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ondetafelgesprek 13 september 2018. </w:t>
      </w:r>
    </w:p>
    <w:p>
      <w:pPr>
        <w:pStyle w:val="Normal"/>
        <w:rPr>
          <w:sz w:val="24"/>
          <w:szCs w:val="24"/>
        </w:rPr>
      </w:pPr>
      <w:r>
        <w:rPr>
          <w:sz w:val="24"/>
          <w:szCs w:val="24"/>
        </w:rPr>
        <w:t xml:space="preserve">Vaste commissie voor Economische zaken en Klimaat van de Tweede Kamer / Troelstrazaal </w:t>
      </w:r>
    </w:p>
    <w:p>
      <w:pPr>
        <w:pStyle w:val="Normal"/>
        <w:rPr>
          <w:sz w:val="24"/>
          <w:szCs w:val="24"/>
        </w:rPr>
      </w:pPr>
      <w:r>
        <w:rPr>
          <w:sz w:val="24"/>
          <w:szCs w:val="24"/>
        </w:rPr>
        <w:t>Digitaliseringsstrategie in de praktijk</w:t>
      </w:r>
    </w:p>
    <w:p>
      <w:pPr>
        <w:pStyle w:val="Normal"/>
        <w:rPr>
          <w:sz w:val="24"/>
          <w:szCs w:val="24"/>
        </w:rPr>
      </w:pPr>
      <w:r>
        <w:rPr>
          <w:sz w:val="24"/>
          <w:szCs w:val="24"/>
        </w:rPr>
      </w:r>
    </w:p>
    <w:p>
      <w:pPr>
        <w:pStyle w:val="Normal"/>
        <w:rPr>
          <w:sz w:val="24"/>
          <w:szCs w:val="24"/>
        </w:rPr>
      </w:pPr>
      <w:r>
        <w:rPr>
          <w:sz w:val="24"/>
          <w:szCs w:val="24"/>
        </w:rPr>
        <w:t>Leden van de commissie;</w:t>
      </w:r>
    </w:p>
    <w:p>
      <w:pPr>
        <w:pStyle w:val="Normal"/>
        <w:rPr>
          <w:sz w:val="24"/>
          <w:szCs w:val="24"/>
        </w:rPr>
      </w:pPr>
      <w:r>
        <w:rPr>
          <w:sz w:val="24"/>
          <w:szCs w:val="24"/>
        </w:rPr>
      </w:r>
    </w:p>
    <w:p>
      <w:pPr>
        <w:pStyle w:val="Normal"/>
        <w:rPr>
          <w:sz w:val="24"/>
          <w:szCs w:val="24"/>
        </w:rPr>
      </w:pPr>
      <w:r>
        <w:rPr>
          <w:sz w:val="24"/>
          <w:szCs w:val="24"/>
        </w:rPr>
        <w:t xml:space="preserve">Allereerst stel ik de uitnodiging zeer op prijs. </w:t>
      </w:r>
    </w:p>
    <w:p>
      <w:pPr>
        <w:pStyle w:val="Normal"/>
        <w:rPr>
          <w:sz w:val="24"/>
          <w:szCs w:val="24"/>
        </w:rPr>
      </w:pPr>
      <w:r>
        <w:rPr>
          <w:sz w:val="24"/>
          <w:szCs w:val="24"/>
        </w:rPr>
        <w:t>Ik ben blij dat mijn brandbrieven u direct of indirect hebben bereikt. De inhoud daarvan is in het kort terug te brengen naar het onderstaande. Ter voorbereiding op het gesprek van 13 september, onderstaand mijn uitgewerkte standpunten.</w:t>
      </w:r>
    </w:p>
    <w:p>
      <w:pPr>
        <w:pStyle w:val="Normal"/>
        <w:rPr>
          <w:sz w:val="24"/>
          <w:szCs w:val="24"/>
        </w:rPr>
      </w:pPr>
      <w:r>
        <w:rPr>
          <w:sz w:val="24"/>
          <w:szCs w:val="24"/>
        </w:rPr>
      </w:r>
    </w:p>
    <w:p>
      <w:pPr>
        <w:pStyle w:val="Normal"/>
        <w:rPr>
          <w:sz w:val="24"/>
          <w:szCs w:val="24"/>
        </w:rPr>
      </w:pPr>
      <w:r>
        <w:rPr>
          <w:sz w:val="24"/>
          <w:szCs w:val="24"/>
        </w:rPr>
        <w:t xml:space="preserve">Pagina’s één tot en met vier; </w:t>
      </w:r>
    </w:p>
    <w:p>
      <w:pPr>
        <w:pStyle w:val="Normal"/>
        <w:rPr/>
      </w:pPr>
      <w:r>
        <w:rPr>
          <w:sz w:val="24"/>
          <w:szCs w:val="24"/>
        </w:rPr>
        <w:t>Deze pagina’s beschrijven de gevolgen van de digitalisering, daar waar het gaat om het aanbieden en verkopen van producten en diensten vanuit Internationaal opererende digitale platforms en daaruit voortvloeiend, de enorme problematiek die daarmee gepaard en de impact die dit gaat hebben op onze ( zeer ) nabij toekomst. Daarnaast wordt er een aanbeveling ter oplossing van diezelfde problemen aangereikt.</w:t>
      </w:r>
    </w:p>
    <w:p>
      <w:pPr>
        <w:pStyle w:val="Normal"/>
        <w:rPr>
          <w:sz w:val="24"/>
          <w:szCs w:val="24"/>
        </w:rPr>
      </w:pPr>
      <w:r>
        <w:rPr>
          <w:sz w:val="24"/>
          <w:szCs w:val="24"/>
        </w:rPr>
      </w:r>
    </w:p>
    <w:p>
      <w:pPr>
        <w:pStyle w:val="Normal"/>
        <w:rPr>
          <w:sz w:val="24"/>
          <w:szCs w:val="24"/>
        </w:rPr>
      </w:pPr>
      <w:r>
        <w:rPr>
          <w:sz w:val="24"/>
          <w:szCs w:val="24"/>
        </w:rPr>
        <w:t>Pagina’s vijf tot en met zeven;</w:t>
      </w:r>
    </w:p>
    <w:p>
      <w:pPr>
        <w:pStyle w:val="Normal"/>
        <w:rPr>
          <w:sz w:val="24"/>
          <w:szCs w:val="24"/>
        </w:rPr>
      </w:pPr>
      <w:r>
        <w:rPr>
          <w:sz w:val="24"/>
          <w:szCs w:val="24"/>
        </w:rPr>
        <w:t xml:space="preserve">Op deze pagina’s treft u in beknopte vorm een aantal eerder verstuurde brandbrieven aan, welke een aantal constateringen beschrijven, aangaande de huidige digitalisering en de uitwerking daarvan, in de praktijk. </w:t>
      </w:r>
    </w:p>
    <w:p>
      <w:pPr>
        <w:pStyle w:val="Normal"/>
        <w:rPr>
          <w:sz w:val="24"/>
          <w:szCs w:val="24"/>
        </w:rPr>
      </w:pPr>
      <w:r>
        <w:rPr>
          <w:sz w:val="24"/>
          <w:szCs w:val="24"/>
        </w:rPr>
      </w:r>
    </w:p>
    <w:p>
      <w:pPr>
        <w:pStyle w:val="Normal"/>
        <w:rPr>
          <w:sz w:val="24"/>
          <w:szCs w:val="24"/>
        </w:rPr>
      </w:pPr>
      <w:r>
        <w:rPr>
          <w:sz w:val="24"/>
          <w:szCs w:val="24"/>
        </w:rPr>
        <w:t>Pagina acht en negen;</w:t>
      </w:r>
    </w:p>
    <w:p>
      <w:pPr>
        <w:pStyle w:val="Normal"/>
        <w:rPr/>
      </w:pPr>
      <w:r>
        <w:rPr>
          <w:sz w:val="24"/>
          <w:szCs w:val="24"/>
        </w:rPr>
        <w:t xml:space="preserve">Op pagina acht en negen staat verwoord wat ons te wachten staat als er niet gereguleerd gaat worden en als wet- en regelgeving niet aangepast gaat worden. </w:t>
      </w:r>
    </w:p>
    <w:p>
      <w:pPr>
        <w:pStyle w:val="Normal"/>
        <w:rPr>
          <w:sz w:val="24"/>
          <w:szCs w:val="24"/>
        </w:rPr>
      </w:pPr>
      <w:r>
        <w:rPr>
          <w:sz w:val="24"/>
          <w:szCs w:val="24"/>
        </w:rPr>
      </w:r>
    </w:p>
    <w:p>
      <w:pPr>
        <w:pStyle w:val="Normal"/>
        <w:rPr/>
      </w:pPr>
      <w:r>
        <w:rPr>
          <w:sz w:val="24"/>
          <w:szCs w:val="24"/>
        </w:rPr>
        <w:t>Pagina tien;</w:t>
      </w:r>
    </w:p>
    <w:p>
      <w:pPr>
        <w:pStyle w:val="Normal"/>
        <w:rPr>
          <w:sz w:val="24"/>
          <w:szCs w:val="24"/>
        </w:rPr>
      </w:pPr>
      <w:r>
        <w:rPr>
          <w:sz w:val="24"/>
          <w:szCs w:val="24"/>
        </w:rPr>
        <w:t xml:space="preserve">Dit betreft een voorbeeld ( Amazon ), ter indicatie van wat digitalisering teweeg gaat brengen, wetende dat dit maar één bedrijf is ter indicatie, maar dat er inmiddels velen en velen meer zijn die als buitenlands platform onze economie gaan ondermijnen. </w:t>
      </w:r>
    </w:p>
    <w:p>
      <w:pPr>
        <w:pStyle w:val="Normal"/>
        <w:rPr>
          <w:sz w:val="24"/>
          <w:szCs w:val="24"/>
        </w:rPr>
      </w:pPr>
      <w:r>
        <w:rPr>
          <w:sz w:val="24"/>
          <w:szCs w:val="24"/>
        </w:rPr>
      </w:r>
    </w:p>
    <w:p>
      <w:pPr>
        <w:pStyle w:val="Normal"/>
        <w:rPr>
          <w:sz w:val="24"/>
          <w:szCs w:val="24"/>
        </w:rPr>
      </w:pPr>
      <w:r>
        <w:rPr>
          <w:sz w:val="24"/>
          <w:szCs w:val="24"/>
        </w:rPr>
        <w:t>Pagina elf;</w:t>
      </w:r>
    </w:p>
    <w:p>
      <w:pPr>
        <w:pStyle w:val="Normal"/>
        <w:rPr>
          <w:sz w:val="24"/>
          <w:szCs w:val="24"/>
        </w:rPr>
      </w:pPr>
      <w:r>
        <w:rPr>
          <w:sz w:val="24"/>
          <w:szCs w:val="24"/>
        </w:rPr>
        <w:t xml:space="preserve">Ongelijke en onevenwichtige wet -en regelgeving in stedelijke gebieden tussen online en offline winkeliers, daar waar het gaat om belastingen, voorwaarden en vestigingsbelei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1</w:t>
      </w:r>
    </w:p>
    <w:p>
      <w:pPr>
        <w:pStyle w:val="Normal"/>
        <w:rPr>
          <w:sz w:val="24"/>
          <w:szCs w:val="24"/>
        </w:rPr>
      </w:pPr>
      <w:r>
        <w:rPr>
          <w:sz w:val="24"/>
          <w:szCs w:val="24"/>
        </w:rPr>
      </w:r>
    </w:p>
    <w:p>
      <w:pPr>
        <w:pStyle w:val="Normal"/>
        <w:rPr>
          <w:sz w:val="24"/>
          <w:szCs w:val="24"/>
        </w:rPr>
      </w:pPr>
      <w:r>
        <w:rPr>
          <w:sz w:val="24"/>
          <w:szCs w:val="24"/>
        </w:rPr>
        <w:t>Digitalisering en de uiteindelijke gevolgen daarvan, zijn daar waar het gaat om verkopen via internet, desastreus voor de totale detailhandel. Dat is mijn stelling!</w:t>
      </w:r>
    </w:p>
    <w:p>
      <w:pPr>
        <w:pStyle w:val="Normal"/>
        <w:rPr>
          <w:sz w:val="24"/>
          <w:szCs w:val="24"/>
        </w:rPr>
      </w:pPr>
      <w:r>
        <w:rPr>
          <w:sz w:val="24"/>
          <w:szCs w:val="24"/>
        </w:rPr>
        <w:t xml:space="preserve">Het internet blijkt als gevolg van het tweedimensionale karakter, namelijk geen vooruitgang, maar een beperking te zijn. Het niet op de “ frontpage “ kunnen komen en dus zichtbaar te worden voor de consument belemmert daarmee iedere detaillist om zijn diensten of producten aan te bieden, terwijl digitalisering juist is bedoeld om zichtbaar te worden. De enige mogelijkheid is een (  “slechte” )  deal te sluiten met een groot platform  wat middels betaling, clicks en links, wel op die eerste pagina staat. Deze “patstelling” is het grote gevaar. </w:t>
      </w:r>
    </w:p>
    <w:p>
      <w:pPr>
        <w:pStyle w:val="Normal"/>
        <w:rPr>
          <w:sz w:val="24"/>
          <w:szCs w:val="24"/>
        </w:rPr>
      </w:pPr>
      <w:r>
        <w:rPr>
          <w:sz w:val="24"/>
          <w:szCs w:val="24"/>
        </w:rPr>
      </w:r>
    </w:p>
    <w:p>
      <w:pPr>
        <w:pStyle w:val="Normal"/>
        <w:rPr>
          <w:sz w:val="24"/>
          <w:szCs w:val="24"/>
        </w:rPr>
      </w:pPr>
      <w:r>
        <w:rPr>
          <w:sz w:val="24"/>
          <w:szCs w:val="24"/>
        </w:rPr>
        <w:t xml:space="preserve">In een voortschrijdend tempo zien we meer en meer, de uitsluitend grote digitale platforms, of afgeleide bedrijven daarvan,  bovenaan in de ranking verschijnen. Allen strijdend om pagina één. Nu zijn dat ( nog ), de voor Nederlandse begrippen grote digitale platforms zoals een Cool blue, Bol.com, Wehkamp en Zalando, maar dat zal snel verdwijnen bij de opkomst van de echte grote internationaal opererende digitale platforms als Apple, Amazon, Alphabet/Google, Microsoft, Facebook, Netflix, Ebay, Yahoo, Twinkle, Wal-Mart, Kroger, Costco, Target,  Alibaba, Baidu, Tencent ( BAT ),  om er gewoon maar enkele te benoemen. In de wetenschap dat er van de 100 grootste digitale platforms er maar een handjevol uit Europa komen en 70% uit de V.S en zo’n 20% uit China benadrukt die bedreiging. Niets om te bagatelliseren, want  het is echt een gevaar.  De enorme expansie van deze bedrijven, niet alleen numeriek, maar ook in het totaal aanbod van producten en diensten is enorm. Verzekeringen, bankieren, communicatie, kabelabonnementen, farmacie, taxi, niets is deze bedrijven meer vreemd. Daarmee ook de consument meer en meer bindend aan het eigen platform / bedrijf. Dat gebeurt door het geven van directe kortingen, membershipscards, aanbiedingen op het totaal aanbod,  daarmee ook sturend naar vervolgaankopen met indirect of direct verkregen data. Data analyse verwerken en verkrijgen van data om daarmee de  klant te bereiken, wordt als de meest waardevolle toekomstige businessactiviteit gezien. Dat er bovendien inkomsten van adverteerders zijn is een ”extraatje” van vele miljarden, die vaak ook onbelast geïnd en behouden worden. </w:t>
      </w:r>
    </w:p>
    <w:p>
      <w:pPr>
        <w:pStyle w:val="Normal"/>
        <w:rPr>
          <w:sz w:val="24"/>
          <w:szCs w:val="24"/>
        </w:rPr>
      </w:pPr>
      <w:r>
        <w:rPr>
          <w:sz w:val="24"/>
          <w:szCs w:val="24"/>
        </w:rPr>
      </w:r>
    </w:p>
    <w:p>
      <w:pPr>
        <w:pStyle w:val="Normal"/>
        <w:rPr>
          <w:sz w:val="24"/>
          <w:szCs w:val="24"/>
        </w:rPr>
      </w:pPr>
      <w:r>
        <w:rPr>
          <w:sz w:val="24"/>
          <w:szCs w:val="24"/>
        </w:rPr>
        <w:t>Geen enkele kleine zelfstandige detaillist kan zich nog profileren, of zich goed zichtbaar maken op het internet en zijn producten tonen, omdat zij allen compleet “ overruled “  worden door de gigantische e-commerce bedrijven en Internationale digitale platforms</w:t>
      </w:r>
    </w:p>
    <w:p>
      <w:pPr>
        <w:pStyle w:val="Normal"/>
        <w:rPr>
          <w:sz w:val="24"/>
          <w:szCs w:val="24"/>
        </w:rPr>
      </w:pPr>
      <w:r>
        <w:rPr>
          <w:sz w:val="24"/>
          <w:szCs w:val="24"/>
        </w:rPr>
        <w:tab/>
        <w:tab/>
        <w:tab/>
        <w:tab/>
        <w:tab/>
        <w:tab/>
        <w:tab/>
        <w:tab/>
        <w:tab/>
        <w:tab/>
        <w:tab/>
        <w:tab/>
      </w:r>
    </w:p>
    <w:p>
      <w:pPr>
        <w:pStyle w:val="Normal"/>
        <w:rPr>
          <w:sz w:val="24"/>
          <w:szCs w:val="24"/>
        </w:rPr>
      </w:pPr>
      <w:r>
        <w:rPr>
          <w:sz w:val="24"/>
          <w:szCs w:val="24"/>
        </w:rPr>
        <w:t xml:space="preserve">Die digitale platforms, die wel kunnen betalen voor het verkrijgen van een premium positie, bepalen de markt. Een consument op zoek naar een bepaald product, stopt met zoeken als het bewuste product is gevonden. De detaillist die op “ pagina twee, derde van onder staat ”,  wordt daardoor dan ook niet meer bekeken, laat staan gevonden en blijft dus onzichtbaar, met als gevolg meer en meer afnemende verkopen. </w:t>
      </w:r>
    </w:p>
    <w:p>
      <w:pPr>
        <w:pStyle w:val="Normal"/>
        <w:rPr>
          <w:sz w:val="24"/>
          <w:szCs w:val="24"/>
        </w:rPr>
      </w:pPr>
      <w:r>
        <w:rPr>
          <w:sz w:val="24"/>
          <w:szCs w:val="24"/>
        </w:rPr>
      </w:r>
    </w:p>
    <w:p>
      <w:pPr>
        <w:pStyle w:val="Normal"/>
        <w:rPr>
          <w:sz w:val="24"/>
          <w:szCs w:val="24"/>
        </w:rPr>
      </w:pPr>
      <w:r>
        <w:rPr>
          <w:sz w:val="24"/>
          <w:szCs w:val="24"/>
        </w:rPr>
        <w:t>Naast de betaling voor een “prime position”, wordt de positie bepaald door het aantal “clicks en links “ en het doorlinken. Dus ook om die reden delft de kleine zelfstandige het onderspit. Niet de beste, maar de machtigste en kapitaalkrachtigste staat bovenaan en dat zijn zeer gevaarlijke ontwikkelingen. Dat dit over enkele jaren vrijwel uitsluitend buitenlandse bedrijven zullen zijn is een feit en dat is ook het grote gevaar van die digitalisering.</w:t>
        <w:tab/>
        <w:tab/>
        <w:tab/>
        <w:tab/>
        <w:tab/>
        <w:tab/>
        <w:tab/>
        <w:tab/>
        <w:tab/>
        <w:tab/>
        <w:tab/>
        <w:t>1</w:t>
      </w:r>
    </w:p>
    <w:p>
      <w:pPr>
        <w:pStyle w:val="Normal"/>
        <w:rPr>
          <w:sz w:val="24"/>
          <w:szCs w:val="24"/>
        </w:rPr>
      </w:pPr>
      <w:r>
        <w:rPr>
          <w:sz w:val="24"/>
          <w:szCs w:val="24"/>
        </w:rPr>
        <w:tab/>
        <w:tab/>
        <w:tab/>
        <w:tab/>
        <w:tab/>
        <w:tab/>
        <w:tab/>
        <w:tab/>
        <w:tab/>
        <w:tab/>
        <w:tab/>
        <w:tab/>
        <w:t>2</w:t>
      </w:r>
    </w:p>
    <w:p>
      <w:pPr>
        <w:pStyle w:val="Normal"/>
        <w:rPr>
          <w:sz w:val="24"/>
          <w:szCs w:val="24"/>
        </w:rPr>
      </w:pPr>
      <w:r>
        <w:rPr>
          <w:sz w:val="24"/>
          <w:szCs w:val="24"/>
        </w:rPr>
      </w:r>
    </w:p>
    <w:p>
      <w:pPr>
        <w:pStyle w:val="Normal"/>
        <w:rPr>
          <w:sz w:val="24"/>
          <w:szCs w:val="24"/>
        </w:rPr>
      </w:pPr>
      <w:r>
        <w:rPr>
          <w:sz w:val="24"/>
          <w:szCs w:val="24"/>
        </w:rPr>
        <w:t xml:space="preserve">De in eerste instantie onschuldige gedachtegang van zo’n 25 jaar geleden, over het gemak van aankopen via internet, is veranderd in een monster. De verkopen via internet moeten gereguleerd worden, willen we niet afglijden naar Europese sociale onrust en een sterk afnemende welvaart. Als alle macht komt te liggen bij maar een zeer selecte groep bedrijven, dan gaan ook op de middellange termijn regeringen onder druk gezet worden, daar wat het zal gaan, ( en wat nu ook al actueel is ), om het afdingen  van bepaalde voorwaarden. Denk aan winstbelasting / dividend, gunstiger vestigingsvoorwaarden, beperking afdracht belastingen in ruimste zin van het woord. Daarmee wordt het een concurrentie niet langer tussen de bedrijven, maar tussen regeringen en landen onderling, wie uiteindelijk welk bedrijf binnenhaalt of binnen weet te houden. Dat dit ongewild grote gevolgen zal hebben voor de staatskas en de daarop te baseren  begrotingen is evident en behoeft verder geen uitleg.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Wetende dat regulering en / of ingrijpen in economische processen  “ not done “ is binnen enkele politieke partijen, zal er ( lees moet er )  toch ingegrepen worden middels  nieuwe wet- en regelgeving en kunnen we niet onder regulering uit, als we onze welvaart en daarmee samenhangend onze evenwichtige sociaal economische samenleving willen behouden.</w:t>
      </w:r>
    </w:p>
    <w:p>
      <w:pPr>
        <w:pStyle w:val="Normal"/>
        <w:rPr>
          <w:sz w:val="24"/>
          <w:szCs w:val="24"/>
        </w:rPr>
      </w:pPr>
      <w:r>
        <w:rPr>
          <w:sz w:val="24"/>
          <w:szCs w:val="24"/>
        </w:rPr>
      </w:r>
    </w:p>
    <w:p>
      <w:pPr>
        <w:pStyle w:val="Normal"/>
        <w:rPr>
          <w:sz w:val="24"/>
          <w:szCs w:val="24"/>
        </w:rPr>
      </w:pPr>
      <w:r>
        <w:rPr>
          <w:sz w:val="24"/>
          <w:szCs w:val="24"/>
        </w:rPr>
        <w:t>Wetende dat detaillisten dus niet goed en afdoende zichtbaar kunnen worden op het scherm van eenieders laptop, computer, smartphone of willekeurig ieder ander scherm,  zal  die onzichtbaarheid er dus voor zorgen, ( vanwege het al eerder aangekaarte tweedimensionale karakter van het fenomeen Internet ), dat na de huidige krimp en gedwongen sluitingen, een nog veel groter deel van de ( fysieke )  detailhandel zal gaan verdwijnen, met niet alleen oplopende werkeloosheid, maar met ook enorme negatieve gevolgen voor de schatkist en als neveneffect afbrokkelende leefbaarheid in de steden.  Ingrijpen is dus geen keus maar zoals eerder gezegd “ een must “  en het aldoor zo geroemde MKB en de detailhandel als banenmotor van onze economie zal vanuit regeringswege ondersteund moeten gaan worden, middels bescherming van deze groep en door regulering van de grote digitale platforms.</w:t>
      </w:r>
    </w:p>
    <w:p>
      <w:pPr>
        <w:pStyle w:val="Normal"/>
        <w:rPr>
          <w:sz w:val="24"/>
          <w:szCs w:val="24"/>
        </w:rPr>
      </w:pPr>
      <w:r>
        <w:rPr>
          <w:sz w:val="24"/>
          <w:szCs w:val="24"/>
        </w:rPr>
      </w:r>
    </w:p>
    <w:p>
      <w:pPr>
        <w:pStyle w:val="Normal"/>
        <w:rPr>
          <w:sz w:val="24"/>
          <w:szCs w:val="24"/>
        </w:rPr>
      </w:pPr>
      <w:r>
        <w:rPr>
          <w:sz w:val="24"/>
          <w:szCs w:val="24"/>
        </w:rPr>
        <w:t>Een oplossing die er ligt is wellicht de wet mededinging in relatie tot monopolie vorming en daar zouden wel voldoende handvatten en aanknopingspunten kunnen zijn, die verder uitgewerkt en uitgediept kunnen worden, maar dat is te vaak, en sowieso te veel van incidenteel karakter en duurt veel te lang. Die tijd hebben we simpelweg niet ( meer ).</w:t>
      </w:r>
    </w:p>
    <w:p>
      <w:pPr>
        <w:pStyle w:val="Normal"/>
        <w:rPr>
          <w:sz w:val="24"/>
          <w:szCs w:val="24"/>
        </w:rPr>
      </w:pPr>
      <w:r>
        <w:rPr>
          <w:sz w:val="24"/>
          <w:szCs w:val="24"/>
        </w:rPr>
      </w:r>
    </w:p>
    <w:p>
      <w:pPr>
        <w:pStyle w:val="Normal"/>
        <w:rPr>
          <w:sz w:val="24"/>
          <w:szCs w:val="24"/>
        </w:rPr>
      </w:pPr>
      <w:r>
        <w:rPr>
          <w:sz w:val="24"/>
          <w:szCs w:val="24"/>
        </w:rPr>
        <w:t>Alles terugbrengen naar de echte zaken die er toe doen, dat is de stap die gezet moet worden en binnen een zeer korte tijdspan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2</w:t>
      </w:r>
    </w:p>
    <w:p>
      <w:pPr>
        <w:pStyle w:val="Normal"/>
        <w:rPr>
          <w:sz w:val="24"/>
          <w:szCs w:val="24"/>
        </w:rPr>
      </w:pPr>
      <w:r>
        <w:rPr>
          <w:sz w:val="24"/>
          <w:szCs w:val="24"/>
        </w:rPr>
        <w:tab/>
        <w:tab/>
        <w:tab/>
        <w:tab/>
        <w:tab/>
        <w:tab/>
        <w:tab/>
        <w:tab/>
        <w:tab/>
        <w:tab/>
        <w:tab/>
        <w:tab/>
        <w:t>3</w:t>
      </w:r>
    </w:p>
    <w:p>
      <w:pPr>
        <w:pStyle w:val="Normal"/>
        <w:rPr>
          <w:sz w:val="24"/>
          <w:szCs w:val="24"/>
        </w:rPr>
      </w:pPr>
      <w:r>
        <w:rPr>
          <w:sz w:val="24"/>
          <w:szCs w:val="24"/>
        </w:rPr>
      </w:r>
    </w:p>
    <w:p>
      <w:pPr>
        <w:pStyle w:val="Normal"/>
        <w:rPr/>
      </w:pPr>
      <w:r>
        <w:rPr>
          <w:sz w:val="24"/>
          <w:szCs w:val="24"/>
        </w:rPr>
        <w:t xml:space="preserve">Voor het behoud van een goed functionerende detailhandel, zoals eerder aangegeven door velen van u de  ( banen ) motor van de economie genoemd, zie ik een reële oplossing en adviseer ik het volgende. </w:t>
      </w:r>
    </w:p>
    <w:p>
      <w:pPr>
        <w:pStyle w:val="Normal"/>
        <w:rPr>
          <w:sz w:val="24"/>
          <w:szCs w:val="24"/>
        </w:rPr>
      </w:pPr>
      <w:r>
        <w:rPr>
          <w:sz w:val="24"/>
          <w:szCs w:val="24"/>
        </w:rPr>
      </w:r>
    </w:p>
    <w:p>
      <w:pPr>
        <w:pStyle w:val="Normal"/>
        <w:rPr>
          <w:sz w:val="24"/>
          <w:szCs w:val="24"/>
        </w:rPr>
      </w:pPr>
      <w:r>
        <w:rPr>
          <w:sz w:val="24"/>
          <w:szCs w:val="24"/>
        </w:rPr>
        <w:t xml:space="preserve">Er dient op korte termijn wet- en regelgeving ontwikkeld te worden, waarbij digitale only online opererende platforms het verboden wordt, om producten aan te mogen bieden die geen eigendom zijn. </w:t>
      </w:r>
    </w:p>
    <w:p>
      <w:pPr>
        <w:pStyle w:val="Normal"/>
        <w:rPr>
          <w:sz w:val="24"/>
          <w:szCs w:val="24"/>
        </w:rPr>
      </w:pPr>
      <w:r>
        <w:rPr>
          <w:sz w:val="24"/>
          <w:szCs w:val="24"/>
        </w:rPr>
        <w:t xml:space="preserve">Het aanbieden van producten via het internet zou dan ook uitsluitend mogen plaatsvinden, indien de aanbieder middels aankoopfacturen aantoonbaar kan maken dat hij de eigenaar is ( al dan niet met eigendomsvoorbehoud ) </w:t>
      </w:r>
    </w:p>
    <w:p>
      <w:pPr>
        <w:pStyle w:val="Normal"/>
        <w:rPr>
          <w:sz w:val="24"/>
          <w:szCs w:val="24"/>
        </w:rPr>
      </w:pPr>
      <w:r>
        <w:rPr>
          <w:sz w:val="24"/>
          <w:szCs w:val="24"/>
        </w:rPr>
        <w:t xml:space="preserve">Dat is essentieel, en even kort door de bocht, ook niet meer dan logisch. Een product direct aanbieden aan de eindgebruiker, dient gewoon vanuit eigendom aangeboden te worden, en niet via commissionair, handelsagent of vanuit een consignatieconstructie of  “ soortgelijks “. </w:t>
      </w:r>
    </w:p>
    <w:p>
      <w:pPr>
        <w:pStyle w:val="Normal"/>
        <w:rPr/>
      </w:pPr>
      <w:r>
        <w:rPr>
          <w:sz w:val="24"/>
          <w:szCs w:val="24"/>
        </w:rPr>
        <w:t xml:space="preserve">Uiteindelijk wordt het platform dat aanbiedt daardoor dan ook verantwoordelijk en aansprakelijk voor de verkopen,  ( wat daarmee ook nu nog vele bestaande discussies uit de weg ruimt ). Bovendien zal het betrokken platform ook aan exact dezelfde voorwaarden dienen te voldoen als waar de fysieke offline winkelier aan dient te voldoen. Dat dient te gelden op alle gebied, van afdrachten BTW en belastingen tot aan wet- en regelgeving en vereisten gesteld aan het product zelf. Note; ook dit is niet meer dan logisch overigens.  </w:t>
      </w:r>
    </w:p>
    <w:p>
      <w:pPr>
        <w:pStyle w:val="Normal"/>
        <w:rPr>
          <w:sz w:val="24"/>
          <w:szCs w:val="24"/>
        </w:rPr>
      </w:pPr>
      <w:r>
        <w:rPr>
          <w:sz w:val="24"/>
          <w:szCs w:val="24"/>
        </w:rPr>
      </w:r>
    </w:p>
    <w:p>
      <w:pPr>
        <w:pStyle w:val="Normal"/>
        <w:rPr>
          <w:sz w:val="24"/>
          <w:szCs w:val="24"/>
        </w:rPr>
      </w:pPr>
      <w:r>
        <w:rPr>
          <w:sz w:val="24"/>
          <w:szCs w:val="24"/>
        </w:rPr>
        <w:t xml:space="preserve">Bij het aanbod van diensten / facilitaire dienstverlening, via een platform, dient het digitale platform dat aanbied, de volledige verantwoording van het aanbod op zich te nemen en dient het betreffende platform aantoonbaar te maken, dat ze over afdoende papieren en diploma’s beschikken, die garant staan voor de aangeboden kennis en erkend zijn in het land van aanbod.  Daarnaast moet ook voor hen de verplichting afdracht BTW en afdracht belastingen vastgesteld worden, en dient ook daar aan diezelfde voorwaarden te worden voldaan als bij de offline aanbieder. </w:t>
      </w:r>
    </w:p>
    <w:p>
      <w:pPr>
        <w:pStyle w:val="Normal"/>
        <w:rPr>
          <w:sz w:val="24"/>
          <w:szCs w:val="24"/>
        </w:rPr>
      </w:pPr>
      <w:r>
        <w:rPr>
          <w:sz w:val="24"/>
          <w:szCs w:val="24"/>
        </w:rPr>
      </w:r>
    </w:p>
    <w:p>
      <w:pPr>
        <w:pStyle w:val="Normal"/>
        <w:rPr>
          <w:sz w:val="24"/>
          <w:szCs w:val="24"/>
        </w:rPr>
      </w:pPr>
      <w:r>
        <w:rPr>
          <w:sz w:val="24"/>
          <w:szCs w:val="24"/>
        </w:rPr>
        <w:t>Het huidige verdienmodel van het platform, namelijk het zichtbaar maken van detaillisten of adverteerders en het ( onterecht ) data verzamelen, wordt op die manier beteugeld ontkracht en voorkomen.  Daarmee verdwijnt ook de machtspositie en monopolie positie, wat ook één van de afspraken is binnen de EU. De detaillist kan met die nieuwe wet -en regelgeving dan wel zelf zichtbaar worden, de beste kan dan wel bovenaan komen te staan in de ranking, we krijgen weer eerlijke concurrentie die draait om de kwaliteit en we ontvangen weer zoals afgesproken de inkomsten voor de staatskas.</w:t>
      </w:r>
    </w:p>
    <w:p>
      <w:pPr>
        <w:pStyle w:val="Normal"/>
        <w:rPr>
          <w:sz w:val="24"/>
          <w:szCs w:val="24"/>
        </w:rPr>
      </w:pPr>
      <w:r>
        <w:rPr>
          <w:sz w:val="24"/>
          <w:szCs w:val="24"/>
        </w:rPr>
      </w:r>
    </w:p>
    <w:p>
      <w:pPr>
        <w:pStyle w:val="Normal"/>
        <w:rPr>
          <w:sz w:val="24"/>
          <w:szCs w:val="24"/>
        </w:rPr>
      </w:pPr>
      <w:r>
        <w:rPr>
          <w:sz w:val="24"/>
          <w:szCs w:val="24"/>
        </w:rPr>
        <w:t xml:space="preserve">Terug naar nu, en wat als we niets doen. De detaillist dient nu nog vaak in de overeenkomst met een digitaal platform te tekenen voor de garantie van het product. De risico’s blijven bij diezelfde detaillist en de detaillist blijft verantwoordelijk. Echter bij reclamaties heeft hij vaak weinig tot niets in te brengen. Kortom het digitale platform bepaalt al de voorwaarden en voor de detaillist is het “ stikken of slikken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3</w:t>
      </w:r>
    </w:p>
    <w:p>
      <w:pPr>
        <w:pStyle w:val="Normal"/>
        <w:rPr>
          <w:sz w:val="24"/>
          <w:szCs w:val="24"/>
        </w:rPr>
      </w:pPr>
      <w:r>
        <w:rPr>
          <w:sz w:val="24"/>
          <w:szCs w:val="24"/>
        </w:rPr>
        <w:tab/>
        <w:tab/>
        <w:tab/>
        <w:tab/>
        <w:tab/>
        <w:tab/>
        <w:tab/>
        <w:tab/>
        <w:tab/>
        <w:tab/>
        <w:tab/>
        <w:tab/>
        <w:t>4</w:t>
      </w:r>
    </w:p>
    <w:p>
      <w:pPr>
        <w:pStyle w:val="Normal"/>
        <w:rPr>
          <w:sz w:val="24"/>
          <w:szCs w:val="24"/>
        </w:rPr>
      </w:pPr>
      <w:r>
        <w:rPr>
          <w:sz w:val="24"/>
          <w:szCs w:val="24"/>
        </w:rPr>
      </w:r>
    </w:p>
    <w:p>
      <w:pPr>
        <w:pStyle w:val="Normal"/>
        <w:rPr>
          <w:sz w:val="24"/>
          <w:szCs w:val="24"/>
        </w:rPr>
      </w:pPr>
      <w:r>
        <w:rPr>
          <w:sz w:val="24"/>
          <w:szCs w:val="24"/>
        </w:rPr>
        <w:t>Het veranderen van de wet- en regelgeving zoals voorgesteld kan dat doen veranderen en biedt veel meer duidelijkheid. Het werkt ontduiking van af te dragen belastingen en BTW tegen. Bovendien worden hierdoor goederen,  ( die normaal gerepareerd kunnen worden, of anderszins een bestemming vinden) , niet langer vernietigd, wat ook een andere inzet van regeringsbeleid, namelijk de duurzaamheid, ten goed komt.</w:t>
      </w:r>
    </w:p>
    <w:p>
      <w:pPr>
        <w:pStyle w:val="Normal"/>
        <w:rPr>
          <w:sz w:val="24"/>
          <w:szCs w:val="24"/>
        </w:rPr>
      </w:pPr>
      <w:r>
        <w:rPr>
          <w:sz w:val="24"/>
          <w:szCs w:val="24"/>
        </w:rPr>
      </w:r>
    </w:p>
    <w:p>
      <w:pPr>
        <w:pStyle w:val="Normal"/>
        <w:rPr/>
      </w:pPr>
      <w:r>
        <w:rPr>
          <w:sz w:val="24"/>
          <w:szCs w:val="24"/>
        </w:rPr>
        <w:t>Deze relatief eenvoudige ingrepen in wet- en regelgeving, door het verplicht stellen van eigendom en certificering, zullen zeker afdoende werken, zijn makkelijk te controleren en bieden bovendien ook weer een eerlijk speelveld en een eerlijke kans aan de detailhandel.</w:t>
      </w:r>
    </w:p>
    <w:p>
      <w:pPr>
        <w:pStyle w:val="Normal"/>
        <w:rPr>
          <w:sz w:val="24"/>
          <w:szCs w:val="24"/>
        </w:rPr>
      </w:pPr>
      <w:r>
        <w:rPr>
          <w:sz w:val="24"/>
          <w:szCs w:val="24"/>
        </w:rPr>
        <w:t>Dat er verandering moet komen in voorwaarden voor het mogen verkopen van producten en diensten via internet binnen de afzonderlijke landen, is te reguleren met extensies en vestigingsplaats van de betrokken bedrijven en ligt uiteraard in het verlengstuk van dit alles.</w:t>
      </w:r>
    </w:p>
    <w:p>
      <w:pPr>
        <w:pStyle w:val="Normal"/>
        <w:rPr>
          <w:sz w:val="24"/>
          <w:szCs w:val="24"/>
        </w:rPr>
      </w:pPr>
      <w:r>
        <w:rPr>
          <w:sz w:val="24"/>
          <w:szCs w:val="24"/>
        </w:rPr>
      </w:r>
    </w:p>
    <w:p>
      <w:pPr>
        <w:pStyle w:val="Normal"/>
        <w:rPr>
          <w:sz w:val="24"/>
          <w:szCs w:val="24"/>
        </w:rPr>
      </w:pPr>
      <w:r>
        <w:rPr>
          <w:sz w:val="24"/>
          <w:szCs w:val="24"/>
        </w:rPr>
        <w:t xml:space="preserve">Met het invoeren van die nieuwe wet- en regelgeving, voorkomen we dat Nederland en  ook de afzonderlijke lidstaten van Europa niet langer jaar in jaar uit vele miljarden zullen blijven mislopen aan niet te ontvangen BTW en afdrachten belastingen. </w:t>
      </w:r>
    </w:p>
    <w:p>
      <w:pPr>
        <w:pStyle w:val="Normal"/>
        <w:rPr>
          <w:sz w:val="24"/>
          <w:szCs w:val="24"/>
        </w:rPr>
      </w:pPr>
      <w:r>
        <w:rPr>
          <w:sz w:val="24"/>
          <w:szCs w:val="24"/>
        </w:rPr>
        <w:t>De inkomsten van een staatskas worden grotendeels verkregen door diezelfde inkomsten aan BTW en belastingen, ( directe en indirecte belastingen 165 miljard ), en als daar een steeds groter deel niet van wordt ontvangen, ( het is bovendien een afglijdende schaal ),  dan zullen de financiële consequenties snel ook sociaal economische consequenties krijgen.</w:t>
      </w:r>
    </w:p>
    <w:p>
      <w:pPr>
        <w:pStyle w:val="Normal"/>
        <w:rPr>
          <w:sz w:val="24"/>
          <w:szCs w:val="24"/>
        </w:rPr>
      </w:pPr>
      <w:r>
        <w:rPr>
          <w:sz w:val="24"/>
          <w:szCs w:val="24"/>
        </w:rPr>
        <w:t>Het inkomen van ambtenaren, de pensioenen, defensie en politie, het onderwijs en de zorg, kortom onze gehele begroting zal dan zwaar onder druk komen te staan. Stakingen, sociale onrust en bedreiging van onze welvaart, zijn geen vraagtekens, maar worden zekerheden, indien er niet gereguleerd wordt en er geen nieuwe wet -en regelgeving kom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te van mijn kant uit: </w:t>
      </w:r>
    </w:p>
    <w:p>
      <w:pPr>
        <w:pStyle w:val="Normal"/>
        <w:rPr>
          <w:sz w:val="24"/>
          <w:szCs w:val="24"/>
        </w:rPr>
      </w:pPr>
      <w:r>
        <w:rPr>
          <w:sz w:val="24"/>
          <w:szCs w:val="24"/>
        </w:rPr>
        <w:t>Ik weet dat het veranderen van wet- en regelgeving geen eenvoudig politiek proces is. Het dient goed voorbereid, wel doordacht en zorgvuldig geformuleerd te worden en dat zijn vaak langdurige processen. Echter wanneer er zich een ernstige calamiteit voor doet die Nederland in zijn geheel raakt, dan zien we vaak dat de prioriteit plotseling er wel kan zijn, en dat er wel snel gehandeld kan worden. Dat laatste heb ik ook duidelijk proberen te maken. Ik hoop dat u de ernst van mijn betoog in ziet, dat het boven iedere vorm van partijpolitiek uit zal stijgen en dat u allen inziet dat het een uiterst urgente en noodgedwongen situatie betreft, die uiteindelijk de belangen van iedere burger uit Nederland aangaat.</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ric van Rosmalen </w:t>
      </w:r>
    </w:p>
    <w:p>
      <w:pPr>
        <w:pStyle w:val="Normal"/>
        <w:rPr/>
      </w:pPr>
      <w:r>
        <w:rPr>
          <w:sz w:val="24"/>
          <w:szCs w:val="24"/>
          <w:lang w:val="en-US"/>
        </w:rPr>
        <w:t xml:space="preserve">Interfashion Enrico R / Interfashion Europe IT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ab/>
        <w:t xml:space="preserve"> </w:t>
        <w:tab/>
        <w:tab/>
        <w:tab/>
        <w:tab/>
        <w:tab/>
        <w:tab/>
        <w:tab/>
        <w:tab/>
        <w:t>4</w:t>
      </w:r>
    </w:p>
    <w:p>
      <w:pPr>
        <w:pStyle w:val="Normal"/>
        <w:rPr>
          <w:lang w:val="en-US"/>
        </w:rPr>
      </w:pPr>
      <w:r>
        <w:rPr>
          <w:lang w:val="en-US"/>
        </w:rPr>
        <w:tab/>
        <w:tab/>
        <w:tab/>
        <w:tab/>
        <w:tab/>
        <w:tab/>
        <w:tab/>
        <w:tab/>
        <w:tab/>
        <w:tab/>
        <w:tab/>
        <w:t xml:space="preserve">                5</w:t>
        <w:tab/>
        <w:tab/>
        <w:tab/>
        <w:tab/>
        <w:tab/>
        <w:tab/>
        <w:tab/>
        <w:tab/>
        <w:tab/>
        <w:tab/>
        <w:tab/>
        <w:tab/>
      </w:r>
    </w:p>
    <w:p>
      <w:pPr>
        <w:pStyle w:val="Normal"/>
        <w:rPr>
          <w:lang w:val="en-US"/>
        </w:rPr>
      </w:pPr>
      <w:r>
        <w:rPr>
          <w:lang w:val="en-US"/>
        </w:rPr>
      </w:r>
    </w:p>
    <w:p>
      <w:pPr>
        <w:pStyle w:val="Normal"/>
        <w:rPr/>
      </w:pPr>
      <w:r>
        <w:rPr/>
        <w:t>Onderstaand passages uit eerdere brandbrieven, onderbouwingen en aanbevelingen.</w:t>
      </w:r>
    </w:p>
    <w:p>
      <w:pPr>
        <w:pStyle w:val="Normal"/>
        <w:rPr/>
      </w:pPr>
      <w:r>
        <w:rPr/>
      </w:r>
    </w:p>
    <w:p>
      <w:pPr>
        <w:pStyle w:val="Normal"/>
        <w:rPr/>
      </w:pPr>
      <w:r>
        <w:rPr/>
        <w:t xml:space="preserve">-De macht als gevolg van het opgebouwd vermogen van een bedrijf leidt tot het mislopen van inkomsten voor de schatkist, omdat de macht wordt gebruikt ( lees misbruikt ) om regeringen onder druk te zetten en zaken af te d(w)ingen. Dat geldt niet alleen voor Nederland maar voor alle afzonderlijke lidstaten van Europa. De ernst van de situatie kan het best geïllustreerd worden door het gegeven dat van de 100 grootste digitale platforms er maar liefst 70 uit de USA komen, zo’n 25 uit China en slechts een handvol uit Europa. Afdrachten BTW en belastingen vinden bij aankopen bij bedrijven buiten Europa niet, nauwelijks, en sowieso maar deels plaats. </w:t>
      </w:r>
    </w:p>
    <w:p>
      <w:pPr>
        <w:pStyle w:val="Normal"/>
        <w:rPr/>
      </w:pPr>
      <w:r>
        <w:rPr/>
      </w:r>
    </w:p>
    <w:p>
      <w:pPr>
        <w:pStyle w:val="Normal"/>
        <w:rPr/>
      </w:pPr>
      <w:r>
        <w:rPr/>
        <w:t>-Duitsland claimt omzetbelasting afdracht van onlineverkopen buiten de eu.</w:t>
      </w:r>
    </w:p>
    <w:p>
      <w:pPr>
        <w:pStyle w:val="Normal"/>
        <w:rPr/>
      </w:pPr>
      <w:r>
        <w:rPr/>
        <w:t>Online platforms ( handelaren ) die gebruik maken van Amazon of e Bay om de producten aan te bieden dienen BTW te betalen. Deze wordt regelmatig ontdoken en Duitsland gaat dit aanpakken. De beperkte vrijstelling tot € 100.000 is ook doorn in het oog. Probleem is bovendien wie er verantwoordelijk is voor het doen van afdracht en wie de beperkte vrijstelling krijgt. Dat zou Europese aanpak behoeven, maar dat ligt lastig, omdat de diverse lidstaten daar eigen beslissingsrecht op claimen. Ondertussen loopt ieder lidstaat afzonderlijk veel inkomsten mis.</w:t>
      </w:r>
    </w:p>
    <w:p>
      <w:pPr>
        <w:pStyle w:val="Normal"/>
        <w:rPr/>
      </w:pPr>
      <w:r>
        <w:rPr/>
      </w:r>
    </w:p>
    <w:p>
      <w:pPr>
        <w:pStyle w:val="Normal"/>
        <w:rPr/>
      </w:pPr>
      <w:r>
        <w:rPr/>
        <w:t>-Beurswaarde van de 10 grootste bedrijven uit V.S. ligt hoger dan BBP van alle lidstaten opgeteld van Europa.</w:t>
      </w:r>
    </w:p>
    <w:p>
      <w:pPr>
        <w:pStyle w:val="Normal"/>
        <w:rPr/>
      </w:pPr>
      <w:r>
        <w:rPr/>
      </w:r>
    </w:p>
    <w:p>
      <w:pPr>
        <w:pStyle w:val="Normal"/>
        <w:rPr/>
      </w:pPr>
      <w:r>
        <w:rPr/>
        <w:t>-Amazon is qua omzet in Duitsland in één jaar meer gegroeid dan de jaar totaalomzet van Zalando.</w:t>
      </w:r>
    </w:p>
    <w:p>
      <w:pPr>
        <w:pStyle w:val="Normal"/>
        <w:rPr/>
      </w:pPr>
      <w:r>
        <w:rPr/>
      </w:r>
    </w:p>
    <w:p>
      <w:pPr>
        <w:pStyle w:val="Normal"/>
        <w:rPr/>
      </w:pPr>
      <w:r>
        <w:rPr/>
        <w:t xml:space="preserve">-De kracht van een economie wordt steeds sterker door het niveau van aanwezige kennis op het gebied van technologie bepaald. Data verzamelen en verkrijgen zijn de hoofdzaak om op die manier de consument te fileren en exact weten te manipuleren </w:t>
      </w:r>
    </w:p>
    <w:p>
      <w:pPr>
        <w:pStyle w:val="Normal"/>
        <w:rPr/>
      </w:pPr>
      <w:r>
        <w:rPr/>
      </w:r>
    </w:p>
    <w:p>
      <w:pPr>
        <w:pStyle w:val="Normal"/>
        <w:rPr/>
      </w:pPr>
      <w:r>
        <w:rPr/>
        <w:t>-De klantenbinding van vroeger zoals dat door de detaillist werd bereikt door service en kwaliteit te leveren, is vervangen door aanbod en korting middels het aanbod van digitale platforms. De consument binden, door een steeds uitgebreider pakket van voorzieningen en producten aan te bieden middels het geven van kortingen is de ondermijning van de complete detailhandel. Dat dit bereikt wordt met zelfs onterecht verkregen data en dat die data het gedrag en wensen van de consument steeds beter in beeld krijgen mag manipulatie genoemd worden.</w:t>
      </w:r>
    </w:p>
    <w:p>
      <w:pPr>
        <w:pStyle w:val="Normal"/>
        <w:rPr/>
      </w:pPr>
      <w:r>
        <w:rPr/>
      </w:r>
    </w:p>
    <w:p>
      <w:pPr>
        <w:pStyle w:val="Normal"/>
        <w:rPr/>
      </w:pPr>
      <w:r>
        <w:rPr/>
        <w:t xml:space="preserve">Het niet ( volledig ) kunnen innen, of ( deels ) wegvloeien aan inkomsten BTW en diverse belastingen is het gevolg van het ongelimiteerd toelaten van Internationaal opererende digitale platforms. Het ontbreken van wet- en regelgeving ligt hieraan ten grondslag. Dit geldt voor niet in Nederland gevestigde webshops met een andere extensie dan .nl, maar ook voor in Nederland gevestigde webshops met extensie.nl,  en voor niet in Nederland gevestigde webshops met extensie.nl. In het eerste geval praten we over externe platforms waaronder de grote digitale platforms vallen. In het tweede geval over de kleinschalige in Nederland gevestigde webshops, in het derde geval de nieuwe manier van omzeilen, waarbij de grote digitale platforms, ook markten openen met extensies.nl. </w:t>
      </w:r>
    </w:p>
    <w:p>
      <w:pPr>
        <w:pStyle w:val="Normal"/>
        <w:rPr/>
      </w:pPr>
      <w:r>
        <w:rPr/>
      </w:r>
    </w:p>
    <w:p>
      <w:pPr>
        <w:pStyle w:val="Normal"/>
        <w:rPr/>
      </w:pPr>
      <w:r>
        <w:rPr/>
        <w:t xml:space="preserve">Kwaliteitseisen worden met voeten getreden bij online bestellingen , chroom en weekmakers, als goede voorbeelden. Aanduidingen welke verplicht zijn voor winkeliersom  te gebruiken, zoals bijvoorbeeld bij gevaar voor kinderspeelgoed, bij accu’s of batterijen, het mag ongebreideld zo maar de grens over. </w:t>
      </w:r>
    </w:p>
    <w:p>
      <w:pPr>
        <w:pStyle w:val="Normal"/>
        <w:rPr/>
      </w:pPr>
      <w:r>
        <w:rPr/>
      </w:r>
    </w:p>
    <w:p>
      <w:pPr>
        <w:pStyle w:val="Normal"/>
        <w:rPr/>
      </w:pPr>
      <w:r>
        <w:rPr/>
        <w:t xml:space="preserve">Verpakkingen voor online artikelen is onbelast en winkelier moet voldoen aan allerlei EU normen, met megaboetes bij overtreding. Wat te denken als voorbeeld aan het meegeven van een plastic tas als service. </w:t>
      </w:r>
    </w:p>
    <w:p>
      <w:pPr>
        <w:pStyle w:val="Normal"/>
        <w:rPr/>
      </w:pPr>
      <w:r>
        <w:rPr/>
      </w:r>
    </w:p>
    <w:p>
      <w:pPr>
        <w:pStyle w:val="Normal"/>
        <w:rPr/>
      </w:pPr>
      <w:r>
        <w:rPr/>
        <w:t>Bezorging van producten belast het milieu enorm. Leveringen gaan gemiddeld afhankelijk van het product retour van zo’n 8/10% tot zelfs 40/45%. Niet duurzaam, enorm het milieu belastend, geeft economische schade.</w:t>
      </w:r>
    </w:p>
    <w:p>
      <w:pPr>
        <w:pStyle w:val="Normal"/>
        <w:rPr/>
      </w:pPr>
      <w:r>
        <w:rPr/>
      </w:r>
    </w:p>
    <w:p>
      <w:pPr>
        <w:pStyle w:val="Normal"/>
        <w:rPr/>
      </w:pPr>
      <w:r>
        <w:rPr/>
        <w:t>Voorwaarden waaraan moet worden voldaan zijn compleet uit balans, onevenwichtig in regelgeving onevenredig in belasting en dat zijn de voorwaarden die de regering zelf voorschrijft.</w:t>
      </w:r>
    </w:p>
    <w:p>
      <w:pPr>
        <w:pStyle w:val="Normal"/>
        <w:rPr/>
      </w:pPr>
      <w:r>
        <w:rPr/>
        <w:tab/>
        <w:tab/>
        <w:tab/>
        <w:tab/>
        <w:tab/>
        <w:tab/>
        <w:tab/>
        <w:tab/>
        <w:tab/>
        <w:tab/>
        <w:tab/>
        <w:tab/>
        <w:t>5</w:t>
      </w:r>
    </w:p>
    <w:p>
      <w:pPr>
        <w:pStyle w:val="Normal"/>
        <w:rPr/>
      </w:pPr>
      <w:r>
        <w:rPr/>
        <w:tab/>
        <w:tab/>
        <w:tab/>
        <w:tab/>
        <w:tab/>
        <w:tab/>
        <w:tab/>
        <w:tab/>
        <w:tab/>
        <w:tab/>
        <w:tab/>
        <w:tab/>
        <w:t>6</w:t>
      </w:r>
    </w:p>
    <w:p>
      <w:pPr>
        <w:pStyle w:val="Normal"/>
        <w:rPr/>
      </w:pPr>
      <w:r>
        <w:rPr/>
      </w:r>
    </w:p>
    <w:p>
      <w:pPr>
        <w:pStyle w:val="Normal"/>
        <w:rPr/>
      </w:pPr>
      <w:r>
        <w:rPr/>
      </w:r>
    </w:p>
    <w:p>
      <w:pPr>
        <w:pStyle w:val="Normal"/>
        <w:rPr/>
      </w:pPr>
      <w:r>
        <w:rPr/>
        <w:t>Passages uit brandbrieven in volgorde;</w:t>
      </w:r>
    </w:p>
    <w:p>
      <w:pPr>
        <w:pStyle w:val="Normal"/>
        <w:rPr/>
      </w:pPr>
      <w:r>
        <w:rPr/>
      </w:r>
    </w:p>
    <w:p>
      <w:pPr>
        <w:pStyle w:val="Normal"/>
        <w:rPr/>
      </w:pPr>
      <w:r>
        <w:rPr/>
        <w:t xml:space="preserve">1)Brandbrief 19-04-2018 </w:t>
      </w:r>
    </w:p>
    <w:p>
      <w:pPr>
        <w:pStyle w:val="Normal"/>
        <w:rPr/>
      </w:pPr>
      <w:r>
        <w:rPr/>
      </w:r>
    </w:p>
    <w:p>
      <w:pPr>
        <w:pStyle w:val="Normal"/>
        <w:rPr/>
      </w:pPr>
      <w:r>
        <w:rPr/>
        <w:t>“</w:t>
      </w:r>
      <w:r>
        <w:rPr>
          <w:rFonts w:eastAsia="Calibri" w:cs="Calibri"/>
        </w:rPr>
        <w:t xml:space="preserve"> </w:t>
      </w:r>
      <w:r>
        <w:rPr/>
        <w:t>Kruiwagens met zand in de banenmotor van de economie van Nederland ”!</w:t>
      </w:r>
    </w:p>
    <w:p>
      <w:pPr>
        <w:pStyle w:val="Normal"/>
        <w:rPr/>
      </w:pPr>
      <w:r>
        <w:rPr/>
      </w:r>
    </w:p>
    <w:p>
      <w:pPr>
        <w:pStyle w:val="Normal"/>
        <w:rPr/>
      </w:pPr>
      <w:r>
        <w:rPr/>
        <w:t>-De detailhandel, vroeger ook wel de banenmotor van onze economie genoemd, heeft te maken met een zogeheten “ vastloper “. De schade is immens en alleen met ingrijpende maatregelen van overheidszijde en het bewerkstelligen van een ander consumentengedrag  kan een deel van die detailhandel nog  gered worden en bestaansrecht behouden.</w:t>
      </w:r>
    </w:p>
    <w:p>
      <w:pPr>
        <w:pStyle w:val="Normal"/>
        <w:rPr/>
      </w:pPr>
      <w:r>
        <w:rPr/>
      </w:r>
    </w:p>
    <w:p>
      <w:pPr>
        <w:pStyle w:val="Normal"/>
        <w:rPr/>
      </w:pPr>
      <w:r>
        <w:rPr/>
        <w:t xml:space="preserve">-Vele detaillisten hebben in de afgelopen 8-10 jaar de omzet en daarmee het inkomen fors zien afnemen, waarbij percentages als 30 - 40 %  eerder regel dan uitzondering zijn. </w:t>
      </w:r>
    </w:p>
    <w:p>
      <w:pPr>
        <w:pStyle w:val="Normal"/>
        <w:rPr/>
      </w:pPr>
      <w:r>
        <w:rPr/>
      </w:r>
    </w:p>
    <w:p>
      <w:pPr>
        <w:pStyle w:val="Normal"/>
        <w:rPr/>
      </w:pPr>
      <w:r>
        <w:rPr/>
        <w:t xml:space="preserve">-Met de opkomst van de Internationaal opererende webshops ( only on line )  heeft de “ fysieke detailhandel ” een dreun gekregen die zich heeft geuit in een golf aan faillissementen. Nu staan we echter met zijn allen aan de kust te wachten op de spreekwoordelijke “ tsunami “ , want de aardbeving heeft al plaatsgevonden. Om spreekwoordelijk verder te gaan, als de dijken niet worden verhoogd, komen we onder water te staan en zullen velen het niet overleven. </w:t>
      </w:r>
    </w:p>
    <w:p>
      <w:pPr>
        <w:pStyle w:val="Normal"/>
        <w:rPr/>
      </w:pPr>
      <w:r>
        <w:rPr/>
      </w:r>
    </w:p>
    <w:p>
      <w:pPr>
        <w:pStyle w:val="Normal"/>
        <w:rPr/>
      </w:pPr>
      <w:r>
        <w:rPr/>
        <w:t>-Het doemscenario dat er zonder regulering over enkele jaren vrijwel geen goed functionerende “ fysieke middenstand ” meer is, is meer dan reëel.</w:t>
      </w:r>
    </w:p>
    <w:p>
      <w:pPr>
        <w:pStyle w:val="Normal"/>
        <w:rPr/>
      </w:pPr>
      <w:r>
        <w:rPr/>
      </w:r>
    </w:p>
    <w:p>
      <w:pPr>
        <w:pStyle w:val="Normal"/>
        <w:rPr/>
      </w:pPr>
      <w:r>
        <w:rPr/>
        <w:t>-Een halvering ten opzichte van 2008 wordt binnen enkele jaren bereikt. Hoezo banenmotor is mijn vraag aan alle regeringspartijen?</w:t>
      </w:r>
    </w:p>
    <w:p>
      <w:pPr>
        <w:pStyle w:val="Normal"/>
        <w:rPr/>
      </w:pPr>
      <w:r>
        <w:rPr/>
      </w:r>
    </w:p>
    <w:p>
      <w:pPr>
        <w:pStyle w:val="Normal"/>
        <w:rPr/>
      </w:pPr>
      <w:r>
        <w:rPr/>
        <w:t xml:space="preserve">-Door de media en door zogeheten “ visionairs “ wordt er vaak lacherig gereageerd en je wordt vaak als ouwe seniele gek bestempeld, als je niet mee gaat in de euforie van het internet, maar de gevaren worden simpel weg niet onder ogen gezien, juist door diezelfde groep. Marktanalisten komen alleen met cijfertjes en percentages achteraf,  maar nooit met een visie. </w:t>
      </w:r>
    </w:p>
    <w:p>
      <w:pPr>
        <w:pStyle w:val="Normal"/>
        <w:rPr/>
      </w:pPr>
      <w:r>
        <w:rPr/>
      </w:r>
    </w:p>
    <w:p>
      <w:pPr>
        <w:pStyle w:val="Normal"/>
        <w:rPr/>
      </w:pPr>
      <w:r>
        <w:rPr/>
        <w:t>-De “ vastloper “ wordt dan ook voor een groot deel veroorzaakt, door het niet ingrijpen vanuit de overheid.</w:t>
      </w:r>
    </w:p>
    <w:p>
      <w:pPr>
        <w:pStyle w:val="Normal"/>
        <w:rPr/>
      </w:pPr>
      <w:r>
        <w:rPr/>
        <w:t>Het oor wordt, en daar komt het gevaar, te veel en te vaak ten luister gelegd richting het grootkapitaal, de miljardairs en daarmee de “ echte” toekomstige machtshebbers van deze wereld. De eigenaren van deze digitale platforms, het zijn zij en niet regeringen, die gaan bepalen hoeveel belasting ze gaan willen betalen, maar ook wat de voorwaarden zijn van vestiging en aan welke eisen ze al dan niet wensen te voldoen.</w:t>
      </w:r>
    </w:p>
    <w:p>
      <w:pPr>
        <w:pStyle w:val="Normal"/>
        <w:rPr/>
      </w:pPr>
      <w:r>
        <w:rPr/>
      </w:r>
    </w:p>
    <w:p>
      <w:pPr>
        <w:pStyle w:val="Normal"/>
        <w:rPr/>
      </w:pPr>
      <w:r>
        <w:rPr/>
        <w:t>-De groten worden groter en wel in zo’n tempo en in zo’n omvang dat dit zeer verontrustend genoemd mag worden. Internet is namelijk geen drie, maar een tweedimensionaal fenomeen, waarbij alleen de grootsten overblijven en die komen nu net niet uit Europa. Onze welvaart staat op het spel. Ook dat feit blijft onderbelicht en heeft zelden tot een visie geleid.</w:t>
      </w:r>
    </w:p>
    <w:p>
      <w:pPr>
        <w:pStyle w:val="Normal"/>
        <w:rPr/>
      </w:pPr>
      <w:r>
        <w:rPr/>
      </w:r>
    </w:p>
    <w:p>
      <w:pPr>
        <w:pStyle w:val="Normal"/>
        <w:rPr/>
      </w:pPr>
      <w:r>
        <w:rPr/>
        <w:t>-Theoretisch gezien zouden we aan één webwinkel genoeg hebben, om al onze aankopen te kunnen doen. Daar zit dan ook het andere gevaar. Ook de middelgrote spelers van nu zullen op zeer korte termijn uiteindelijk het onderspit delven, daar waar het gaat om consumentaankopen via het internet. De macht, het geld, komt meer en meer terecht bij een zeer selecte groep, en daardoor ontstaat destructie van de marktwerking met alle negatieve gevolgen van dien en wat gegarandeerd zal gaan leiden tot sociale onrust en erger.</w:t>
      </w:r>
    </w:p>
    <w:p>
      <w:pPr>
        <w:pStyle w:val="Normal"/>
        <w:rPr/>
      </w:pPr>
      <w:r>
        <w:rPr/>
      </w:r>
    </w:p>
    <w:p>
      <w:pPr>
        <w:pStyle w:val="Normal"/>
        <w:rPr/>
      </w:pPr>
      <w:r>
        <w:rPr/>
        <w:t>-Van iedere euro die besteedt wordt bij een buitenlandse webwinkel vloeit een deel weg wegens mislopen van inkomsten en belastingen.</w:t>
      </w:r>
    </w:p>
    <w:p>
      <w:pPr>
        <w:pStyle w:val="Normal"/>
        <w:rPr/>
      </w:pPr>
      <w:r>
        <w:rPr/>
      </w:r>
    </w:p>
    <w:p>
      <w:pPr>
        <w:pStyle w:val="Normal"/>
        <w:rPr/>
      </w:pPr>
      <w:r>
        <w:rPr/>
      </w:r>
    </w:p>
    <w:p>
      <w:pPr>
        <w:pStyle w:val="Normal"/>
        <w:rPr/>
      </w:pPr>
      <w:r>
        <w:rPr/>
      </w:r>
    </w:p>
    <w:p>
      <w:pPr>
        <w:pStyle w:val="Normal"/>
        <w:rPr/>
      </w:pPr>
      <w:r>
        <w:rPr/>
        <w:tab/>
        <w:tab/>
        <w:tab/>
        <w:tab/>
        <w:tab/>
        <w:tab/>
        <w:tab/>
        <w:tab/>
        <w:tab/>
        <w:tab/>
        <w:tab/>
        <w:tab/>
        <w:t>6</w:t>
      </w:r>
    </w:p>
    <w:p>
      <w:pPr>
        <w:pStyle w:val="Normal"/>
        <w:rPr/>
      </w:pPr>
      <w:r>
        <w:rPr/>
        <w:tab/>
        <w:tab/>
        <w:tab/>
        <w:tab/>
        <w:tab/>
        <w:tab/>
        <w:tab/>
        <w:tab/>
        <w:tab/>
        <w:tab/>
        <w:tab/>
        <w:tab/>
        <w:t>7</w:t>
      </w:r>
    </w:p>
    <w:p>
      <w:pPr>
        <w:pStyle w:val="Normal"/>
        <w:rPr/>
      </w:pPr>
      <w:r>
        <w:rPr/>
      </w:r>
    </w:p>
    <w:p>
      <w:pPr>
        <w:pStyle w:val="Normal"/>
        <w:rPr/>
      </w:pPr>
      <w:r>
        <w:rPr/>
      </w:r>
    </w:p>
    <w:p>
      <w:pPr>
        <w:pStyle w:val="Normal"/>
        <w:rPr/>
      </w:pPr>
      <w:r>
        <w:rPr/>
        <w:t>2)Brandbrief 28-04-2018</w:t>
      </w:r>
    </w:p>
    <w:p>
      <w:pPr>
        <w:pStyle w:val="Normal"/>
        <w:rPr/>
      </w:pPr>
      <w:r>
        <w:rPr/>
        <w:t>“</w:t>
      </w:r>
      <w:r>
        <w:rPr/>
        <w:t>Niet Unilever of Shell zijn bepalend voor de inkomsten in de schatkist, of het draaiend houden van onze economie, maar juist de detailhandel met 1-5 werknemers levert die bijdrage ”!</w:t>
      </w:r>
    </w:p>
    <w:p>
      <w:pPr>
        <w:pStyle w:val="Normal"/>
        <w:rPr/>
      </w:pPr>
      <w:r>
        <w:rPr/>
      </w:r>
    </w:p>
    <w:p>
      <w:pPr>
        <w:pStyle w:val="Normal"/>
        <w:rPr/>
      </w:pPr>
      <w:r>
        <w:rPr/>
        <w:t xml:space="preserve">-Wat maar steeds onvoldoende wordt onderkend, is dat juist die sector zeer ernstig wordt bedreigd door de Internationaal opererende only online webshops met spelers als Amazon, Google, Alibaba, en op kleinere schaal als voorbeeld Zalando. </w:t>
      </w:r>
    </w:p>
    <w:p>
      <w:pPr>
        <w:pStyle w:val="Normal"/>
        <w:rPr/>
      </w:pPr>
      <w:r>
        <w:rPr/>
      </w:r>
    </w:p>
    <w:p>
      <w:pPr>
        <w:pStyle w:val="Normal"/>
        <w:rPr/>
      </w:pPr>
      <w:r>
        <w:rPr/>
        <w:t>-Het niet ( volledig ) kunnen innen, of ( deels ) wegvloeien aan inkomsten BTW en vele vormen van belasting is het gevolg van het ongelimiteerd toelaten van deze externe digitale platforms.</w:t>
      </w:r>
    </w:p>
    <w:p>
      <w:pPr>
        <w:pStyle w:val="Normal"/>
        <w:rPr/>
      </w:pPr>
      <w:r>
        <w:rPr/>
        <w:t xml:space="preserve">Niet in Nederland gevestigde webshops met een andere extensie dan .nl, dragen namelijk niets af aan belastingen, of slechts ten dele. Daarmee loopt de “ schatkist “  vele honderden miljoenen, ( wellicht inmiddels  miljarden ) mis, jaar in jaar uit en dat zal alleen maar toenemen als er niets ondernomen gaat worden en er geen wet- en regelgeving komt. </w:t>
      </w:r>
    </w:p>
    <w:p>
      <w:pPr>
        <w:pStyle w:val="Normal"/>
        <w:rPr/>
      </w:pPr>
      <w:r>
        <w:rPr/>
      </w:r>
    </w:p>
    <w:p>
      <w:pPr>
        <w:pStyle w:val="Normal"/>
        <w:rPr/>
      </w:pPr>
      <w:r>
        <w:rPr/>
        <w:t>-Het bestaansrecht van die Internationaal opererende only online webshops is gebaseerd op louter bonus, korting, of aanbieding. Deze marketingtools worden ingezet, naast verkregen data, data driven marketing daarmee ook vaak voorbijgaand aan privacy wetgeving. Hoe die data zijn verkregen, hoe die data worden gebruikt en hoe die data worden misbruikt  ( zie Cambridge Analytica ) , daar hebben we de afgelopen weken veel over gehoord.</w:t>
      </w:r>
    </w:p>
    <w:p>
      <w:pPr>
        <w:pStyle w:val="Normal"/>
        <w:rPr/>
      </w:pPr>
      <w:r>
        <w:rPr/>
      </w:r>
    </w:p>
    <w:p>
      <w:pPr>
        <w:pStyle w:val="Normal"/>
        <w:rPr/>
      </w:pPr>
      <w:r>
        <w:rPr/>
        <w:t xml:space="preserve">-Met het recht op privacy kan het niet zo zijn dat de consument dagelijks vele malen wordt bereikt met het in beeld brengen van producten welke op basis van data op hem / haar zijn afgestemd. Deze data worden dus vaak zonder toestemming ingezet, wat dus tegen de wet van recht op privacy indruist. Het is dus allemaal niet zo onschuldig als het lijkt, want de klant wordt op die manier gemanipuleerd en middels kortingen misleidt. </w:t>
      </w:r>
    </w:p>
    <w:p>
      <w:pPr>
        <w:pStyle w:val="Normal"/>
        <w:rPr/>
      </w:pPr>
      <w:r>
        <w:rPr/>
      </w:r>
    </w:p>
    <w:p>
      <w:pPr>
        <w:pStyle w:val="Normal"/>
        <w:rPr/>
      </w:pPr>
      <w:r>
        <w:rPr/>
        <w:t xml:space="preserve">-Als detaillist sta je machteloos tegen deze data-driven marketing en daar moet paal en perk aan gesteld worden. Het fenomeen is bekend, maar wie kaart het aan! Het invoeren midden mei van dit jaar van de AVG ( Algemene verordening gegevensbescherming), is gedoemd te mislukken omdat er onmogelijk een goede controle op kan plaatsvinden. </w:t>
      </w:r>
    </w:p>
    <w:p>
      <w:pPr>
        <w:pStyle w:val="Normal"/>
        <w:rPr/>
      </w:pPr>
      <w:r>
        <w:rPr/>
      </w:r>
    </w:p>
    <w:p>
      <w:pPr>
        <w:pStyle w:val="Normal"/>
        <w:rPr/>
      </w:pPr>
      <w:r>
        <w:rPr/>
        <w:t xml:space="preserve">-Het ongebreideld inslaan of opkopen van data is dan ook niet van de baan en de WBP ( wet bescherming persoonsgegevens ) zal daar ook niet veel aan kunnen verand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7</w:t>
      </w:r>
    </w:p>
    <w:p>
      <w:pPr>
        <w:pStyle w:val="Normal"/>
        <w:rPr/>
      </w:pPr>
      <w:r>
        <w:rPr/>
        <w:tab/>
        <w:tab/>
        <w:tab/>
        <w:tab/>
        <w:tab/>
        <w:tab/>
        <w:tab/>
        <w:tab/>
        <w:tab/>
        <w:tab/>
        <w:tab/>
        <w:tab/>
        <w:t>8</w:t>
      </w:r>
    </w:p>
    <w:p>
      <w:pPr>
        <w:pStyle w:val="Normal"/>
        <w:rPr/>
      </w:pPr>
      <w:r>
        <w:rPr/>
      </w:r>
    </w:p>
    <w:p>
      <w:pPr>
        <w:pStyle w:val="Normal"/>
        <w:rPr/>
      </w:pPr>
      <w:r>
        <w:rPr/>
      </w:r>
    </w:p>
    <w:p>
      <w:pPr>
        <w:pStyle w:val="Normal"/>
        <w:rPr/>
      </w:pPr>
      <w:r>
        <w:rPr/>
        <w:t>3)Brandbrief 10-05-2018</w:t>
      </w:r>
    </w:p>
    <w:p>
      <w:pPr>
        <w:pStyle w:val="Normal"/>
        <w:rPr/>
      </w:pPr>
      <w:r>
        <w:rPr/>
        <w:t>“</w:t>
      </w:r>
      <w:r>
        <w:rPr>
          <w:rFonts w:eastAsia="Calibri" w:cs="Calibri"/>
        </w:rPr>
        <w:t xml:space="preserve"> </w:t>
      </w:r>
      <w:r>
        <w:rPr/>
        <w:t>Wat zijn de kernproblemen waar de detailhandel nu mee kampt”.</w:t>
      </w:r>
    </w:p>
    <w:p>
      <w:pPr>
        <w:pStyle w:val="Normal"/>
        <w:rPr/>
      </w:pPr>
      <w:r>
        <w:rPr/>
      </w:r>
    </w:p>
    <w:p>
      <w:pPr>
        <w:pStyle w:val="Normal"/>
        <w:rPr/>
      </w:pPr>
      <w:r>
        <w:rPr/>
        <w:t>1 ongelijke concurrentie;</w:t>
      </w:r>
    </w:p>
    <w:p>
      <w:pPr>
        <w:pStyle w:val="Normal"/>
        <w:ind w:firstLine="708"/>
        <w:rPr/>
      </w:pPr>
      <w:r>
        <w:rPr/>
      </w:r>
    </w:p>
    <w:p>
      <w:pPr>
        <w:pStyle w:val="Normal"/>
        <w:rPr/>
      </w:pPr>
      <w:r>
        <w:rPr/>
        <w:t xml:space="preserve">Als er onevenredig belast wordt richting de ene vorm van ondernemen en anderzijds voordelen worden gegeven aan een andere manier van ondernemen, dan is het speelveld van vrije handel drijven niet langer aan de orde en is er oneerlijke concurrentie die in dit geval grotendeels wordt veroorzaakt door de overheid. </w:t>
      </w:r>
    </w:p>
    <w:p>
      <w:pPr>
        <w:pStyle w:val="Normal"/>
        <w:rPr/>
      </w:pPr>
      <w:r>
        <w:rPr/>
      </w:r>
    </w:p>
    <w:p>
      <w:pPr>
        <w:pStyle w:val="Normal"/>
        <w:rPr/>
      </w:pPr>
      <w:r>
        <w:rPr/>
        <w:t xml:space="preserve">Diezelfde overheid zal dat dan ook moeten reguleren, want ze werken mee aan het tot stand brengen en in stand houden van die ongelijke concurrentie en daarmee is het niets anders dan discriminatie van een bepaalde groep. Dat zal het uitgangspunt moeten zijn om de overheden van de verschillende landen te laten bewegen om op te gaan treden tegen de giganten van het internet. </w:t>
      </w:r>
    </w:p>
    <w:p>
      <w:pPr>
        <w:pStyle w:val="Normal"/>
        <w:rPr/>
      </w:pPr>
      <w:r>
        <w:rPr/>
        <w:t xml:space="preserve">De gevolgen van het uitblijven van te nemen actie en het bepalen van regelgeving kan gaan leiden tot ( al dan niet terechte ) burgerlijke ongehoorzaamheid, ( want opkomen voor je rechten is een verworven recht in onze samenleving) , maar  kan ook gaan leiden tot sociale onrust. Dat laatste wordt zwaar onderschat en is voor mij de grootste , meer dan reële bedreiging, voor ons eigen land, maar ook  voor alle ons omringende landen in Europa. </w:t>
      </w:r>
    </w:p>
    <w:p>
      <w:pPr>
        <w:pStyle w:val="Normal"/>
        <w:rPr/>
      </w:pPr>
      <w:r>
        <w:rPr/>
      </w:r>
    </w:p>
    <w:p>
      <w:pPr>
        <w:pStyle w:val="Normal"/>
        <w:rPr/>
      </w:pPr>
      <w:r>
        <w:rPr/>
        <w:t>2 onevenwichtige balans in mogelijkheden;</w:t>
      </w:r>
    </w:p>
    <w:p>
      <w:pPr>
        <w:pStyle w:val="Normal"/>
        <w:rPr/>
      </w:pPr>
      <w:r>
        <w:rPr/>
      </w:r>
    </w:p>
    <w:p>
      <w:pPr>
        <w:pStyle w:val="Normal"/>
        <w:rPr/>
      </w:pPr>
      <w:r>
        <w:rPr/>
        <w:t>Digitale revolutie noemen ze het tijdperk waarin we zitten, maar het is slechts een tweedimensionaal fenomeen, dat enkel kansen biedt aan het grootkapitaal. Niet de beste(n) maar de kapitaalkrachtigste(n) staan bovenaan de site. Je zou de beste en de meest service en dienstgerichte ondernemer bovenaan verwachten, maar ook dat is niet het geval. Nee, het zijn de Internationaal opererende only online shops in handen van miljardairs, die zich kunnen veroorloven heel veel geld te investeren in het verkrijgen van een toppositie, want het zoeken op pagina één levert vrijwel altijd een score op waarnaar de consument op zoek is. Daardoor blijft de positie op pagina één min of meer gewaarborgd, want hoe vaker bezocht of hoe vaker gelinkt, bepaalt kort samengevat de positie.</w:t>
      </w:r>
    </w:p>
    <w:p>
      <w:pPr>
        <w:pStyle w:val="Normal"/>
        <w:rPr/>
      </w:pPr>
      <w:r>
        <w:rPr/>
        <w:t xml:space="preserve">Combineer dit met het feit dat dit soort bedrijven zich niet richt op het verlenen van service, informatie en advies, maar louter op bonus, korting en aanbieding, dan weet iedereen inmiddels dat dit de consument doet besluiten aldaar te kopen. Dat laatste telt voor de consument als enige factor, bij de aankoop. Dat het advies en de informatie via andere kanalen is verkregen met gebruikmaking van de fysieke winkel telt dan niet meer. Het woord “beleving “ krijgt zo een compleet andere uitleg, want we verwennen de klant meer en meer en ze lopen steeds vaker zonder aankoop de winkel uit. De consument aanspreken op dit gedrag heeft geen enkele zin. </w:t>
      </w:r>
    </w:p>
    <w:p>
      <w:pPr>
        <w:pStyle w:val="Normal"/>
        <w:rPr/>
      </w:pPr>
      <w:r>
        <w:rPr/>
        <w:t xml:space="preserve">De oh zo belangrijke kenmerken die de fysieke detailhandel onderscheidt, namelijk het geven van  informatie, advies, en uitvoerige uitleg bij wat complexere producten en de daarbij benodigde service die de consument zo enorm waardeert ( zeggen ze ),  wordt voor “ een tientje “minder op het tweede plan gezet. </w:t>
      </w:r>
    </w:p>
    <w:p>
      <w:pPr>
        <w:pStyle w:val="Normal"/>
        <w:rPr/>
      </w:pPr>
      <w:r>
        <w:rPr/>
        <w:t>Die tendens nu keren is vrees ik een onmogelijke opgave. Pas als de consument in iedere beroepssector gaat merken dat salarissen niet meer behouden kunnen blijven in verband met het leeglopen van de schatkist en dat alles,omdat aankopen niet meer de benodigde hoeveelheid BTW en belastingen op gaan brengen om die uitgave aan salarissen te gaan bekostigen, dan zou de consument wakker geschud kunnen worden en er een omslag plaats kunnen vinden in “ aankooplocaties “, maar dan is het helaas ook meteen al te laat.</w:t>
      </w:r>
    </w:p>
    <w:p>
      <w:pPr>
        <w:pStyle w:val="Normal"/>
        <w:rPr/>
      </w:pPr>
      <w:r>
        <w:rPr/>
      </w:r>
    </w:p>
    <w:p>
      <w:pPr>
        <w:pStyle w:val="Normal"/>
        <w:rPr/>
      </w:pPr>
      <w:r>
        <w:rPr/>
        <w:t xml:space="preserve">3 toekomst; </w:t>
      </w:r>
    </w:p>
    <w:p>
      <w:pPr>
        <w:pStyle w:val="Normal"/>
        <w:rPr/>
      </w:pPr>
      <w:r>
        <w:rPr/>
      </w:r>
    </w:p>
    <w:p>
      <w:pPr>
        <w:pStyle w:val="Normal"/>
        <w:rPr/>
      </w:pPr>
      <w:r>
        <w:rPr/>
        <w:t xml:space="preserve">Voor de resterende nu nog bestaande detaillisten geldt het vooruitzicht, dat de ondernemer een soort “zetbaas “wordt van zo’n gigant, die uitsluitend de dienstverlening aan die ondernemer uit handen zal gaan geven. Dat betreft dan de  onderdelen; afhandeling, transport, distributie, service, reparatie, vervanging, maar de internetgigant blijft wel zelf de winsten opstrijken van de door de consument aangekochte artikelen. </w:t>
      </w:r>
    </w:p>
    <w:p>
      <w:pPr>
        <w:pStyle w:val="Normal"/>
        <w:rPr/>
      </w:pPr>
      <w:r>
        <w:rPr/>
      </w:r>
    </w:p>
    <w:p>
      <w:pPr>
        <w:pStyle w:val="Normal"/>
        <w:rPr/>
      </w:pPr>
      <w:r>
        <w:rPr/>
      </w:r>
    </w:p>
    <w:p>
      <w:pPr>
        <w:pStyle w:val="Normal"/>
        <w:rPr/>
      </w:pPr>
      <w:r>
        <w:rPr/>
        <w:tab/>
        <w:tab/>
        <w:tab/>
        <w:tab/>
        <w:tab/>
        <w:tab/>
        <w:tab/>
        <w:tab/>
        <w:tab/>
        <w:tab/>
        <w:tab/>
        <w:tab/>
        <w:t>8</w:t>
      </w:r>
    </w:p>
    <w:p>
      <w:pPr>
        <w:pStyle w:val="Normal"/>
        <w:rPr/>
      </w:pPr>
      <w:r>
        <w:rPr/>
        <w:tab/>
        <w:tab/>
        <w:tab/>
        <w:tab/>
        <w:tab/>
        <w:tab/>
        <w:tab/>
        <w:tab/>
        <w:tab/>
        <w:tab/>
        <w:tab/>
        <w:tab/>
        <w:t>9</w:t>
      </w:r>
    </w:p>
    <w:p>
      <w:pPr>
        <w:pStyle w:val="Normal"/>
        <w:rPr/>
      </w:pPr>
      <w:r>
        <w:rPr/>
      </w:r>
    </w:p>
    <w:p>
      <w:pPr>
        <w:pStyle w:val="Normal"/>
        <w:rPr/>
      </w:pPr>
      <w:r>
        <w:rPr/>
      </w:r>
    </w:p>
    <w:p>
      <w:pPr>
        <w:pStyle w:val="Normal"/>
        <w:rPr/>
      </w:pPr>
      <w:r>
        <w:rPr/>
        <w:t>4 kern van de zaak;</w:t>
      </w:r>
    </w:p>
    <w:p>
      <w:pPr>
        <w:pStyle w:val="Normal"/>
        <w:rPr/>
      </w:pPr>
      <w:r>
        <w:rPr/>
      </w:r>
    </w:p>
    <w:p>
      <w:pPr>
        <w:pStyle w:val="Normal"/>
        <w:rPr/>
      </w:pPr>
      <w:r>
        <w:rPr/>
        <w:t>Bedenk steeds opnieuw, dat deze giganten, bedrijven uit USA en China zullen zijn, ( daar waar echt het grote geld zit), dan is het vooruitzicht voor het behoud van een florerende economie op landelijk niveau weinig hoopgevend. Overigens zou een gigant uit willekeurig welk land dan ook een bedreiging zijn, als de belastingen elders terecht komen dan daar waar het uitgegeven wordt.</w:t>
      </w:r>
    </w:p>
    <w:p>
      <w:pPr>
        <w:pStyle w:val="Normal"/>
        <w:rPr/>
      </w:pPr>
      <w:r>
        <w:rPr/>
        <w:t xml:space="preserve">Het is niet eens een strijd of ongelijke strijd tussen deze giganten en het kleinbedrijf, daar waar het gaat om zich te profileren richting de consument. Er ligt namelijk geen enkele uitdaging er is ook geen uitdaging mogelijk. Er valt niets te ondernemen tegen bedrijven die gericht zijn op wegconcurreren middels maar één verdienmodel en dat heet korting. Destructie en kapotmaken van de huidige marktwerking en de daaraan gekoppelde verdienmodellen is dan ook het streven, om zodoende marktaandeel te veroveren.  </w:t>
      </w:r>
    </w:p>
    <w:p>
      <w:pPr>
        <w:pStyle w:val="Normal"/>
        <w:rPr/>
      </w:pPr>
      <w:r>
        <w:rPr/>
      </w:r>
    </w:p>
    <w:p>
      <w:pPr>
        <w:pStyle w:val="Normal"/>
        <w:rPr/>
      </w:pPr>
      <w:r>
        <w:rPr/>
        <w:t xml:space="preserve">5 dominantie en de macht van het geld; </w:t>
      </w:r>
    </w:p>
    <w:p>
      <w:pPr>
        <w:pStyle w:val="Normal"/>
        <w:rPr/>
      </w:pPr>
      <w:r>
        <w:rPr/>
        <w:t xml:space="preserve">De Internationale giganten die over enkele jaren al honderden miljarden omzet gaan generen en over een 6-8 jaar de duizend miljard kunnen gaan passeren, moeten een halt toegeroepen worden. Macht van het geld wordt dan een politiek issue, en regeringen kunnen niet anders, dan naar de pijpen dansen van deze giganten. Daar zit dan ook het gevaar. Verlaging van afdrachten belastingen zullen afgedwongen worden door deze nieuwe machthebbers en de schatkist zal de inkomsten zien teruglopen en daarmee zal de welvaart uiteindelijk ook afne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9</w:t>
      </w:r>
    </w:p>
    <w:p>
      <w:pPr>
        <w:pStyle w:val="Normal"/>
        <w:rPr/>
      </w:pPr>
      <w:r>
        <w:rPr/>
        <w:tab/>
        <w:tab/>
        <w:tab/>
        <w:tab/>
        <w:tab/>
        <w:tab/>
        <w:tab/>
        <w:tab/>
        <w:tab/>
        <w:tab/>
        <w:tab/>
        <w:tab/>
        <w:t>10</w:t>
      </w:r>
    </w:p>
    <w:p>
      <w:pPr>
        <w:pStyle w:val="Normal"/>
        <w:rPr/>
      </w:pPr>
      <w:r>
        <w:rPr/>
      </w:r>
    </w:p>
    <w:p>
      <w:pPr>
        <w:pStyle w:val="Normal"/>
        <w:rPr/>
      </w:pPr>
      <w:r>
        <w:rPr/>
      </w:r>
    </w:p>
    <w:p>
      <w:pPr>
        <w:pStyle w:val="Normal"/>
        <w:rPr/>
      </w:pPr>
      <w:r>
        <w:rPr/>
        <w:t>Indicatie;</w:t>
      </w:r>
    </w:p>
    <w:p>
      <w:pPr>
        <w:pStyle w:val="Normal"/>
        <w:shd w:fill="FFFFFF" w:val="clear"/>
        <w:rPr>
          <w:rFonts w:ascii="Arial" w:hAnsi="Arial" w:eastAsia="Times New Roman" w:cs="Arial"/>
          <w:color w:val="222222"/>
          <w:sz w:val="19"/>
          <w:szCs w:val="19"/>
        </w:rPr>
      </w:pPr>
      <w:r>
        <w:rPr/>
        <w:t>Een zijsprong als indicatie wat er onder onze neus gebeurt is het volgende voorbeeld wat ik alleen maar wil schetsen om aan te tonen hoe toekomstige ontwikkelingen ook mondiaal zullen gaan verlopen en wat het daarbij behorende gevaar is.</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pPr>
      <w:r>
        <w:rPr/>
        <w:t xml:space="preserve">Amazon draait een omzet van meer dan 51 miljard. </w:t>
      </w:r>
      <w:r>
        <w:rPr>
          <w:lang w:val="en-US"/>
        </w:rPr>
        <w:t>( all over the world total )</w:t>
      </w:r>
    </w:p>
    <w:p>
      <w:pPr>
        <w:pStyle w:val="Normal"/>
        <w:rPr/>
      </w:pPr>
      <w:r>
        <w:rPr/>
        <w:t>Ze hebben een groei gehad van ruim 40%</w:t>
      </w:r>
    </w:p>
    <w:p>
      <w:pPr>
        <w:pStyle w:val="Normal"/>
        <w:rPr/>
      </w:pPr>
      <w:r>
        <w:rPr/>
        <w:t>Ze hebben een netto winst van ongeveer 3%</w:t>
      </w:r>
    </w:p>
    <w:p>
      <w:pPr>
        <w:pStyle w:val="Normal"/>
        <w:rPr/>
      </w:pPr>
      <w:r>
        <w:rPr/>
      </w:r>
    </w:p>
    <w:p>
      <w:pPr>
        <w:pStyle w:val="Normal"/>
        <w:rPr/>
      </w:pPr>
      <w:r>
        <w:rPr/>
        <w:t>Wat betekenen deze cijfers als je die in perspectief plaatst;</w:t>
      </w:r>
    </w:p>
    <w:p>
      <w:pPr>
        <w:pStyle w:val="Normal"/>
        <w:rPr/>
      </w:pPr>
      <w:r>
        <w:rPr/>
      </w:r>
    </w:p>
    <w:p>
      <w:pPr>
        <w:pStyle w:val="Normal"/>
        <w:rPr/>
      </w:pPr>
      <w:r>
        <w:rPr/>
        <w:t>51 miljard is bijvoorbeeld ruim meer, dan 25% van de Nederlandse jaarlijkse begroting ( 185 / 190 miljard )</w:t>
      </w:r>
    </w:p>
    <w:p>
      <w:pPr>
        <w:pStyle w:val="Normal"/>
        <w:rPr/>
      </w:pPr>
      <w:r>
        <w:rPr/>
      </w:r>
    </w:p>
    <w:p>
      <w:pPr>
        <w:pStyle w:val="Normal"/>
        <w:rPr/>
      </w:pPr>
      <w:r>
        <w:rPr/>
        <w:t>Als we 51 miljard ter indicatie terug brengen naar cijfers op detailhandel niveau en we gaan uit van een gemiddelde winkel met € 750.000,00 omzet, dan betekent dit een omzet die vroeger gerealiseerd werd in 68.000 winkels all over the world. Zouden we echter puur de afname van de omzet in de winkels nemen en die stellen op 33% dan betreft het, het wegvloeien ( wegkapen ), van € 250.000,00 in bijna 200.000 winkels. Daarmee staan de zaken enigszins in perspectief!! Let wel ik praat maar over 1 digitaal platform.</w:t>
      </w:r>
    </w:p>
    <w:p>
      <w:pPr>
        <w:pStyle w:val="Normal"/>
        <w:rPr/>
      </w:pPr>
      <w:r>
        <w:rPr/>
      </w:r>
    </w:p>
    <w:p>
      <w:pPr>
        <w:pStyle w:val="Normal"/>
        <w:rPr/>
      </w:pPr>
      <w:r>
        <w:rPr/>
        <w:t>Een groei van 40% in één jaar, dat duidt op een toename met percentages en bedragen die niet zijn te overzien en dus verder ten koste zullen gaan van de fysieke detailhandel al dan niet met eigen webshop.</w:t>
      </w:r>
    </w:p>
    <w:p>
      <w:pPr>
        <w:pStyle w:val="Normal"/>
        <w:rPr/>
      </w:pPr>
      <w:r>
        <w:rPr/>
      </w:r>
    </w:p>
    <w:p>
      <w:pPr>
        <w:pStyle w:val="Normal"/>
        <w:rPr/>
      </w:pPr>
      <w:r>
        <w:rPr/>
        <w:t xml:space="preserve">Een winst van 3% </w:t>
      </w:r>
    </w:p>
    <w:p>
      <w:pPr>
        <w:pStyle w:val="Normal"/>
        <w:rPr/>
      </w:pPr>
      <w:r>
        <w:rPr/>
        <w:t>Deze in verhouding lage winstpercentages, ( die we ook tegenkomen bij andere Internationale platforms en die tot enkele jaren geleden zelfs nooit verder kwamen dan het boeken van rode cijfers ), werken zeer marktverstorend en hebben zeer grote implicaties. De teloorgang van de fysieke detailhandel is daar het eerste voorbeeld van, maar het heeft zoals gezegd ook mega gevolgen voor de inkomsten voor de schatkist van welk een land dan ook. Het raakt uiteindelijk dus niet alleen de detailhandel in alle landen, maar ook alle beroepsgroepen die afhankelijk zijn van die inkomsten voor de staatskas en dat maakt het des te verontrustender.</w:t>
      </w:r>
    </w:p>
    <w:p>
      <w:pPr>
        <w:pStyle w:val="Normal"/>
        <w:rPr/>
      </w:pPr>
      <w:r>
        <w:rPr/>
      </w:r>
    </w:p>
    <w:p>
      <w:pPr>
        <w:pStyle w:val="Normal"/>
        <w:rPr/>
      </w:pPr>
      <w:r>
        <w:rPr/>
        <w:t>Anders gezegd, wanneer die omzet van 51 miljard dus zou zijn behaald in de “ reguliere en / of fysieke detailhandel“ ongeacht ook  hier in welk land dan ook behaald, dan zou de afdracht van diverse belastingen dus alleen daarom al, heel anders en veel hoger liggen. Dan praat ik niet eens over de andere voorwaarden die vaak afgedwongen worden door deze grote mega bedrijven, maar puur over de liggende cijfers. Het voorbeeld van Amazon is puur illustratief en indicatief voor wat zich afspeelt. Er zijn nog veel meer van dit soort grote platforms die direct en indirect de inkomstenbron van de staatskas bedreigen.</w:t>
      </w:r>
    </w:p>
    <w:p>
      <w:pPr>
        <w:pStyle w:val="Normal"/>
        <w:rPr/>
      </w:pPr>
      <w:r>
        <w:rPr/>
      </w:r>
    </w:p>
    <w:p>
      <w:pPr>
        <w:pStyle w:val="Normal"/>
        <w:rPr/>
      </w:pPr>
      <w:r>
        <w:rPr/>
        <w:t>Het in perspectief plaatsen geeft vaak meer inzicht en bevestigt de visie, dat we zonder het te merken de macht en controle aan het verliezen zijn. Dat de macht daarmee meer en meer in handen komt van maar enkele bedrijven ( ook hier all over the world ), is naar de toekomst de meest verontrustende gedach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0</w:t>
      </w:r>
    </w:p>
    <w:p>
      <w:pPr>
        <w:pStyle w:val="Normal"/>
        <w:rPr/>
      </w:pPr>
      <w:r>
        <w:rPr/>
        <w:tab/>
        <w:tab/>
        <w:tab/>
        <w:tab/>
        <w:tab/>
        <w:tab/>
        <w:tab/>
        <w:tab/>
        <w:tab/>
        <w:tab/>
        <w:tab/>
        <w:tab/>
        <w:t>11</w:t>
      </w:r>
    </w:p>
    <w:p>
      <w:pPr>
        <w:pStyle w:val="Normal"/>
        <w:rPr/>
      </w:pPr>
      <w:r>
        <w:rPr/>
      </w:r>
    </w:p>
    <w:p>
      <w:pPr>
        <w:pStyle w:val="Normal"/>
        <w:rPr/>
      </w:pPr>
      <w:r>
        <w:rPr/>
      </w:r>
    </w:p>
    <w:p>
      <w:pPr>
        <w:pStyle w:val="Normal"/>
        <w:rPr/>
      </w:pPr>
      <w:r>
        <w:rPr/>
        <w:t>Milieu in relatie tot bereikbaarheid winkelgebieden en transport.</w:t>
      </w:r>
    </w:p>
    <w:p>
      <w:pPr>
        <w:pStyle w:val="Normal"/>
        <w:rPr/>
      </w:pPr>
      <w:r>
        <w:rPr/>
        <w:t xml:space="preserve">Het milieu is een belangrijk issue. Het transport en de daarmee gepaard gaande vervuiling van de luchtkwaliteit in steden is nu nog een probleem, maar met elektrische auto’s zou dat snel minder kunnen worden. Daar heeft de overheid dan ook in de toekomst niet langer een punt en / of probleem , daar waar het zou gaan om verkeer te weren op gronden van het milieu. </w:t>
      </w:r>
    </w:p>
    <w:p>
      <w:pPr>
        <w:pStyle w:val="Normal"/>
        <w:rPr/>
      </w:pPr>
      <w:r>
        <w:rPr/>
        <w:t xml:space="preserve">Dat geldt voor parkeerbeleid maar ook voor toelevering en inname producten ( transport ). </w:t>
      </w:r>
    </w:p>
    <w:p>
      <w:pPr>
        <w:pStyle w:val="Normal"/>
        <w:rPr/>
      </w:pPr>
      <w:r>
        <w:rPr/>
      </w:r>
    </w:p>
    <w:p>
      <w:pPr>
        <w:pStyle w:val="Normal"/>
        <w:rPr/>
      </w:pPr>
      <w:r>
        <w:rPr/>
        <w:t>Wat is echter nu nog de realiteit…!</w:t>
      </w:r>
    </w:p>
    <w:p>
      <w:pPr>
        <w:pStyle w:val="Normal"/>
        <w:rPr/>
      </w:pPr>
      <w:r>
        <w:rPr/>
        <w:t xml:space="preserve">Waar “ scheefmeting “ wordt ervaren is daar waar het gaat om parkeerbeleid en transport. Je zou het bijna kunnen vertalen naar, “ bezoek fysieke winkel en levering vanuit online shops”. </w:t>
      </w:r>
    </w:p>
    <w:p>
      <w:pPr>
        <w:pStyle w:val="Normal"/>
        <w:rPr/>
      </w:pPr>
      <w:r>
        <w:rPr/>
        <w:t xml:space="preserve">Het eerste ( het parkeren ) wordt belast en het tweede (transport) is vrij van heffingen.  Ook hier wordt een barrière opgeworpen voor het bezoek van een fysiek gevestigde winkelier. Parkeren is puur het plaatsen van een auto op een locatie waarvoor betaald moet worden. Het bevoorraden van de fysiek gevestigde winkels mag uitsluitend plaatsvinden in bepaalde tijdszones en is daarmee aan regels gebonden en gelimiteerd. Echter het beleveren van consumenten die aankopen hebben gedaan via een online shop is vrij van enige vorm van betaling er is zelfs dispensatie en tijdszones zijn ook al niet ter sprake, belevering mag de hele dag door met auto’s, busjes of complete vrachtwagens plaats vinden, waarbij er ( noodgedwongen ) vaak wordt geparkeerd midden op de weg, veroorzaakt daarmee economische schade en geeft onnodig oponthoud én geeft enorme overlast met name daar waar er niet gepasseerd mag worden of gepasseerd kan worden, met veel tijdsverlies ook weer voor andere sectoren en veroorzaakt bovendien vele frustraties bij andere weggebruikers. Nogal wat redenen voor consumenten om de stad steeds meer te mijden met alle gevolgen voor de fysieke middenstand. </w:t>
      </w:r>
    </w:p>
    <w:p>
      <w:pPr>
        <w:pStyle w:val="Normal"/>
        <w:rPr/>
      </w:pPr>
      <w:r>
        <w:rPr/>
      </w:r>
    </w:p>
    <w:p>
      <w:pPr>
        <w:pStyle w:val="Normal"/>
        <w:rPr/>
      </w:pPr>
      <w:r>
        <w:rPr/>
        <w:t xml:space="preserve">Het belasten van transport voor consumentenleveringen is gezien het bovenstaande dan ook niet meer dan logisch en kan dan ook niet langer vrijblijvend plaats mogen blijven vinden. Dat belasten is een heel normaal voortvloeisel uit het gegeven dat ook andere vormen zoals parkeerbeleid en bereikbaarheid worden belast of gereguleerd en vindt dan ook plaats op basis van analogie. </w:t>
      </w:r>
    </w:p>
    <w:p>
      <w:pPr>
        <w:pStyle w:val="Normal"/>
        <w:rPr/>
      </w:pPr>
      <w:r>
        <w:rPr/>
        <w:t>Een eerlijk speelveld wordt nagestreefd en vrije marktwerking wat zo hoog in het vaandel staat van onze regering geldt alleen als die ook echt vrij is. Ook “ vrij ” van bepaalde vormen van ongelijkheid. Een transporttoeslag, voor zowel bezorgen als afhalen is daarom een heel normale vergoeding en dient uiteraard betaald  te worden door de consument, want die kiest daar uiteindelijk zelf voor. Ook dit is een logisch gevolg van een genomen keuze. Die belasting moet door de leverancier / eigenaar /verzender geïncasseerd worden en worden vermeld op de factuur en dient ook afgedragen worden in een vorm zoals er ook BTW afgedragen moet worden.</w:t>
      </w:r>
    </w:p>
    <w:p>
      <w:pPr>
        <w:pStyle w:val="Normal"/>
        <w:rPr/>
      </w:pPr>
      <w:r>
        <w:rPr/>
      </w:r>
    </w:p>
    <w:p>
      <w:pPr>
        <w:pStyle w:val="Normal"/>
        <w:rPr/>
      </w:pPr>
      <w:r>
        <w:rPr/>
        <w:t>Note;</w:t>
      </w:r>
    </w:p>
    <w:p>
      <w:pPr>
        <w:pStyle w:val="Normal"/>
        <w:rPr/>
      </w:pPr>
      <w:r>
        <w:rPr/>
      </w:r>
    </w:p>
    <w:p>
      <w:pPr>
        <w:pStyle w:val="Normal"/>
        <w:rPr/>
      </w:pPr>
      <w:r>
        <w:rPr/>
        <w:t xml:space="preserve">Dus ook het internet heeft grote gevolgen voor het inrichten van steden. Die inrichting in stedelijke gebieden zijn een nieuw issue waarover goed nagedacht moet worden ook met het oog op de toekomst, daarbij het hele spectrum overziend van zowel milieu als economische belangen, maar ook gezondheid, drukte, leefbaarheid, parkeerbeleid en transport én alle andere van belang zijnde factoren in een goede balans moeten komen. Indien daar goed over van gedachte wordt gewisseld met alle direct betrokkenen dan zou daar een beleid uit voort kunnen vloeien wat zou kunnen gaan gelden voor alle stedelijke gebieden. Dat bevordert de duidelijkheid en is dan ook uniform qua handhaving. Daarbij moet zeker ter sprake komen dat ook only online winkels zich uitsluitend nog mogen vestigen in steden en als dat niet wordt gereguleerd, dan moet de fysieke detailhandel ook de mogelijkheid hebben zich op andere locaties te mogen vestigen ( welke nu nog uitgesloten zijn ). Daar is ook nieuwe wet- en regelgeving voor nodig want het is niet uit te leggen dat een fysieke winkelier de consument niet mag verkopen vanuit bepaalde locaties en dat de online shop dat wel m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0"/>
      <w:szCs w:val="20"/>
      <w:lang w:val="nl-NL"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Calibri Light" w:hAnsi="Calibri Light" w:eastAsia="SimSun;宋体" w:cs="Times New Roman"/>
      <w:color w:val="2E74B5"/>
      <w:sz w:val="32"/>
      <w:szCs w:val="32"/>
    </w:rPr>
  </w:style>
  <w:style w:type="character" w:styleId="Kop2Char">
    <w:name w:val="Kop 2 Char"/>
    <w:qFormat/>
    <w:rPr>
      <w:rFonts w:ascii="Calibri Light" w:hAnsi="Calibri Light" w:eastAsia="SimSun;宋体" w:cs="Times New Roman"/>
      <w:color w:val="404040"/>
      <w:sz w:val="28"/>
      <w:szCs w:val="28"/>
    </w:rPr>
  </w:style>
  <w:style w:type="character" w:styleId="Kop3Char">
    <w:name w:val="Kop 3 Char"/>
    <w:qFormat/>
    <w:rPr>
      <w:rFonts w:ascii="Calibri Light" w:hAnsi="Calibri Light" w:eastAsia="SimSun;宋体" w:cs="Times New Roman"/>
      <w:color w:val="44546A"/>
      <w:sz w:val="24"/>
      <w:szCs w:val="24"/>
    </w:rPr>
  </w:style>
  <w:style w:type="character" w:styleId="Kop4Char">
    <w:name w:val="Kop 4 Char"/>
    <w:qFormat/>
    <w:rPr>
      <w:rFonts w:ascii="Calibri Light" w:hAnsi="Calibri Light" w:eastAsia="SimSun;宋体" w:cs="Times New Roman"/>
    </w:rPr>
  </w:style>
  <w:style w:type="character" w:styleId="Kop5Char">
    <w:name w:val="Kop 5 Char"/>
    <w:qFormat/>
    <w:rPr>
      <w:rFonts w:ascii="Calibri Light" w:hAnsi="Calibri Light" w:eastAsia="SimSun;宋体" w:cs="Times New Roman"/>
      <w:color w:val="44546A"/>
    </w:rPr>
  </w:style>
  <w:style w:type="character" w:styleId="Kop6Char">
    <w:name w:val="Kop 6 Char"/>
    <w:qFormat/>
    <w:rPr>
      <w:rFonts w:ascii="Calibri Light" w:hAnsi="Calibri Light" w:eastAsia="SimSun;宋体" w:cs="Times New Roman"/>
      <w:i/>
      <w:iCs/>
      <w:color w:val="44546A"/>
      <w:sz w:val="21"/>
      <w:szCs w:val="21"/>
    </w:rPr>
  </w:style>
  <w:style w:type="character" w:styleId="Kop7Char">
    <w:name w:val="Kop 7 Char"/>
    <w:qFormat/>
    <w:rPr>
      <w:rFonts w:ascii="Calibri Light" w:hAnsi="Calibri Light" w:eastAsia="SimSun;宋体" w:cs="Times New Roman"/>
      <w:i/>
      <w:iCs/>
      <w:color w:val="1F4E79"/>
      <w:sz w:val="21"/>
      <w:szCs w:val="21"/>
    </w:rPr>
  </w:style>
  <w:style w:type="character" w:styleId="Kop8Char">
    <w:name w:val="Kop 8 Char"/>
    <w:qFormat/>
    <w:rPr>
      <w:rFonts w:ascii="Calibri Light" w:hAnsi="Calibri Light" w:eastAsia="SimSun;宋体" w:cs="Times New Roman"/>
      <w:b/>
      <w:bCs/>
      <w:color w:val="44546A"/>
      <w:sz w:val="20"/>
      <w:szCs w:val="20"/>
    </w:rPr>
  </w:style>
  <w:style w:type="character" w:styleId="Kop9Char">
    <w:name w:val="Kop 9 Char"/>
    <w:qFormat/>
    <w:rPr>
      <w:rFonts w:ascii="Calibri Light" w:hAnsi="Calibri Light" w:eastAsia="SimSun;宋体" w:cs="Times New Roman"/>
      <w:b/>
      <w:bCs/>
      <w:i/>
      <w:iCs/>
      <w:color w:val="44546A"/>
      <w:sz w:val="20"/>
      <w:szCs w:val="20"/>
    </w:rPr>
  </w:style>
  <w:style w:type="character" w:styleId="TitelChar">
    <w:name w:val="Titel Char"/>
    <w:qFormat/>
    <w:rPr>
      <w:rFonts w:ascii="Calibri Light" w:hAnsi="Calibri Light" w:eastAsia="SimSun;宋体" w:cs="Times New Roman"/>
      <w:color w:val="5B9BD5"/>
      <w:spacing w:val="-10"/>
      <w:sz w:val="56"/>
      <w:szCs w:val="56"/>
    </w:rPr>
  </w:style>
  <w:style w:type="character" w:styleId="OndertitelChar">
    <w:name w:val="Ondertitel Char"/>
    <w:qFormat/>
    <w:rPr>
      <w:rFonts w:ascii="Calibri Light" w:hAnsi="Calibri Light" w:eastAsia="SimSun;宋体"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Segoe UI" w:hAnsi="Segoe UI" w:cs="Segoe UI"/>
      <w:sz w:val="18"/>
      <w:szCs w:val="18"/>
    </w:rPr>
  </w:style>
  <w:style w:type="character" w:styleId="CitaatChar">
    <w:name w:val="Citaat Char"/>
    <w:qFormat/>
    <w:rPr>
      <w:i/>
      <w:iCs/>
      <w:color w:val="404040"/>
      <w:sz w:val="20"/>
      <w:szCs w:val="20"/>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character" w:styleId="DatumChar">
    <w:name w:val="Datum Char"/>
    <w:basedOn w:val="Standaardalinealettertype"/>
    <w:qFormat/>
    <w:rPr/>
  </w:style>
  <w:style w:type="paragraph" w:styleId="Heading">
    <w:name w:val="Heading"/>
    <w:basedOn w:val="Normal"/>
    <w:next w:val="Normal"/>
    <w:qFormat/>
    <w:pPr>
      <w:spacing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mallCaps/>
      <w:color w:val="595959"/>
      <w:spacing w:val="6"/>
    </w:rPr>
  </w:style>
  <w:style w:type="paragraph" w:styleId="Subtitle">
    <w:name w:val="Subtitle"/>
    <w:basedOn w:val="Normal"/>
    <w:next w:val="Normal"/>
    <w:qFormat/>
    <w:pPr/>
    <w:rPr>
      <w:rFonts w:ascii="Calibri Light" w:hAnsi="Calibri Light" w:eastAsia="SimSun;宋体" w:cs="Times New Roman"/>
      <w:sz w:val="24"/>
      <w:szCs w:val="24"/>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PMingLiU;新細明體" w:cs="Times New Roman"/>
      <w:color w:val="auto"/>
      <w:sz w:val="20"/>
      <w:szCs w:val="20"/>
      <w:lang w:val="nl-NL" w:eastAsia="zh-TW" w:bidi="ar-SA"/>
    </w:rPr>
  </w:style>
  <w:style w:type="paragraph" w:styleId="Citaat">
    <w:name w:val="Citaat"/>
    <w:basedOn w:val="Normal"/>
    <w:next w:val="Normal"/>
    <w:qFormat/>
    <w:pPr>
      <w:spacing w:before="160" w:after="0"/>
      <w:ind w:left="720" w:right="720" w:hanging="0"/>
    </w:pPr>
    <w:rPr>
      <w:i/>
      <w:iCs/>
      <w:color w:val="404040"/>
    </w:rPr>
  </w:style>
  <w:style w:type="paragraph" w:styleId="Duidelijkcitaat">
    <w:name w:val="Duidelijk citaat"/>
    <w:basedOn w:val="Normal"/>
    <w:next w:val="Normal"/>
    <w:qFormat/>
    <w:pPr>
      <w:pBdr>
        <w:left w:val="single" w:sz="18" w:space="12" w:color="5B9BD5"/>
      </w:pBdr>
      <w:spacing w:lineRule="auto" w:line="300" w:before="280" w:after="0"/>
      <w:ind w:left="1224" w:right="1224" w:hanging="0"/>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outlineLvl w:val="9"/>
    </w:pPr>
    <w:rPr/>
  </w:style>
  <w:style w:type="paragraph" w:styleId="Datum">
    <w:name w:val="Datum"/>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22:00Z</dcterms:created>
  <dc:creator/>
  <dc:description>------------------------</dc:description>
  <dc:language>en-US</dc:language>
  <cp:lastModifiedBy/>
  <cp:lastPrinted>2018-09-02T12:49:00Z</cp:lastPrinted>
  <dcterms:modified xsi:type="dcterms:W3CDTF">2018-09-02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