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3 juli 2018</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passing van wetten ter uitvoering van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PbEU 2016, L 119) en de Uitvoeringswet Algemene verordening gegevensbescherming (Aanpassingswet Algemene verordening gegevensbescherm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het noodzakelijk is enige wetten aan te passen ter uitvoering van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PbEU 2016, L 119); </w:t>
      </w:r>
    </w:p>
    <w:p>
      <w:pPr>
        <w:pStyle w:val="Normal"/>
        <w:rPr>
          <w:rFonts w:ascii="Times New Roman" w:hAnsi="Times New Roman" w:cs="Times New Roman"/>
          <w:sz w:val="24"/>
        </w:rPr>
      </w:pPr>
      <w:r>
        <w:rPr>
          <w:rFonts w:cs="Times New Roman" w:ascii="Times New Roman" w:hAnsi="Times New Roman"/>
          <w:sz w:val="24"/>
        </w:rPr>
        <w:t>Gelet op artikel 10, tweede en derde lid, van de Grondwet;</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1. MINISTERIE VAN JUSTITIE EN VEILIG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 Boek 7 van het Burgerlijk Wetb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Artikel 670, tiende lid, onderdeel d, van </w:t>
      </w:r>
      <w:r>
        <w:rPr>
          <w:rFonts w:cs="Times New Roman" w:ascii="Times New Roman" w:hAnsi="Times New Roman"/>
          <w:b/>
          <w:bCs/>
          <w:sz w:val="24"/>
        </w:rPr>
        <w:t xml:space="preserve">Boek 7 van het Burgerlijk Wetboek </w:t>
      </w:r>
      <w:r>
        <w:rPr>
          <w:rFonts w:cs="Times New Roman" w:ascii="Times New Roman" w:hAnsi="Times New Roman"/>
          <w:sz w:val="24"/>
        </w:rPr>
        <w:t>vervalt, onder toevoeging van het woord “of” aan het slot van onderdeel b en onder vervanging van “; of” aan het slot van onderdeel c door een pu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 Vreemdelingenwet 20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Vreemdelingenwet 2000</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 wordt de begripsomschrijving van “persoonsgegevens en verwerking van persoonsgegevens” vervangen door: hetgeen daaronder wordt verstaan in artikel 4, aanhef en onder 1 en 2,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7, elfde lid, wordt “de verantwoordelijke in de zin van artikel 1, onder d, van de Wet bescherming persoonsgegevens” vervangen door: de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7a, eerste lid, wordt “Bijzondere persoonsgegevens als bedoeld in artikel 16 van de Wet bescherming persoonsgegevens” vervangen door: Bijzondere categorieën van persoonsgegevens en persoonsgegevens van strafrechtelijke aard als bedoeld in paragraaf 3.1 onderscheidenlijk paragraaf 3.2 van de Uitvoeringswet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3 Wet beëdigde tolken en vertal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In artikel 2, tweede lid, van de </w:t>
      </w:r>
      <w:r>
        <w:rPr>
          <w:rFonts w:cs="Times New Roman" w:ascii="Times New Roman" w:hAnsi="Times New Roman"/>
          <w:b/>
          <w:bCs/>
          <w:sz w:val="24"/>
        </w:rPr>
        <w:t>Wet beëdigde tolken en vertalers</w:t>
      </w:r>
      <w:r>
        <w:rPr>
          <w:rFonts w:cs="Times New Roman" w:ascii="Times New Roman" w:hAnsi="Times New Roman"/>
          <w:sz w:val="24"/>
        </w:rPr>
        <w:t xml:space="preserve"> wordt “verantwoordelijk” vervangen door “verwerkingsverantwoordelijk” en wordt “bewerker” vervangen door “verwer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4 Wet bevordering integriteitsbeoordelingen door het openbaar bestuu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Wet bevordering integriteitsbeoordelingen door het openbaar bestuur</w:t>
      </w:r>
      <w:r>
        <w:rPr>
          <w:rFonts w:cs="Times New Roman" w:ascii="Times New Roman" w:hAnsi="Times New Roman"/>
          <w:sz w:val="24"/>
        </w:rPr>
        <w:t xml:space="preserv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 d, wordt “artikel 1, onderdeel c, van de Wet bescherming persoonsgegevens” vervangen door: artikel 4, aanhef en onder 6,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eerste lid, onder l, wordt “artikel 1, onderdeel b, van de Wet bescherming persoonsgegevens” vervangen door: artikel 4, aanhef en onder 2,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2, tweede lid, onder b, wordt “artikel 8, aanhef en onderdeel e, van de Wet bescherming persoonsgegevens” vervangen door: artikel 6, eerste lid, aanhef en onder e,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0, derde lid, onder c, wordt “het College bescherming persoonsgegev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verantwoordelijke zijn in de zin van de Wet bescherming persoonsgegevens dan wel de” vervangen door: de verwerkingsverantwoordelijke zijn in de zin van artikel 4, aanhef en onder 7, van de Algemene verordening gegevensbescherming dan wel de verantwoordelijke zijn in de zin van 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derde lid wordt “de verantwoordelijke” vervangen door: de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28, tweede lid, onder i, wordt “het College bescherming persoonsgegevens” vervangen door: de Autoriteit persoonsgegev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5 Wet controle op rechts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Wet controle op rechtsperson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het eerste lid, onder c, wordt “een persoonsgegeven als bedoeld in artikel 1, onder a, van de Wet bescherming persoonsgegevens” vervangen door: persoonsgegevens als bedoeld in artikel 4, aanhef en onder 1,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8, tweede lid, wordt “Indien in dat land geen passend niveau van bescherming van persoonsgegevens als bedoeld in artikel 76 van de Wet bescherming persoonsgegevens aanwezig is” vervangen door: Indien in dat land geen passende waarborgen als bedoeld in artikel 46 van de Algemene verordening gegevensbescherming worden geboden en waar betrokkenen niet beschikken over afdwingbare rechten en doeltreffende rechts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 Wet forensische zor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2.6, eerste lid, van de </w:t>
      </w:r>
      <w:r>
        <w:rPr>
          <w:rFonts w:cs="Times New Roman" w:ascii="Times New Roman" w:hAnsi="Times New Roman"/>
          <w:b/>
          <w:bCs/>
          <w:sz w:val="24"/>
        </w:rPr>
        <w:t>Wet forensische zorg</w:t>
      </w:r>
      <w:r>
        <w:rPr>
          <w:rFonts w:cs="Times New Roman" w:ascii="Times New Roman" w:hAnsi="Times New Roman"/>
          <w:sz w:val="24"/>
        </w:rPr>
        <w:t xml:space="preserve"> wordt de zinsnede “bijzondere persoonsgegevens in de zin van de Wet bescherming persoonsgegevens” vervangen door: bijzondere categorieën van persoonsgegevens als bedoeld in paragraaf 3.1 van de Uitvoeringswet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7 Wet Landelijk Bureau Inning Onderhoudsbijdr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23 van de </w:t>
      </w:r>
      <w:r>
        <w:rPr>
          <w:rFonts w:cs="Times New Roman" w:ascii="Times New Roman" w:hAnsi="Times New Roman"/>
          <w:b/>
          <w:bCs/>
          <w:sz w:val="24"/>
        </w:rPr>
        <w:t>Wet Landelijk Bureau Inning Onderhoudsbijdragen</w:t>
      </w:r>
      <w:r>
        <w:rPr>
          <w:rFonts w:cs="Times New Roman" w:ascii="Times New Roman" w:hAnsi="Times New Roman"/>
          <w:sz w:val="24"/>
        </w:rPr>
        <w:t xml:space="preserve"> wordt “de gemeentelijke basisadministraties persoonsgegevens” vervangen door: de basisregistratie personen, bedoeld in de Wet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8 Wet DNA-onderzoek bij veroordeel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Wet DNA-onderzoek bij veroordeeld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 eerste lid, onder b, wordt “verwerken: hetgeen daaronder wordt verstaan in artikel 1, onder b, van de Wet bescherming persoonsgegevens” vervangen door: verwerking: hetgeen daaronder wordt verstaan in artikel 4, aanhef en onder 2,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 eerste lid, onder a, wordt “de Wet bescherming persoonsgegevens” vervangen door: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alweb"/>
        <w:rPr>
          <w:b/>
          <w:b/>
          <w:bCs/>
          <w:color w:val="000000"/>
        </w:rPr>
      </w:pPr>
      <w:r>
        <w:rPr>
          <w:b/>
          <w:bCs/>
          <w:color w:val="000000"/>
        </w:rPr>
        <w:t>Artikel 1.9 Wet op de kansspelen</w:t>
      </w:r>
    </w:p>
    <w:p>
      <w:pPr>
        <w:pStyle w:val="Normaalweb"/>
        <w:rPr>
          <w:b/>
          <w:b/>
          <w:bCs/>
          <w:color w:val="000000"/>
        </w:rPr>
      </w:pPr>
      <w:r>
        <w:rPr>
          <w:b/>
          <w:bCs/>
          <w:color w:val="000000"/>
        </w:rPr>
      </w:r>
    </w:p>
    <w:p>
      <w:pPr>
        <w:pStyle w:val="Normaalweb"/>
        <w:rPr/>
      </w:pPr>
      <w:r>
        <w:rPr>
          <w:color w:val="000000"/>
        </w:rPr>
        <w:tab/>
        <w:t xml:space="preserve">Artikel 33g van de </w:t>
      </w:r>
      <w:r>
        <w:rPr>
          <w:b/>
          <w:bCs/>
          <w:color w:val="000000"/>
        </w:rPr>
        <w:t>Wet op de kansspelen</w:t>
      </w:r>
      <w:r>
        <w:rPr>
          <w:color w:val="000000"/>
        </w:rPr>
        <w:t xml:space="preserve"> wordt als volgt gewijzigd:</w:t>
      </w:r>
    </w:p>
    <w:p>
      <w:pPr>
        <w:pStyle w:val="Normaalweb"/>
        <w:rPr>
          <w:color w:val="000000"/>
        </w:rPr>
      </w:pPr>
      <w:r>
        <w:rPr>
          <w:color w:val="000000"/>
        </w:rPr>
      </w:r>
    </w:p>
    <w:p>
      <w:pPr>
        <w:pStyle w:val="Normaalweb"/>
        <w:rPr/>
      </w:pPr>
      <w:r>
        <w:rPr>
          <w:color w:val="000000"/>
        </w:rPr>
        <w:tab/>
        <w:t>1. In het eerste lid wordt “strafrechtelijke persoonsgegevens als bedoeld in artikel 16 van de Wet bescherming persoonsgegevens” vervangen door: persoonsgegevens van strafrechtelijke aard als bedoeld in paragraaf 3.2 van de Uitvoeringswet Algemene verordening gegevensbescherming.</w:t>
      </w:r>
    </w:p>
    <w:p>
      <w:pPr>
        <w:pStyle w:val="Normaalweb"/>
        <w:rPr>
          <w:color w:val="000000"/>
        </w:rPr>
      </w:pPr>
      <w:r>
        <w:rPr>
          <w:color w:val="000000"/>
        </w:rPr>
      </w:r>
    </w:p>
    <w:p>
      <w:pPr>
        <w:pStyle w:val="Normaalweb"/>
        <w:rPr>
          <w:color w:val="000000"/>
        </w:rPr>
      </w:pPr>
      <w:r>
        <w:rPr>
          <w:color w:val="000000"/>
        </w:rPr>
        <w:tab/>
        <w:t xml:space="preserve">2. Het vierde lid komt te luiden: </w:t>
      </w:r>
    </w:p>
    <w:p>
      <w:pPr>
        <w:pStyle w:val="Normaalweb"/>
        <w:rPr>
          <w:color w:val="000000"/>
        </w:rPr>
      </w:pPr>
      <w:r>
        <w:rPr>
          <w:color w:val="000000"/>
        </w:rPr>
        <w:tab/>
        <w:t>4. Onverminderd artikel 6 van de Algemene verordening gegevensbescherming mogen de gegevens, bedoeld in het eerste lid, slechts worden verwerkt mits de uitvoering van de taak met het oog waarop de gegevens zijn verstrekt, daartoe noodzaakt.</w:t>
      </w:r>
    </w:p>
    <w:p>
      <w:pPr>
        <w:pStyle w:val="Normaalweb"/>
        <w:rPr>
          <w:color w:val="000000"/>
        </w:rPr>
      </w:pPr>
      <w:r>
        <w:rPr>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tab/>
        <w:t>3. In het zesde lid wordt de puntkomma aan het slot van onderdeel b vervangen door een punt en vervalt onderdeel 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4. In het negende lid wordt “verantwoordelijke in de zin van artikel 1, onder d, van de Wet bescherming persoonsgegevens”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Artikel 1.10 Wet precursoren voor explosie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Wet precursoren voor explosiev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 onder g, wordt “verantwoordelijke” vervangen door “verwerkingsverantwoordelijke” en wordt “artikel 1, onder b, van de Wet bescherming persoonsgegevens” vervangen door “artikel 4, aanhef en onder 1, 2 en 7,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4, eerste lid, wordt “verantwoordelijke voor deze verwerking”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11 Wetboek van Strafvorde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Het </w:t>
      </w:r>
      <w:r>
        <w:rPr>
          <w:rFonts w:cs="Times New Roman" w:ascii="Times New Roman" w:hAnsi="Times New Roman"/>
          <w:b/>
          <w:bCs/>
          <w:sz w:val="24"/>
        </w:rPr>
        <w:t>Wetboek van Strafvordering</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25m, derde lid, onder b, wordt “verantwoordelijke”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26gg, tweede lid, wordt “artikel 9, eerste lid, van de Wet bescherming persoonsgegevens” vervangen door: artikel 5, eerste lid, aanhef en onder b,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51d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Het verbod om genetische gegevens te verwerken is niet van toepassing, indien in het belang van het onderzoek een DNA-onderzoek wordt verricht dat gericht is op het vaststellen van verwantschap. De officier van justitie kan bevelen dat een zodanig DNA-onderzoek wordt verricht. Ingeval het DNA-onderzoek verricht wordt met behulp van de DNA-profielen, die overeenkomstig dit wetboek of een andere wet verwerkt zijn, kan het bevel slechts worden gegeven na schriftelijke machtiging van de rechter-commissaris op vordering van de officier van justitie. Artikel 151a,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tweede lid wordt “de Wet bescherming persoonsgegevens of de Wet DNA-onderzoek bij veroordeelden” vervangen door: of een ander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95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eerste volzin vervangen door: Het verbod om genetische gegevens te verwerken is niet van toepassing, indien in het belang van het onderzoek een DNA-onderzoek wordt verricht dat gericht is op het vaststellen van verwantschap. De rechter-commissaris kan bevelen dat een zodanig DNA-onderzoek wordt verric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tweede lid wordt “de Wet bescherming persoonsgegevens of de Wet DNA-onderzoek bij veroordeelden” vervangen door: of een ander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12 Wet wapens en muni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 10 van de </w:t>
      </w:r>
      <w:r>
        <w:rPr>
          <w:rFonts w:cs="Times New Roman" w:ascii="Times New Roman" w:hAnsi="Times New Roman"/>
          <w:b/>
          <w:bCs/>
          <w:sz w:val="24"/>
        </w:rPr>
        <w:t>Wet wapens en munitie</w:t>
      </w:r>
      <w:r>
        <w:rPr>
          <w:rFonts w:cs="Times New Roman" w:ascii="Times New Roman" w:hAnsi="Times New Roman"/>
          <w:sz w:val="24"/>
        </w:rPr>
        <w:t xml:space="preserve">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Ten behoeve van de taakuitoefening op grond van deze wet kan de korpschef persoonsgegevens verwerken waaruit ras of etnische afkomst, politieke opvattingen, religieuze of levensbeschouwelijke overtuigingen kan blijken, alsmede gegevens betreffende gezondheid, strafrechtelijke veroordelingen of strafbare feiten bedoeld in paragraaf 3.1 en 3.2 van de Uitvoeringswet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2. MINISTERIE VAN BINNENLANDSE ZAKEN EN KONINKRIJKSRELATI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1 Ambtenaren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de opsomming in artikel 2, eerste lid, van de </w:t>
      </w:r>
      <w:r>
        <w:rPr>
          <w:rFonts w:cs="Times New Roman" w:ascii="Times New Roman" w:hAnsi="Times New Roman"/>
          <w:b/>
          <w:bCs/>
          <w:sz w:val="24"/>
        </w:rPr>
        <w:t>Ambtenarenwet</w:t>
      </w:r>
      <w:r>
        <w:rPr>
          <w:rFonts w:cs="Times New Roman" w:ascii="Times New Roman" w:hAnsi="Times New Roman"/>
          <w:sz w:val="24"/>
        </w:rPr>
        <w:t xml:space="preserve"> wordt “de voorzitter, de leden, de plaatsvervangende leden en de buitengewone leden van het College bescherming persoonsgegevens, bedoeld in artikel 51 van de Wet bescherming persoonsgegevens” vervangen door: de voorzitter, de leden, de plaatsvervangende leden en de buitengewone leden van de Autoriteit persoonsgegevens, bedoeld in artikel 6 van de Uitvoeringswet Algemene verordening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2 Kadasterwe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 xml:space="preserve">De </w:t>
      </w:r>
      <w:r>
        <w:rPr>
          <w:rFonts w:cs="Times New Roman" w:ascii="Times New Roman" w:hAnsi="Times New Roman"/>
          <w:b/>
          <w:color w:val="000000"/>
          <w:sz w:val="24"/>
        </w:rPr>
        <w:t xml:space="preserve">Kadasterwet </w:t>
      </w:r>
      <w:r>
        <w:rPr>
          <w:rFonts w:cs="Times New Roman" w:ascii="Times New Roman" w:hAnsi="Times New Roman"/>
          <w:color w:val="000000"/>
          <w:sz w:val="24"/>
        </w:rPr>
        <w:t>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In artikel 3a wordt “artikel 1, onderdeel a, van de Wet bescherming persoonsgegevens” vervangen door: artikel 4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3b </w:t>
      </w:r>
      <w:hyperlink r:id="rId2">
        <w:r>
          <w:rPr>
            <w:rStyle w:val="InternetLink"/>
            <w:rFonts w:cs="Times New Roman" w:ascii="Times New Roman" w:hAnsi="Times New Roman"/>
            <w:sz w:val="24"/>
          </w:rPr>
          <w:t>wordt “verantwoordelijke in de zin van artikel 1, onderdeel d, van de Wet bescherming persoonsgegevens” vervangen door: verwerkingsverantwoordelijke, bedoeld in artikel 4 van de Algemene verordening gegevensbescherming.</w:t>
        </w:r>
      </w:hyperlink>
    </w:p>
    <w:p>
      <w:pPr>
        <w:pStyle w:val="Normal"/>
        <w:rPr/>
      </w:pPr>
      <w:hyperlink r:id="rId3">
        <w:r>
          <w:rPr/>
        </w:r>
      </w:hyperlink>
    </w:p>
    <w:p>
      <w:pPr>
        <w:pStyle w:val="Normal"/>
        <w:rPr/>
      </w:pPr>
      <w:hyperlink r:id="rId4">
        <w:r>
          <w:rPr>
            <w:rFonts w:cs="Times New Roman" w:ascii="Times New Roman" w:hAnsi="Times New Roman"/>
            <w:color w:val="000000"/>
            <w:sz w:val="24"/>
          </w:rPr>
          <w:t>C</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rtikel 3d wordt als volgt gewijzigd:</w:t>
      </w:r>
    </w:p>
    <w:p>
      <w:pPr>
        <w:pStyle w:val="Geenafstand"/>
        <w:rPr>
          <w:rFonts w:ascii="Times New Roman" w:hAnsi="Times New Roman" w:cs="Times New Roman"/>
          <w:color w:val="000000"/>
          <w:sz w:val="24"/>
        </w:rPr>
      </w:pPr>
      <w:r>
        <w:rPr>
          <w:rFonts w:cs="Times New Roman" w:ascii="Times New Roman" w:hAnsi="Times New Roman"/>
          <w:color w:val="000000"/>
          <w:sz w:val="24"/>
        </w:rPr>
      </w:r>
    </w:p>
    <w:p>
      <w:pPr>
        <w:pStyle w:val="Geenafstand"/>
        <w:ind w:firstLine="284"/>
        <w:rPr/>
      </w:pPr>
      <w:r>
        <w:rPr>
          <w:rFonts w:cs="Times New Roman" w:ascii="Times New Roman" w:hAnsi="Times New Roman"/>
          <w:color w:val="000000"/>
          <w:sz w:val="24"/>
          <w:szCs w:val="24"/>
        </w:rPr>
        <w:t xml:space="preserve">1. </w:t>
      </w:r>
      <w:r>
        <w:rPr>
          <w:rFonts w:cs="Times New Roman" w:ascii="Times New Roman" w:hAnsi="Times New Roman"/>
          <w:sz w:val="24"/>
          <w:szCs w:val="24"/>
        </w:rPr>
        <w:t>In het eerste lid vervalt: en de Wet bescherming persoonsgegeve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2. In het derde lid </w:t>
      </w:r>
      <w:r>
        <w:rPr>
          <w:rFonts w:cs="Times New Roman" w:ascii="Times New Roman" w:hAnsi="Times New Roman"/>
          <w:sz w:val="24"/>
        </w:rPr>
        <w:t>wordt “bewerker” vervangen door “verwerker” en</w:t>
      </w:r>
      <w:r>
        <w:rPr>
          <w:rFonts w:cs="Times New Roman" w:ascii="Times New Roman" w:hAnsi="Times New Roman"/>
          <w:color w:val="000000"/>
          <w:sz w:val="24"/>
        </w:rPr>
        <w:t xml:space="preserve"> vervalt:, onverminderd het bepaalde daaromtrent bij of krachtens de Wet bescherming persoonsgegeve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 xml:space="preserve">Artikel 7t, tweede lid, vervalt onder vernummering van het derde en vierde lid tot tweede en derde li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 xml:space="preserve">In artikel 107a, eerste lid, wordt </w:t>
      </w:r>
      <w:r>
        <w:rPr>
          <w:rFonts w:cs="Times New Roman" w:ascii="Times New Roman" w:hAnsi="Times New Roman"/>
          <w:sz w:val="24"/>
        </w:rPr>
        <w:t>“Artikel 35 van de Wet bescherming persoonsgegevens” vervangen door: Artikel 15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 xml:space="preserve">In artikel 107c wordt “één van de gronden, bedoeld in artikel 8, onder c tot en met f, van de Wet bescherming persoonsgegevens” </w:t>
      </w:r>
      <w:r>
        <w:rPr>
          <w:rFonts w:cs="Times New Roman" w:ascii="Times New Roman" w:hAnsi="Times New Roman"/>
          <w:sz w:val="24"/>
        </w:rPr>
        <w:t>vervangen door: één van de gronden, bedoeld in artikel 6, eerste lid, onder c tot en met f, van de Algemene verordening gegevensbescherming</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Artikel 2.3 Kie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Kies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D 6,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De aanhef komt te luiden:</w:t>
      </w:r>
    </w:p>
    <w:p>
      <w:pPr>
        <w:pStyle w:val="Normal"/>
        <w:rPr>
          <w:rFonts w:ascii="Times New Roman" w:hAnsi="Times New Roman" w:cs="Times New Roman"/>
          <w:sz w:val="24"/>
        </w:rPr>
      </w:pPr>
      <w:r>
        <w:rPr>
          <w:rFonts w:cs="Times New Roman" w:ascii="Times New Roman" w:hAnsi="Times New Roman"/>
          <w:sz w:val="24"/>
        </w:rPr>
        <w:tab/>
        <w:t>1. In aanvulling op artikel 16 van de Algemene verordening gegevensbescherming kan een registratie worden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onderdeel a vervalt: of niet op de juiste wij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D 7, eerste lid, wordt na “aanvraag” ingevoegd: als bedoeld in dit hoofdstuk of ter uitoefening van het recht op rectificatie, bedoeld in artikel 16 van de Algemene verordening gegevensbescherming, ten aanzien van een registratie als bedoeld in artikel D 1 of D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D 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D 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rtikel 18 van de Algemene verordening gegevensbescherming is niet van toepassing op verwerking van persoonsgegevens op grond van artikel D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G 1 wordt een lid toegevoegd, luidende:</w:t>
      </w:r>
    </w:p>
    <w:p>
      <w:pPr>
        <w:pStyle w:val="Normal"/>
        <w:rPr/>
      </w:pPr>
      <w:r>
        <w:rPr>
          <w:rFonts w:cs="Times New Roman" w:ascii="Times New Roman" w:hAnsi="Times New Roman"/>
          <w:sz w:val="24"/>
        </w:rPr>
        <w:tab/>
        <w:t>9. Het centraal stembureau vernietigt het verzoekschrift en de daarbij overgelegde stukken, bedoeld in het derde lid, zodra de schrapping van de aanduiding van de politieke groepering onherroepelijk is. De verklaring, bedoeld in het derde lid, onderdeel d, wordt tevens vernietigd wanneer de verklaring wordt vervangen door een and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G 2 wordt een lid toegevoegd, luidende:</w:t>
      </w:r>
    </w:p>
    <w:p>
      <w:pPr>
        <w:pStyle w:val="Normal"/>
        <w:rPr/>
      </w:pPr>
      <w:r>
        <w:rPr>
          <w:rFonts w:cs="Times New Roman" w:ascii="Times New Roman" w:hAnsi="Times New Roman"/>
          <w:sz w:val="24"/>
        </w:rPr>
        <w:tab/>
        <w:t>9. Het centraal stembureau vernietigt het verzoekschrift en de daarbij overgelegde stukken, bedoeld in het derde lid, zodra de schrapping van de aanduiding van de politieke groepering onherroepelijk is. De verklaring, bedoeld in het derde lid, onderdeel d, wordt tevens vernietigd wanneer de verklaring wordt vervangen door een and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G 2a wordt een lid toegevoegd, luidende:</w:t>
      </w:r>
    </w:p>
    <w:p>
      <w:pPr>
        <w:pStyle w:val="Normal"/>
        <w:rPr/>
      </w:pPr>
      <w:r>
        <w:rPr>
          <w:rFonts w:cs="Times New Roman" w:ascii="Times New Roman" w:hAnsi="Times New Roman"/>
          <w:sz w:val="24"/>
        </w:rPr>
        <w:tab/>
        <w:t>8. Het centraal stembureau vernietigt het verzoekschrift en de daarbij overgelegde stukken, bedoeld in het derde lid, zodra de schrapping van de aanduiding van de politieke groepering onherroepelijk is. De verklaring, bedoeld in het derde lid, onderdeel d, wordt tevens vernietigd wanneer de verklaring wordt vervangen door een and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G 3 wordt een lid toegevoegd, luidende:</w:t>
      </w:r>
    </w:p>
    <w:p>
      <w:pPr>
        <w:pStyle w:val="Normal"/>
        <w:rPr/>
      </w:pPr>
      <w:r>
        <w:rPr>
          <w:rFonts w:cs="Times New Roman" w:ascii="Times New Roman" w:hAnsi="Times New Roman"/>
          <w:sz w:val="24"/>
        </w:rPr>
        <w:tab/>
        <w:t>8. Het centraal stembureau vernietigt het verzoekschrift en de daarbij overgelegde stukken, bedoeld in het derde lid, zodra de schrapping van de aanduiding van de politieke groepering onherroepelijk is. De verklaring, bedoeld in het derde lid, onderdeel d, wordt tevens vernietigd wanneer de verklaring wordt vervangen door een and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H 1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H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artikelen 15, 16 en 18 van de Algemene verordening gegevensbescherming zijn niet van toepassing op verwerking van persoonsgegevens door het centraal stembureau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I 1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centraal stembureau vernietigt de ingeleverde kandidatenlijsten alsmede de daarbij horende stukken, met uitzondering van de overgelegde verklaringen van instemming, na de vaststelling van de uitslag. Van de vernietiging wordt proces-verbaal op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I 1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 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artikelen 15, 16 en 18 van de Algemene verordening gegevensbescherming zijn niet van toepassing op verwerking van persoonsgegevens door het centraal stembureau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an artikel J 7 wordt een volzin toegevoegd, luidende: </w:t>
      </w:r>
    </w:p>
    <w:p>
      <w:pPr>
        <w:pStyle w:val="Normal"/>
        <w:rPr/>
      </w:pPr>
      <w:r>
        <w:rPr>
          <w:rFonts w:cs="Times New Roman" w:ascii="Times New Roman" w:hAnsi="Times New Roman"/>
          <w:sz w:val="24"/>
        </w:rPr>
        <w:tab/>
        <w:t>Artikel 18 van de Algemene verordening gegevensbescherming is niet van</w:t>
      </w:r>
    </w:p>
    <w:p>
      <w:pPr>
        <w:pStyle w:val="Normal"/>
        <w:rPr>
          <w:rFonts w:ascii="Times New Roman" w:hAnsi="Times New Roman" w:cs="Times New Roman"/>
          <w:sz w:val="24"/>
        </w:rPr>
      </w:pPr>
      <w:r>
        <w:rPr>
          <w:rFonts w:cs="Times New Roman" w:ascii="Times New Roman" w:hAnsi="Times New Roman"/>
          <w:sz w:val="24"/>
        </w:rPr>
        <w:t>toepassing op verwerking van persoonsgegevens bij of krachtens de eerste volzin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J 7a worden twee leden toegevoegd, luidende:</w:t>
      </w:r>
    </w:p>
    <w:p>
      <w:pPr>
        <w:pStyle w:val="Normal"/>
        <w:rPr/>
      </w:pPr>
      <w:r>
        <w:rPr>
          <w:rFonts w:cs="Times New Roman" w:ascii="Times New Roman" w:hAnsi="Times New Roman"/>
          <w:sz w:val="24"/>
        </w:rPr>
        <w:tab/>
        <w:t>4. De burgemeester bewaart het register drie maanden nadat over de toelating van de gekozenen is beslist. Daarna vernietigt hij deze onmiddellijk. Van de vernietiging wordt proces-verbaal opgemaakt.</w:t>
      </w:r>
    </w:p>
    <w:p>
      <w:pPr>
        <w:pStyle w:val="Normal"/>
        <w:rPr/>
      </w:pPr>
      <w:r>
        <w:rPr>
          <w:rFonts w:cs="Times New Roman" w:ascii="Times New Roman" w:hAnsi="Times New Roman"/>
          <w:sz w:val="24"/>
        </w:rPr>
        <w:tab/>
        <w:t>5. De artikelen 16 en 18 van de Algemene verordening gegevensbescherming zijn niet van toepassing op verwerking van persoonsgegevens bij of krachtens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J 9 wordt een volzin toegevoegd, luidende:</w:t>
      </w:r>
    </w:p>
    <w:p>
      <w:pPr>
        <w:pStyle w:val="Normal"/>
        <w:rPr/>
      </w:pPr>
      <w:r>
        <w:rPr>
          <w:rFonts w:cs="Times New Roman" w:ascii="Times New Roman" w:hAnsi="Times New Roman"/>
          <w:sz w:val="24"/>
        </w:rPr>
        <w:tab/>
        <w:t>De artikelen 15, 16 en 18 van de Algemene verordening gegevensbescherming zijn niet van toepassing op verwerking van persoonsgegevens bij of krachtens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J 21 wordt een volzin toegevoegd, luidende:</w:t>
      </w:r>
    </w:p>
    <w:p>
      <w:pPr>
        <w:pStyle w:val="Normal"/>
        <w:rPr/>
      </w:pPr>
      <w:r>
        <w:rPr>
          <w:rFonts w:cs="Times New Roman" w:ascii="Times New Roman" w:hAnsi="Times New Roman"/>
          <w:sz w:val="24"/>
        </w:rPr>
        <w:tab/>
        <w:t>De artikelen 15, 16 en 18 van de Algemene verordening gegevensbescherming zijn niet van toepassing op verwerking van persoonsgegevens bij of krachtens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J 25, zevende lid, wordt een volzin toegevoegd, luidende:</w:t>
      </w:r>
    </w:p>
    <w:p>
      <w:pPr>
        <w:pStyle w:val="Normal"/>
        <w:rPr/>
      </w:pPr>
      <w:r>
        <w:rPr>
          <w:rFonts w:cs="Times New Roman" w:ascii="Times New Roman" w:hAnsi="Times New Roman"/>
          <w:sz w:val="24"/>
        </w:rPr>
        <w:tab/>
        <w:t>Voor zover deze handeling als gevolg van een nieuwe stemming als bedoeld in artikel V 6, tweede lid, een verwerking van persoonsgegevens als bedoeld in artikel 4 van de Algemene verordening gegevensbescherming betreft, zijn de artikelen 15, 16 en 18 van die verordening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J 35, derde lid, wordt een volzin toegevoegd, luidende:</w:t>
      </w:r>
    </w:p>
    <w:p>
      <w:pPr>
        <w:pStyle w:val="Normal"/>
        <w:rPr/>
      </w:pPr>
      <w:r>
        <w:rPr>
          <w:rFonts w:cs="Times New Roman" w:ascii="Times New Roman" w:hAnsi="Times New Roman"/>
          <w:sz w:val="24"/>
        </w:rPr>
        <w:tab/>
        <w:t xml:space="preserve">Voor zover sprake is van verwerking van persoonsgegevens op grond van deze bepaling zijn de artikelen 15, 16 en 18 van de Algemene verordening gegevensbescherming ni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N 2, eerste lid, wordt onder vervanging van de punt aan het slot van onderdeel d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het uittreksel van ongeldige stempa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N 21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3. Verwerking persoon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N 2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artikelen 15, 16 en 18 van de Algemene verordening gegevensbescherming zijn</w:t>
      </w:r>
    </w:p>
    <w:p>
      <w:pPr>
        <w:pStyle w:val="Normal"/>
        <w:rPr>
          <w:rFonts w:ascii="Times New Roman" w:hAnsi="Times New Roman" w:cs="Times New Roman"/>
          <w:sz w:val="24"/>
        </w:rPr>
      </w:pPr>
      <w:r>
        <w:rPr>
          <w:rFonts w:cs="Times New Roman" w:ascii="Times New Roman" w:hAnsi="Times New Roman"/>
          <w:sz w:val="24"/>
        </w:rPr>
        <w:t>niet van toepassing op verwerking van persoonsgegevens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O 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O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artikelen 15, 16 en 18 van de Algemene verordening gegevensbescherming zijn niet van toepassing op verwerking van persoonsgegevens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P 26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P 2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artikelen 15, 16 en 18 van de Algemene verordening gegevensbescherming zijn niet van toepassing op verwerking van persoonsgegevens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Q 6, derde lid, wordt na “tot en met zevende” ingevoegd: en neg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R 1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R 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artikelen 15, 16 en 18 van de Algemene verordening gegevensbescherming zijn niet van toepassing op verwerking van persoonsgegevens door het centraal stembureau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S 1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S 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Het centraal stembureau vernietigt de ingeleverde kandidatenlijsten alsmede de daarbij horende stukken, met uitzondering van de overgelegde verklaringen van instemming, na de vaststelling van de uitslag. Van de vernietiging wordt proces-verbaal op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S 1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S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artikelen 15, 16 en 18 van de Algemene verordening gegevensbescherming zijn niet van toepassing op verwerking van persoonsgegevens door het centraal stembureau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U 18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U 1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artikelen 15, 16 en 18 van de Algemene verordening gegevensbescherming zijn</w:t>
      </w:r>
    </w:p>
    <w:p>
      <w:pPr>
        <w:pStyle w:val="Normal"/>
        <w:rPr>
          <w:rFonts w:ascii="Times New Roman" w:hAnsi="Times New Roman" w:cs="Times New Roman"/>
          <w:sz w:val="24"/>
        </w:rPr>
      </w:pPr>
      <w:r>
        <w:rPr>
          <w:rFonts w:cs="Times New Roman" w:ascii="Times New Roman" w:hAnsi="Times New Roman"/>
          <w:sz w:val="24"/>
        </w:rPr>
        <w:t>niet van toepassing op verwerking van persoonsgegevens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V 7, eerste lid, wordt een volzin toegevoegd, luidende:</w:t>
      </w:r>
    </w:p>
    <w:p>
      <w:pPr>
        <w:pStyle w:val="Normal"/>
        <w:rPr/>
      </w:pPr>
      <w:r>
        <w:rPr>
          <w:rFonts w:cs="Times New Roman" w:ascii="Times New Roman" w:hAnsi="Times New Roman"/>
          <w:sz w:val="24"/>
        </w:rPr>
        <w:tab/>
        <w:t>Voor zover ten aanzien van de bescheiden sprake is van verwerking van persoonsgegevens als gevolg van een in artikel V 6, tweede lid, bedoelde stemming, zijn de artikelen 15, 16 en 18 van de Algemene verordening gegevensbescherming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Y 1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Y 17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In aanvulling op artikel I 19 vernietigt het centraal stembureau tevens de overgelegde verklaringen, bedoeld in artikel Y 13, eerste lid, na de vaststelling van de uit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Ya 3 wordt een artikel ingevoegd, luidende:</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Ya 3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In aanvulling op artikel D 6, eerste lid, onderdeel a, kan een registratie van een ingezetene van de openbare lichamen Bonaire, Sint Eustatius of Saba op aanvraag worden gewijzigd indien de persoon niet op de juiste wijze als kiezer is geregistreerd. Artikel D 7, eerst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het opschrift van hoofdstuk Z wordt na “Straf-,” ingevoegd: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Z 11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1a. Verwerking persoons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Z 11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artikelen 14 tot en met 21 van de Uitvoeringswet Algemene</w:t>
      </w:r>
    </w:p>
    <w:p>
      <w:pPr>
        <w:pStyle w:val="Normal"/>
        <w:rPr>
          <w:rFonts w:ascii="Times New Roman" w:hAnsi="Times New Roman" w:cs="Times New Roman"/>
          <w:sz w:val="24"/>
        </w:rPr>
      </w:pPr>
      <w:r>
        <w:rPr>
          <w:rFonts w:cs="Times New Roman" w:ascii="Times New Roman" w:hAnsi="Times New Roman"/>
          <w:sz w:val="24"/>
        </w:rPr>
        <w:t>verordening gegevensbescherming zijn van overeenkomstige toepassing op de uitoefening van de taken en bevoegdheden van de Autoriteit persoonsgegevens in het kader van deze wet.</w:t>
      </w:r>
    </w:p>
    <w:p>
      <w:pPr>
        <w:pStyle w:val="Normal"/>
        <w:rPr/>
      </w:pPr>
      <w:r>
        <w:rPr>
          <w:rFonts w:cs="Times New Roman" w:ascii="Times New Roman" w:hAnsi="Times New Roman"/>
          <w:sz w:val="24"/>
        </w:rPr>
        <w:tab/>
        <w:t xml:space="preserve">2. De artikelen 124 en 268 van de Gemeentewet blijven buiten toepassing ten </w:t>
      </w:r>
    </w:p>
    <w:p>
      <w:pPr>
        <w:pStyle w:val="Normal"/>
        <w:rPr>
          <w:rFonts w:ascii="Times New Roman" w:hAnsi="Times New Roman" w:cs="Times New Roman"/>
          <w:sz w:val="24"/>
        </w:rPr>
      </w:pPr>
      <w:r>
        <w:rPr>
          <w:rFonts w:cs="Times New Roman" w:ascii="Times New Roman" w:hAnsi="Times New Roman"/>
          <w:sz w:val="24"/>
        </w:rPr>
        <w:t>aanzien van het toezicht op het college van burgemeester en wethouders en de burgemeester inzake verwerking van persoonsgegevens in het kader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Z 11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rtikel 34 van de Uitvoeringswet Algemene verordening gegevensbescherming is van overeenkomstige toepassing op de uitoefening van de rechten, bedoeld in hoofdstuk III van de Algemene verordening gegevensbescherming, ten aanzien van verwerking van persoonsgegevens op gron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4 Wet algemene bepalingen burgerservicenumm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Artikel 19 van de </w:t>
      </w:r>
      <w:r>
        <w:rPr>
          <w:rFonts w:cs="Times New Roman" w:ascii="Times New Roman" w:hAnsi="Times New Roman"/>
          <w:b/>
          <w:bCs/>
          <w:sz w:val="24"/>
        </w:rPr>
        <w:t>Wet algemene bepalingen burgerservicenummer</w:t>
      </w:r>
      <w:r>
        <w:rPr>
          <w:rFonts w:cs="Times New Roman" w:ascii="Times New Roman" w:hAnsi="Times New Roman"/>
          <w:sz w:val="24"/>
        </w:rPr>
        <w:t xml:space="preserve">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 Wet algemene bepalingen omgevingsre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t algemene bepalingen omgevingsrech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5.8, derde lid, onder b, wordt “het verwerken van persoonsgegevens, bedoeld in artikel, 1, onderdeel b, van de </w:t>
      </w:r>
      <w:r>
        <w:rPr>
          <w:rFonts w:cs="Times New Roman" w:ascii="Times New Roman" w:hAnsi="Times New Roman"/>
          <w:color w:val="000000"/>
          <w:sz w:val="24"/>
        </w:rPr>
        <w:t>Wet bescherming persoonsgegevens</w:t>
      </w:r>
      <w:r>
        <w:rPr>
          <w:rFonts w:cs="Times New Roman" w:ascii="Times New Roman" w:hAnsi="Times New Roman"/>
          <w:sz w:val="24"/>
        </w:rPr>
        <w:t xml:space="preserve"> ” vervangen door: de verwerking van persoonsgegevens</w:t>
      </w:r>
      <w:r>
        <w:rPr>
          <w:rFonts w:cs="Times New Roman" w:ascii="Times New Roman" w:hAnsi="Times New Roman"/>
          <w:color w:val="000000"/>
          <w:sz w:val="24"/>
        </w:rPr>
        <w:t>, bedoeld in artikel 4, aanhef en onder 2,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2.6</w:t>
      </w:r>
      <w:r>
        <w:rPr>
          <w:rFonts w:cs="Times New Roman" w:ascii="Times New Roman" w:hAnsi="Times New Roman"/>
          <w:b/>
          <w:color w:val="000000"/>
          <w:sz w:val="24"/>
        </w:rPr>
        <w:t xml:space="preserve"> Wet</w:t>
      </w:r>
      <w:r>
        <w:rPr>
          <w:rFonts w:cs="Times New Roman" w:ascii="Times New Roman" w:hAnsi="Times New Roman"/>
          <w:color w:val="000000"/>
          <w:sz w:val="24"/>
        </w:rPr>
        <w:t xml:space="preserve"> </w:t>
      </w:r>
      <w:r>
        <w:rPr>
          <w:rFonts w:cs="Times New Roman" w:ascii="Times New Roman" w:hAnsi="Times New Roman"/>
          <w:b/>
          <w:color w:val="000000"/>
          <w:sz w:val="24"/>
        </w:rPr>
        <w:t>basisregistraties adressen en gebouw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 xml:space="preserve">Artikel 4 van de </w:t>
      </w:r>
      <w:r>
        <w:rPr>
          <w:rFonts w:cs="Times New Roman" w:ascii="Times New Roman" w:hAnsi="Times New Roman"/>
          <w:b/>
          <w:color w:val="000000"/>
          <w:sz w:val="24"/>
        </w:rPr>
        <w:t>Wet</w:t>
      </w:r>
      <w:r>
        <w:rPr>
          <w:rFonts w:cs="Times New Roman" w:ascii="Times New Roman" w:hAnsi="Times New Roman"/>
          <w:color w:val="000000"/>
          <w:sz w:val="24"/>
        </w:rPr>
        <w:t xml:space="preserve"> </w:t>
      </w:r>
      <w:r>
        <w:rPr>
          <w:rFonts w:cs="Times New Roman" w:ascii="Times New Roman" w:hAnsi="Times New Roman"/>
          <w:b/>
          <w:color w:val="000000"/>
          <w:sz w:val="24"/>
        </w:rPr>
        <w:t>basisregistraties adressen en gebouwen</w:t>
      </w:r>
      <w:r>
        <w:rPr>
          <w:rFonts w:cs="Times New Roman" w:ascii="Times New Roman" w:hAnsi="Times New Roman"/>
          <w:color w:val="000000"/>
          <w:sz w:val="24"/>
        </w:rPr>
        <w:t xml:space="preserve">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ab/>
        <w:t>1. In het eerste lid wordt “verantwoordelijke in de zin van artikel 1, onderdeel d, van de Wet bescherming persoonsgegevens” vervangen door: verwerkingsverantwoordelijk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Artikel 35 van de Wet bescherming persoonsgegevens” vervangen door: Artikel 15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het derde lid wordt “worden slechts verstrekt indien dit voortvloeit uit het doel, genoemd in artikel 3, en de afnemer bevoegd is die gegevens te verwerken op één van de gronden, genoemd in artikel 8, onderdelen a en c tot en met f, van de Wet bescherming persoonsgegevens” vervangen door: worden niet verstrekt, indien de afnemer die gegevens verwerkt op de grond, genoemd in artikel 6, eerste lid, onderdeel b,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2.7</w:t>
      </w:r>
      <w:r>
        <w:rPr>
          <w:rFonts w:cs="Times New Roman" w:ascii="Times New Roman" w:hAnsi="Times New Roman"/>
          <w:b/>
          <w:color w:val="000000"/>
          <w:sz w:val="24"/>
        </w:rPr>
        <w:t xml:space="preserve"> Wet basisregistratie ondergron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rtikel 26 van de </w:t>
      </w:r>
      <w:r>
        <w:rPr>
          <w:rFonts w:cs="Times New Roman" w:ascii="Times New Roman" w:hAnsi="Times New Roman"/>
          <w:b/>
          <w:color w:val="000000"/>
          <w:sz w:val="24"/>
        </w:rPr>
        <w:t xml:space="preserve">Wet basisregistratie ondergrond </w:t>
      </w:r>
      <w:r>
        <w:rPr>
          <w:rFonts w:cs="Times New Roman" w:ascii="Times New Roman" w:hAnsi="Times New Roman"/>
          <w:color w:val="000000"/>
          <w:sz w:val="24"/>
        </w:rPr>
        <w:t>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1. In het eerste lid wordt “verantwoordelijke in de zin van artikel 1, onderdeel d, van de Wet bescherming persoonsgegevens”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 xml:space="preserve">2. In het tweede </w:t>
      </w:r>
      <w:r>
        <w:rPr>
          <w:rFonts w:cs="Times New Roman" w:ascii="Times New Roman" w:hAnsi="Times New Roman"/>
          <w:sz w:val="24"/>
        </w:rPr>
        <w:t>lid wordt “worden slechts verstrekt indien dit voortvloeit uit het doel, bedoeld in artikel 2, tweede lid, onderdeel a, en de afnemer bevoegd is die gegevens te verwerken op één van de gronden, genoemd in artikel 8, onderdelen a en c tot en met f, van de Wet bescherming persoonsgegevens” vervangen door: worden niet verstrekt, indien de afnemer die gegevens verwerkt op de grond, genoemd in artikel 6, eerste lid, onderdeel b,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Artikel 2.8 Wet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Wet basisregistratie person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1.1 wordt onder vervanging van de punt door een punt komma aan het eind van onderdeel x een onderdeel toegevoegd, luidende:</w:t>
      </w:r>
    </w:p>
    <w:p>
      <w:pPr>
        <w:pStyle w:val="Normal"/>
        <w:ind w:firstLine="284"/>
        <w:rPr/>
      </w:pPr>
      <w:r>
        <w:rPr>
          <w:rFonts w:cs="Times New Roman" w:ascii="Times New Roman" w:hAnsi="Times New Roman"/>
          <w:sz w:val="24"/>
        </w:rPr>
        <w:t xml:space="preserve">y. de verordening: Verordening (EU) nr. 2016/679 van het Europees Parlement en de Raad van 27 april 2016 betreffende de bescherming van natuurlijke personen in verband met de verwerking van persoonsgegevens en betreffende het vrije verkeer van die gegevens en tot intrekking van Richtlijn 95/46/EG </w:t>
      </w:r>
      <w:r>
        <w:rPr>
          <w:rFonts w:cs="Times New Roman" w:ascii="Times New Roman" w:hAnsi="Times New Roman"/>
          <w:bCs/>
          <w:sz w:val="24"/>
        </w:rPr>
        <w:t>(Algemene verordening gegevensbescherming)</w:t>
      </w:r>
      <w:r>
        <w:rPr>
          <w:rFonts w:cs="Times New Roman" w:ascii="Times New Roman" w:hAnsi="Times New Roman"/>
          <w:b/>
          <w:bCs/>
          <w:sz w:val="24"/>
        </w:rPr>
        <w:t xml:space="preserve"> </w:t>
      </w:r>
      <w:r>
        <w:rPr>
          <w:rFonts w:cs="Times New Roman" w:ascii="Times New Roman" w:hAnsi="Times New Roman"/>
          <w:sz w:val="24"/>
        </w:rPr>
        <w:t>(PbEU 2016, L 1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10,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Artikel 37 van de Uitvoeringswet Algemene verordening gegevensbescherming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2.54, derde lid, komt te luiden:</w:t>
      </w:r>
    </w:p>
    <w:p>
      <w:pPr>
        <w:pStyle w:val="Normal"/>
        <w:rPr/>
      </w:pPr>
      <w:r>
        <w:rPr>
          <w:rFonts w:cs="Times New Roman" w:ascii="Times New Roman" w:hAnsi="Times New Roman"/>
          <w:sz w:val="24"/>
        </w:rPr>
        <w:tab/>
        <w:t>3. De in artikel 13 en 14 van de verordening bedoelde informatie wordt medegedeeld bij de toezending van de persoonslijst. In aanvulling op deze informatie wordt tegelijkertijd mededeling gedaan van de hoofdlijnen van de ter zake van de basisregistratie geldende regels die niet in de verordening zijn opgenomen, de regels betreffende de rechten van de ingeschrevene en de wijze waarop rechten van de ingeschrevene in overeenstemming met artikel 23 van de verordening zijn bep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5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college van burgemeester en wethouders voldoet binnen vier weken aan het verzoek van een ieder die het recht van inzage, bedoeld in artikel 15 van de verordening, uitoefent.</w:t>
      </w:r>
    </w:p>
    <w:p>
      <w:pPr>
        <w:pStyle w:val="Normal"/>
        <w:rPr/>
      </w:pPr>
      <w:r>
        <w:rPr>
          <w:rFonts w:cs="Times New Roman" w:ascii="Times New Roman" w:hAnsi="Times New Roman"/>
          <w:sz w:val="24"/>
        </w:rPr>
        <w:tab/>
        <w:t>2. De verzoeken, bedoeld in het eerste lid, worden gedaan door:</w:t>
      </w:r>
    </w:p>
    <w:p>
      <w:pPr>
        <w:pStyle w:val="Normal"/>
        <w:rPr/>
      </w:pPr>
      <w:r>
        <w:rPr>
          <w:rFonts w:cs="Times New Roman" w:ascii="Times New Roman" w:hAnsi="Times New Roman"/>
          <w:sz w:val="24"/>
        </w:rPr>
        <w:tab/>
        <w:t>a. ouders, voogden of verzorgers voor minderjarigen jonger dan 16 jaar;</w:t>
      </w:r>
    </w:p>
    <w:p>
      <w:pPr>
        <w:pStyle w:val="Normal"/>
        <w:rPr>
          <w:rFonts w:ascii="Times New Roman" w:hAnsi="Times New Roman" w:cs="Times New Roman"/>
          <w:sz w:val="24"/>
        </w:rPr>
      </w:pPr>
      <w:r>
        <w:rPr>
          <w:rFonts w:cs="Times New Roman" w:ascii="Times New Roman" w:hAnsi="Times New Roman"/>
          <w:sz w:val="24"/>
        </w:rPr>
        <w:tab/>
        <w:t>b. curatoren voor onder curatele gestelden.</w:t>
      </w:r>
    </w:p>
    <w:p>
      <w:pPr>
        <w:pStyle w:val="Normal"/>
        <w:rPr>
          <w:rFonts w:ascii="Times New Roman" w:hAnsi="Times New Roman" w:cs="Times New Roman"/>
          <w:sz w:val="24"/>
        </w:rPr>
      </w:pPr>
      <w:r>
        <w:rPr>
          <w:rFonts w:cs="Times New Roman" w:ascii="Times New Roman" w:hAnsi="Times New Roman"/>
          <w:sz w:val="24"/>
        </w:rPr>
        <w:tab/>
        <w:t>3. De kopie van de persoonsgegevens, bedoeld in artikel 15, derde lid, van de verordening, kan desgewenst worden gewaarmerkt.</w:t>
      </w:r>
    </w:p>
    <w:p>
      <w:pPr>
        <w:pStyle w:val="Normal"/>
        <w:rPr/>
      </w:pPr>
      <w:r>
        <w:rPr>
          <w:rFonts w:cs="Times New Roman" w:ascii="Times New Roman" w:hAnsi="Times New Roman"/>
          <w:sz w:val="24"/>
        </w:rPr>
        <w:tab/>
        <w:t>4. Het college draagt zorg voor een deugdelijke vaststelling van de identiteit van de verzoe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57, vijfde lid, komt de tweede volzin te luiden:</w:t>
      </w:r>
    </w:p>
    <w:p>
      <w:pPr>
        <w:pStyle w:val="Normal"/>
        <w:rPr/>
      </w:pPr>
      <w:r>
        <w:rPr>
          <w:rFonts w:cs="Times New Roman" w:ascii="Times New Roman" w:hAnsi="Times New Roman"/>
          <w:sz w:val="24"/>
        </w:rPr>
        <w:tab/>
        <w:t xml:space="preserve">Op een verzoek als bedoeld in het derde of vierde lid is bovendien artikel 2.55, tweede lid,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5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verzoek waarmee betrokkene met betrekking tot de basisregistratie het recht uitoefent op rectificatie van gegevens, bedoeld in artikel 16 van de verordening, of op wissing van gegevens, bedoeld in artikel 17, eerste lid, aanhef en onderdeel d, van de verordening, bevat de aan te brengen wijzigingen.</w:t>
      </w:r>
    </w:p>
    <w:p>
      <w:pPr>
        <w:pStyle w:val="Normal"/>
        <w:rPr>
          <w:rFonts w:ascii="Times New Roman" w:hAnsi="Times New Roman" w:cs="Times New Roman"/>
          <w:sz w:val="24"/>
        </w:rPr>
      </w:pPr>
      <w:r>
        <w:rPr>
          <w:rFonts w:cs="Times New Roman" w:ascii="Times New Roman" w:hAnsi="Times New Roman"/>
          <w:sz w:val="24"/>
        </w:rPr>
        <w:tab/>
        <w:t>2. Het college van burgemeester en wethouders geeft aan het verzoek, bedoeld in het eerste lid, uitvoering met inachtneming van het bepaalde bij of krachtens deze afdeling.</w:t>
      </w:r>
    </w:p>
    <w:p>
      <w:pPr>
        <w:pStyle w:val="Normal"/>
        <w:rPr>
          <w:rFonts w:ascii="Times New Roman" w:hAnsi="Times New Roman" w:cs="Times New Roman"/>
          <w:sz w:val="24"/>
        </w:rPr>
      </w:pPr>
      <w:r>
        <w:rPr>
          <w:rFonts w:cs="Times New Roman" w:ascii="Times New Roman" w:hAnsi="Times New Roman"/>
          <w:sz w:val="24"/>
        </w:rPr>
        <w:tab/>
        <w:t>3. Het college voldoet binnen vier weken aan het verzoek, bedoeld in het eerste lid, en kan de termijn, voor zover noodzakelijk, met telkens acht weken verlengen, indien het verzoek gegevens over de burgerlijke staat of de nationaliteit betreft. Het college doet terstond mededeling van de verlenging aan de verzoeker.</w:t>
      </w:r>
    </w:p>
    <w:p>
      <w:pPr>
        <w:pStyle w:val="Normal"/>
        <w:rPr>
          <w:rFonts w:ascii="Times New Roman" w:hAnsi="Times New Roman" w:cs="Times New Roman"/>
          <w:sz w:val="24"/>
        </w:rPr>
      </w:pPr>
      <w:r>
        <w:rPr>
          <w:rFonts w:cs="Times New Roman" w:ascii="Times New Roman" w:hAnsi="Times New Roman"/>
          <w:sz w:val="24"/>
        </w:rPr>
        <w:tab/>
        <w:t>4. Artikel 2.55, tweede en vierde lid, is van overeenkomstige toepassing.</w:t>
      </w:r>
    </w:p>
    <w:p>
      <w:pPr>
        <w:pStyle w:val="Normal"/>
        <w:rPr>
          <w:rFonts w:ascii="Times New Roman" w:hAnsi="Times New Roman" w:cs="Times New Roman"/>
          <w:sz w:val="24"/>
        </w:rPr>
      </w:pPr>
      <w:r>
        <w:rPr>
          <w:rFonts w:cs="Times New Roman" w:ascii="Times New Roman" w:hAnsi="Times New Roman"/>
          <w:sz w:val="24"/>
        </w:rPr>
        <w:tab/>
        <w:t>5. Het college van burgemeester en wethouders doet van de uitvoering van het verzoek terstond mededeling aan de verzoe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2.5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Artikel 18 van de verordening is met betrekking tot de bijhouding van gegevens in de basisregistratie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5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college van burgemeester en wethouders vermeldt op schriftelijk verzoek van de betrokkene kosteloos op zijn persoonslijst een aantekening omtrent het niet verstrekken van gegevens aan derden. Het college geeft binnen vier weken gevolg aan het verzoek en doet daarvan terstond schriftelijk mededeling aan de verzoeker, onder vermelding van de geldende regels ter zake. Indien het verzoek bij gelegenheid van een aangifte van verblijf en adres wordt gedaan, wordt aan dat verzoek bij die gelegenheid gevolg gegeven.</w:t>
      </w:r>
    </w:p>
    <w:p>
      <w:pPr>
        <w:pStyle w:val="Normal"/>
        <w:rPr/>
      </w:pPr>
      <w:r>
        <w:rPr>
          <w:rFonts w:cs="Times New Roman" w:ascii="Times New Roman" w:hAnsi="Times New Roman"/>
          <w:sz w:val="24"/>
        </w:rPr>
        <w:tab/>
        <w:t>2. Artikel 2.55, tweede en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81, derde lid, wordt “2.58, 2.60” vervangen door: 2.58, 2.58a, 2.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3 vervalt het vierde lid, onder vernummering van het vijfde lid to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6, derde lid, wordt “Artikel 3.3, tweede en vierde lid,” vervangen door “Artikel 3.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9, vijfde lid, wordt “Artikel 3.3, tweede en vierde lid,” vervangen door “Artikel 3.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3.15 wordt “de artikelen 2.55, derde lid, ” vervangen door: artikel 15, derde lid, van de verordening in samenhang met artikel 2.55, derde lid, dan wel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2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erstrekking aan de betrokkene van hem betreffende gegevens geschiedt ingevolge artikel 15 van de verordening, in samenhang met artikel 2.55 of in samenhang met de artikelen 2.81 en 2.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3.2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20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Artikel 18 van de verordening is met betrekking tot de verstrekking van gegevens uit de basisregistratie ni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3.21 komt het vierde lid te luiden:</w:t>
      </w:r>
    </w:p>
    <w:p>
      <w:pPr>
        <w:pStyle w:val="Normal"/>
        <w:rPr/>
      </w:pPr>
      <w:r>
        <w:rPr>
          <w:rFonts w:cs="Times New Roman" w:ascii="Times New Roman" w:hAnsi="Times New Roman"/>
          <w:sz w:val="24"/>
        </w:rPr>
        <w:tab/>
        <w:t xml:space="preserve">4. Artikel 2.55, tweede en vierde lid,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et eerste lid komt te luiden:</w:t>
      </w:r>
    </w:p>
    <w:p>
      <w:pPr>
        <w:pStyle w:val="Normal"/>
        <w:rPr/>
      </w:pPr>
      <w:r>
        <w:rPr>
          <w:rFonts w:cs="Times New Roman" w:ascii="Times New Roman" w:hAnsi="Times New Roman"/>
          <w:sz w:val="24"/>
        </w:rPr>
        <w:tab/>
        <w:t>1. Het college van burgemeester en wethouders deelt aan de betrokkene in verband met de uitoefening van het recht van inzage, bedoeld in artikel 15 van de verordening, op diens verzoek binnen vier weken mede of hem betreffende gegevens gedurende twintig jaren voorafgaande aan het verzoek uit de basisregistratie zijn verstrekt aan een overheidsorgaan of der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Het tweede lid komt te luiden:</w:t>
      </w:r>
    </w:p>
    <w:p>
      <w:pPr>
        <w:pStyle w:val="Normal"/>
        <w:rPr/>
      </w:pPr>
      <w:r>
        <w:rPr>
          <w:rFonts w:cs="Times New Roman" w:ascii="Times New Roman" w:hAnsi="Times New Roman"/>
          <w:sz w:val="24"/>
        </w:rPr>
        <w:tab/>
        <w:t xml:space="preserve">2. Indien zodanige verstrekking is geschied, doet het college daarvan desgevraagd binnen vier weken na ontvangst van het verzoek mededeling aan de verzoek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3. Het vijfde lid komt te luiden: </w:t>
      </w:r>
    </w:p>
    <w:p>
      <w:pPr>
        <w:pStyle w:val="Normal"/>
        <w:rPr/>
      </w:pPr>
      <w:r>
        <w:rPr>
          <w:rFonts w:cs="Times New Roman" w:ascii="Times New Roman" w:hAnsi="Times New Roman"/>
          <w:sz w:val="24"/>
        </w:rPr>
        <w:tab/>
        <w:t xml:space="preserve">5. Artikel 2.55, tweede en vierde lid,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et vierde lid komt te luiden:</w:t>
      </w:r>
    </w:p>
    <w:p>
      <w:pPr>
        <w:pStyle w:val="Normal"/>
        <w:rPr>
          <w:rFonts w:ascii="Times New Roman" w:hAnsi="Times New Roman" w:cs="Times New Roman"/>
          <w:sz w:val="24"/>
        </w:rPr>
      </w:pPr>
      <w:r>
        <w:rPr>
          <w:rFonts w:cs="Times New Roman" w:ascii="Times New Roman" w:hAnsi="Times New Roman"/>
          <w:sz w:val="24"/>
        </w:rPr>
        <w:tab/>
        <w:t>4. Artikel 2.55, tweede en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vijfde lid wordt “een verzoek ingevolge” vervangen door: een verzoek als bedoeld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1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De artikelen 14 tot en met 21 en 38 van de Uitvoeringswet Algemene verordening gegevensbescherming zijn van overeenkomstige toepassing op de uitoefening van de taken en bevoegdheden van de Autoriteit persoonsgegevens in het kader van deze wet. </w:t>
      </w:r>
    </w:p>
    <w:p>
      <w:pPr>
        <w:pStyle w:val="Normal"/>
        <w:rPr/>
      </w:pPr>
      <w:r>
        <w:rPr>
          <w:rFonts w:cs="Times New Roman" w:ascii="Times New Roman" w:hAnsi="Times New Roman"/>
          <w:sz w:val="24"/>
        </w:rPr>
        <w:tab/>
        <w:t>2. De artikelen 124 en 268 van de Gemeentewet blijven buiten toepassing ten aanzien van het toezicht op het college van burgemeester en wethouders inzake de uitvoering van de hoofdstukken 2 en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4.3, tweede lid, wordt “het College bescherming persoonsgegev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2.9</w:t>
      </w:r>
      <w:r>
        <w:rPr>
          <w:rFonts w:cs="Times New Roman" w:ascii="Times New Roman" w:hAnsi="Times New Roman"/>
          <w:b/>
          <w:color w:val="000000"/>
          <w:sz w:val="24"/>
        </w:rPr>
        <w:t xml:space="preserve"> Wet kenbaarheid publiekrechtelijke beperkingen onroerende zak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 xml:space="preserve">De </w:t>
      </w:r>
      <w:r>
        <w:rPr>
          <w:rFonts w:cs="Times New Roman" w:ascii="Times New Roman" w:hAnsi="Times New Roman"/>
          <w:b/>
          <w:color w:val="000000"/>
          <w:sz w:val="24"/>
        </w:rPr>
        <w:t>Wet kenbaarheid publiekrechtelijke beperkingen onroerende zaken</w:t>
      </w:r>
      <w:r>
        <w:rPr>
          <w:rFonts w:cs="Times New Roman" w:ascii="Times New Roman" w:hAnsi="Times New Roman"/>
          <w:color w:val="000000"/>
          <w:sz w:val="24"/>
        </w:rPr>
        <w:t xml:space="preserve">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In artikel 1, onderdeel h, wordt “artikel 1, onder a, van de Wet bescherming persoonsgegevens” vervangen door: artikel 4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rtikel 4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1. In het tweede lid wordt “verantwoordelijke in de zin van artikel 1, eerste lid, onder d, van de Wet bescherming persoonsgegevens” vervangen door: verwerkingsverantwoordelijke als bedoeld in artikel 4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2. In het derde lid wordt “verantwoordelijke”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Artikel 9, vierde lid, verval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b/>
        <w:t>Artikel 11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sz w:val="24"/>
        </w:rPr>
        <w:tab/>
        <w:t>1. Het derde lid komt te luiden:</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3. Burgemeester en wethouders delen hun beslissing op een verzoek als bedoeld in het eerste lid schriftelijk mee aan de verzoeker en aan andere belanghebben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sz w:val="24"/>
        </w:rPr>
        <w:tab/>
        <w:t>2.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rtikel 12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1. In het eerste lid, wordt “artikel 1, onder f, van de Wet bescherming persoonsgegevens” vervangen door: artikel 4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2. In het tweede lid wordt “artikel 11, tweede, derde en vijfde lid” vervangen door: artikel 11, tweede en derde l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Artikel 2.10 Wet op de parlementaire enquête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Wet op de parlementaire enquête 2008</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40, tweede lid, onderdeel d, komt te luiden:</w:t>
      </w:r>
    </w:p>
    <w:p>
      <w:pPr>
        <w:pStyle w:val="Normal"/>
        <w:rPr/>
      </w:pPr>
      <w:r>
        <w:rPr>
          <w:rFonts w:cs="Times New Roman" w:ascii="Times New Roman" w:hAnsi="Times New Roman"/>
          <w:sz w:val="24"/>
        </w:rPr>
        <w:tab/>
        <w:t>d. het document persoonsgegevens bevat als bedoeld in de artikelen 9, 10 en 87 van de Algemene verordening gegevensbescherming tenzij de openbaarmaking kennelijk geen inbreuk op de persoonlijke levenssfeer maakt of de persoon op wie de gegevens betrekking hebben schriftelijk heeft ingestemd met de openbaar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1 Wet openbaarheid van bestuu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10, eerste lid, onderdeel d, van de </w:t>
      </w:r>
      <w:r>
        <w:rPr>
          <w:rFonts w:cs="Times New Roman" w:ascii="Times New Roman" w:hAnsi="Times New Roman"/>
          <w:b/>
          <w:bCs/>
          <w:sz w:val="24"/>
        </w:rPr>
        <w:t>Wet openbaarheid van bestuur</w:t>
      </w:r>
      <w:r>
        <w:rPr>
          <w:rFonts w:cs="Times New Roman" w:ascii="Times New Roman" w:hAnsi="Times New Roman"/>
          <w:sz w:val="24"/>
        </w:rPr>
        <w:t xml:space="preserve"> wordt “paragraaf 2 van hoofdstuk 2 van de Wet bescherming persoonsgegevens” vervangen door: de artikelen 9, 10 en 87 van de Algemene verordening gegevensbescherm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12 Wet raadgevend referendu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Wet raadgevend referendum</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3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9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artikelen 16 en 18 van de Algemene verordening gegevensbescherming zijn niet van toepassing op verwerking van persoonsgegevens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54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artikelen 16 en 18 van de Algemene verordening gegevensbescherming zijn niet van toepassing op verwerking van persoonsgegevens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121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2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artikelen 122a en 122b zijn niet van toepassing in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het opschrift van hoofdstuk 14 wordt na “Slot-“ ingevoegd:,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12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22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artikelen 14 tot en met 21 van de Uitvoeringswet Algemene verordening gegevensbescherming zijn van overeenkomstige toepassing op de uitoefening van de taken en bevoegdheden van de Autoriteit persoonsgegevens in het kader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22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Artikel 34 van de Uitvoeringswet Algemene verordening gegevensbescherming is van overeenkomstige toepassing op de uitoefening van de rechten, bedoeld in hoofdstuk III van de Algemene verordening gegevensbescherming, ten aanzien van verwerking van persoonsgegevens op gron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 xml:space="preserve">HOOFDSTUK 3. MINISTERIE VAN ONDERWIJS, CULTUUR EN WETENSCHAP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1 Algemene wet erkenning EU-beroepskwalificaties</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De </w:t>
      </w:r>
      <w:r>
        <w:rPr>
          <w:rFonts w:eastAsia="Calibri" w:cs="Times New Roman" w:ascii="Times New Roman" w:hAnsi="Times New Roman"/>
          <w:b/>
          <w:bCs/>
          <w:sz w:val="24"/>
        </w:rPr>
        <w:t>Algemene wet erkenning EU-beroepskwalificaties</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1 komt de begripsbepaling van “persoonsgegeven” te ve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30a1 wordt in het tweede lid, onderdeel b, “bijzondere persoonsgegevens” vervangen door: bijzondere categorieën van persoonsgegevens en persoonsgegevens van strafrechtelijke aard als bedoeld in paragraaf 3.1 onderscheidenlijk paragraaf 3.2 van de Uitvoeringswet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2 Archiefwet 1995</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In artikel 2a van de </w:t>
      </w:r>
      <w:r>
        <w:rPr>
          <w:rFonts w:eastAsia="Calibri" w:cs="Times New Roman" w:ascii="Times New Roman" w:hAnsi="Times New Roman"/>
          <w:b/>
          <w:bCs/>
          <w:sz w:val="24"/>
        </w:rPr>
        <w:t>Archiefwet 1995</w:t>
      </w:r>
      <w:r>
        <w:rPr>
          <w:rFonts w:eastAsia="Calibri" w:cs="Times New Roman" w:ascii="Times New Roman" w:hAnsi="Times New Roman"/>
          <w:sz w:val="24"/>
        </w:rPr>
        <w:t xml:space="preserve"> wordt “Het verbod persoonsgegevens te verwerken, bedoeld in artikel 16 van de Wet bescherming persoonsgegevens, geldt niet voor verwerkingen die verband houden met:” vervangen door: Bijzondere categorieën van persoonsgegevens en persoonsgegevens van strafrechtelijke aard als bedoeld in paragraaf 3.1 onderscheidenlijk paragraaf 3.2 van de Uitvoeringswet Algemene verordening gegevensbescherming kunnen worden verwerkt, indien die verwerking verband houdt m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3 Leerplichtwet 1969</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In artikel 21a, twaalfde lid, van de </w:t>
      </w:r>
      <w:r>
        <w:rPr>
          <w:rFonts w:eastAsia="Calibri" w:cs="Times New Roman" w:ascii="Times New Roman" w:hAnsi="Times New Roman"/>
          <w:b/>
          <w:bCs/>
          <w:sz w:val="24"/>
        </w:rPr>
        <w:t>Leerplichtwet 1969</w:t>
      </w:r>
      <w:r>
        <w:rPr>
          <w:rFonts w:eastAsia="Calibri" w:cs="Times New Roman" w:ascii="Times New Roman" w:hAnsi="Times New Roman"/>
          <w:sz w:val="24"/>
        </w:rPr>
        <w:t xml:space="preserve"> wordt “persoonsgegevens als bedoeld in artikel 16 van de Wet bescherming persoonsgegevens omvatten, met uitzondering van gegevens over ras, politieke gezindheid, seksueel leven of het lidmaatschap van een vakvereniging” vervangen door: gegevens over gezondheid</w:t>
      </w:r>
      <w:r>
        <w:rPr>
          <w:rFonts w:cs="Times New Roman" w:ascii="Times New Roman" w:hAnsi="Times New Roman"/>
          <w:sz w:val="24"/>
        </w:rPr>
        <w:t xml:space="preserve">, gegevens waaruit religieuze of levensbeschouwelijke overtuigingen blijken </w:t>
      </w:r>
      <w:r>
        <w:rPr>
          <w:rFonts w:eastAsia="Calibri" w:cs="Times New Roman" w:ascii="Times New Roman" w:hAnsi="Times New Roman"/>
          <w:sz w:val="24"/>
        </w:rPr>
        <w:t xml:space="preserve">en persoonsgegevens van strafrechtelijke aard als bedoeld in paragraaf 3.1 onderscheidenlijk paragraaf 3.2 van de Uitvoeringswet Algemene verordening gegevensbescherming omvatt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4 Wet educatie en beroepsonderwijs</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bCs/>
          <w:sz w:val="24"/>
        </w:rPr>
        <w:t>Wet educatie en beroepsonderwijs</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2.3.6c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1. Het derde lid komt te luiden:</w:t>
      </w:r>
    </w:p>
    <w:p>
      <w:pPr>
        <w:pStyle w:val="Normal"/>
        <w:rPr>
          <w:rFonts w:ascii="Times New Roman" w:hAnsi="Times New Roman" w:eastAsia="Calibri" w:cs="Times New Roman"/>
          <w:sz w:val="24"/>
        </w:rPr>
      </w:pPr>
      <w:r>
        <w:rPr>
          <w:rFonts w:eastAsia="Calibri" w:cs="Times New Roman" w:ascii="Times New Roman" w:hAnsi="Times New Roman"/>
          <w:sz w:val="24"/>
        </w:rPr>
        <w:tab/>
        <w:t>3. Bij het gebruik, bedoeld in het eerste lid, kunnen persoonsgegevens worden verwerkt, indien dat noodzakelijk is voor de in het eerst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2. In het vijfde lid wordt “In afwijking van het derde lid kan Onze Minister” vervangen door: Onze Minister ka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2.5.5c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derde lid komt te luiden:</w:t>
      </w:r>
    </w:p>
    <w:p>
      <w:pPr>
        <w:pStyle w:val="Normal"/>
        <w:rPr>
          <w:rFonts w:ascii="Times New Roman" w:hAnsi="Times New Roman" w:eastAsia="Calibri" w:cs="Times New Roman"/>
          <w:sz w:val="24"/>
        </w:rPr>
      </w:pPr>
      <w:r>
        <w:rPr>
          <w:rFonts w:eastAsia="Calibri" w:cs="Times New Roman" w:ascii="Times New Roman" w:hAnsi="Times New Roman"/>
          <w:sz w:val="24"/>
        </w:rPr>
        <w:tab/>
        <w:t>3. Bij het gebruik, bedoeld in het eerste lid, kunnen persoonsgegevens worden verwerkt, indien dat noodzakelijk is voor de in het eerst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vijfde lid wordt “In afwijking van het derde lid kan Onze Minister” vervangen door: Onze Minister k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4.4.3.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opschrift komt te luiden: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de verantwoordelijke, bedoeld in artikel 1 van de Wet bescherming persoonsgegevens” wordt vervangen door: de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Artikel 4.4.4.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4.4.14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1. Het vierde lid verval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Het achtste lid komt te luiden:</w:t>
      </w:r>
    </w:p>
    <w:p>
      <w:pPr>
        <w:pStyle w:val="Normal"/>
        <w:rPr/>
      </w:pPr>
      <w:r>
        <w:rPr>
          <w:rFonts w:eastAsia="Calibri" w:cs="Times New Roman" w:ascii="Times New Roman" w:hAnsi="Times New Roman"/>
          <w:sz w:val="24"/>
        </w:rPr>
        <w:tab/>
        <w:t>8. Bij de verstrekking, bedoeld in het zesde en zevende lid, kunnen persoonsgegevens worden verwerkt, indien dit noodzakelijk is voor de in het zesde of zevend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4.4.19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vierde lid vervalt onder vernummering van het vijfde tot en met achtste lid tot het vierde tot en met zeven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Het zevende lid (nieuw) komt te luiden:</w:t>
      </w:r>
    </w:p>
    <w:p>
      <w:pPr>
        <w:pStyle w:val="Normal"/>
        <w:rPr/>
      </w:pPr>
      <w:r>
        <w:rPr>
          <w:rFonts w:eastAsia="Calibri" w:cs="Times New Roman" w:ascii="Times New Roman" w:hAnsi="Times New Roman"/>
          <w:sz w:val="24"/>
        </w:rPr>
        <w:tab/>
        <w:t>7. Bij de verstrekking, bedoeld in het vijfde en zesde lid, kunnen persoonsgegevens worden verwerkt, indien dat noodzakelijk is voor de in het vijfde of zesd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4.4.21 wordt “4.4.3 tot en met 4.4.5,” vervangen door: 4.4.3, 4.4.5 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8.1.8a, elfde lid, wordt “persoonsgegevens als bedoeld in artikel 16 van de Wet bescherming persoonsgegevens omvatten, met uitzondering van gegevens over ras, politieke gezindheid, seksueel leven of het lidmaatschap van een vakvereniging” vervangen door:</w:t>
      </w:r>
      <w:r>
        <w:rPr>
          <w:rFonts w:cs="Times New Roman" w:ascii="Times New Roman" w:hAnsi="Times New Roman"/>
          <w:sz w:val="24"/>
        </w:rPr>
        <w:t xml:space="preserve"> gegevens </w:t>
      </w:r>
      <w:r>
        <w:rPr>
          <w:rFonts w:eastAsia="Calibri" w:cs="Times New Roman" w:ascii="Times New Roman" w:hAnsi="Times New Roman"/>
          <w:sz w:val="24"/>
        </w:rPr>
        <w:t>over gezondheid, gegevens waaruit religieuze of levensbeschouwelijke overtuigingen blijken en persoonsgegevens van strafrechtelijke aard als bedoeld in paragraaf 3.1 onderscheidenlijk paragraaf 3.2 van de Uitvoeringswet Algemene verordening gegevensbescherming omvat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5 Wet op de expertisecentr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bCs/>
          <w:sz w:val="24"/>
        </w:rPr>
        <w:t>Wet op de expertisecentra</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38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opschrift komt te luiden: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de verantwoordelijke, bedoeld in artikel 1 van de Wet bescherming persoonsgegevens” wordt vervangen door: de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Artikel 38e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38o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vierde lid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Het achtste lid komt te luiden:</w:t>
      </w:r>
    </w:p>
    <w:p>
      <w:pPr>
        <w:pStyle w:val="Normal"/>
        <w:rPr/>
      </w:pPr>
      <w:r>
        <w:rPr>
          <w:rFonts w:eastAsia="Calibri" w:cs="Times New Roman" w:ascii="Times New Roman" w:hAnsi="Times New Roman"/>
          <w:sz w:val="24"/>
        </w:rPr>
        <w:tab/>
        <w:t>8. Bij de verstrekking, bedoeld in het zesde en zevende lid, kunnen persoonsgegevens worden verwerkt, indien dat noodzakelijk is voor de in het zesde of zevend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38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vierde lid vervalt onder vernummering van het vijfde tot en met achtste lid tot het vierde tot en met zeven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Het zevende lid (nieuw) komt te luiden:</w:t>
      </w:r>
    </w:p>
    <w:p>
      <w:pPr>
        <w:pStyle w:val="Normal"/>
        <w:rPr/>
      </w:pPr>
      <w:r>
        <w:rPr>
          <w:rFonts w:eastAsia="Calibri" w:cs="Times New Roman" w:ascii="Times New Roman" w:hAnsi="Times New Roman"/>
          <w:sz w:val="24"/>
        </w:rPr>
        <w:tab/>
        <w:t>7. Bij de verstrekking, bedoeld in het vijfde en zesde lid, kunnen persoonsgegevens worden verwerkt, indien dat noodzakelijk is voor de in het vijfde of zesd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38v wordt “38d tot en met 38f,” vervangen door: 38d, 38f 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47b, elfde lid, wordt “persoonsgegevens als bedoeld in artikel 16 van de Wet bescherming persoonsgegevens omvatten, met uitzondering van gegevens over ras, politieke gezindheid, seksueel leven of het lidmaatschap van een vakvereniging” vervangen door: gegevens over gezondheid, gegevens waaruit religieuze of levensbeschouwelijke overtuigingen blijken en persoonsgegevens van strafrechtelijke aard als bedoeld in paragraaf 3.1 onderscheidenlijk paragraaf 3.2 van de Uitvoeringswet Algemene verordening gegevensbescherming omvat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164c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1. Het derde lid komt te luiden: </w:t>
      </w:r>
    </w:p>
    <w:p>
      <w:pPr>
        <w:pStyle w:val="Normal"/>
        <w:rPr>
          <w:rFonts w:ascii="Times New Roman" w:hAnsi="Times New Roman" w:eastAsia="Calibri" w:cs="Times New Roman"/>
          <w:sz w:val="24"/>
        </w:rPr>
      </w:pPr>
      <w:r>
        <w:rPr>
          <w:rFonts w:eastAsia="Calibri" w:cs="Times New Roman" w:ascii="Times New Roman" w:hAnsi="Times New Roman"/>
          <w:sz w:val="24"/>
        </w:rPr>
        <w:tab/>
        <w:t>3. Bij het gebruik, bedoeld in het eerste lid, kunnen persoonsgegevens worden verwerkt, indien dat noodzakelijk is voor de in het eerst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het vijfde lid wordt “In afwijking van het derde lid kan Onze Minister” vervangen door: Onze Minister k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3. In het zesde lid wordt “In afwijking van het derde lid, kan Onze minister” vervangen door: Onze Minister k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6 Wet op het hoger onderwijs en wetenschappelijk onderzoek</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sz w:val="24"/>
        </w:rPr>
        <w:t xml:space="preserve">De </w:t>
      </w:r>
      <w:r>
        <w:rPr>
          <w:rFonts w:eastAsia="Calibri" w:cs="Times New Roman" w:ascii="Times New Roman" w:hAnsi="Times New Roman"/>
          <w:b/>
          <w:bCs/>
          <w:sz w:val="24"/>
        </w:rPr>
        <w:t>Wet op het hoger onderwijs en wetenschappelijk onderzoek</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7.52, vijfde lid, wordt “de gemeentelijke basisadministratie personen” vervangen door: de basisregistratie personen, bedoeld in de Wet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Artikel 7.52b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1. Het derde lid komt te luiden:</w:t>
      </w:r>
    </w:p>
    <w:p>
      <w:pPr>
        <w:pStyle w:val="Normal"/>
        <w:rPr>
          <w:rFonts w:ascii="Times New Roman" w:hAnsi="Times New Roman" w:eastAsia="Calibri" w:cs="Times New Roman"/>
          <w:sz w:val="24"/>
        </w:rPr>
      </w:pPr>
      <w:r>
        <w:rPr>
          <w:rFonts w:eastAsia="Calibri" w:cs="Times New Roman" w:ascii="Times New Roman" w:hAnsi="Times New Roman"/>
          <w:sz w:val="24"/>
        </w:rPr>
        <w:tab/>
        <w:t>3. Bij het gebruik, bedoeld in het eerste lid, kunnen persoonsgegevens worden verwerkt, indien dat noodzakelijk is voor de in het eerst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vijfde lid wordt “In afwijking van het derde lid kan Onze Minister” vervangen door: Onze Minister k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7 Wet op het onderwijstoezich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bCs/>
          <w:sz w:val="24"/>
        </w:rPr>
        <w:t>Wet op het onderwijstoezicht</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6, vijfde lid, wordt “zonder toestemming van degene die het betreft bijzondere gegevens als bedoeld in artikel 16 van de Wet bescherming persoonsgegevens” vervangen door:</w:t>
      </w:r>
      <w:r>
        <w:rPr>
          <w:rFonts w:cs="Times New Roman" w:ascii="Times New Roman" w:hAnsi="Times New Roman"/>
          <w:sz w:val="24"/>
        </w:rPr>
        <w:t xml:space="preserve"> </w:t>
      </w:r>
      <w:r>
        <w:rPr>
          <w:rFonts w:eastAsia="Calibri" w:cs="Times New Roman" w:ascii="Times New Roman" w:hAnsi="Times New Roman"/>
          <w:sz w:val="24"/>
        </w:rPr>
        <w:t>bijzondere categorieën van persoonsgegevens en persoonsgegevens van strafrechtelijke aard als bedoeld in paragraaf 3.1 onderscheidenlijk paragraaf 3.2 van de Uitvoeringswet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24b, derde lid, wordt “de verantwoordelijke, bedoeld in artikel 1, onderdeel d, van de Wet bescherming persoonsgegevens” vervangen door: de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24c, derde lid, vervalt de tweede volzi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24g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opschrift komt te luiden: Autorisatie voor het basisregister onderwij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Het tweede lid alsmede de aanduiding ’1.’ voor het eerste lid ve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24h, tweede lid, wordt “de verantwoordelijke, bedoeld in artikel 1, onderdeel d, van de Wet bescherming persoonsgegevens” vervangen door: de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24j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opschrift komt te luiden:</w:t>
      </w:r>
      <w:r>
        <w:rPr>
          <w:rFonts w:cs="Times New Roman" w:ascii="Times New Roman" w:hAnsi="Times New Roman"/>
          <w:sz w:val="24"/>
        </w:rPr>
        <w:t xml:space="preserve"> </w:t>
      </w:r>
      <w:r>
        <w:rPr>
          <w:rFonts w:eastAsia="Calibri" w:cs="Times New Roman" w:ascii="Times New Roman" w:hAnsi="Times New Roman"/>
          <w:sz w:val="24"/>
        </w:rPr>
        <w:t>Autorisatie voor het meldingsregister relatief verzui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2. Het tweede lid alsmede de aanduiding ‘1.’ voor het eerste lid vervall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24k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eerste lid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Het derde lid komt te luiden:</w:t>
      </w:r>
    </w:p>
    <w:p>
      <w:pPr>
        <w:pStyle w:val="Normal"/>
        <w:rPr/>
      </w:pPr>
      <w:r>
        <w:rPr>
          <w:rFonts w:eastAsia="Calibri" w:cs="Times New Roman" w:ascii="Times New Roman" w:hAnsi="Times New Roman"/>
          <w:sz w:val="24"/>
        </w:rPr>
        <w:tab/>
        <w:t>3. Bij de verstrekking, bedoeld in het tweede lid, kunnen persoonsgegevens worden verwerkt, indien dat noodzakelijk is voor de in het tweed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24k2, tweede lid, wordt “de verantwoordelijke, bedoeld in artikel 1, onderdeel d, van de Wet bescherming persoonsgegevens” vervangen door: de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Het opschrift van artikel 24k4 komt te luiden: Autorisatie voor het register vrijstellingen en vervangende leerplich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24l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onderdeel c komt de begripsomschrijving van “betrokkene” te luiden: betrokkene als bedoeld in artikel 4, onderdeel 1,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onderdeel d komt de begripsomschrijving van “derde” te luiden: derde als bedoeld in artikel 4, onderdeel 10,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24m, tweede lid, wordt “de verantwoordelijke, bedoeld in artikel 1, onderdeel d, van de Wet bescherming persoonsgegevens” vervangen door: de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24q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eerste lid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Het zesde lid, tweede volzin, komt te luiden:</w:t>
      </w:r>
      <w:r>
        <w:rPr>
          <w:rFonts w:cs="Times New Roman" w:ascii="Times New Roman" w:hAnsi="Times New Roman"/>
          <w:sz w:val="24"/>
        </w:rPr>
        <w:t xml:space="preserve"> </w:t>
      </w:r>
      <w:r>
        <w:rPr>
          <w:rFonts w:eastAsia="Calibri" w:cs="Times New Roman" w:ascii="Times New Roman" w:hAnsi="Times New Roman"/>
          <w:sz w:val="24"/>
        </w:rPr>
        <w:t>Voor zover het betreft het gebruik door Onze Minister voor de begrotings- en beleidsvoorbereiding, kunnen persoonsgegevens worden verwerkt, indien dit noodzakelijk is voor de voor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24s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opschrift komt te luiden: Autorisatie voor het diplomaregist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2. Het tweede lid alsmede de aanduiding ‘1.’ voor het eerste lid vervall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8 Wet op het primair onderwijs</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bCs/>
          <w:sz w:val="24"/>
        </w:rPr>
        <w:t>Wet op het primair onderwijs</w:t>
      </w:r>
      <w:r>
        <w:rPr>
          <w:rFonts w:eastAsia="Calibri" w:cs="Times New Roman" w:ascii="Times New Roman" w:hAnsi="Times New Roman"/>
          <w:sz w:val="24"/>
        </w:rPr>
        <w:t xml:space="preserve">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18a, dertiende lid, wordt “zonder toestemming van degene die het betreft persoonsgegevens betreffende iemands gezondheid als bedoeld in artikel 16 van de Wet bescherming persoonsgegevens” vervangen door:</w:t>
      </w:r>
      <w:r>
        <w:rPr>
          <w:rFonts w:cs="Times New Roman" w:ascii="Times New Roman" w:hAnsi="Times New Roman"/>
          <w:sz w:val="24"/>
        </w:rPr>
        <w:t xml:space="preserve"> </w:t>
      </w:r>
      <w:r>
        <w:rPr>
          <w:rFonts w:eastAsia="Calibri" w:cs="Times New Roman" w:ascii="Times New Roman" w:hAnsi="Times New Roman"/>
          <w:sz w:val="24"/>
        </w:rPr>
        <w:t>gegevens over gezondheid als bedoeld in artikel 4, onderde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38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opschrift komt te luiden: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de verantwoordelijke, bedoeld in artikel 1 van de Wet bescherming persoonsgegevens” wordt vervangen door: de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Artikel 38e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38o,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vierde lid vervalt.</w:t>
      </w:r>
    </w:p>
    <w:p>
      <w:pPr>
        <w:pStyle w:val="Normal"/>
        <w:rPr>
          <w:rFonts w:ascii="Times New Roman" w:hAnsi="Times New Roman" w:eastAsia="Calibri" w:cs="Times New Roman"/>
          <w:sz w:val="24"/>
        </w:rPr>
      </w:pPr>
      <w:r>
        <w:rPr>
          <w:rFonts w:eastAsia="Calibri" w:cs="Times New Roman" w:ascii="Times New Roman" w:hAnsi="Times New Roman"/>
          <w:sz w:val="24"/>
        </w:rPr>
        <w:tab/>
      </w:r>
    </w:p>
    <w:p>
      <w:pPr>
        <w:pStyle w:val="Normal"/>
        <w:rPr/>
      </w:pPr>
      <w:r>
        <w:rPr>
          <w:rFonts w:eastAsia="Calibri" w:cs="Times New Roman" w:ascii="Times New Roman" w:hAnsi="Times New Roman"/>
          <w:sz w:val="24"/>
        </w:rPr>
        <w:tab/>
        <w:t xml:space="preserve">2. Het achtste lid komt te luiden: </w:t>
      </w:r>
    </w:p>
    <w:p>
      <w:pPr>
        <w:pStyle w:val="Normal"/>
        <w:rPr/>
      </w:pPr>
      <w:r>
        <w:rPr>
          <w:rFonts w:eastAsia="Calibri" w:cs="Times New Roman" w:ascii="Times New Roman" w:hAnsi="Times New Roman"/>
          <w:sz w:val="24"/>
        </w:rPr>
        <w:tab/>
        <w:t>8. Bij de verstrekking, bedoeld in het zesde en zevende lid, kunnen persoonsgegevens worden verwerkt, indien dat noodzakelijk is voor de in het zesde of zevend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38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vierde lid vervalt onder vernummering van het vijfde tot en met achtste lid tot het vierde tot en met zeven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Het zevende lid (nieuw) komt te luiden:</w:t>
      </w:r>
    </w:p>
    <w:p>
      <w:pPr>
        <w:pStyle w:val="Normal"/>
        <w:rPr/>
      </w:pPr>
      <w:r>
        <w:rPr>
          <w:rFonts w:eastAsia="Calibri" w:cs="Times New Roman" w:ascii="Times New Roman" w:hAnsi="Times New Roman"/>
          <w:sz w:val="24"/>
        </w:rPr>
        <w:tab/>
        <w:t>7. Bij de verstrekking, bedoeld in het vijfde en zesde lid, kunnen persoonsgegevens worden verwerkt, indien dat noodzakelijk is voor de in het vijfde of zesd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38v wordt “38d tot en met 38f,” vervangen door: 38d, 38f 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178c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derde lid komt te luiden:</w:t>
      </w:r>
    </w:p>
    <w:p>
      <w:pPr>
        <w:pStyle w:val="Normal"/>
        <w:rPr>
          <w:rFonts w:ascii="Times New Roman" w:hAnsi="Times New Roman" w:eastAsia="Calibri" w:cs="Times New Roman"/>
          <w:sz w:val="24"/>
        </w:rPr>
      </w:pPr>
      <w:r>
        <w:rPr>
          <w:rFonts w:eastAsia="Calibri" w:cs="Times New Roman" w:ascii="Times New Roman" w:hAnsi="Times New Roman"/>
          <w:sz w:val="24"/>
        </w:rPr>
        <w:tab/>
        <w:t>3. Bij het gebruik, bedoeld in het eerste lid, kunnen persoonsgegevens worden verwerkt, indien dat noodzakelijk is voor de in het eerst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het vijfde lid wordt “In afwijking van het derde lid kan Onze Minister” vervangen door: Onze Minister k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3. In het zesde lid wordt “In afwijking van het derde lid, kan Onze minister” vervangen door: Onze Minister ka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9 Wet op het voortgezet onderwijs</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bCs/>
          <w:sz w:val="24"/>
        </w:rPr>
        <w:t>Wet op het voortgezet onderwijs</w:t>
      </w:r>
      <w:r>
        <w:rPr>
          <w:rFonts w:eastAsia="Calibri" w:cs="Times New Roman" w:ascii="Times New Roman" w:hAnsi="Times New Roman"/>
          <w:sz w:val="24"/>
        </w:rPr>
        <w:t xml:space="preserve">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17a, veertiende lid, wordt “zonder toestemming van degene die het betreft persoonsgegevens betreffende iemands gezondheid als bedoeld in artikel 16 van de Wet bescherming persoonsgegevens” vervangen door:</w:t>
      </w:r>
      <w:r>
        <w:rPr>
          <w:rFonts w:cs="Times New Roman" w:ascii="Times New Roman" w:hAnsi="Times New Roman"/>
          <w:sz w:val="24"/>
        </w:rPr>
        <w:t xml:space="preserve"> </w:t>
      </w:r>
      <w:r>
        <w:rPr>
          <w:rFonts w:eastAsia="Calibri" w:cs="Times New Roman" w:ascii="Times New Roman" w:hAnsi="Times New Roman"/>
          <w:sz w:val="24"/>
        </w:rPr>
        <w:t>gegevens over gezondheid als bedoeld in artikel 4, onderde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28a, elfde lid, wordt “persoonsgegevens als bedoeld in artikel 16 van de Wet bescherming persoonsgegevens omvatten, met uitzondering van gegevens over ras, politieke gezindheid, seksueel leven of het lidmaatschap van een vakvereniging” vervangen door: gegevens over gezondheid, gegevens waaruit religieuze of levensbeschouwelijke overtuigingen blijken en persoonsgegevens van strafrechtelijke aard als bedoeld in paragraaf 3.1 onderscheidenlijk paragraaf 3.2 van de Uitvoeringswet Algemene verordening gegevensbescherming omvat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41c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opschrift komt te luiden: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verantwoordelijke, bedoeld in artikel 1 van de Wet bescherming persoonsgegevens” wordt vervangen door: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Artikel 41d verval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41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vierde lid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Het achtste lid komt te luiden:</w:t>
      </w:r>
    </w:p>
    <w:p>
      <w:pPr>
        <w:pStyle w:val="Normal"/>
        <w:rPr/>
      </w:pPr>
      <w:r>
        <w:rPr>
          <w:rFonts w:eastAsia="Calibri" w:cs="Times New Roman" w:ascii="Times New Roman" w:hAnsi="Times New Roman"/>
          <w:sz w:val="24"/>
        </w:rPr>
        <w:tab/>
        <w:t>8. Bij de verstrekking, bedoeld in het zesde en zevende lid, kunnen persoonsgegevens worden verwerkt, indien dat noodzakelijk is voor de in het zesde lid of zevend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41s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Het vierde lid vervalt onder vernummering van het vijfde tot en met achtste lid tot het vierde tot en met zeven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Het zevende lid (nieuw) komt te luiden:</w:t>
      </w:r>
    </w:p>
    <w:p>
      <w:pPr>
        <w:pStyle w:val="Normal"/>
        <w:rPr/>
      </w:pPr>
      <w:r>
        <w:rPr>
          <w:rFonts w:eastAsia="Calibri" w:cs="Times New Roman" w:ascii="Times New Roman" w:hAnsi="Times New Roman"/>
          <w:sz w:val="24"/>
        </w:rPr>
        <w:tab/>
        <w:t>7. Bij de verstrekking, bedoeld in het vijfde en zesde lid, kunnen persoonsgegevens worden verwerkt, voor zover dat noodzakelijk is voor de in het vijfde of zesd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41u wordt “41c tot en met 41e,” vervangen door: 41c, 41e 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103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1. Het derde lid komt te luiden:</w:t>
      </w:r>
    </w:p>
    <w:p>
      <w:pPr>
        <w:pStyle w:val="Normal"/>
        <w:rPr>
          <w:rFonts w:ascii="Times New Roman" w:hAnsi="Times New Roman" w:eastAsia="Calibri" w:cs="Times New Roman"/>
          <w:sz w:val="24"/>
        </w:rPr>
      </w:pPr>
      <w:r>
        <w:rPr>
          <w:rFonts w:eastAsia="Calibri" w:cs="Times New Roman" w:ascii="Times New Roman" w:hAnsi="Times New Roman"/>
          <w:sz w:val="24"/>
        </w:rPr>
        <w:tab/>
        <w:t>3. Bij het gebruik, bedoeld in het eerste lid, kunnen persoonsgegevens worden verwerkt, indien dat noodzakelijk is voor de in het eerste lid genoemde doelen, onverminderd de verplichting voor de verwerkingsverantwoordelijke om passende technische en organisatorische maatregelen te treffen als bedoeld in artikel 2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het vijfde lid wordt “In afwijking van het derde lid kan Onze Minister” vervangen door: Onze Minister k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3. In het zesde lid wordt “In afwijking van het derde lid, kan Onze Minister” vervangen door: Onze Minister k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10 Wet studiefinanciering 2000</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bCs/>
          <w:sz w:val="24"/>
        </w:rPr>
        <w:t>Wet studiefinanciering 2000</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9.6a, tweede lid, wordt “bijzondere persoonsgegevens als bedoeld in artikel 16 van de Wet bescherming persoonsgegevens” vervangen door: bijzondere categorieën van persoonsgegevens en persoonsgegevens van strafrechtelijke aard als bedoeld in paragraaf 3.1 onderscheidenlijk paragraaf 3.2 van de Uitvoeringswet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Artikel 9.6b komt als volg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9.6b. Gegevensuitwisseling met andere stat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sz w:val="24"/>
        </w:rPr>
        <w:tab/>
        <w:t>1. Onze Minister is bevoegd de persoonsgegevens die bij hem bekend zijn als gevolg van de uitvoering van zijn wettelijke taken te verstrekken aan of uit te wisselen met de voor de verstrekking van een tegemoetkoming in de kosten voor toegang tot het onderwijs of voor levensonderhoud voor studerenden verantwoordelijke autoriteit van een andere staat.</w:t>
      </w:r>
    </w:p>
    <w:p>
      <w:pPr>
        <w:pStyle w:val="Normal"/>
        <w:rPr/>
      </w:pPr>
      <w:r>
        <w:rPr>
          <w:rFonts w:eastAsia="Calibri" w:cs="Times New Roman" w:ascii="Times New Roman" w:hAnsi="Times New Roman"/>
          <w:sz w:val="24"/>
        </w:rPr>
        <w:tab/>
        <w:t>2. De in het eerste lid bedoelde verantwoordelijke autoriteit toont voor de verstrekking van persoonsgegevens aan dat de studerende ten laste van die autoriteit een tegemoetkoming in de kosten voor de toegang tot het onderwijs of voor levensonderhoud heeft aangevraagd dan wel reeds ontvangt.</w:t>
      </w:r>
    </w:p>
    <w:p>
      <w:pPr>
        <w:pStyle w:val="Normal"/>
        <w:rPr/>
      </w:pPr>
      <w:r>
        <w:rPr>
          <w:rFonts w:eastAsia="Calibri" w:cs="Times New Roman" w:ascii="Times New Roman" w:hAnsi="Times New Roman"/>
          <w:sz w:val="24"/>
        </w:rPr>
        <w:tab/>
        <w:t>3. Onze Minister kan, voor de uitvoering van de wet, inlichtingen over een studerende die studiefinanciering aanvraagt dan wel reeds ontvangt, opvragen bij het bevoegd gezag van een andere staat waar de studerende een opleiding wil gaan volgen of volgt met studiefinanciering op grond van artikel 2.14,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Artikel 9.6c verval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bCs/>
          <w:sz w:val="24"/>
        </w:rPr>
        <w:t>Artikel 3.11</w:t>
      </w:r>
      <w:r>
        <w:rPr>
          <w:rFonts w:eastAsia="Calibri" w:cs="Times New Roman" w:ascii="Times New Roman" w:hAnsi="Times New Roman"/>
          <w:b/>
          <w:sz w:val="24"/>
        </w:rPr>
        <w:t xml:space="preserve"> Wet tegemoetkoming onderwijsbijdrage en schoolkosten</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In artikel 9.5a, tweede lid, van de </w:t>
      </w:r>
      <w:r>
        <w:rPr>
          <w:rFonts w:eastAsia="Calibri" w:cs="Times New Roman" w:ascii="Times New Roman" w:hAnsi="Times New Roman"/>
          <w:b/>
          <w:sz w:val="24"/>
        </w:rPr>
        <w:t>Wet tegemoetkoming onderwijsbijdrage en schoolkosten</w:t>
      </w:r>
      <w:r>
        <w:rPr>
          <w:rFonts w:eastAsia="Calibri" w:cs="Times New Roman" w:ascii="Times New Roman" w:hAnsi="Times New Roman"/>
          <w:sz w:val="24"/>
        </w:rPr>
        <w:t xml:space="preserve"> wordt “bijzondere persoonsgegevens als bedoeld in artikel 16 van de Wet bescherming persoonsgegevens” vervangen door:</w:t>
      </w:r>
      <w:r>
        <w:rPr>
          <w:rFonts w:cs="Times New Roman" w:ascii="Times New Roman" w:hAnsi="Times New Roman"/>
          <w:sz w:val="24"/>
        </w:rPr>
        <w:t xml:space="preserve"> </w:t>
      </w:r>
      <w:r>
        <w:rPr>
          <w:rFonts w:eastAsia="Calibri" w:cs="Times New Roman" w:ascii="Times New Roman" w:hAnsi="Times New Roman"/>
          <w:sz w:val="24"/>
        </w:rPr>
        <w:t>bijzondere categorieën van persoonsgegevens en persoonsgegevens van strafrechtelijke aard als bedoeld in paragraaf 3.1 onderscheidenlijk paragraaf 3.2 van de Uitvoeringswet Algemene verordening gegevensbeschermin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4. MINISTERIE VAN FINANCIË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1 Bankwet 19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9d, eerste en tweede lid, van de </w:t>
      </w:r>
      <w:r>
        <w:rPr>
          <w:rFonts w:cs="Times New Roman" w:ascii="Times New Roman" w:hAnsi="Times New Roman"/>
          <w:b/>
          <w:bCs/>
          <w:sz w:val="24"/>
        </w:rPr>
        <w:t>Bankwet 1998</w:t>
      </w:r>
      <w:r>
        <w:rPr>
          <w:rFonts w:cs="Times New Roman" w:ascii="Times New Roman" w:hAnsi="Times New Roman"/>
          <w:sz w:val="24"/>
        </w:rPr>
        <w:t xml:space="preserve"> wordt “in de zin van de Wet bescherming persoonsgegevens” vervangen door: als bedoeld in artikel 4 van de Algemene verordening gegevensbescherm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2 Wet op het financieel toez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Wet op het financieel toezich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4:91 wordt “ de Wet bescherming persoonsgegevens” vervangen door: artikel 4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5:1b wordt “Wet bescherming persoonsgegevens “ vervangen door: Algemene verordening gegevensbescherming en de Uitvoeringswet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3</w:t>
      </w:r>
      <w:r>
        <w:rPr>
          <w:rFonts w:cs="Times New Roman" w:ascii="Times New Roman" w:hAnsi="Times New Roman"/>
          <w:b/>
          <w:sz w:val="24"/>
        </w:rPr>
        <w:t xml:space="preserve"> Algemene wet inkomensafhankelijke rege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39a van de </w:t>
      </w:r>
      <w:r>
        <w:rPr>
          <w:rFonts w:cs="Times New Roman" w:ascii="Times New Roman" w:hAnsi="Times New Roman"/>
          <w:b/>
          <w:sz w:val="24"/>
        </w:rPr>
        <w:t xml:space="preserve">Algemene wet inkomensafhankelijke regelingen </w:t>
      </w:r>
      <w:r>
        <w:rPr>
          <w:rFonts w:cs="Times New Roman" w:ascii="Times New Roman" w:hAnsi="Times New Roman"/>
          <w:sz w:val="24"/>
        </w:rPr>
        <w:t>wordt “persoonsgegevens als bedoeld in artikel 16 van de Wet bescherming persoonsgegevens” vervangen door: bijzondere categorieën van persoonsgegevens en persoonsgegevens van strafrechtelijke aard als bedoeld in paragraaf 3.1, onderscheidenlijk paragraaf 3.2, van de Uitvoeringswet Algemene verordening gegevensbescherm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Artikel 4.4 Algemene wet inzake rijksbelastingen</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color w:val="1F497D"/>
          <w:sz w:val="24"/>
        </w:rPr>
      </w:pPr>
      <w:r>
        <w:rPr>
          <w:rFonts w:cs="Times New Roman" w:ascii="Times New Roman" w:hAnsi="Times New Roman"/>
          <w:sz w:val="24"/>
        </w:rPr>
        <w:tab/>
        <w:t xml:space="preserve">Het tweede lid van artikel 49a van de </w:t>
      </w:r>
      <w:r>
        <w:rPr>
          <w:rFonts w:cs="Times New Roman" w:ascii="Times New Roman" w:hAnsi="Times New Roman"/>
          <w:b/>
          <w:bCs/>
          <w:sz w:val="24"/>
        </w:rPr>
        <w:t>Algemene wet inzake rijksbelastingen</w:t>
      </w:r>
      <w:r>
        <w:rPr>
          <w:rFonts w:cs="Times New Roman" w:ascii="Times New Roman" w:hAnsi="Times New Roman"/>
          <w:sz w:val="24"/>
        </w:rPr>
        <w:t xml:space="preserve"> alsmede de aanduiding “1.” voor het eerste lid vervallen</w:t>
      </w:r>
      <w:r>
        <w:rPr>
          <w:rFonts w:cs="Times New Roman" w:ascii="Times New Roman" w:hAnsi="Times New Roman"/>
          <w:color w:val="1F497D"/>
          <w:sz w:val="24"/>
        </w:rPr>
        <w:t>.</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5. MINISTERIE VAN DEFENS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1 Veteranen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De </w:t>
      </w:r>
      <w:r>
        <w:rPr>
          <w:rFonts w:cs="Times New Roman" w:ascii="Times New Roman" w:hAnsi="Times New Roman"/>
          <w:b/>
          <w:bCs/>
          <w:sz w:val="24"/>
        </w:rPr>
        <w:t>Veteranenwet</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 onderdeel g, komt als volgt te luiden:</w:t>
      </w:r>
    </w:p>
    <w:p>
      <w:pPr>
        <w:pStyle w:val="Normal"/>
        <w:rPr/>
      </w:pPr>
      <w:r>
        <w:rPr>
          <w:rFonts w:cs="Times New Roman" w:ascii="Times New Roman" w:hAnsi="Times New Roman"/>
          <w:bCs/>
          <w:sz w:val="24"/>
        </w:rPr>
        <w:tab/>
        <w:t>g. persoonsgegevens, verwerking, verwerkingsverantwoordelijke: hetgeen daaronder wordt verstaan in artikel 4, onderdelen 1, 2 en 7, van de Algemene verordening gegevensbescherm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In artikel 9, eerste lid, wordt “verantwoordelijke” vervangen door: verwerkingsverantwoordelijk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2 Kaderwet dienstpl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11, zesde lid, van de </w:t>
      </w:r>
      <w:r>
        <w:rPr>
          <w:rFonts w:cs="Times New Roman" w:ascii="Times New Roman" w:hAnsi="Times New Roman"/>
          <w:b/>
          <w:bCs/>
          <w:sz w:val="24"/>
        </w:rPr>
        <w:t>Kaderwet dienstplicht</w:t>
      </w:r>
      <w:r>
        <w:rPr>
          <w:rFonts w:cs="Times New Roman" w:ascii="Times New Roman" w:hAnsi="Times New Roman"/>
          <w:sz w:val="24"/>
        </w:rPr>
        <w:t xml:space="preserve"> wordt “strafrechtelijke persoonsgegevens” vervangen door: persoonsgegevens van strafrechtelijke aard als bedoeld in paragraaf 3.2 van de Uitvoeringswet Algemene verordening gegevensbescherm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3</w:t>
      </w:r>
      <w:r>
        <w:rPr>
          <w:rFonts w:cs="Times New Roman" w:ascii="Times New Roman" w:hAnsi="Times New Roman"/>
          <w:b/>
          <w:sz w:val="24"/>
        </w:rPr>
        <w:t xml:space="preserve"> Militaire ambtenarenwet 193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sz w:val="24"/>
        </w:rPr>
        <w:tab/>
        <w:t xml:space="preserve">In artikel 12h, zevende lid, van de </w:t>
      </w:r>
      <w:r>
        <w:rPr>
          <w:rFonts w:cs="Times New Roman" w:ascii="Times New Roman" w:hAnsi="Times New Roman"/>
          <w:b/>
          <w:sz w:val="24"/>
        </w:rPr>
        <w:t>Militaire ambtenarenwet 1931</w:t>
      </w:r>
      <w:r>
        <w:rPr>
          <w:rFonts w:cs="Times New Roman" w:ascii="Times New Roman" w:hAnsi="Times New Roman"/>
          <w:sz w:val="24"/>
        </w:rPr>
        <w:t xml:space="preserve"> wordt “die de gezondheid van militairen betreffen” vervangen door: over militai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6. MINISTERIE VAN INFRASTRUCTUUR EN WATER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w:t>
      </w:r>
      <w:r>
        <w:rPr>
          <w:rFonts w:cs="Times New Roman" w:ascii="Times New Roman" w:hAnsi="Times New Roman"/>
          <w:b/>
          <w:sz w:val="24"/>
        </w:rPr>
        <w:t xml:space="preserve"> Binnenvaart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Binnenvaart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komt het begrip “verwerken van persoonsgegevens” te luiden: </w:t>
      </w:r>
    </w:p>
    <w:p>
      <w:pPr>
        <w:pStyle w:val="Normal"/>
        <w:ind w:firstLine="284"/>
        <w:rPr/>
      </w:pPr>
      <w:r>
        <w:rPr>
          <w:rFonts w:cs="Times New Roman" w:ascii="Times New Roman" w:hAnsi="Times New Roman"/>
          <w:sz w:val="24"/>
        </w:rPr>
        <w:t xml:space="preserve">verwerking van persoonsgegevens: hetgeen daaronder verstaan wordt in </w:t>
      </w:r>
      <w:r>
        <w:rPr>
          <w:rFonts w:cs="Times New Roman" w:ascii="Times New Roman" w:hAnsi="Times New Roman"/>
          <w:color w:val="000000"/>
          <w:sz w:val="24"/>
        </w:rPr>
        <w:t>artikel 4, onderdelen 1 en 2, van de Algemene verordening gegevensbescherming</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ab/>
        <w:t>In artikel 35a, tweede lid, aanhef, wordt ”verzamelen” vervangen door: verwer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In artikel 35a, derde lid, vervallen de onderdelen b en c en de </w:t>
      </w:r>
      <w:r>
        <w:rPr>
          <w:rFonts w:cs="Times New Roman" w:ascii="Times New Roman" w:hAnsi="Times New Roman"/>
          <w:sz w:val="24"/>
        </w:rPr>
        <w:t>onderdelen d tot en met f worden geletterd c tot en met 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b/>
        <w:t>Artikel 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 xml:space="preserve">In het eerste lid wordt </w:t>
      </w:r>
      <w:r>
        <w:rPr>
          <w:rFonts w:cs="Times New Roman" w:ascii="Times New Roman" w:hAnsi="Times New Roman"/>
          <w:color w:val="000000"/>
          <w:sz w:val="24"/>
        </w:rPr>
        <w:t xml:space="preserve">“Persoonsgegevens betreffende de gezondheid of strafrechtelijke persoonsgegevens als bedoeld in artikel 16 van de Wet bescherming persoonsgegevens,” vervangen door: Persoonsgegevens over gezondheid als bedoeld in artikel </w:t>
      </w:r>
      <w:r>
        <w:rPr>
          <w:rFonts w:eastAsia="Calibri" w:cs="Times New Roman" w:ascii="Times New Roman" w:hAnsi="Times New Roman"/>
          <w:sz w:val="24"/>
        </w:rPr>
        <w:t>4, onderdeel 15,</w:t>
      </w:r>
      <w:r>
        <w:rPr>
          <w:rFonts w:cs="Times New Roman" w:ascii="Times New Roman" w:hAnsi="Times New Roman"/>
          <w:color w:val="000000"/>
          <w:sz w:val="24"/>
        </w:rPr>
        <w:t xml:space="preserve"> van de Algemene verordening gegevensbescherming of persoonsgegevens van strafrechtelijke aard als bedoeld in paragraaf 3.2 van de Uitvoeringswet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2. In het tweede en vierde lid wordt “verantwoordelijk”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3. In het derde lid wordt “betreffende gezondheid” vervangen door: over gezondheid als bedoeld in artikel 4, onderdeel 15,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2</w:t>
      </w:r>
      <w:r>
        <w:rPr>
          <w:rFonts w:cs="Times New Roman" w:ascii="Times New Roman" w:hAnsi="Times New Roman"/>
          <w:b/>
          <w:color w:val="000000"/>
          <w:sz w:val="24"/>
        </w:rPr>
        <w:t xml:space="preserve"> Loodsenwe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Cs/>
          <w:color w:val="000000"/>
          <w:sz w:val="24"/>
        </w:rPr>
        <w:tab/>
        <w:t xml:space="preserve">De </w:t>
      </w:r>
      <w:r>
        <w:rPr>
          <w:rFonts w:cs="Times New Roman" w:ascii="Times New Roman" w:hAnsi="Times New Roman"/>
          <w:b/>
          <w:color w:val="000000"/>
          <w:sz w:val="24"/>
        </w:rPr>
        <w:t>Loodsenwet</w:t>
      </w:r>
      <w:r>
        <w:rPr>
          <w:rFonts w:cs="Times New Roman" w:ascii="Times New Roman" w:hAnsi="Times New Roman"/>
          <w:color w:val="000000"/>
          <w:sz w:val="24"/>
        </w:rPr>
        <w:t xml:space="preserve">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rtikel 1, eerste lid,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1. Onderdeel h komt te luiden:</w:t>
      </w:r>
      <w:r>
        <w:rPr>
          <w:rFonts w:cs="Times New Roman" w:ascii="Times New Roman" w:hAnsi="Times New Roman"/>
          <w:sz w:val="24"/>
        </w:rPr>
        <w:t xml:space="preserve"> </w:t>
      </w:r>
    </w:p>
    <w:p>
      <w:pPr>
        <w:pStyle w:val="Normal"/>
        <w:rPr>
          <w:rFonts w:ascii="Times New Roman" w:hAnsi="Times New Roman" w:cs="Times New Roman"/>
          <w:color w:val="000000"/>
          <w:sz w:val="24"/>
        </w:rPr>
      </w:pPr>
      <w:r>
        <w:rPr>
          <w:rFonts w:cs="Times New Roman" w:ascii="Times New Roman" w:hAnsi="Times New Roman"/>
          <w:sz w:val="24"/>
        </w:rPr>
        <w:tab/>
        <w:t xml:space="preserve">h. verwerking van persoonsgegevens, </w:t>
      </w:r>
      <w:r>
        <w:rPr>
          <w:rFonts w:cs="Times New Roman" w:ascii="Times New Roman" w:hAnsi="Times New Roman"/>
          <w:color w:val="000000"/>
          <w:sz w:val="24"/>
        </w:rPr>
        <w:t>onderscheidenlijk verwerkingsverantwoordelijke</w:t>
      </w:r>
      <w:r>
        <w:rPr>
          <w:rFonts w:cs="Times New Roman" w:ascii="Times New Roman" w:hAnsi="Times New Roman"/>
          <w:sz w:val="24"/>
        </w:rPr>
        <w:t xml:space="preserve">: hetgeen daaronder verstaan wordt in </w:t>
      </w:r>
      <w:r>
        <w:rPr>
          <w:rFonts w:cs="Times New Roman" w:ascii="Times New Roman" w:hAnsi="Times New Roman"/>
          <w:color w:val="000000"/>
          <w:sz w:val="24"/>
        </w:rPr>
        <w:t>artikel 4, onderdelen 1, 2 en 7,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 xml:space="preserve">2. </w:t>
      </w:r>
      <w:r>
        <w:rPr>
          <w:rFonts w:cs="Times New Roman" w:ascii="Times New Roman" w:hAnsi="Times New Roman"/>
          <w:sz w:val="24"/>
        </w:rPr>
        <w:t>Onder vervanging van de punt aan het slot van onderdeel k door een puntkomma wordt een nieuw onderdeel toegevoegd, luidende:</w:t>
      </w:r>
    </w:p>
    <w:p>
      <w:pPr>
        <w:pStyle w:val="Normal"/>
        <w:rPr>
          <w:rFonts w:ascii="Times New Roman" w:hAnsi="Times New Roman" w:cs="Times New Roman"/>
          <w:color w:val="000000"/>
          <w:sz w:val="24"/>
        </w:rPr>
      </w:pPr>
      <w:r>
        <w:rPr>
          <w:rFonts w:cs="Times New Roman" w:ascii="Times New Roman" w:hAnsi="Times New Roman"/>
          <w:sz w:val="24"/>
        </w:rPr>
        <w:tab/>
        <w:t>l. persoonsgegevens over gezondheid: persoonsgegevens over gezondheid als bedoeld in artikel 4, onderdeel 15,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5, vierde lid, wordt “betreffende de gezondheid” vervangen door “over gezondheid” en “verantwoordelijk”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9, derde lid, wordt </w:t>
      </w:r>
      <w:r>
        <w:rPr>
          <w:rFonts w:cs="Times New Roman" w:ascii="Times New Roman" w:hAnsi="Times New Roman"/>
          <w:color w:val="000000"/>
          <w:sz w:val="24"/>
        </w:rPr>
        <w:t>“betreffende de gezondheid” vervangen door: over gezondhe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1, eerste lid, wordt “verantwoordelijke”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2, tweede lid, wordt “betreffende de gezondheid” vervangen door ”over gezondheid” en wordt “verantwoordelijke”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3</w:t>
      </w:r>
      <w:r>
        <w:rPr>
          <w:rFonts w:cs="Times New Roman" w:ascii="Times New Roman" w:hAnsi="Times New Roman"/>
          <w:b/>
          <w:color w:val="000000"/>
          <w:sz w:val="24"/>
        </w:rPr>
        <w:t xml:space="preserve"> Scheepvaartverkeerswe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 xml:space="preserve">De </w:t>
      </w:r>
      <w:r>
        <w:rPr>
          <w:rFonts w:cs="Times New Roman" w:ascii="Times New Roman" w:hAnsi="Times New Roman"/>
          <w:b/>
          <w:color w:val="000000"/>
          <w:sz w:val="24"/>
        </w:rPr>
        <w:t xml:space="preserve">Scheepvaartverkeerswet </w:t>
      </w:r>
      <w:r>
        <w:rPr>
          <w:rFonts w:cs="Times New Roman" w:ascii="Times New Roman" w:hAnsi="Times New Roman"/>
          <w:color w:val="000000"/>
          <w:sz w:val="24"/>
        </w:rPr>
        <w:t>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Artikel 1, eerste lid, onder o, komt te luiden:</w:t>
      </w:r>
    </w:p>
    <w:p>
      <w:pPr>
        <w:pStyle w:val="Normal"/>
        <w:ind w:firstLine="284"/>
        <w:rPr/>
      </w:pPr>
      <w:r>
        <w:rPr>
          <w:rFonts w:cs="Times New Roman" w:ascii="Times New Roman" w:hAnsi="Times New Roman"/>
          <w:color w:val="000000"/>
          <w:sz w:val="24"/>
        </w:rPr>
        <w:t>o. verwerken van persoonsgegevens, onderscheidenlijk verwerkingsverantwoordelijke: hetgeen daaronder wordt verstaan in artikel 4, onderdelen 1, 2 en 7,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rtikel 4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1. In het vierde lid wordt “verantwoordelijke”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2. In het vijfde lid wordt “persoonsgegevens betreffende de gezondheid en strafrechtelijke persoonsgegevens” vervangen door “persoonsgegevens over gezondheid als bedoeld in artikel 4, onderdeel 15, van de Algemene verordening gegevensbescherming en persoonsgegevens van strafrechtelijke aard als bedoeld in paragraaf 3.2 van de Uitvoeringswet Algemene verordening gegevensbescherming” en wordt “verantwoordelijke”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In artikel 10, vijfde lid, wordt “persoonsgegevens betreffende de gezondheid” vervangen door “persoonsgegevens over gezondheid als bedoeld in artikel 4, onderdeel 15, van de Algemene verordening gegevensbescherming” en wordt “verantwoordelijke”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6.4 </w:t>
      </w:r>
      <w:r>
        <w:rPr>
          <w:rFonts w:cs="Times New Roman" w:ascii="Times New Roman" w:hAnsi="Times New Roman"/>
          <w:b/>
          <w:color w:val="000000"/>
          <w:sz w:val="24"/>
        </w:rPr>
        <w:t>Spoorwegwe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 xml:space="preserve">In artikel 97 van de </w:t>
      </w:r>
      <w:r>
        <w:rPr>
          <w:rFonts w:cs="Times New Roman" w:ascii="Times New Roman" w:hAnsi="Times New Roman"/>
          <w:b/>
          <w:color w:val="000000"/>
          <w:sz w:val="24"/>
        </w:rPr>
        <w:t>Spoorwegwet</w:t>
      </w:r>
      <w:r>
        <w:rPr>
          <w:rFonts w:cs="Times New Roman" w:ascii="Times New Roman" w:hAnsi="Times New Roman"/>
          <w:color w:val="000000"/>
          <w:sz w:val="24"/>
        </w:rPr>
        <w:t xml:space="preserve"> wordt “verantwoordelijke” vervangen door “verwerkingsverantwoordelijke” en vervalt “als bedoeld in de Wet bescherming persoonsgegeve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5</w:t>
      </w:r>
      <w:r>
        <w:rPr>
          <w:rFonts w:cs="Times New Roman" w:ascii="Times New Roman" w:hAnsi="Times New Roman"/>
          <w:b/>
          <w:color w:val="000000"/>
          <w:sz w:val="24"/>
        </w:rPr>
        <w:t xml:space="preserve"> Vaarplichtwe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In artikel 9, derde lid, van de</w:t>
      </w:r>
      <w:r>
        <w:rPr>
          <w:rFonts w:cs="Times New Roman" w:ascii="Times New Roman" w:hAnsi="Times New Roman"/>
          <w:b/>
          <w:color w:val="000000"/>
          <w:sz w:val="24"/>
        </w:rPr>
        <w:t xml:space="preserve"> Vaarplichtwet </w:t>
      </w:r>
      <w:r>
        <w:rPr>
          <w:rFonts w:cs="Times New Roman" w:ascii="Times New Roman" w:hAnsi="Times New Roman"/>
          <w:color w:val="000000"/>
          <w:sz w:val="24"/>
        </w:rPr>
        <w:t>wordt “persoonsgegevens betreffende de gezondheid als bedoeld in artikel 16 van de Wet bescherming persoonsgegevens” vervangen door “persoonsgegevens over gezondheid als bedoeld in artikel 4, onderdeel 15, van de Algemene verordening gegevensbescherming” en wordt “verantwoordelijke”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Artikel 6.6</w:t>
      </w:r>
      <w:r>
        <w:rPr>
          <w:rFonts w:cs="Times New Roman" w:ascii="Times New Roman" w:hAnsi="Times New Roman"/>
          <w:b/>
          <w:sz w:val="24"/>
        </w:rPr>
        <w:t xml:space="preserve"> Wegenverkeerswet 199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genverkeerswet 1994</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eerste lid, onderdeel p, verval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artikel 4aa, eerste lid, onderdeel o, wordt “gegevens betreffende iemands gezondheid” vervangen door: gegevens over gezondheid als bedoeld in artikel 4, onderdeel 15,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41a, tweede lid, komt te luiden:</w:t>
      </w:r>
    </w:p>
    <w:p>
      <w:pPr>
        <w:pStyle w:val="Normal"/>
        <w:rPr>
          <w:rFonts w:ascii="Times New Roman" w:hAnsi="Times New Roman" w:cs="Times New Roman"/>
          <w:sz w:val="24"/>
        </w:rPr>
      </w:pPr>
      <w:r>
        <w:rPr>
          <w:rFonts w:cs="Times New Roman" w:ascii="Times New Roman" w:hAnsi="Times New Roman"/>
          <w:sz w:val="24"/>
        </w:rPr>
        <w:tab/>
        <w:t xml:space="preserve">2. </w:t>
      </w:r>
      <w:r>
        <w:rPr>
          <w:rFonts w:cs="Times New Roman" w:ascii="Times New Roman" w:hAnsi="Times New Roman"/>
          <w:bCs/>
          <w:sz w:val="24"/>
        </w:rPr>
        <w:t>In aanvulling op het eerste lid wordt onder overheidsorgaan mede verstaan de bij ministeriële regeling aangewezen personen of instanties die een publieke taak uitoefenen, voor zover die aanwijzing naar het oordeel van Onze Minister noodzakelijk is met het oog op een goede uitoefening van hun publieke t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et tweede lid komt te luiden:</w:t>
      </w:r>
    </w:p>
    <w:p>
      <w:pPr>
        <w:pStyle w:val="Normal"/>
        <w:rPr>
          <w:rFonts w:ascii="Times New Roman" w:hAnsi="Times New Roman" w:cs="Times New Roman"/>
          <w:sz w:val="24"/>
        </w:rPr>
      </w:pPr>
      <w:r>
        <w:rPr>
          <w:rFonts w:cs="Times New Roman" w:ascii="Times New Roman" w:hAnsi="Times New Roman"/>
          <w:sz w:val="24"/>
        </w:rPr>
        <w:tab/>
        <w:t>2. De Dienst Wegverkeer is de beheerder en verwerkingsverantwoordelijke va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vijfde lid wordt "strafrechtelijke persoonsgegevens en persoonsgegevens ter vaststelling van mogelijk strafbaar gedrag" vervangen door: persoonsgegevens van strafrechtelijke aard als bedoeld in </w:t>
      </w:r>
      <w:r>
        <w:rPr>
          <w:rFonts w:cs="Times New Roman" w:ascii="Times New Roman" w:hAnsi="Times New Roman"/>
          <w:color w:val="000000"/>
          <w:sz w:val="24"/>
        </w:rPr>
        <w:t>paragraaf 3.2</w:t>
      </w:r>
      <w:r>
        <w:rPr>
          <w:rFonts w:cs="Times New Roman" w:ascii="Times New Roman" w:hAnsi="Times New Roman"/>
          <w:sz w:val="24"/>
        </w:rPr>
        <w:t xml:space="preserve"> van de Uitvoeringswet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Het zesde lid komt te luiden:</w:t>
      </w:r>
    </w:p>
    <w:p>
      <w:pPr>
        <w:pStyle w:val="Normal"/>
        <w:rPr/>
      </w:pPr>
      <w:r>
        <w:rPr>
          <w:rFonts w:cs="Times New Roman" w:ascii="Times New Roman" w:hAnsi="Times New Roman"/>
          <w:sz w:val="24"/>
        </w:rPr>
        <w:tab/>
        <w:t xml:space="preserve">6. Bij algemene maatregel van bestuur worden nadere regels gesteld betreffende de inrichting en het beheer van het kentekenregister, waaronder mede wordt begrepen de nadere uitwerking van de gegevens, persoonsgegevens en persoonsgegevens van strafrechtelijke aard als bedoeld in </w:t>
      </w:r>
      <w:r>
        <w:rPr>
          <w:rFonts w:cs="Times New Roman" w:ascii="Times New Roman" w:hAnsi="Times New Roman"/>
          <w:color w:val="000000"/>
          <w:sz w:val="24"/>
        </w:rPr>
        <w:t>paragraaf 3.</w:t>
      </w:r>
      <w:r>
        <w:rPr>
          <w:rFonts w:cs="Times New Roman" w:ascii="Times New Roman" w:hAnsi="Times New Roman"/>
          <w:sz w:val="24"/>
        </w:rPr>
        <w:t>2 van de Uitvoeringswet Algemene verordening gegevensbescherming, die in het kentekenregister worden verw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artikelen 43 en 43a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Aan overheidsorganen worden door de Dienst Wegverkeer uit het kentekenregister gegevens, waaronder mede begrepen persoonsgegevens en persoonsgegevens van strafrechtelijke aard als bedoeld in</w:t>
      </w:r>
      <w:r>
        <w:rPr>
          <w:rFonts w:cs="Times New Roman" w:ascii="Times New Roman" w:hAnsi="Times New Roman"/>
          <w:color w:val="000000"/>
          <w:sz w:val="24"/>
        </w:rPr>
        <w:t xml:space="preserve"> paragraaf 3.</w:t>
      </w:r>
      <w:r>
        <w:rPr>
          <w:rFonts w:cs="Times New Roman" w:ascii="Times New Roman" w:hAnsi="Times New Roman"/>
          <w:sz w:val="24"/>
        </w:rPr>
        <w:t>2 van de Uitvoeringswet Algemene verordening gegevensbescherming, verstrekt voor zover zij aangeven die gegevens nodig te hebben voor de uitoefening van hun publieke taak.</w:t>
      </w:r>
    </w:p>
    <w:p>
      <w:pPr>
        <w:pStyle w:val="Normal"/>
        <w:rPr>
          <w:rFonts w:ascii="Times New Roman" w:hAnsi="Times New Roman" w:cs="Times New Roman"/>
          <w:sz w:val="24"/>
        </w:rPr>
      </w:pPr>
      <w:r>
        <w:rPr>
          <w:rFonts w:cs="Times New Roman" w:ascii="Times New Roman" w:hAnsi="Times New Roman"/>
          <w:sz w:val="24"/>
        </w:rPr>
        <w:tab/>
        <w:t xml:space="preserve">2. Aan autoriteiten binnen de andere lidstaten van de Europese Unie en de andere staten die partij zijn bij de Overeenkomst buiten Nederland betreffende de Europese Economische Ruimte worden door de Dienst Wegverkeer in de bij of krachtens algemene maatregel van bestuur aangewezen gevallen uit het kentekenregister gegevens, waaronder mede begrepen persoonsgegevens en persoonsgegevens van strafrechtelijke aard als bedoeld in </w:t>
      </w:r>
      <w:r>
        <w:rPr>
          <w:rFonts w:cs="Times New Roman" w:ascii="Times New Roman" w:hAnsi="Times New Roman"/>
          <w:color w:val="000000"/>
          <w:sz w:val="24"/>
        </w:rPr>
        <w:t>paragraaf 3.</w:t>
      </w:r>
      <w:r>
        <w:rPr>
          <w:rFonts w:cs="Times New Roman" w:ascii="Times New Roman" w:hAnsi="Times New Roman"/>
          <w:sz w:val="24"/>
        </w:rPr>
        <w:t>2 van de Uitvoeringswet Algemene verordening gegevensbescherming verstrekt.</w:t>
      </w:r>
    </w:p>
    <w:p>
      <w:pPr>
        <w:pStyle w:val="Normal"/>
        <w:rPr/>
      </w:pPr>
      <w:r>
        <w:rPr>
          <w:rFonts w:cs="Times New Roman" w:ascii="Times New Roman" w:hAnsi="Times New Roman"/>
          <w:sz w:val="24"/>
        </w:rPr>
        <w:tab/>
        <w:t xml:space="preserve">3. Aan autoriteiten buiten Nederland, niet zijnde autoriteiten uit lidstaten van de Europese Unie en staten die partij zijn bij de Overeenkomst betreffende de Europese Economische Ruimte worden door de Dienst Wegverkeer in de bij of krachtens algemene maatregel van bestuur aangewezen gevallen uit het kentekenregister gegevens, waaronder mede begrepen persoonsgegevens en persoonsgegevens van strafrechtelijke aard als bedoeld in </w:t>
      </w:r>
      <w:r>
        <w:rPr>
          <w:rFonts w:cs="Times New Roman" w:ascii="Times New Roman" w:hAnsi="Times New Roman"/>
          <w:color w:val="000000"/>
          <w:sz w:val="24"/>
        </w:rPr>
        <w:t>paragraaf 3.</w:t>
      </w:r>
      <w:r>
        <w:rPr>
          <w:rFonts w:cs="Times New Roman" w:ascii="Times New Roman" w:hAnsi="Times New Roman"/>
          <w:sz w:val="24"/>
        </w:rPr>
        <w:t xml:space="preserve">2 van de Uitvoeringswet Algemene verordening gegevensbescherming, verstrekt. Gegevens, waaronder mede begrepen persoonsgegevens en persoonsgegevens van strafrechtelijke aard als bedoeld in </w:t>
      </w:r>
      <w:r>
        <w:rPr>
          <w:rFonts w:cs="Times New Roman" w:ascii="Times New Roman" w:hAnsi="Times New Roman"/>
          <w:color w:val="000000"/>
          <w:sz w:val="24"/>
        </w:rPr>
        <w:t>paragraaf 3.</w:t>
      </w:r>
      <w:r>
        <w:rPr>
          <w:rFonts w:cs="Times New Roman" w:ascii="Times New Roman" w:hAnsi="Times New Roman"/>
          <w:sz w:val="24"/>
        </w:rPr>
        <w:t>2 van de Uitvoeringswet Algemene verordening gegevensbescherming, kunnen ook worden verstrekt aan instellingen van internationale organisaties, voor zover dit ter uitvoering van een verdrag of een bindend besluit van een internationale organisatie vereist is.</w:t>
      </w:r>
    </w:p>
    <w:p>
      <w:pPr>
        <w:pStyle w:val="Normal"/>
        <w:rPr/>
      </w:pPr>
      <w:r>
        <w:rPr>
          <w:rFonts w:cs="Times New Roman" w:ascii="Times New Roman" w:hAnsi="Times New Roman"/>
          <w:sz w:val="24"/>
        </w:rPr>
        <w:tab/>
        <w:t xml:space="preserve">4. Aan bij of krachtens algemene maatregel van bestuur aangewezen personen of instanties of categorieën personen of instanties, niet zijnde de in het eerste tot en met derde lid bedoelde instanties, kunnen desgevraagd door de Dienst Wegverkeer voor de bij of krachtens algemene maatregel van bestuur aangegeven doeleinden uit het kentekenregister gevoelige gegevens, waaronder mede begrepen persoonsgegevens en persoonsgegevens van strafrechtelijke aard als bedoeld in </w:t>
      </w:r>
      <w:r>
        <w:rPr>
          <w:rFonts w:cs="Times New Roman" w:ascii="Times New Roman" w:hAnsi="Times New Roman"/>
          <w:color w:val="000000"/>
          <w:sz w:val="24"/>
        </w:rPr>
        <w:t>paragraaf 3.</w:t>
      </w:r>
      <w:r>
        <w:rPr>
          <w:rFonts w:cs="Times New Roman" w:ascii="Times New Roman" w:hAnsi="Times New Roman"/>
          <w:sz w:val="24"/>
        </w:rPr>
        <w:t>2 van de Uitvoeringswet Algemene verordening gegevensbescherming, worden verstrekt.</w:t>
      </w:r>
    </w:p>
    <w:p>
      <w:pPr>
        <w:pStyle w:val="Normal"/>
        <w:rPr/>
      </w:pPr>
      <w:r>
        <w:rPr>
          <w:rFonts w:cs="Times New Roman" w:ascii="Times New Roman" w:hAnsi="Times New Roman"/>
          <w:sz w:val="24"/>
        </w:rPr>
        <w:tab/>
        <w:t>5. Niet-gevoelige gegevens uit het kentekenregister kunnen aan een ieder worden verstrekt.</w:t>
      </w:r>
    </w:p>
    <w:p>
      <w:pPr>
        <w:pStyle w:val="Normal"/>
        <w:rPr/>
      </w:pPr>
      <w:r>
        <w:rPr>
          <w:rFonts w:cs="Times New Roman" w:ascii="Times New Roman" w:hAnsi="Times New Roman"/>
          <w:sz w:val="24"/>
        </w:rPr>
        <w:tab/>
        <w:t>6. Bij of krachtens algemene maatregel van bestuur kunnen voor de uitvoering van het eerste tot en met het vijfde lid nadere regels worden gesteld met betrekking tot de uit het kentekenregister te verstrekken gegevens, de wijze van verstrekking van die gegevens en kunnen voorwaarden worden verbonden aan de verstrekking van di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3a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gegevensverstrekking aan ontvangers, bedoeld in artikel 43 vindt plaats op door de Dienst Wegverkeer bepaalde wijze.</w:t>
      </w:r>
    </w:p>
    <w:p>
      <w:pPr>
        <w:pStyle w:val="Normal"/>
        <w:rPr>
          <w:rFonts w:ascii="Times New Roman" w:hAnsi="Times New Roman" w:cs="Times New Roman"/>
          <w:sz w:val="24"/>
        </w:rPr>
      </w:pPr>
      <w:r>
        <w:rPr>
          <w:rFonts w:cs="Times New Roman" w:ascii="Times New Roman" w:hAnsi="Times New Roman"/>
          <w:sz w:val="24"/>
        </w:rPr>
        <w:tab/>
        <w:t xml:space="preserve">2. De in artikel 43, vierde en vijfde lid, bedoelde ontvangers zijn voor de verstrekking van gegevens een door de Dienst Wegverkeer vastgesteld tarief verschuldigd. De betrokkene zelf is alleen kosten verschuldigd voor bijkomende kopieën van persoonsgegevens, waaronder mede begrepen persoonsgegevens van strafrechtelijke aard als bedoeld in </w:t>
      </w:r>
      <w:r>
        <w:rPr>
          <w:rFonts w:cs="Times New Roman" w:ascii="Times New Roman" w:hAnsi="Times New Roman"/>
          <w:color w:val="000000"/>
          <w:sz w:val="24"/>
        </w:rPr>
        <w:t>paragraaf 3.</w:t>
      </w:r>
      <w:r>
        <w:rPr>
          <w:rFonts w:cs="Times New Roman" w:ascii="Times New Roman" w:hAnsi="Times New Roman"/>
          <w:sz w:val="24"/>
        </w:rPr>
        <w:t>2 van de Uitvoeringswet Algemene verordening gegevensbescherming, alsmede voor de verstrekking van gegevens, niet zijnde persoonsgegevens.</w:t>
      </w:r>
    </w:p>
    <w:p>
      <w:pPr>
        <w:pStyle w:val="Normal"/>
        <w:rPr/>
      </w:pPr>
      <w:r>
        <w:rPr>
          <w:rFonts w:cs="Times New Roman" w:ascii="Times New Roman" w:hAnsi="Times New Roman"/>
          <w:sz w:val="24"/>
        </w:rPr>
        <w:tab/>
        <w:t>3. Onverminderd het tweede lid is degene die op grond van artikel 43 een aanvraag indient tot geautomatiseerde verstrekking uit het kentekenregister van gegevens in door de Dienst Wegverkeer te bepalen gevallen een door deze dienst te bepalen aansluittarief verschul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4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45a, eerste lid, wordt na “het gebruik” ingevoegd: overeenkomstig het bepaalde bij of krachtens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21, eerste lid, wordt “artikel 127, eerste en tweede lid” vervangen door: artikel 127,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fdeling 8 wordt voor artikel 126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5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Voor de toepassing van deze afdeling wordt verstaan onder overheidsorgaan een bestuursorgaan als bedoeld in artikel 1:1, eerste lid, onderdeel a, van de Algemene wet bestuursrecht.</w:t>
      </w:r>
    </w:p>
    <w:p>
      <w:pPr>
        <w:pStyle w:val="Normal"/>
        <w:spacing w:before="0" w:after="0"/>
        <w:contextualSpacing/>
        <w:rPr>
          <w:rFonts w:ascii="Times New Roman" w:hAnsi="Times New Roman" w:cs="Times New Roman"/>
          <w:sz w:val="24"/>
        </w:rPr>
      </w:pPr>
      <w:r>
        <w:rPr>
          <w:rFonts w:cs="Times New Roman" w:ascii="Times New Roman" w:hAnsi="Times New Roman"/>
          <w:bCs/>
          <w:sz w:val="24"/>
        </w:rPr>
        <w:tab/>
        <w:t xml:space="preserve">2. In aanvulling op het eerste lid wordt onder overheidsorgaan mede verstaan de bij ministeriële regeling aangewezen personen of instanties die een publieke taak uitoefenen, voor zover die aanwijzing naar het oordeel van Onze Minister noodzakelijk is met het oog op een goede uitoefening van hun publieke taak.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J</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b/>
        <w:t>Artikel 126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sz w:val="24"/>
        </w:rPr>
        <w:tab/>
        <w:t>1. Het eerste, tweede en derde lid komen te luiden:</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1. Er is een rijbewijzenregister. De Dienst Wegverkeer is beheerder en verwerkingsverantwoordelijke van het rijbewijzenregister.</w:t>
      </w:r>
    </w:p>
    <w:p>
      <w:pPr>
        <w:pStyle w:val="Normal"/>
        <w:spacing w:before="0" w:after="0"/>
        <w:contextualSpacing/>
        <w:rPr/>
      </w:pPr>
      <w:r>
        <w:rPr>
          <w:rFonts w:cs="Times New Roman" w:ascii="Times New Roman" w:hAnsi="Times New Roman"/>
          <w:sz w:val="24"/>
        </w:rPr>
        <w:tab/>
        <w:t xml:space="preserve">2. In het rijbewijzenregister worden gegevens, waaronder mede begrepen persoonsgegevens, bijzondere categorieën van persoonsgegevens en persoonsgegevens van strafrechtelijke aard als bedoeld in paragraaf 3.1 onderscheidenlijk paragraaf 3.2 van de Uitvoeringswet Algemene verordening gegevensbescherming, verwerkt voor de volgende doeleinden: </w:t>
      </w:r>
    </w:p>
    <w:p>
      <w:pPr>
        <w:pStyle w:val="Normal"/>
        <w:spacing w:before="0" w:after="0"/>
        <w:contextualSpacing/>
        <w:rPr/>
      </w:pPr>
      <w:r>
        <w:rPr>
          <w:rFonts w:cs="Times New Roman" w:ascii="Times New Roman" w:hAnsi="Times New Roman"/>
          <w:sz w:val="24"/>
        </w:rPr>
        <w:tab/>
        <w:t>a. een goede uitvoering van het bepaalde bij of krachtens deze wet en voor de handhaving van de bij of krachtens deze wet gestelde voorschriften;</w:t>
      </w:r>
    </w:p>
    <w:p>
      <w:pPr>
        <w:pStyle w:val="Normal"/>
        <w:spacing w:before="0" w:after="0"/>
        <w:contextualSpacing/>
        <w:rPr/>
      </w:pPr>
      <w:r>
        <w:rPr>
          <w:rFonts w:cs="Times New Roman" w:ascii="Times New Roman" w:hAnsi="Times New Roman"/>
          <w:sz w:val="24"/>
        </w:rPr>
        <w:tab/>
        <w:t xml:space="preserve">b. om overheidsorganen te voorzien van gegevens, waaronder mede begrepen persoonsgegevens, bijzondere categorieën van persoonsgegevens en persoonsgegevens van strafrechtelijke aard als bedoeld in paragraaf 3.1 onderscheidenlijk paragraaf 3.2 van de Uitvoeringswet Algemene verordening gegevensbescherming, </w:t>
      </w:r>
      <w:r>
        <w:rPr>
          <w:rFonts w:cs="Times New Roman" w:ascii="Times New Roman" w:hAnsi="Times New Roman"/>
          <w:color w:val="000000"/>
          <w:sz w:val="24"/>
        </w:rPr>
        <w:t>uit het rijbewijzenregister, voor zover zij aangeven deze gegevens nodig te hebben voor een goede uitoefening van hun publieke taak;</w:t>
      </w:r>
    </w:p>
    <w:p>
      <w:pPr>
        <w:pStyle w:val="Normal"/>
        <w:spacing w:before="0" w:after="0"/>
        <w:contextualSpacing/>
        <w:rPr>
          <w:rFonts w:ascii="Times New Roman" w:hAnsi="Times New Roman" w:cs="Times New Roman"/>
          <w:b/>
          <w:b/>
          <w:bCs/>
          <w:sz w:val="24"/>
        </w:rPr>
      </w:pPr>
      <w:r>
        <w:rPr>
          <w:rFonts w:cs="Times New Roman" w:ascii="Times New Roman" w:hAnsi="Times New Roman"/>
          <w:sz w:val="24"/>
        </w:rPr>
        <w:tab/>
        <w:t>c. het ter beschikking stellen van gegevens, waaronder mede begrepen persoonsgegevens, bijzondere categorieën van persoonsgegevens en persoonsgegevens van strafrechtelijke aard als bedoeld in paragraaf 3.1 onderscheidenlijk paragraaf 3.2 van de Uitvoeringswet Algemene verordening gegevensbescherming, aan autoriteiten buiten Nederland en instellingen van internationale organisaties, voor zover zij deze gegevens nodig hebben voor de uitoefening van hun taak;</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d. het ter beschikking stellen van gegevens, waaronder mede begrepen persoonsgegevens, bijzondere categorieën van persoonsgegevens en persoonsgegevens van strafrechtelijke aard als bedoeld in paragraaf 3.1 onderscheidenlijk paragraaf 3.2 van de Uitvoeringswet Algemene verordening gegevensbescherming, aan personen of instanties, niet zijnde de in artikel 127, eerste tot en met derde lid, bedoelde instanties, voor zover zij deze gegevens nodig hebben voor de uitoefening van hun taak.</w:t>
      </w:r>
    </w:p>
    <w:p>
      <w:pPr>
        <w:pStyle w:val="Normal"/>
        <w:spacing w:before="0" w:after="0"/>
        <w:contextualSpacing/>
        <w:rPr/>
      </w:pPr>
      <w:r>
        <w:rPr>
          <w:rFonts w:cs="Times New Roman" w:ascii="Times New Roman" w:hAnsi="Times New Roman"/>
          <w:sz w:val="24"/>
        </w:rPr>
        <w:tab/>
        <w:t xml:space="preserve">3. In het rijbewijzenregister worden gegevens, waaronder mede begrepen persoonsgegevens, bijzondere categorieën van persoonsgegevens en persoonsgegevens van strafrechtelijke aard als bedoeld in paragraaf 3.1 onderscheidenlijk paragraaf 3.2 van de Uitvoeringswet Algemene verordening gegevensbescherming, verwerkt omtrent: </w:t>
      </w:r>
    </w:p>
    <w:p>
      <w:pPr>
        <w:pStyle w:val="Normal"/>
        <w:spacing w:before="0" w:after="0"/>
        <w:contextualSpacing/>
        <w:rPr/>
      </w:pPr>
      <w:r>
        <w:rPr>
          <w:rFonts w:cs="Times New Roman" w:ascii="Times New Roman" w:hAnsi="Times New Roman"/>
          <w:sz w:val="24"/>
        </w:rPr>
        <w:tab/>
        <w:t>a. de rijvaardigheid en de geschiktheid van de aanvrager;</w:t>
      </w:r>
    </w:p>
    <w:p>
      <w:pPr>
        <w:pStyle w:val="Normal"/>
        <w:spacing w:before="0" w:after="0"/>
        <w:contextualSpacing/>
        <w:rPr/>
      </w:pPr>
      <w:r>
        <w:rPr>
          <w:rFonts w:cs="Times New Roman" w:ascii="Times New Roman" w:hAnsi="Times New Roman"/>
          <w:sz w:val="24"/>
        </w:rPr>
        <w:tab/>
        <w:t>b. de aanvraag van rijbewijzen en eventuele weigering daarvan;</w:t>
      </w:r>
    </w:p>
    <w:p>
      <w:pPr>
        <w:pStyle w:val="Normal"/>
        <w:spacing w:before="0" w:after="0"/>
        <w:contextualSpacing/>
        <w:rPr/>
      </w:pPr>
      <w:r>
        <w:rPr>
          <w:rFonts w:cs="Times New Roman" w:ascii="Times New Roman" w:hAnsi="Times New Roman"/>
          <w:sz w:val="24"/>
        </w:rPr>
        <w:tab/>
        <w:t>c. de afgifte van rijbewijzen;</w:t>
      </w:r>
    </w:p>
    <w:p>
      <w:pPr>
        <w:pStyle w:val="Normal"/>
        <w:spacing w:before="0" w:after="0"/>
        <w:contextualSpacing/>
        <w:rPr/>
      </w:pPr>
      <w:r>
        <w:rPr>
          <w:rFonts w:cs="Times New Roman" w:ascii="Times New Roman" w:hAnsi="Times New Roman"/>
          <w:sz w:val="24"/>
        </w:rPr>
        <w:tab/>
        <w:t>d. de op het rijbewijs te vermelden getuigschriften van vakbekwaamheid en getuigschriften van nascholing;</w:t>
      </w:r>
    </w:p>
    <w:p>
      <w:pPr>
        <w:pStyle w:val="Normal"/>
        <w:spacing w:before="0" w:after="0"/>
        <w:contextualSpacing/>
        <w:rPr/>
      </w:pPr>
      <w:r>
        <w:rPr>
          <w:rFonts w:cs="Times New Roman" w:ascii="Times New Roman" w:hAnsi="Times New Roman"/>
          <w:sz w:val="24"/>
        </w:rPr>
        <w:tab/>
        <w:t>e. afgegeven certificaten als bedoeld in artikel 151g, vierde lid;</w:t>
      </w:r>
    </w:p>
    <w:p>
      <w:pPr>
        <w:pStyle w:val="Normal"/>
        <w:spacing w:before="0" w:after="0"/>
        <w:contextualSpacing/>
        <w:rPr/>
      </w:pPr>
      <w:r>
        <w:rPr>
          <w:rFonts w:cs="Times New Roman" w:ascii="Times New Roman" w:hAnsi="Times New Roman"/>
          <w:sz w:val="24"/>
        </w:rPr>
        <w:tab/>
        <w:t>f. ontzeggingen van de bevoegdheid tot het besturen van motorrijtuigen, alsmede de uitvoering van artikel 123b;</w:t>
      </w:r>
    </w:p>
    <w:p>
      <w:pPr>
        <w:pStyle w:val="Normal"/>
        <w:spacing w:before="0" w:after="0"/>
        <w:contextualSpacing/>
        <w:rPr/>
      </w:pPr>
      <w:r>
        <w:rPr>
          <w:rFonts w:cs="Times New Roman" w:ascii="Times New Roman" w:hAnsi="Times New Roman"/>
          <w:sz w:val="24"/>
        </w:rPr>
        <w:tab/>
        <w:t>g. besluiten, genomen in het kader van de procedure op grond van de artikelen 130 tot en met 134;</w:t>
      </w:r>
    </w:p>
    <w:p>
      <w:pPr>
        <w:pStyle w:val="Normal"/>
        <w:spacing w:before="0" w:after="0"/>
        <w:contextualSpacing/>
        <w:rPr/>
      </w:pPr>
      <w:r>
        <w:rPr>
          <w:rFonts w:cs="Times New Roman" w:ascii="Times New Roman" w:hAnsi="Times New Roman"/>
          <w:sz w:val="24"/>
        </w:rPr>
        <w:tab/>
        <w:t>h. andere maatregelen dan de in de onderdelen f en g genoemde, die leiden tot een beperking of intrekking van de rijbevoegdheid of de ongeldigheid van het rijbewijs;</w:t>
      </w:r>
    </w:p>
    <w:p>
      <w:pPr>
        <w:pStyle w:val="Normal"/>
        <w:spacing w:before="0" w:after="0"/>
        <w:contextualSpacing/>
        <w:rPr/>
      </w:pPr>
      <w:r>
        <w:rPr>
          <w:rFonts w:cs="Times New Roman" w:ascii="Times New Roman" w:hAnsi="Times New Roman"/>
          <w:sz w:val="24"/>
        </w:rPr>
        <w:tab/>
        <w:t>i. de begeleider;</w:t>
      </w:r>
    </w:p>
    <w:p>
      <w:pPr>
        <w:pStyle w:val="Normal"/>
        <w:spacing w:before="0" w:after="0"/>
        <w:contextualSpacing/>
        <w:rPr/>
      </w:pPr>
      <w:r>
        <w:rPr>
          <w:rFonts w:cs="Times New Roman" w:ascii="Times New Roman" w:hAnsi="Times New Roman"/>
          <w:sz w:val="24"/>
        </w:rPr>
        <w:tab/>
        <w:t>j. de aanvraag en afgifte van begeleiderspassen;</w:t>
      </w:r>
    </w:p>
    <w:p>
      <w:pPr>
        <w:pStyle w:val="Normal"/>
        <w:spacing w:before="0" w:after="0"/>
        <w:contextualSpacing/>
        <w:rPr/>
      </w:pPr>
      <w:r>
        <w:rPr>
          <w:rFonts w:cs="Times New Roman" w:ascii="Times New Roman" w:hAnsi="Times New Roman"/>
          <w:sz w:val="24"/>
        </w:rPr>
        <w:tab/>
        <w:t>k. het verlies van geldigheid of de ongeldigverklaring van begeleiderspassen overeenkomstig artikel 111a, vierde lid, respectievelijk artikel 111a, vijfd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sz w:val="24"/>
        </w:rPr>
        <w:tab/>
        <w:t>2. In het vierde lid wordt "strafrechtelijke gegevens, gegevens ter vaststelling van mogelijk strafbaar gedrag en gegevens over onrechtmatig of hinderlijk gedrag in verband met het opgelegde verbod naar aanleiding van dat gedrag" vervangen door “persoonsgegevens van strafrechtelijke aard als bedoeld in paragraaf 3.2 van de Uitvoeringswet Algemene verordening gegevensbescherming" en wordt "derde lid" vervangen door” tweed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sz w:val="24"/>
        </w:rPr>
        <w:tab/>
        <w:t>3. Het vijfde lid komt te luiden:</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5. Bij algemene maatregel van bestuur worden nadere regels gesteld betreffende de inrichting en het beheer van het rijbewijzenregister, waaronder mede wordt begrepen de nadere uitwerking van de gegevens, waaronder mede begrepen persoonsgegevens, bijzondere categorieën van persoonsgegevens en persoonsgegevens van strafrechtelijke aard als bedoeld in paragraaf 3.1 onderscheidenlijk paragraaf 3.2 van de Uitvoeringswet Algemene verordening gegevensbescherming, die in het rijbewijzenregister worden verwerk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sz w:val="24"/>
        </w:rPr>
        <w:tab/>
        <w:t>4. Onder vernummering van het zesde tot zevende lid wordt een lid ingevoegd, luidende:</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6. De gegevens, waaronder mede begrepen persoonsgegevens, bijzondere categorieën van persoonsgegevens en persoonsgegevens van strafrechtelijke aard als bedoeld in paragraaf 3.1 onderscheidenlijk paragraaf 3.2 van de Uitvoeringswet Algemene verordening gegevensbescherming, blijven bewaard gedurende een bij algemene maatregel van bestuur vastgestelde periode die voor verschillende categorieën verschillend kan worden vastgesteld.</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pPr>
      <w:r>
        <w:rPr>
          <w:rFonts w:cs="Times New Roman" w:ascii="Times New Roman" w:hAnsi="Times New Roman"/>
          <w:sz w:val="24"/>
        </w:rPr>
        <w:tab/>
        <w:t>5. In het zevende lid (nieuw) wordt "twee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artikelen 127, 128 en 129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12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overheidsorganen worden door de Dienst Wegverkeer uit het rijbewijzenregister gegevens, waaronder mede begrepen persoonsgegevens, bijzondere categorieën van persoonsgegevens en persoonsgegevens van strafrechtelijke aard als bedoeld in paragraaf 3.1 onderscheidenlijk paragraaf 3.2 van de Uitvoeringswet Algemene verordening gegevensbescherming, verstrekt voor zover zij aangeven deze gegevens nodig te hebben voor de uitoefening van hun publieke taak.</w:t>
      </w:r>
    </w:p>
    <w:p>
      <w:pPr>
        <w:pStyle w:val="Normal"/>
        <w:rPr>
          <w:rFonts w:ascii="Times New Roman" w:hAnsi="Times New Roman" w:cs="Times New Roman"/>
          <w:sz w:val="24"/>
        </w:rPr>
      </w:pPr>
      <w:r>
        <w:rPr>
          <w:rFonts w:cs="Times New Roman" w:ascii="Times New Roman" w:hAnsi="Times New Roman"/>
          <w:sz w:val="24"/>
        </w:rPr>
        <w:tab/>
        <w:t>2. Aan bij algemene maatregel van bestuur aangewezen autoriteiten binnen de andere lidstaten van de Europese Unie en de andere staten die partij zijn bij de Overeenkomst betreffende de Europese Economische Ruimte worden in bij algemene maatregel van bestuur aangewezen gevallen door de Dienst Wegverkeer gegevens, waaronder mede begrepen persoonsgegevens, bijzondere categorieën van persoonsgegevens en persoonsgegevens van strafrechtelijke aard als bedoeld in paragraaf 3.1 onderscheidenlijk paragraaf 3.2 van de Uitvoeringswet Algemene verordening gegevensbescherming, verstrekt.</w:t>
      </w:r>
    </w:p>
    <w:p>
      <w:pPr>
        <w:pStyle w:val="Normal"/>
        <w:rPr/>
      </w:pPr>
      <w:r>
        <w:rPr>
          <w:rFonts w:cs="Times New Roman" w:ascii="Times New Roman" w:hAnsi="Times New Roman"/>
          <w:sz w:val="24"/>
        </w:rPr>
        <w:tab/>
        <w:t xml:space="preserve">3. Aan bij algemene maatregel van bestuur aangewezen autoriteiten buiten Nederland, niet zijnde autoriteiten uit lidstaten van de Europese Unie of staten die partij zijn bij de Overeenkomst betreffende de Europese economische Ruimte worden door de Dienst Wegverkeer in de bij algemene maatregel van bestuur aangewezen gevallen gegevens, waaronder mede begrepen persoonsgegevens, bijzondere categorieën van persoonsgegevens en persoonsgegevens van strafrechtelijke aard als bedoeld in paragraaf 3.1 onderscheidenlijk paragraaf 3.2 van de Uitvoeringswet Algemene verordening gegevensbescherming, verstrekt. Gegevens, waaronder mede begrepen persoonsgegevens, bijzondere categorieën van persoonsgegevens en persoonsgegevens van strafrechtelijke aard als bedoeld in paragraaf 3.1 onderscheidenlijk paragraaf 3.2 van de Uitvoeringswet Algemene verordening gegevensbescherming, kunnen ook worden verstrekt aan instellingen van internationale organisaties voor zover dit ter uitvoering van een verdrag of een bindend besluit van een internationale organisatie vereist is. </w:t>
      </w:r>
    </w:p>
    <w:p>
      <w:pPr>
        <w:pStyle w:val="Normal"/>
        <w:rPr>
          <w:rFonts w:ascii="Times New Roman" w:hAnsi="Times New Roman" w:cs="Times New Roman"/>
          <w:sz w:val="24"/>
        </w:rPr>
      </w:pPr>
      <w:r>
        <w:rPr>
          <w:rFonts w:cs="Times New Roman" w:ascii="Times New Roman" w:hAnsi="Times New Roman"/>
          <w:sz w:val="24"/>
        </w:rPr>
        <w:tab/>
        <w:t>4. Aan bij algemene maatregel van bestuur aangewezen personen of instanties of</w:t>
      </w:r>
      <w:r>
        <w:rPr>
          <w:rFonts w:cs="Times New Roman" w:ascii="Times New Roman" w:hAnsi="Times New Roman"/>
          <w:b/>
          <w:sz w:val="24"/>
        </w:rPr>
        <w:t xml:space="preserve"> </w:t>
      </w:r>
      <w:r>
        <w:rPr>
          <w:rFonts w:cs="Times New Roman" w:ascii="Times New Roman" w:hAnsi="Times New Roman"/>
          <w:sz w:val="24"/>
        </w:rPr>
        <w:t>categorieën van personen of instanties, niet zijnde de in het eerste tot en met derde lid bedoelde instanties, kunnen desgevraagd door de Dienst Wegverkeer in de bij algemene maatregel van bestuur aangegeven</w:t>
      </w:r>
      <w:r>
        <w:rPr>
          <w:rFonts w:cs="Times New Roman" w:ascii="Times New Roman" w:hAnsi="Times New Roman"/>
          <w:b/>
          <w:sz w:val="24"/>
        </w:rPr>
        <w:t xml:space="preserve"> </w:t>
      </w:r>
      <w:r>
        <w:rPr>
          <w:rFonts w:cs="Times New Roman" w:ascii="Times New Roman" w:hAnsi="Times New Roman"/>
          <w:sz w:val="24"/>
        </w:rPr>
        <w:t>gevallen</w:t>
      </w:r>
      <w:r>
        <w:rPr>
          <w:rFonts w:cs="Times New Roman" w:ascii="Times New Roman" w:hAnsi="Times New Roman"/>
          <w:b/>
          <w:sz w:val="24"/>
        </w:rPr>
        <w:t xml:space="preserve"> </w:t>
      </w:r>
      <w:r>
        <w:rPr>
          <w:rFonts w:cs="Times New Roman" w:ascii="Times New Roman" w:hAnsi="Times New Roman"/>
          <w:sz w:val="24"/>
        </w:rPr>
        <w:t>gegevens, waaronder mede begrepen persoonsgegevens, bijzondere categorieën van persoonsgegevens en persoonsgegevens van strafrechtelijke aard als bedoeld in paragraaf 3.1 onderscheidenlijk paragraaf 3.2 van de Uitvoeringswet Algemene verordening gegevensbescherming, worden verstrekt die zij voor hun taak behoeven.</w:t>
      </w:r>
    </w:p>
    <w:p>
      <w:pPr>
        <w:pStyle w:val="Normal"/>
        <w:rPr/>
      </w:pPr>
      <w:r>
        <w:rPr>
          <w:rFonts w:cs="Times New Roman" w:ascii="Times New Roman" w:hAnsi="Times New Roman"/>
          <w:sz w:val="24"/>
        </w:rPr>
        <w:tab/>
        <w:t>5. Onverminderd het vierde lid kunnen aan bij ministeriële regeling personen of instanties worden aangewezen aan wie persoonsgegevens worden verstrekt die strekken tot bevestiging of ontkenning van de afgifte en de geldigheid van rijbewijzen, waaronder begrepen de rijbewijscategorieën, of die strekken tot bevestiging van de identiteit van de houder.</w:t>
      </w:r>
    </w:p>
    <w:p>
      <w:pPr>
        <w:pStyle w:val="Normal"/>
        <w:rPr/>
      </w:pPr>
      <w:r>
        <w:rPr>
          <w:rFonts w:cs="Times New Roman" w:ascii="Times New Roman" w:hAnsi="Times New Roman"/>
          <w:sz w:val="24"/>
        </w:rPr>
        <w:tab/>
        <w:t>6. In afwijking van het eerste tot en met het vierde lid kunnen niet tot personen herleidbare gegevens aan een ieder worden verstrekt, tenzij het gegevens betreft die naar het oordeel van de RDW kunnen leiden tot fraude met het rijbewijs.</w:t>
      </w:r>
    </w:p>
    <w:p>
      <w:pPr>
        <w:pStyle w:val="Normal"/>
        <w:rPr/>
      </w:pPr>
      <w:r>
        <w:rPr>
          <w:rFonts w:cs="Times New Roman" w:ascii="Times New Roman" w:hAnsi="Times New Roman"/>
          <w:sz w:val="24"/>
        </w:rPr>
        <w:tab/>
        <w:t xml:space="preserve">7. Bij ministeriële regeling kunnen voor de uitvoering van het eerste tot en met het zesde lid nadere regels worden gesteld met betrekking tot de te verstrekken gegevens, de wijze van verstrekking van die gegevens, en kunnen voorwaarden worden verbonden aan de verstrekking van die gegev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128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De in artikel 127 bedoelde gegevensverstrekking aan ontvangers vindt plaats op door de Dienst Wegverkeer bepaalde wijze.</w:t>
      </w:r>
    </w:p>
    <w:p>
      <w:pPr>
        <w:pStyle w:val="Normal"/>
        <w:rPr/>
      </w:pPr>
      <w:r>
        <w:rPr>
          <w:rFonts w:cs="Times New Roman" w:ascii="Times New Roman" w:hAnsi="Times New Roman"/>
          <w:sz w:val="24"/>
        </w:rPr>
        <w:tab/>
        <w:t>2. De in artikel 127, vierde, vijfde en zesde lid, bedoelde ontvangers zijn voor de verstrekking van gegevens, waaronder mede begrepen persoonsgegevens, bijzondere categorieën van persoonsgegevens en persoonsgegevens van strafrechtelijke aard als bedoeld in paragraaf 3.1 onderscheidenlijk paragraaf 3.2 van de Uitvoeringswet Algemene verordening gegevensbescherming, een door de Dienst Wegverkeer vastgesteld tarief verschuldigd. De betrokkene zelf is alleen kosten verschuldigd voor bijkomende kopieën van persoonsgegevens, waaronder mede begrepen bijzondere categorieën van persoonsgegevens en persoonsgegevens van strafrechtelijke aard als bedoeld in paragraaf 3.1 onderscheidenlijk paragraaf 3.2 van de Uitvoeringswet Algemene verordening gegevensbescherming, alsmede voor de verstrekking van gegevens, niet zijnde persoonsgegevens.</w:t>
      </w:r>
    </w:p>
    <w:p>
      <w:pPr>
        <w:pStyle w:val="Normal"/>
        <w:rPr/>
      </w:pPr>
      <w:r>
        <w:rPr>
          <w:rFonts w:cs="Times New Roman" w:ascii="Times New Roman" w:hAnsi="Times New Roman"/>
          <w:sz w:val="24"/>
        </w:rPr>
        <w:tab/>
        <w:t>3. Onverminderd het tweede lid is degene die op grond van artikel 127 een aanvraag indient tot geautomatiseerde verstrekking van gegevens, persoonsgegevens, waaronder mede begrepen bijzondere categorieën van persoonsgegevens en persoonsgegevens van strafrechtelijke aard als bedoeld in paragraaf 3.1 onderscheidenlijk paragraaf 3.2 van de Uitvoeringswet Algemene verordening gegevensbescherming, in door de Dienst Wegverkeer te bepalen gevallen een door deze dienst te bepalen aansluittarief verschul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overheidsorganen, bedoeld in artikel 127, eerste lid, zijn, voor zover dit is bepaald bij algemene maatregel van bestuur, als verwerker bevoegd tot het invoeren, rectificeren en wissen in het rijbewijzenregister van de bij algemene maatregel van bestuur aangegeven gegevens, waaronder mede begrepen persoonsgegevens, bijzondere categorieën van persoonsgegevens en persoonsgegevens als bedoeld in paragraaf 3.1 onderscheidenlijk paragraaf 3.2 van de Uitvoeringswet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7</w:t>
      </w:r>
      <w:r>
        <w:rPr>
          <w:rFonts w:cs="Times New Roman" w:ascii="Times New Roman" w:hAnsi="Times New Roman"/>
          <w:b/>
          <w:color w:val="000000"/>
          <w:sz w:val="24"/>
        </w:rPr>
        <w:t xml:space="preserve"> Wet luchtvaar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 xml:space="preserve">In artikel 2.2, vijfde lid, van de </w:t>
      </w:r>
      <w:r>
        <w:rPr>
          <w:rFonts w:cs="Times New Roman" w:ascii="Times New Roman" w:hAnsi="Times New Roman"/>
          <w:b/>
          <w:color w:val="000000"/>
          <w:sz w:val="24"/>
        </w:rPr>
        <w:t>Wet luchtvaart</w:t>
      </w:r>
      <w:r>
        <w:rPr>
          <w:rFonts w:cs="Times New Roman" w:ascii="Times New Roman" w:hAnsi="Times New Roman"/>
          <w:color w:val="000000"/>
          <w:sz w:val="24"/>
        </w:rPr>
        <w:t xml:space="preserve"> wordt “betreffende gezondheid” vervangen door: over gezondheid als bedoeld in artikel 4, onderdeel 15, van de Algemene verordening gegevensbescherm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8</w:t>
      </w:r>
      <w:r>
        <w:rPr>
          <w:rFonts w:cs="Times New Roman" w:ascii="Times New Roman" w:hAnsi="Times New Roman"/>
          <w:b/>
          <w:color w:val="000000"/>
          <w:sz w:val="24"/>
        </w:rPr>
        <w:t xml:space="preserve"> Wet milieubeheer</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rtikel 9.5.7 van de </w:t>
      </w:r>
      <w:r>
        <w:rPr>
          <w:rFonts w:cs="Times New Roman" w:ascii="Times New Roman" w:hAnsi="Times New Roman"/>
          <w:b/>
          <w:color w:val="000000"/>
          <w:sz w:val="24"/>
        </w:rPr>
        <w:t>Wet milieubeheer</w:t>
      </w:r>
      <w:r>
        <w:rPr>
          <w:rFonts w:cs="Times New Roman" w:ascii="Times New Roman" w:hAnsi="Times New Roman"/>
          <w:color w:val="000000"/>
          <w:sz w:val="24"/>
        </w:rPr>
        <w:t xml:space="preserve">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1. In het eerste lid vervalt: als bedoeld in </w:t>
      </w:r>
      <w:r>
        <w:rPr>
          <w:rFonts w:cs="Times New Roman" w:ascii="Times New Roman" w:hAnsi="Times New Roman"/>
          <w:sz w:val="24"/>
        </w:rPr>
        <w:t xml:space="preserve">de </w:t>
      </w:r>
      <w:r>
        <w:rPr>
          <w:rFonts w:cs="Times New Roman" w:ascii="Times New Roman" w:hAnsi="Times New Roman"/>
          <w:color w:val="000000"/>
          <w:sz w:val="24"/>
        </w:rPr>
        <w:t>Wet bescherming persoonsgegeve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 xml:space="preserve">2. In het tweede lid wordt “verantwoordelijke voor de verwerking van de persoonsgegevens als bedoeld in </w:t>
      </w:r>
      <w:r>
        <w:rPr>
          <w:rFonts w:cs="Times New Roman" w:ascii="Times New Roman" w:hAnsi="Times New Roman"/>
          <w:sz w:val="24"/>
        </w:rPr>
        <w:t xml:space="preserve">de </w:t>
      </w:r>
      <w:r>
        <w:rPr>
          <w:rFonts w:cs="Times New Roman" w:ascii="Times New Roman" w:hAnsi="Times New Roman"/>
          <w:color w:val="000000"/>
          <w:sz w:val="24"/>
        </w:rPr>
        <w:t>Wet bescherming persoonsgegevens” vervangen door: verwerkingsverantwoordelijke voor de verwerking van de persoonsgegeve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9</w:t>
      </w:r>
      <w:r>
        <w:rPr>
          <w:rFonts w:cs="Times New Roman" w:ascii="Times New Roman" w:hAnsi="Times New Roman"/>
          <w:b/>
          <w:color w:val="000000"/>
          <w:sz w:val="24"/>
        </w:rPr>
        <w:t xml:space="preserve"> Wet personenvervoer 2000</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 xml:space="preserve">De </w:t>
      </w:r>
      <w:r>
        <w:rPr>
          <w:rFonts w:cs="Times New Roman" w:ascii="Times New Roman" w:hAnsi="Times New Roman"/>
          <w:b/>
          <w:color w:val="000000"/>
          <w:sz w:val="24"/>
        </w:rPr>
        <w:t xml:space="preserve">Wet personenvervoer 2000 </w:t>
      </w:r>
      <w:r>
        <w:rPr>
          <w:rFonts w:cs="Times New Roman" w:ascii="Times New Roman" w:hAnsi="Times New Roman"/>
          <w:color w:val="000000"/>
          <w:sz w:val="24"/>
        </w:rPr>
        <w:t>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In artikel 5c, tweede lid, wordt “verantwoordelijke als bedoeld in artikel 1, onderdeel d, van de Wet bescherming persoonsgegevens”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 xml:space="preserve">In artikel 79, vierde lid, wordt “betreffende de gezondheid” vervangen door “over gezondheid als bedoeld in artikel 4, onderdeel 15, van de Algemene verordening gegevensbescherming” en wordt “verantwoordelijk voor de verwerking van de gegevens als bedoeld in </w:t>
      </w:r>
      <w:r>
        <w:rPr>
          <w:rFonts w:cs="Times New Roman" w:ascii="Times New Roman" w:hAnsi="Times New Roman"/>
          <w:sz w:val="24"/>
        </w:rPr>
        <w:t xml:space="preserve">de </w:t>
      </w:r>
      <w:r>
        <w:rPr>
          <w:rFonts w:cs="Times New Roman" w:ascii="Times New Roman" w:hAnsi="Times New Roman"/>
          <w:color w:val="000000"/>
          <w:sz w:val="24"/>
        </w:rPr>
        <w:t>Wet bescherming persoonsgegevens” vervangen door ”verwerkingsverantwoordelijke voor de verwerking van de gegeve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 xml:space="preserve">In artikel 104, tweede lid, wordt “betreffende de gezondheid” vervangen door “over gezondheid als bedoeld in artikel 4, onderdeel 15, van de Algemene verordening gegevensbescherming” en wordt “verantwoordelijk voor de verwerking van de gegevens als bedoeld in </w:t>
      </w:r>
      <w:r>
        <w:rPr>
          <w:rFonts w:cs="Times New Roman" w:ascii="Times New Roman" w:hAnsi="Times New Roman"/>
          <w:sz w:val="24"/>
        </w:rPr>
        <w:t xml:space="preserve">de </w:t>
      </w:r>
      <w:r>
        <w:rPr>
          <w:rFonts w:cs="Times New Roman" w:ascii="Times New Roman" w:hAnsi="Times New Roman"/>
          <w:color w:val="000000"/>
          <w:sz w:val="24"/>
        </w:rPr>
        <w:t>Wet bescherming persoonsgegevens” vervangen door “verwerkingsverantwoordelijke voor de verwerking van de gegeve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10</w:t>
      </w:r>
      <w:r>
        <w:rPr>
          <w:rFonts w:cs="Times New Roman" w:ascii="Times New Roman" w:hAnsi="Times New Roman"/>
          <w:b/>
          <w:sz w:val="24"/>
        </w:rPr>
        <w:t xml:space="preserve"> Wet rijonderricht motorrijtuigen 1993</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t rijonderricht motorrijtuigen 1993</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slot van het eerste lid wordt ingevoegd: en is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Aan het tweede lid wordt een volzin toegevoegd, luidende: </w:t>
      </w:r>
    </w:p>
    <w:p>
      <w:pPr>
        <w:pStyle w:val="Normal"/>
        <w:rPr/>
      </w:pPr>
      <w:r>
        <w:rPr>
          <w:rFonts w:cs="Times New Roman" w:ascii="Times New Roman" w:hAnsi="Times New Roman"/>
          <w:sz w:val="24"/>
        </w:rPr>
        <w:tab/>
        <w:t>Onder gegevens als bedoeld in de eerste volzin worden mede begrepen bijzondere categorieën van persoonsgegevens en persoonsgegevens van strafrechtelijke aard als bedoeld in paragraaf 3.1 onderscheidenlijk paragraaf 3.2 van de Uitvoeringswet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5, eerste lid, wordt na “gegevens” ingevoegd: waaronder mede begrepen bijzondere categorieën van persoonsgegevens en persoonsgegevens van strafrechtelijke aard als bedoeld in paragraaf 3.1 onderscheidenlijk paragraaf 3.2 van de Uitvoeringswet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11</w:t>
      </w:r>
      <w:r>
        <w:rPr>
          <w:rFonts w:cs="Times New Roman" w:ascii="Times New Roman" w:hAnsi="Times New Roman"/>
          <w:b/>
          <w:color w:val="000000"/>
          <w:sz w:val="24"/>
        </w:rPr>
        <w:t xml:space="preserve"> Wet tijdelijke tolheffing </w:t>
      </w:r>
      <w:r>
        <w:rPr>
          <w:rFonts w:cs="Times New Roman" w:ascii="Times New Roman" w:hAnsi="Times New Roman"/>
          <w:b/>
          <w:iCs/>
          <w:color w:val="000000"/>
          <w:sz w:val="24"/>
        </w:rPr>
        <w:t>Blankenburgverbinding</w:t>
      </w:r>
      <w:r>
        <w:rPr>
          <w:rFonts w:cs="Times New Roman" w:ascii="Times New Roman" w:hAnsi="Times New Roman"/>
          <w:b/>
          <w:i/>
          <w:iCs/>
          <w:color w:val="000000"/>
          <w:sz w:val="24"/>
        </w:rPr>
        <w:t xml:space="preserve"> </w:t>
      </w:r>
      <w:r>
        <w:rPr>
          <w:rFonts w:cs="Times New Roman" w:ascii="Times New Roman" w:hAnsi="Times New Roman"/>
          <w:b/>
          <w:iCs/>
          <w:color w:val="000000"/>
          <w:sz w:val="24"/>
        </w:rPr>
        <w:t>en ViA15</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 xml:space="preserve">De </w:t>
      </w:r>
      <w:r>
        <w:rPr>
          <w:rFonts w:cs="Times New Roman" w:ascii="Times New Roman" w:hAnsi="Times New Roman"/>
          <w:b/>
          <w:color w:val="000000"/>
          <w:sz w:val="24"/>
        </w:rPr>
        <w:t xml:space="preserve">Wet tijdelijke tolheffing </w:t>
      </w:r>
      <w:r>
        <w:rPr>
          <w:rFonts w:cs="Times New Roman" w:ascii="Times New Roman" w:hAnsi="Times New Roman"/>
          <w:b/>
          <w:iCs/>
          <w:color w:val="000000"/>
          <w:sz w:val="24"/>
        </w:rPr>
        <w:t>Blankenburgverbinding</w:t>
      </w:r>
      <w:r>
        <w:rPr>
          <w:rFonts w:cs="Times New Roman" w:ascii="Times New Roman" w:hAnsi="Times New Roman"/>
          <w:b/>
          <w:i/>
          <w:iCs/>
          <w:color w:val="000000"/>
          <w:sz w:val="24"/>
        </w:rPr>
        <w:t xml:space="preserve"> </w:t>
      </w:r>
      <w:r>
        <w:rPr>
          <w:rFonts w:cs="Times New Roman" w:ascii="Times New Roman" w:hAnsi="Times New Roman"/>
          <w:b/>
          <w:iCs/>
          <w:color w:val="000000"/>
          <w:sz w:val="24"/>
        </w:rPr>
        <w:t>en ViA15</w:t>
      </w:r>
      <w:r>
        <w:rPr>
          <w:rFonts w:cs="Times New Roman" w:ascii="Times New Roman" w:hAnsi="Times New Roman"/>
          <w:i/>
          <w:iCs/>
          <w:color w:val="000000"/>
          <w:sz w:val="24"/>
        </w:rPr>
        <w:t xml:space="preserve"> </w:t>
      </w:r>
      <w:r>
        <w:rPr>
          <w:rFonts w:cs="Times New Roman" w:ascii="Times New Roman" w:hAnsi="Times New Roman"/>
          <w:color w:val="000000"/>
          <w:sz w:val="24"/>
        </w:rPr>
        <w:t>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rtikel 1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1. Het begrip “</w:t>
      </w:r>
      <w:r>
        <w:rPr>
          <w:rFonts w:cs="Times New Roman" w:ascii="Times New Roman" w:hAnsi="Times New Roman"/>
          <w:i/>
          <w:color w:val="000000"/>
          <w:sz w:val="24"/>
        </w:rPr>
        <w:t>persoonsgegeven</w:t>
      </w:r>
      <w:r>
        <w:rPr>
          <w:rFonts w:cs="Times New Roman" w:ascii="Times New Roman" w:hAnsi="Times New Roman"/>
          <w:color w:val="000000"/>
          <w:sz w:val="24"/>
        </w:rPr>
        <w:t>” komt te luiden:</w:t>
      </w:r>
    </w:p>
    <w:p>
      <w:pPr>
        <w:pStyle w:val="Normal"/>
        <w:rPr>
          <w:rFonts w:ascii="Times New Roman" w:hAnsi="Times New Roman" w:cs="Times New Roman"/>
          <w:sz w:val="24"/>
        </w:rPr>
      </w:pPr>
      <w:r>
        <w:rPr>
          <w:rFonts w:cs="Times New Roman" w:ascii="Times New Roman" w:hAnsi="Times New Roman"/>
          <w:i/>
          <w:color w:val="000000"/>
          <w:sz w:val="24"/>
        </w:rPr>
        <w:tab/>
        <w:t>persoonsgegeven</w:t>
      </w:r>
      <w:r>
        <w:rPr>
          <w:rFonts w:cs="Times New Roman" w:ascii="Times New Roman" w:hAnsi="Times New Roman"/>
          <w:color w:val="000000"/>
          <w:sz w:val="24"/>
        </w:rPr>
        <w:t xml:space="preserve">: persoonsgegeven als bedoeld in artikel 4, onderdeel 1, van de </w:t>
      </w:r>
      <w:r>
        <w:rPr>
          <w:rFonts w:cs="Times New Roman" w:ascii="Times New Roman" w:hAnsi="Times New Roman"/>
          <w:sz w:val="24"/>
        </w:rPr>
        <w:t>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begrip “</w:t>
      </w:r>
      <w:r>
        <w:rPr>
          <w:rFonts w:cs="Times New Roman" w:ascii="Times New Roman" w:hAnsi="Times New Roman"/>
          <w:i/>
          <w:sz w:val="24"/>
        </w:rPr>
        <w:t>verantwoordelijke</w:t>
      </w:r>
      <w:r>
        <w:rPr>
          <w:rFonts w:cs="Times New Roman" w:ascii="Times New Roman" w:hAnsi="Times New Roman"/>
          <w:sz w:val="24"/>
        </w:rPr>
        <w:t>” verval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Het begrip “</w:t>
      </w:r>
      <w:r>
        <w:rPr>
          <w:rFonts w:cs="Times New Roman" w:ascii="Times New Roman" w:hAnsi="Times New Roman"/>
          <w:i/>
          <w:sz w:val="24"/>
        </w:rPr>
        <w:t>verwerking van persoonsgegevens</w:t>
      </w:r>
      <w:r>
        <w:rPr>
          <w:rFonts w:cs="Times New Roman" w:ascii="Times New Roman" w:hAnsi="Times New Roman"/>
          <w:sz w:val="24"/>
        </w:rPr>
        <w:t>” komt te luiden:</w:t>
      </w:r>
    </w:p>
    <w:p>
      <w:pPr>
        <w:pStyle w:val="Normal"/>
        <w:rPr/>
      </w:pPr>
      <w:r>
        <w:rPr>
          <w:rFonts w:cs="Times New Roman" w:ascii="Times New Roman" w:hAnsi="Times New Roman"/>
          <w:i/>
          <w:sz w:val="24"/>
        </w:rPr>
        <w:tab/>
        <w:t>verwerking van persoonsgegevens</w:t>
      </w:r>
      <w:r>
        <w:rPr>
          <w:rFonts w:cs="Times New Roman" w:ascii="Times New Roman" w:hAnsi="Times New Roman"/>
          <w:sz w:val="24"/>
        </w:rPr>
        <w:t>: verwerking van persoonsgegevens als bedoeld in artikel 4,</w:t>
      </w:r>
      <w:r>
        <w:rPr>
          <w:rFonts w:cs="Times New Roman" w:ascii="Times New Roman" w:hAnsi="Times New Roman"/>
          <w:color w:val="000000"/>
          <w:sz w:val="24"/>
        </w:rPr>
        <w:t xml:space="preserve"> onderdelen 1 en 2, </w:t>
      </w:r>
      <w:r>
        <w:rPr>
          <w:rFonts w:cs="Times New Roman" w:ascii="Times New Roman" w:hAnsi="Times New Roman"/>
          <w:sz w:val="24"/>
        </w:rPr>
        <w:t>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In artikel 10, eerste lid, wordt “verantwoordelijk”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12</w:t>
      </w:r>
      <w:r>
        <w:rPr>
          <w:rFonts w:cs="Times New Roman" w:ascii="Times New Roman" w:hAnsi="Times New Roman"/>
          <w:b/>
          <w:color w:val="000000"/>
          <w:sz w:val="24"/>
        </w:rPr>
        <w:t xml:space="preserve"> Wet wegvervoer goeder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 xml:space="preserve">In artikel 2.9, vijfde lid, van de </w:t>
      </w:r>
      <w:r>
        <w:rPr>
          <w:rFonts w:cs="Times New Roman" w:ascii="Times New Roman" w:hAnsi="Times New Roman"/>
          <w:b/>
          <w:color w:val="000000"/>
          <w:sz w:val="24"/>
        </w:rPr>
        <w:t>Wet wegvervoer goederen</w:t>
      </w:r>
      <w:r>
        <w:rPr>
          <w:rFonts w:cs="Times New Roman" w:ascii="Times New Roman" w:hAnsi="Times New Roman"/>
          <w:color w:val="000000"/>
          <w:sz w:val="24"/>
        </w:rPr>
        <w:t xml:space="preserve"> wordt “verantwoordelijke als bedoeld in </w:t>
      </w:r>
      <w:hyperlink r:id="rId5">
        <w:r>
          <w:rPr>
            <w:rStyle w:val="InternetLink"/>
            <w:rFonts w:cs="Times New Roman" w:ascii="Times New Roman" w:hAnsi="Times New Roman"/>
            <w:sz w:val="24"/>
          </w:rPr>
          <w:t xml:space="preserve">artikel 1, onderdeel d, van de Wet </w:t>
        </w:r>
      </w:hyperlink>
      <w:r>
        <w:rPr>
          <w:rFonts w:cs="Times New Roman" w:ascii="Times New Roman" w:hAnsi="Times New Roman"/>
          <w:color w:val="000000"/>
          <w:sz w:val="24"/>
        </w:rPr>
        <w:t>bescherming persoonsgegevens”,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13</w:t>
      </w:r>
      <w:r>
        <w:rPr>
          <w:rFonts w:cs="Times New Roman" w:ascii="Times New Roman" w:hAnsi="Times New Roman"/>
          <w:b/>
          <w:color w:val="000000"/>
          <w:sz w:val="24"/>
        </w:rPr>
        <w:t xml:space="preserve"> Wet zeevarend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 xml:space="preserve">De </w:t>
      </w:r>
      <w:r>
        <w:rPr>
          <w:rFonts w:cs="Times New Roman" w:ascii="Times New Roman" w:hAnsi="Times New Roman"/>
          <w:b/>
          <w:color w:val="000000"/>
          <w:sz w:val="24"/>
        </w:rPr>
        <w:t xml:space="preserve">Wet zeevarenden </w:t>
      </w:r>
      <w:r>
        <w:rPr>
          <w:rFonts w:cs="Times New Roman" w:ascii="Times New Roman" w:hAnsi="Times New Roman"/>
          <w:color w:val="000000"/>
          <w:sz w:val="24"/>
        </w:rPr>
        <w:t>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Artikel 1, eerste lid,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1. Onderdeel u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u. verwerking van persoonsgegevens: </w:t>
      </w:r>
      <w:r>
        <w:rPr>
          <w:rFonts w:cs="Times New Roman" w:ascii="Times New Roman" w:hAnsi="Times New Roman"/>
          <w:sz w:val="24"/>
        </w:rPr>
        <w:t>het verwerken van persoonsgegevens als bedoeld in artikel 4</w:t>
      </w:r>
      <w:r>
        <w:rPr>
          <w:rFonts w:cs="Times New Roman" w:ascii="Times New Roman" w:hAnsi="Times New Roman"/>
          <w:color w:val="000000"/>
          <w:sz w:val="24"/>
        </w:rPr>
        <w:t xml:space="preserve">, onderdelen 1 en 2, </w:t>
      </w:r>
      <w:r>
        <w:rPr>
          <w:rFonts w:cs="Times New Roman" w:ascii="Times New Roman" w:hAnsi="Times New Roman"/>
          <w:sz w:val="24"/>
        </w:rPr>
        <w:t xml:space="preserve">van de </w:t>
      </w:r>
      <w:r>
        <w:rPr>
          <w:rFonts w:cs="Times New Roman" w:ascii="Times New Roman" w:hAnsi="Times New Roman"/>
          <w:color w:val="000000"/>
          <w:sz w:val="24"/>
        </w:rPr>
        <w:t>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2. Onderdeel v verval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In artikel 3, vierde lid, wordt “betreffende de gezondheid” vervangen door “over gezondheid als bedoeld in artikel 4, onderdeel 15, van de Algemene verordening gegevensbescherming” en wordt “verantwoordelijke”,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In artikel 25a, eerste en tweede lid, wordt “betreffende de gezondheid” vervangen door “over gezondheid als bedoeld in artikel 4, onderdeel 15, van de Algemene verordening gegevensbescherming” en wordt “verantwoordelijke” vervangen door “verwerkingsverantwoordelij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HOOFDSTUK 7. MINISTERIE VAN ECONOMISCHE ZAKEN EN KLIMA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 Wet op het Centraal bureau voor de statisti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Wet op het Centraal bureau voor de statistiek</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5 wordt “persoonsgegevens als bedoeld in artikel 16 van de Wet bescherming persoonsgegevens” vervangen door “bijzondere categorieën van persoonsgegevens en persoonsgegevens van strafrechtelijke aard als bedoeld in paragraaf 3.1 onderscheidenlijk paragraaf 3.2 van de Uitvoeringswet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a, vijfde lid, vervalt “gehoord het College bescherming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2 Diensten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Diensten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persoonsgegevens als bedoeld in artikel 1, onderdeel a, van de Wet bescherming persoonsgegevens” vervangen door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verantwoordelijke in de zin van artikel 1, onderdeel d, van de Wet bescherming persoonsgegevens”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persoonsgegevens als bedoeld in artikel 1, onderdeel a, van de Wet bescherming persoonsgegevens” vervangen door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tweede lid wordt “verantwoordelijke in de zin van artikel 1, onderdeel d, van de Wet bescherming persoonsgegevens”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 Handelsregisterwet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Handelsregisterwet 2007</w:t>
      </w:r>
      <w:r>
        <w:rPr>
          <w:rFonts w:cs="Times New Roman" w:ascii="Times New Roman" w:hAnsi="Times New Roman"/>
          <w:sz w:val="24"/>
        </w:rPr>
        <w:t xml:space="preserv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verantwoordelijke in de zin van artikel 1, onderdeel d, van de Wet bescherming persoonsgegevens”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bewerker” vervangen door “verwerk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het derde lid vervalt “die voldoet aan eisen omtrent de deugdelijke uitvoering van zijn werkzaamheden, de beveiliging van de gegevensbestanden en de bescherming van de persoonlijke levenssf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38, derde lid, wordt “artikel 36 van de Wet bescherming persoonsgegevens’’ vervangen door “de artikelen 16 en 17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1, derde lid, wordt “het College bescherming persoonsgegev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4 Ga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In artikel 13b, derde en vierde lid, van de </w:t>
      </w:r>
      <w:r>
        <w:rPr>
          <w:rFonts w:cs="Times New Roman" w:ascii="Times New Roman" w:hAnsi="Times New Roman"/>
          <w:b/>
          <w:bCs/>
          <w:sz w:val="24"/>
        </w:rPr>
        <w:t>Gaswet</w:t>
      </w:r>
      <w:r>
        <w:rPr>
          <w:rFonts w:cs="Times New Roman" w:ascii="Times New Roman" w:hAnsi="Times New Roman"/>
          <w:sz w:val="24"/>
        </w:rPr>
        <w:t xml:space="preserve"> wordt “artikel 8, onderdeel a, van de Wet bescherming persoonsgegevens’’ telkens vervangen door “artikel 6, eerste lid, onderdeel a,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5</w:t>
      </w:r>
      <w:r>
        <w:rPr>
          <w:rFonts w:cs="Times New Roman" w:ascii="Times New Roman" w:hAnsi="Times New Roman"/>
          <w:b/>
          <w:sz w:val="24"/>
        </w:rPr>
        <w:t xml:space="preserve"> Elektriciteitswet 19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Elektriciteitswet 1998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6ab, derde en vierde lid, wordt “artikel 8, onderdeel a, van de Wet bescherming persoonsgegevens” telkens vervangen door “artikel 6, eerste lid, onderdeel a,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 artikel 95ca, vierde lid, wordt “artikel 8 van de Wet bescherming persoonsgegevens” vervangen door “artikel 6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6 Aanbestedingswet 20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Aanbestedingswet 201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4.11, eerste lid, wordt “artikel 36 van de Wet bescherming persoonsgegevens’’ vervangen door “de artikelen 16 en 17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pPr>
      <w:r>
        <w:rPr>
          <w:rFonts w:cs="Times New Roman" w:ascii="Times New Roman" w:hAnsi="Times New Roman"/>
          <w:sz w:val="24"/>
        </w:rPr>
        <w:br/>
        <w:tab/>
        <w:t>In artikel 4.14a wordt “verantwoordelijke in de zin van artikel 1, onderdeel d, van de Wet bescherming persoonsgegevens”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7 Aanbestedingswet op defensie- en veiligheidsgebi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Artikel 3.1b, vijfde lid, van de </w:t>
      </w:r>
      <w:r>
        <w:rPr>
          <w:rFonts w:cs="Times New Roman" w:ascii="Times New Roman" w:hAnsi="Times New Roman"/>
          <w:b/>
          <w:bCs/>
          <w:sz w:val="24"/>
        </w:rPr>
        <w:t>Aanbestedingswet op defensie- en veiligheidsgebied</w:t>
      </w:r>
      <w:r>
        <w:rPr>
          <w:rFonts w:cs="Times New Roman" w:ascii="Times New Roman" w:hAnsi="Times New Roman"/>
          <w:sz w:val="24"/>
        </w:rPr>
        <w:t xml:space="preserve"> komt te luiden: </w:t>
      </w:r>
    </w:p>
    <w:p>
      <w:pPr>
        <w:pStyle w:val="Normal"/>
        <w:rPr>
          <w:rFonts w:ascii="Times New Roman" w:hAnsi="Times New Roman" w:cs="Times New Roman"/>
          <w:sz w:val="24"/>
        </w:rPr>
      </w:pPr>
      <w:r>
        <w:rPr>
          <w:rFonts w:cs="Times New Roman" w:ascii="Times New Roman" w:hAnsi="Times New Roman"/>
          <w:sz w:val="24"/>
        </w:rPr>
        <w:tab/>
        <w:t>5. Onze Minister is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8 Post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In artikel 46 van de </w:t>
      </w:r>
      <w:r>
        <w:rPr>
          <w:rFonts w:cs="Times New Roman" w:ascii="Times New Roman" w:hAnsi="Times New Roman"/>
          <w:b/>
          <w:bCs/>
          <w:sz w:val="24"/>
        </w:rPr>
        <w:t>Postwet</w:t>
      </w:r>
      <w:r>
        <w:rPr>
          <w:rFonts w:cs="Times New Roman" w:ascii="Times New Roman" w:hAnsi="Times New Roman"/>
          <w:sz w:val="24"/>
        </w:rPr>
        <w:t xml:space="preserve"> wordt “verantwoordelijke in de zin van artikel 1, onderdeel d, van de Wet bescherming persoonsgegevens”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9 Telecommunicatie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bCs/>
          <w:sz w:val="24"/>
        </w:rPr>
        <w:t>Telecommunicatie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5 wordt “verantwoordelijke in de zin van artikel 1, onderdeel d, van de Wet bescherming persoonsgegevens voor de gegevensverzameling”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5e wordt “verantwoordelijke in de zin van artikel 1, onderdeel d, van de Wet bescherming persoonsgegevens voor de gegevensverzameling”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8, eerste lid, wordt “verantwoordelijke in de zin van artikel 1, onderdeel d, van de Wet bescherming persoonsgegevens”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c wordt “bedoeld in artikel 1, onderdeel b, van de Wet bescherming persoonsgegevens” vervangen door “bedoeld in artikel 4, onderdeel 2,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g wordt “bedoeld in artikel 1, onder i, van de Wet bescherming persoonsgegevens” vervangen door “bedoeld in artikel 4, onderdeel 11,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Onderdeel k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1.2 wordt “Wet bescherming persoonsgegevens” vervangen door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1.3a, eerste, derde, vierde en vijfde lid, wordt “het College bescherming persoonsgegevens” telk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1.5c wordt “het College bescherming persoonsgegev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derde en twaalfde lid wordt de zin “Artikel 41, tweede lid, van de Wet bescherming persoonsgegevens is van overeenkomstige toepassing” telkens vervangen door: Artikel 12, derde lid, van de Algemene verordening gegevensbescherming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zesde lid wordt “verantwoordelijke als bedoeld in artikel 1, onder d, van de Wet bescherming persoonsgegevens”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aanhef en onderdeel a, wordt “Wet bescherming persoonsgegevens” telkens vervangen door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vervalt “, als bedoeld in artikel 1, onderdeel b, van de Wet bescherming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zesde lid vervalt “Het College bescherming persoonsgegevens wordt om advies gevraagd over een ontwerp van bedoelde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1,10, derde en vierde lid, wordt “verantwoordelijke in de zin van artikel 1, onderdeel d, van de Wet bescherming persoonsgegevens” telkens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5.1, tweede lid, 15.2, derde lid, 15.4, vierde lid, wordt “het College bescherming persoonsgegevens” telk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8.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derde lid wordt “het College bescherming persoonsgegevens, bedoeld in artikel 51 van de Wet bescherming persoonsgegevens” vervangen door “de Autoriteit persoonsgegevens” en wordt “het College bescherming persoonsgegev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en vijfde lid wordt “het College bescherming persoonsgegevens” telk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9.1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HOOFDSTUK 8. MINISTERIE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1</w:t>
      </w:r>
      <w:r>
        <w:rPr>
          <w:rFonts w:cs="Times New Roman" w:ascii="Times New Roman" w:hAnsi="Times New Roman"/>
          <w:b/>
          <w:sz w:val="24"/>
        </w:rPr>
        <w:t xml:space="preserve"> Participatie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6a van de </w:t>
      </w:r>
      <w:r>
        <w:rPr>
          <w:rFonts w:cs="Times New Roman" w:ascii="Times New Roman" w:hAnsi="Times New Roman"/>
          <w:b/>
          <w:sz w:val="24"/>
        </w:rPr>
        <w:t>Participatiewet</w:t>
      </w:r>
      <w:r>
        <w:rPr>
          <w:rFonts w:cs="Times New Roman" w:ascii="Times New Roman" w:hAnsi="Times New Roman"/>
          <w:sz w:val="24"/>
        </w:rPr>
        <w:t xml:space="preserve"> wordt “persoonsgegevens als bedoeld in de Wet bescherming persoonsgegevens” vervangen door: persoonsgegevens als bedoeld i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2</w:t>
      </w:r>
      <w:r>
        <w:rPr>
          <w:rFonts w:cs="Times New Roman" w:ascii="Times New Roman" w:hAnsi="Times New Roman"/>
          <w:b/>
          <w:sz w:val="24"/>
        </w:rPr>
        <w:t xml:space="preserve"> Pensioen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Artikel 51 van de </w:t>
      </w:r>
      <w:r>
        <w:rPr>
          <w:rFonts w:cs="Times New Roman" w:ascii="Times New Roman" w:hAnsi="Times New Roman"/>
          <w:b/>
          <w:sz w:val="24"/>
        </w:rPr>
        <w:t>Pensioen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zesde lid wordt “bewerker in de zin van de Wet bescherming persoonsgegevens” vervangen door: verwerker in de zin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zevende lid wordt “bewerker” vervangen door: verwer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8.3 </w:t>
      </w:r>
      <w:r>
        <w:rPr>
          <w:rFonts w:cs="Times New Roman" w:ascii="Times New Roman" w:hAnsi="Times New Roman"/>
          <w:b/>
          <w:sz w:val="24"/>
        </w:rPr>
        <w:t>Wet allocatie arbeidskrachten door intermediai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Artikel 14b van de </w:t>
      </w:r>
      <w:r>
        <w:rPr>
          <w:rFonts w:cs="Times New Roman" w:ascii="Times New Roman" w:hAnsi="Times New Roman"/>
          <w:b/>
          <w:sz w:val="24"/>
        </w:rPr>
        <w:t>Wet allocatie arbeidskrachten door intermediair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vijfde lid wordt “bewerker in de zin van artikel 14 van de Wet bescherming persoonsgegevens” vervangen door: verwerk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achtste lid wordt “bewerker” vervangen door: verwer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4</w:t>
      </w:r>
      <w:r>
        <w:rPr>
          <w:rFonts w:cs="Times New Roman" w:ascii="Times New Roman" w:hAnsi="Times New Roman"/>
          <w:b/>
          <w:sz w:val="24"/>
        </w:rPr>
        <w:t xml:space="preserve"> Wet arbeidsvoorwaarden gedetacheerde werknemers in de Europese Un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8, achtste lid, van de </w:t>
      </w:r>
      <w:r>
        <w:rPr>
          <w:rFonts w:cs="Times New Roman" w:ascii="Times New Roman" w:hAnsi="Times New Roman"/>
          <w:b/>
          <w:sz w:val="24"/>
        </w:rPr>
        <w:t xml:space="preserve">Wet arbeidsvoorwaarden gedetacheerde werknemers in de Europese Unie </w:t>
      </w:r>
      <w:r>
        <w:rPr>
          <w:rFonts w:cs="Times New Roman" w:ascii="Times New Roman" w:hAnsi="Times New Roman"/>
          <w:sz w:val="24"/>
        </w:rPr>
        <w:t xml:space="preserve">wordt “bewerker als bedoeld in artikel 14 van de Wet bescherming persoonsgegevens” vervangen door: verwerk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5</w:t>
      </w:r>
      <w:r>
        <w:rPr>
          <w:rFonts w:cs="Times New Roman" w:ascii="Times New Roman" w:hAnsi="Times New Roman"/>
          <w:b/>
          <w:sz w:val="24"/>
        </w:rPr>
        <w:t xml:space="preserve"> Wet financiering sociale verzekeringen</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b/>
        <w:t xml:space="preserve">Artikel 38d, eerste lid, van de </w:t>
      </w:r>
      <w:r>
        <w:rPr>
          <w:rFonts w:cs="Times New Roman" w:ascii="Times New Roman" w:hAnsi="Times New Roman"/>
          <w:b/>
          <w:sz w:val="24"/>
        </w:rPr>
        <w:t>Wet financiering sociale verzekeringen</w:t>
      </w:r>
      <w:r>
        <w:rPr>
          <w:rFonts w:cs="Times New Roman" w:ascii="Times New Roman" w:hAnsi="Times New Roman"/>
          <w:sz w:val="24"/>
        </w:rPr>
        <w:t xml:space="preserve"> komt te luiden:</w:t>
      </w:r>
    </w:p>
    <w:p>
      <w:pPr>
        <w:pStyle w:val="Normal"/>
        <w:spacing w:before="0" w:after="0"/>
        <w:contextualSpacing/>
        <w:rPr/>
      </w:pPr>
      <w:r>
        <w:rPr>
          <w:rFonts w:cs="Times New Roman" w:ascii="Times New Roman" w:hAnsi="Times New Roman"/>
          <w:sz w:val="24"/>
        </w:rPr>
        <w:tab/>
        <w:t xml:space="preserve">1. Het UWV draagt zorg voor de inrichting en de adequate werking van de registratie van arbeidsbeperkten en is de verwerkingsverantwoordelijke in de zin van artikel 4, onderdeel 7, van de </w:t>
      </w:r>
      <w:hyperlink r:id="rId6">
        <w:r>
          <w:rPr>
            <w:rStyle w:val="InternetLink"/>
            <w:rFonts w:cs="Times New Roman" w:ascii="Times New Roman" w:hAnsi="Times New Roman"/>
            <w:sz w:val="24"/>
          </w:rPr>
          <w:t>Algemene</w:t>
        </w:r>
      </w:hyperlink>
      <w:r>
        <w:rPr>
          <w:rFonts w:cs="Times New Roman" w:ascii="Times New Roman" w:hAnsi="Times New Roman"/>
          <w:sz w:val="24"/>
        </w:rPr>
        <w:t xml:space="preserve"> verordening gegevensbescherming met betrekking tot de verwerking van gegevens, waaronder persoonsgegevens als bedoeld in die verordening, ten behoeve van deze registr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6</w:t>
      </w:r>
      <w:r>
        <w:rPr>
          <w:rFonts w:cs="Times New Roman" w:ascii="Times New Roman" w:hAnsi="Times New Roman"/>
          <w:b/>
          <w:sz w:val="24"/>
        </w:rPr>
        <w:t xml:space="preserve"> Wet inburge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50, eerste lid, van de </w:t>
      </w:r>
      <w:r>
        <w:rPr>
          <w:rFonts w:cs="Times New Roman" w:ascii="Times New Roman" w:hAnsi="Times New Roman"/>
          <w:b/>
          <w:sz w:val="24"/>
        </w:rPr>
        <w:t>Wet inburgering</w:t>
      </w:r>
      <w:r>
        <w:rPr>
          <w:rFonts w:cs="Times New Roman" w:ascii="Times New Roman" w:hAnsi="Times New Roman"/>
          <w:sz w:val="24"/>
        </w:rPr>
        <w:t xml:space="preserve"> wordt “Bijzondere persoonsgegevens als bedoeld in artikel 16 van de Wet bescherming persoonsgegevens” vervangen door: B</w:t>
      </w:r>
      <w:r>
        <w:rPr>
          <w:rFonts w:cs="Times New Roman" w:ascii="Times New Roman" w:hAnsi="Times New Roman"/>
          <w:iCs/>
          <w:sz w:val="24"/>
        </w:rPr>
        <w:t>ijzondere categorieën van persoonsgegevens en persoonsgegevens van strafrechtelijke aard als bedoeld in paragraaf 3.1 onderscheidenlijk paragraaf 3.2 van de Uitvoeringswet Algemene verordening gegevensbescherm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sz w:val="24"/>
        </w:rPr>
      </w:pPr>
      <w:r>
        <w:rPr>
          <w:rFonts w:cs="Times New Roman" w:ascii="Times New Roman" w:hAnsi="Times New Roman"/>
          <w:b/>
          <w:bCs/>
          <w:sz w:val="24"/>
        </w:rPr>
        <w:t>Artikel 8.7</w:t>
      </w:r>
      <w:r>
        <w:rPr>
          <w:rFonts w:cs="Times New Roman" w:ascii="Times New Roman" w:hAnsi="Times New Roman"/>
          <w:b/>
          <w:sz w:val="24"/>
        </w:rPr>
        <w:t xml:space="preserve"> Wet inkomensvoorziening oudere en gedeeltelijk arbeidsongeschikte gewezen zelfstandi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3a van de </w:t>
      </w:r>
      <w:r>
        <w:rPr>
          <w:rFonts w:cs="Times New Roman" w:ascii="Times New Roman" w:hAnsi="Times New Roman"/>
          <w:b/>
          <w:sz w:val="24"/>
        </w:rPr>
        <w:t xml:space="preserve">Wet inkomensvoorziening oudere en gedeeltelijk arbeidsongeschikte gewezen zelfstandigen </w:t>
      </w:r>
      <w:r>
        <w:rPr>
          <w:rFonts w:cs="Times New Roman" w:ascii="Times New Roman" w:hAnsi="Times New Roman"/>
          <w:sz w:val="24"/>
        </w:rPr>
        <w:t>wordt “persoonsgegevens als bedoeld in de Wet bescherming persoonsgegevens” vervangen door: persoonsgegevens als bedoeld i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8</w:t>
      </w:r>
      <w:r>
        <w:rPr>
          <w:rFonts w:cs="Times New Roman" w:ascii="Times New Roman" w:hAnsi="Times New Roman"/>
          <w:b/>
          <w:sz w:val="24"/>
        </w:rPr>
        <w:t xml:space="preserve"> Wet inkomensvoorziening oudere en gedeeltelijk arbeidsongeschikte werkloze werknem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3a van de </w:t>
      </w:r>
      <w:r>
        <w:rPr>
          <w:rFonts w:cs="Times New Roman" w:ascii="Times New Roman" w:hAnsi="Times New Roman"/>
          <w:b/>
          <w:sz w:val="24"/>
        </w:rPr>
        <w:t>Wet inkomensvoorziening oudere en gedeeltelijk arbeidsongeschikte werkloze werknemers</w:t>
      </w:r>
      <w:r>
        <w:rPr>
          <w:rFonts w:cs="Times New Roman" w:ascii="Times New Roman" w:hAnsi="Times New Roman"/>
          <w:sz w:val="24"/>
        </w:rPr>
        <w:t xml:space="preserve"> wordt “persoonsgegevens als bedoeld in de Wet bescherming persoonsgegevens” vervangen door: persoonsgegevens als bedoeld i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8.9 Wet kinderopva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sz w:val="24"/>
        </w:rPr>
        <w:tab/>
        <w:t xml:space="preserve">De </w:t>
      </w:r>
      <w:r>
        <w:rPr>
          <w:rFonts w:cs="Times New Roman" w:ascii="Times New Roman" w:hAnsi="Times New Roman"/>
          <w:b/>
          <w:bCs/>
          <w:sz w:val="24"/>
        </w:rPr>
        <w:t xml:space="preserve">Wet kinderopvang </w:t>
      </w:r>
      <w:r>
        <w:rPr>
          <w:rFonts w:cs="Times New Roman" w:ascii="Times New Roman" w:hAnsi="Times New Roman"/>
          <w:sz w:val="24"/>
        </w:rPr>
        <w:t>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b/>
        <w:t>In artikel 1.48d, zevende lid, onderdeel d, wordt “bewerker” vervangen door: verwerk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50, zesde en zevende lid, wordt “bewerker” vervangen door: verwer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56b, vijfde lid, wordt “bewerker” vervangen door: verwer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10</w:t>
      </w:r>
      <w:r>
        <w:rPr>
          <w:rFonts w:cs="Times New Roman" w:ascii="Times New Roman" w:hAnsi="Times New Roman"/>
          <w:b/>
          <w:sz w:val="24"/>
        </w:rPr>
        <w:t xml:space="preserve"> Wet structuur uitvoeringsorganisatie werk en inkom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t structuur uitvoeringsorganisatie werk en inkom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 tweede lid komt te luiden:</w:t>
      </w:r>
    </w:p>
    <w:p>
      <w:pPr>
        <w:pStyle w:val="Normal"/>
        <w:rPr/>
      </w:pPr>
      <w:r>
        <w:rPr>
          <w:rFonts w:cs="Times New Roman" w:ascii="Times New Roman" w:hAnsi="Times New Roman"/>
          <w:sz w:val="24"/>
        </w:rPr>
        <w:tab/>
        <w:t xml:space="preserve">2. In deze wet en de daarop berustende bepalingen wordt onder gegevens mede verstaan persoonsgegevens als bedoeld in de Algemene verordening gegevensbescherming en wordt onder verwerking, verwerkingsverantwoordelijke en verwerker verstaan hetgeen daaronder wordt verstaan in artikel 4, onderdelen 2, 7 en 8, van de Algemene verordening gegevensbescher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30a, tiende lid, wordt “het verwerken van gegevens” vervangen door: de verwerking van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onderdelen c tot en met e, komt te luiden:</w:t>
      </w:r>
    </w:p>
    <w:p>
      <w:pPr>
        <w:pStyle w:val="Normal"/>
        <w:rPr/>
      </w:pPr>
      <w:r>
        <w:rPr>
          <w:rFonts w:cs="Times New Roman" w:ascii="Times New Roman" w:hAnsi="Times New Roman"/>
          <w:sz w:val="24"/>
        </w:rPr>
        <w:tab/>
        <w:t xml:space="preserve">c. de verwerking van gegevens van de persoon die vrijwillig verzekerd is voor de </w:t>
      </w:r>
      <w:hyperlink r:id="rId7">
        <w:r>
          <w:rPr>
            <w:rStyle w:val="InternetLink"/>
            <w:rFonts w:cs="Times New Roman" w:ascii="Times New Roman" w:hAnsi="Times New Roman"/>
            <w:sz w:val="24"/>
          </w:rPr>
          <w:t>Ziektewet</w:t>
        </w:r>
      </w:hyperlink>
      <w:r>
        <w:rPr>
          <w:rFonts w:cs="Times New Roman" w:ascii="Times New Roman" w:hAnsi="Times New Roman"/>
          <w:sz w:val="24"/>
        </w:rPr>
        <w:t xml:space="preserve">, de </w:t>
      </w:r>
      <w:hyperlink r:id="rId8">
        <w:r>
          <w:rPr>
            <w:rStyle w:val="InternetLink"/>
            <w:rFonts w:cs="Times New Roman" w:ascii="Times New Roman" w:hAnsi="Times New Roman"/>
            <w:sz w:val="24"/>
          </w:rPr>
          <w:t>Wet werk en inkomen naar arbeidsvermogen</w:t>
        </w:r>
      </w:hyperlink>
      <w:r>
        <w:rPr>
          <w:rFonts w:cs="Times New Roman" w:ascii="Times New Roman" w:hAnsi="Times New Roman"/>
          <w:sz w:val="24"/>
        </w:rPr>
        <w:t xml:space="preserve">, </w:t>
      </w:r>
      <w:hyperlink r:id="rId9">
        <w:r>
          <w:rPr>
            <w:rStyle w:val="InternetLink"/>
            <w:rFonts w:cs="Times New Roman" w:ascii="Times New Roman" w:hAnsi="Times New Roman"/>
            <w:sz w:val="24"/>
          </w:rPr>
          <w:t>Werkloosheidswet</w:t>
        </w:r>
      </w:hyperlink>
      <w:r>
        <w:rPr>
          <w:rFonts w:cs="Times New Roman" w:ascii="Times New Roman" w:hAnsi="Times New Roman"/>
          <w:sz w:val="24"/>
        </w:rPr>
        <w:t xml:space="preserve"> en </w:t>
      </w:r>
      <w:hyperlink r:id="rId10">
        <w:r>
          <w:rPr>
            <w:rStyle w:val="InternetLink"/>
            <w:rFonts w:cs="Times New Roman" w:ascii="Times New Roman" w:hAnsi="Times New Roman"/>
            <w:sz w:val="24"/>
          </w:rPr>
          <w:t>Wet op de arbeidsongeschiktheidsverzekering</w:t>
        </w:r>
      </w:hyperlink>
      <w:r>
        <w:rPr>
          <w:rFonts w:cs="Times New Roman" w:ascii="Times New Roman" w:hAnsi="Times New Roman"/>
          <w:sz w:val="24"/>
        </w:rPr>
        <w:t xml:space="preserve"> waarbij de onderdelen a en b van overeenkomstige toepassing zijn;</w:t>
      </w:r>
    </w:p>
    <w:p>
      <w:pPr>
        <w:pStyle w:val="Normal"/>
        <w:rPr/>
      </w:pPr>
      <w:r>
        <w:rPr>
          <w:rFonts w:cs="Times New Roman" w:ascii="Times New Roman" w:hAnsi="Times New Roman"/>
          <w:sz w:val="24"/>
        </w:rPr>
        <w:tab/>
        <w:t xml:space="preserve">d. de verwerking van gegevens van de werknemer over genoten loon in de zin van de </w:t>
      </w:r>
      <w:hyperlink r:id="rId11">
        <w:r>
          <w:rPr>
            <w:rStyle w:val="InternetLink"/>
            <w:rFonts w:cs="Times New Roman" w:ascii="Times New Roman" w:hAnsi="Times New Roman"/>
            <w:sz w:val="24"/>
          </w:rPr>
          <w:t>Wet op de loonbelasting 1964</w:t>
        </w:r>
      </w:hyperlink>
      <w:r>
        <w:rPr>
          <w:rFonts w:cs="Times New Roman" w:ascii="Times New Roman" w:hAnsi="Times New Roman"/>
          <w:sz w:val="24"/>
        </w:rPr>
        <w:t xml:space="preserve">, ingehouden loonbelasting, premie volksverzekeringen in de zin van de </w:t>
      </w:r>
      <w:hyperlink r:id="rId12">
        <w:r>
          <w:rPr>
            <w:rStyle w:val="InternetLink"/>
            <w:rFonts w:cs="Times New Roman" w:ascii="Times New Roman" w:hAnsi="Times New Roman"/>
            <w:sz w:val="24"/>
          </w:rPr>
          <w:t>Wet financiering sociale verzekeringen</w:t>
        </w:r>
      </w:hyperlink>
      <w:r>
        <w:rPr>
          <w:rFonts w:cs="Times New Roman" w:ascii="Times New Roman" w:hAnsi="Times New Roman"/>
          <w:sz w:val="24"/>
        </w:rPr>
        <w:t xml:space="preserve">, inkomensafhankelijke bijdrage als bedoeld in de </w:t>
      </w:r>
      <w:hyperlink r:id="rId13">
        <w:r>
          <w:rPr>
            <w:rStyle w:val="InternetLink"/>
            <w:rFonts w:cs="Times New Roman" w:ascii="Times New Roman" w:hAnsi="Times New Roman"/>
            <w:sz w:val="24"/>
          </w:rPr>
          <w:t>Zorgverzekeringswet</w:t>
        </w:r>
      </w:hyperlink>
      <w:r>
        <w:rPr>
          <w:rFonts w:cs="Times New Roman" w:ascii="Times New Roman" w:hAnsi="Times New Roman"/>
          <w:sz w:val="24"/>
        </w:rPr>
        <w:t>, alsmede andere gegevens van belang voor de heffing van de inkomstenbelasting ten behoeve van de uitvoering van de taken van de Belastingdienst;</w:t>
      </w:r>
    </w:p>
    <w:p>
      <w:pPr>
        <w:pStyle w:val="Normal"/>
        <w:rPr>
          <w:rFonts w:ascii="Times New Roman" w:hAnsi="Times New Roman" w:cs="Times New Roman"/>
          <w:sz w:val="24"/>
        </w:rPr>
      </w:pPr>
      <w:r>
        <w:rPr>
          <w:rFonts w:cs="Times New Roman" w:ascii="Times New Roman" w:hAnsi="Times New Roman"/>
          <w:sz w:val="24"/>
        </w:rPr>
        <w:tab/>
        <w:t>e. de verwerking van overige gegevens van de werknemers van belang voor statistische doeleinden op het gebied van arbeid en lonen ten behoeve van het Centraal bureau voor de statisti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Het derde lid komt te luiden:</w:t>
      </w:r>
    </w:p>
    <w:p>
      <w:pPr>
        <w:pStyle w:val="Normal"/>
        <w:rPr>
          <w:rFonts w:ascii="Times New Roman" w:hAnsi="Times New Roman" w:cs="Times New Roman"/>
          <w:sz w:val="24"/>
        </w:rPr>
      </w:pPr>
      <w:r>
        <w:rPr>
          <w:rFonts w:cs="Times New Roman" w:ascii="Times New Roman" w:hAnsi="Times New Roman"/>
          <w:sz w:val="24"/>
        </w:rPr>
        <w:tab/>
        <w:t>3. Het Uitvoeringsinstituut werknemersverzekeringen is de verwerkingsverantwoordelijke voorzover het betreft de verwerking van de gegevens, bedoeld in het tweede lid, onderdelen a, b en c, en de verwerker voorzover het betreft de verwerking van de gegevens, bedoeld in het tweede lid, onderdelen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erde lid wordt “verantwoordelijke in de zin van de Wet bescherming persoonsgegevens” vervangen door: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wordt “het verwerken” vervangen door: de verwerk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5. Het zesde lid komt te luiden:</w:t>
      </w:r>
    </w:p>
    <w:p>
      <w:pPr>
        <w:pStyle w:val="Normal"/>
        <w:rPr/>
      </w:pPr>
      <w:r>
        <w:rPr>
          <w:rFonts w:cs="Times New Roman" w:ascii="Times New Roman" w:hAnsi="Times New Roman"/>
          <w:sz w:val="24"/>
        </w:rPr>
        <w:tab/>
        <w:t>6. De basisregistratie personen wordt ter verificatie geraadpleegd voor de verwerking van gegevens door het Uitvoeringsinstituut werknemersverzekeringen op grond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Uitvoeringsinstituut werknemersverzekeringen is de </w:t>
      </w:r>
      <w:r>
        <w:rPr>
          <w:rFonts w:cs="Times New Roman" w:ascii="Times New Roman" w:hAnsi="Times New Roman"/>
          <w:color w:val="000000"/>
          <w:sz w:val="24"/>
        </w:rPr>
        <w:t>verwerkingsverantwoordelijke</w:t>
      </w:r>
      <w:r>
        <w:rPr>
          <w:rFonts w:cs="Times New Roman" w:ascii="Times New Roman" w:hAnsi="Times New Roman"/>
          <w:sz w:val="24"/>
        </w:rPr>
        <w:t xml:space="preserve"> voor de verwerking van gegevens van werknemers, uitkeringsgerechtigden als bedoeld in artikel 1, onderdeel l, aanhef en onder 2, en bij de werknemer of uitkeringsgerechtigde behorende personen, noodzakelijk voor het uitvoeren van de taak, bedoeld in </w:t>
      </w:r>
      <w:r>
        <w:fldChar w:fldCharType="begin"/>
      </w:r>
      <w:r>
        <w:rPr>
          <w:rStyle w:val="InternetLink"/>
          <w:sz w:val="24"/>
          <w:rFonts w:cs="Times New Roman" w:ascii="Times New Roman" w:hAnsi="Times New Roman"/>
        </w:rPr>
        <w:instrText xml:space="preserve"> HYPERLINK "http://wetten.overheid.nl/BWBR0013060/2016-01-01" \l "Hoofdstuk5_Paragraaf5.1_Artikel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30, eerste lid</w:t>
      </w:r>
      <w:r>
        <w:rPr>
          <w:rStyle w:val="InternetLink"/>
          <w:sz w:val="24"/>
          <w:rFonts w:cs="Times New Roman" w:ascii="Times New Roman" w:hAnsi="Times New Roman"/>
        </w:rPr>
        <w:fldChar w:fldCharType="end"/>
      </w:r>
      <w:r>
        <w:rPr>
          <w:rFonts w:cs="Times New Roman" w:ascii="Times New Roman" w:hAnsi="Times New Roman"/>
          <w:sz w:val="24"/>
        </w:rPr>
        <w:t xml:space="preserve"> en artikel 3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2. Het derde lid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 xml:space="preserve">3. </w:t>
      </w:r>
      <w:r>
        <w:rPr>
          <w:rFonts w:cs="Times New Roman" w:ascii="Times New Roman" w:hAnsi="Times New Roman"/>
          <w:sz w:val="24"/>
        </w:rPr>
        <w:t xml:space="preserve">Het Uitvoeringsinstituut werknemersverzekeringen is, voorzover het Uitvoeringsinstituut werknemersverzekeringen niet verwerkingsverantwoordelijke is, verwerker voor de verwerking van gegevens ter uitvoering van de taak, bedoeld in </w:t>
      </w:r>
      <w:r>
        <w:fldChar w:fldCharType="begin"/>
      </w:r>
      <w:r>
        <w:rPr>
          <w:rStyle w:val="InternetLink"/>
          <w:sz w:val="24"/>
          <w:rFonts w:cs="Times New Roman" w:ascii="Times New Roman" w:hAnsi="Times New Roman"/>
        </w:rPr>
        <w:instrText xml:space="preserve"> HYPERLINK "http://wetten.overheid.nl/BWBR0013060/2016-01-01" \l "Hoofdstuk5_Paragraaf5.1_Artikel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30, vijfde lid</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3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derde lid wordt “terstond een correctieverzoek” vervangen door: een verzoek tot onverwijlde rectificatie van onjuiste gegeve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vierde lid wordt “een correctieverzoek” vervangen door: een verzoek tot vervollediging van de 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vervalt, onder vernummering van het zesde lid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verantwoordelijke in de zin van de Wet bescherming persoonsgegevens” vervangen door: de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Het derde lid komt te luiden:</w:t>
      </w:r>
    </w:p>
    <w:p>
      <w:pPr>
        <w:pStyle w:val="Normal"/>
        <w:rPr/>
      </w:pPr>
      <w:r>
        <w:rPr>
          <w:rFonts w:cs="Times New Roman" w:ascii="Times New Roman" w:hAnsi="Times New Roman"/>
          <w:sz w:val="24"/>
        </w:rPr>
        <w:tab/>
        <w:t xml:space="preserve">3. Voorzover de Sociale verzekeringsbank geen verwerkingsverantwoordelijke is, is de Sociale verzekeringsbank verwerker voor de verwerking van gegevens ter uitvoering van de taak, bedoeld in </w:t>
      </w:r>
      <w:r>
        <w:fldChar w:fldCharType="begin"/>
      </w:r>
      <w:r>
        <w:rPr>
          <w:rStyle w:val="InternetLink"/>
          <w:sz w:val="24"/>
          <w:rFonts w:cs="Times New Roman" w:ascii="Times New Roman" w:hAnsi="Times New Roman"/>
        </w:rPr>
        <w:instrText xml:space="preserve"> HYPERLINK "http://wetten.overheid.nl/BWBR0013060/2016-01-01" \l "Hoofdstuk6_Artikel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34, tweede en derde lid</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62, derde lid, wordt “gezamenlijk verantwoordelijke in de zin van de Wet bescherming persoonsgegevens” vervangen door: gezamenlijke verwerkingsverantwoordelijken als bedoeld in artikel 26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64, tweede lid, wordt “gezamenlijk verantwoordelijke in de zin van de Wet bescherming persoonsgegevens” vervangen door: gezamenlijke verwerkingsverantwoordelijken als bedoeld in artikel 26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 als verantwoordelijke in de zin van artikel 1, onderdeel d, van de Wet bescherming persoonsgegevens,” vervangen door: als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Het vijfde lid komt te luiden:</w:t>
      </w:r>
    </w:p>
    <w:p>
      <w:pPr>
        <w:pStyle w:val="Normal"/>
        <w:rPr>
          <w:rFonts w:ascii="Times New Roman" w:hAnsi="Times New Roman" w:cs="Times New Roman"/>
          <w:sz w:val="24"/>
        </w:rPr>
      </w:pPr>
      <w:r>
        <w:rPr>
          <w:rFonts w:cs="Times New Roman" w:ascii="Times New Roman" w:hAnsi="Times New Roman"/>
          <w:sz w:val="24"/>
        </w:rPr>
        <w:tab/>
        <w:t>5. Onze Minister bewaart het gegeven dat een risicomelding heeft plaatsgevonden niet langer dan noodzakelijk is voor het doel van het verwerken van de risicomeldingen maar niet langer dan twee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achtste lid, onderdeel d, wordt “bewerker” vervangen door “verwerk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4. Het achtste lid, onderdeel e, komt te luiden:</w:t>
      </w:r>
    </w:p>
    <w:p>
      <w:pPr>
        <w:pStyle w:val="Labeled5"/>
        <w:spacing w:before="0" w:after="0"/>
        <w:rPr/>
      </w:pPr>
      <w:r>
        <w:rPr>
          <w:rStyle w:val="Ol3"/>
          <w:color w:val="000000"/>
        </w:rPr>
        <w:tab/>
      </w:r>
      <w:r>
        <w:rPr>
          <w:rStyle w:val="Ol3"/>
          <w:b w:val="false"/>
          <w:color w:val="000000"/>
        </w:rPr>
        <w:t>e.</w:t>
      </w:r>
      <w:r>
        <w:rPr>
          <w:rStyle w:val="Ol3"/>
          <w:color w:val="000000"/>
        </w:rPr>
        <w:t xml:space="preserve"> </w:t>
      </w:r>
      <w:r>
        <w:rPr>
          <w:color w:val="000000"/>
        </w:rPr>
        <w:t>de taak van de verwerker waaronder pseudonimisering van de in het tweede lid genoemde gegevens voor het uitvoeren van een risicoanalyse in het systeem risico indicati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7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5. Openbaarheid van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door het Uitvoeringsinstituut werknemersverzekeringen in het kader van zijn in artikel 30a, tweede lid, genoemde taak, en op grond van artikel 30b geregistreerde gegevens zijn openbaar voor zover die van belang zijn voor de uitoefening van de in artikel 30a, tweede lid, genoemde taak, met dien verstande dat openbaarmaking van persoonsgegevens van een individuele werkzoekende of een individuele werkgever plaatsvindt met inachtneming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11</w:t>
      </w:r>
      <w:r>
        <w:rPr>
          <w:rFonts w:cs="Times New Roman" w:ascii="Times New Roman" w:hAnsi="Times New Roman"/>
          <w:b/>
          <w:sz w:val="24"/>
        </w:rPr>
        <w:t xml:space="preserve"> Wet verplichte beroepspensioenreg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Artikel 62 van de </w:t>
      </w:r>
      <w:r>
        <w:rPr>
          <w:rFonts w:cs="Times New Roman" w:ascii="Times New Roman" w:hAnsi="Times New Roman"/>
          <w:b/>
          <w:sz w:val="24"/>
        </w:rPr>
        <w:t>Wet verplichte beroepspensioenregeling</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zesde lid wordt “bewerker in de zin van de Wet bescherming persoonsgegevens” vervangen door: verwerker in de zin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In het zevende lid wordt “bewerker” vervangen door: verwerk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9. MINISTERIE VAN VOLKSGEZONDHEID, WELZIJN EN SPO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9.1 Boek 7 van het Burgerlijk Wetboek</w:t>
      </w:r>
      <w:r>
        <w:rPr>
          <w:rFonts w:eastAsia="Calibri" w:cs="Times New Roman" w:ascii="Times New Roman" w:hAnsi="Times New Roman"/>
          <w:b/>
          <w:bCs/>
          <w:i/>
          <w:sz w:val="24"/>
        </w:rPr>
        <w:br/>
      </w:r>
    </w:p>
    <w:p>
      <w:pPr>
        <w:pStyle w:val="Normal"/>
        <w:rPr/>
      </w:pPr>
      <w:r>
        <w:rPr>
          <w:rFonts w:cs="Times New Roman" w:ascii="Times New Roman" w:hAnsi="Times New Roman"/>
          <w:sz w:val="24"/>
        </w:rPr>
        <w:tab/>
        <w:t xml:space="preserve">Boek 7 van het Burgerlijk Wetboek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455, eerste lid, vervalt de zinsnede “binnen drie maa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de eerste zin vervalt de zinsnede “zo spoedig mogel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laatste 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9.2 Jeugdwe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sz w:val="24"/>
        </w:rPr>
        <w:t>Jeugdwet</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1.1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1. In alfabetische volgorde worden twee onderdelen ingevoegd, luidende:</w:t>
      </w:r>
    </w:p>
    <w:p>
      <w:pPr>
        <w:pStyle w:val="Normal"/>
        <w:rPr>
          <w:rFonts w:ascii="Times New Roman" w:hAnsi="Times New Roman" w:cs="Times New Roman"/>
          <w:iCs/>
          <w:sz w:val="24"/>
        </w:rPr>
      </w:pPr>
      <w:r>
        <w:rPr>
          <w:rFonts w:eastAsia="Calibri" w:cs="Times New Roman" w:ascii="Times New Roman" w:hAnsi="Times New Roman"/>
          <w:sz w:val="24"/>
        </w:rPr>
        <w:tab/>
        <w:t>- bijzondere</w:t>
      </w:r>
      <w:r>
        <w:rPr>
          <w:rFonts w:cs="Times New Roman" w:ascii="Times New Roman" w:hAnsi="Times New Roman"/>
          <w:iCs/>
          <w:sz w:val="24"/>
        </w:rPr>
        <w:t xml:space="preserve"> categorieën van</w:t>
      </w:r>
      <w:r>
        <w:rPr>
          <w:rFonts w:eastAsia="Calibri" w:cs="Times New Roman" w:ascii="Times New Roman" w:hAnsi="Times New Roman"/>
          <w:sz w:val="24"/>
        </w:rPr>
        <w:t xml:space="preserve"> persoonsgegevens: </w:t>
      </w:r>
      <w:r>
        <w:rPr>
          <w:rFonts w:cs="Times New Roman" w:ascii="Times New Roman" w:hAnsi="Times New Roman"/>
          <w:sz w:val="24"/>
        </w:rPr>
        <w:t>b</w:t>
      </w:r>
      <w:r>
        <w:rPr>
          <w:rFonts w:cs="Times New Roman" w:ascii="Times New Roman" w:hAnsi="Times New Roman"/>
          <w:iCs/>
          <w:sz w:val="24"/>
        </w:rPr>
        <w:t>ijzondere categorieën van persoonsgegevens als bedoeld in paragraaf 3.1 van de Uitvoeringswet Algemene verordening gegevensbescherming.</w:t>
      </w:r>
    </w:p>
    <w:p>
      <w:pPr>
        <w:pStyle w:val="Normal"/>
        <w:rPr>
          <w:rFonts w:ascii="Times New Roman" w:hAnsi="Times New Roman" w:cs="Times New Roman"/>
          <w:iCs/>
          <w:sz w:val="24"/>
        </w:rPr>
      </w:pPr>
      <w:r>
        <w:rPr>
          <w:rFonts w:cs="Times New Roman" w:ascii="Times New Roman" w:hAnsi="Times New Roman"/>
          <w:iCs/>
          <w:sz w:val="24"/>
        </w:rPr>
        <w:tab/>
        <w:t>- persoonsgegevens van strafrechtelijke aard: persoonsgegevens van strafrechtelijke aard als bedoeld in</w:t>
      </w:r>
      <w:r>
        <w:rPr>
          <w:rFonts w:eastAsia="Calibri" w:cs="Times New Roman" w:ascii="Times New Roman" w:hAnsi="Times New Roman"/>
          <w:sz w:val="24"/>
        </w:rPr>
        <w:t xml:space="preserve"> </w:t>
      </w:r>
      <w:r>
        <w:rPr>
          <w:rFonts w:cs="Times New Roman" w:ascii="Times New Roman" w:hAnsi="Times New Roman"/>
          <w:iCs/>
          <w:sz w:val="24"/>
        </w:rPr>
        <w:t>paragraaf 3.2 van de Uitvoeringswet Algemene verordening gegevensbescherm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2. Het onderdeel “persoonsgegevens, verwerking, bestand, onderscheidenlijk verantwoordelijke” komt te lui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persoonsgegevens, gegevens over gezondheid, verwerking, bestand, onderscheidenlijk verwerkingsverantwoordelijke: hetgeen daaronder wordt verstaan in artikel 4 van de Algemene verordening gegevensbescherming.</w:t>
        <w:b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In artikel 4.1.8, tweede lid, wordt “persoonsgegevens, gegevens betreffende de gezondheid en andere bijzondere persoonsgegevens” vervangen door: persoonsgegevens, gegevens over gezondheid, andere bijzondere </w:t>
      </w:r>
      <w:r>
        <w:rPr>
          <w:rFonts w:cs="Times New Roman" w:ascii="Times New Roman" w:hAnsi="Times New Roman"/>
          <w:iCs/>
          <w:sz w:val="24"/>
        </w:rPr>
        <w:t>categorieën van</w:t>
      </w:r>
      <w:r>
        <w:rPr>
          <w:rFonts w:eastAsia="Calibri" w:cs="Times New Roman" w:ascii="Times New Roman" w:hAnsi="Times New Roman"/>
          <w:sz w:val="24"/>
        </w:rPr>
        <w:t xml:space="preserve"> persoonsgegevens en persoonsgegevens van strafrechtelijke aa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5.4 wordt “persoonsgegevens betreffende de gezondheid, bedoeld in artikel 21 van de Wet bescherming persoonsgegevens” vervangen door: gegevens over gezond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7.1.2.2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tweede lid wordt “verantwoordelijke” vervangen door: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derde lid wordt “de artikelen 34 tot en met 40 en 43 van de Wet bescherming persoonsgegevens de verantwoordelijke” vervangen door: de artikelen 12 tot en met 23 en 33 van de Algemene verordening gegevensbescherming de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7.1.2.3, eerste lid, onder i, wordt “artikelen 35 tot en met 40 van de Wet bescherming persoonsgegevens” vervangen door: artikelen 15 tot en met 23 en 33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7.1.4.4 wordt “persoonsgegevens betreffende de gezondheid, alsmede strafrechtelijke persoonsgegevens als bedoeld in artikel 16 van de Wet bescherming persoonsgegevens” vervangen door: gegevens over gezondheid, alsmede persoonsgegevens van strafrechtelijke aar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7.1.4.6, eerste lid, wordt “artikelen 36 of 40 van de Wet bescherming persoonsgegevens” vervangen door: artikelen 16, 17 en 21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7.1.5.1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lid wordt “artikel 34 van de Wet bescherming persoonsgegevens” vervangen door: artikel 14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tweede lid wordt “artikelen 35 of 36 van de Wet bescherming persoonsgegevens of een aantekening van verzet als bedoeld in artikel 40 van die wet” vervangen door “artikelen 15, 16 of 17 van de Algemene verordening gegevensbescherming of een aantekening van een bezwaar als bedoeld in artikel 21 van die verordening” en wordt “de aantekening van verzet” vervangen door: de aantekening van bezwaa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7.1.5.2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lid wordt “artikelen 35 of 36 van de Wet bescherming persoonsgegevens, of over een bij hem aangetekend verzet als bedoeld in artikel 40 van die wet” vervangen door: artikelen 15, 16 of 17 van de Algemene verordening gegevensbescherming, of over een bij hem aangetekend bezwaar als bedoeld in artikel 21 van die verorden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het tweed lid wordt “artikel 43 van de Wet bescherming persoonsgegevens” vervangen door: artikel 23 van de Algemene verordening gegevensbescherming en artikelen 41 en 42 van de Uitvoeringswet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3.9</w:t>
      </w:r>
      <w:r>
        <w:rPr>
          <w:rFonts w:eastAsia="Calibri" w:cs="Times New Roman" w:ascii="Times New Roman" w:hAnsi="Times New Roman"/>
          <w:sz w:val="24"/>
        </w:rPr>
        <w:t>, eerste lid, vervalt de zinsnede “binnen</w:t>
      </w:r>
      <w:r>
        <w:rPr>
          <w:rFonts w:cs="Times New Roman" w:ascii="Times New Roman" w:hAnsi="Times New Roman"/>
          <w:sz w:val="24"/>
        </w:rPr>
        <w:t xml:space="preserve"> drie maan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7.3.1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de eerste zin vervalt de zinsnede “zo spoedig mogelij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De laatste zin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In artikel 7.3.17 wordt “artikelen 30, derde lid, 35, 36 of 38, tweede lid, van de Wet bescherming persoonsgegevens, alsmede een beslissing naar aanleiding van de aantekening van verzet als bedoeld in de artikel 40 of 41 van die wet” vervangen door “artikelen 15,16, 17 of 19 van de Algemene verordening gegevensbescherming, alsmede een beslissing naar aanleiding van de aantekening van een bezwaar als bedoeld in artikel 21 van die verordening” en wordt “hoofdstuk 8 van die wet” vervangen door: paragraaf 3.3 van de Uitvoeringswet Algemene verordening gegevensbescherm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In artikel 7.4.0, eerste en tweede lid, wordt de zinsnede “andere bijzondere persoonsgegevens als bedoeld in de Wet bescherming persoonsgegevens” vervangen door: bijzondere </w:t>
      </w:r>
      <w:r>
        <w:rPr>
          <w:rFonts w:cs="Times New Roman" w:ascii="Times New Roman" w:hAnsi="Times New Roman"/>
          <w:iCs/>
          <w:sz w:val="24"/>
        </w:rPr>
        <w:t>categorieën van</w:t>
      </w:r>
      <w:r>
        <w:rPr>
          <w:rFonts w:eastAsia="Calibri" w:cs="Times New Roman" w:ascii="Times New Roman" w:hAnsi="Times New Roman"/>
          <w:sz w:val="24"/>
        </w:rPr>
        <w:t xml:space="preserve"> persoonsgegevens en persoonsgegevens van strafrechtelijke aar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7.4.4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1. In het tweede lid, wordt “bijzondere persoonsgegevens zijn als bedoeld in artikel 16 van de Wet bescherming persoonsgegevens” vervangen door: bijzondere </w:t>
      </w:r>
      <w:r>
        <w:rPr>
          <w:rFonts w:cs="Times New Roman" w:ascii="Times New Roman" w:hAnsi="Times New Roman"/>
          <w:iCs/>
          <w:sz w:val="24"/>
        </w:rPr>
        <w:t>categorieën van</w:t>
      </w:r>
      <w:r>
        <w:rPr>
          <w:rFonts w:eastAsia="Calibri" w:cs="Times New Roman" w:ascii="Times New Roman" w:hAnsi="Times New Roman"/>
          <w:sz w:val="24"/>
        </w:rPr>
        <w:t xml:space="preserve"> persoonsgegevens en persoonsgegevens van strafrechtelijke aard zij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derde lid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O</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8.4.2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lid wordt “persoonsgegevens betreffende de gezondheid” vervangen door: gegevens over gezond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tweede lid, wordt “verantwoordelijke voor de verwerking” vervangen door: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9.3</w:t>
      </w:r>
      <w:r>
        <w:rPr>
          <w:rFonts w:eastAsia="Calibri" w:cs="Times New Roman" w:ascii="Times New Roman" w:hAnsi="Times New Roman"/>
          <w:b/>
          <w:sz w:val="24"/>
        </w:rPr>
        <w:t xml:space="preserve"> Wet aanvullende bepalingen verwerking persoonsgegevens in de zor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sz w:val="24"/>
        </w:rPr>
        <w:t>Wet aanvullende bepalingen verwerking persoonsgegevens in de zorg</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15g wordt “in afwijking van artikel 5 van de Wet bescherming persoonsgegevens, toestemming voor het verwerken van persoonsgegevens als bedoeld in de Wet bescherming persoonsgegevens” vervangen door: in afwijking van artikel 5, eerste lid, van de Uitvoeringswet Algemene verordening gegevensbescherming toestemming voor het verwerken van persoonsgegeven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15h wordt “verantwoordelijke, bedoeld in de Wet bescherming persoonsgegevens” vervangen door: verwerkingsverantwoordelijke als bedoeld in artikel 4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9.4</w:t>
      </w:r>
      <w:r>
        <w:rPr>
          <w:rFonts w:eastAsia="Calibri" w:cs="Times New Roman" w:ascii="Times New Roman" w:hAnsi="Times New Roman"/>
          <w:b/>
          <w:sz w:val="24"/>
        </w:rPr>
        <w:t xml:space="preserve"> Wet kwaliteit, klachten en geschillen zor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sz w:val="24"/>
        </w:rPr>
        <w:t>Wet kwaliteit, klachten en geschillen zorg</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9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1. In het eerste lid wordt </w:t>
      </w:r>
      <w:r>
        <w:rPr>
          <w:rFonts w:cs="Times New Roman" w:ascii="Times New Roman" w:hAnsi="Times New Roman"/>
          <w:sz w:val="24"/>
        </w:rPr>
        <w:t>“</w:t>
      </w:r>
      <w:r>
        <w:rPr>
          <w:rFonts w:eastAsia="Calibri" w:cs="Times New Roman" w:ascii="Times New Roman" w:hAnsi="Times New Roman"/>
          <w:sz w:val="24"/>
        </w:rPr>
        <w:t>gegevens betreffende de gezondheid” vervangen door: gegevens over gezondheid als bedoeld in artikel 4, onderde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het vijfde lid wordt “gegevens betreffende de gezondheid en andere bijzondere persoonsgegevens als bedoeld in de Wet bescherming persoonsgegevens” vervangen door: gegevens over gezondheid als bedoeld in artikel 4, onderdeel 15 van de Algemene verordening gegevensbescherming en andere bijzondere categorieën van persoonsgegevens als bedoeld in paragraaf 3.1 van de Uitvoeringswet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3. In het achtste lid wordt “verantwoordelijke in de zin van artikel 1, onderdeel d, van de Wet bescherming persoonsgegevens” vervangen door: verwerkingsverantwoordelijke als bedoeld in artikel 4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In artikel 11, tweede lid, wordt “gegevens betreffende de gezondheid en andere bijzondere persoonsgegevens als bedoeld in de Wet bescherming persoonsgegevens” vervangen door: gegevens over gezondheid als bedoeld in artikel 4, onderdeel 15 van de Algemene verordening gegevensbescherming en andere bijzondere categorieën van persoonsgegevens en persoonsgegevens van strafrechtelijke aard als bedoeld paragraaf 3.1 onderscheidenlijk paragraaf 3.2 van de Uitvoeringswet Algemene verordening gegevensbescherm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26, tweede lid, wordt “het College bescherming persoonsgegevens” vervangen door: de Autoriteit persoonsgegeven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9.5</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sz w:val="24"/>
        </w:rPr>
        <w:t>Wet langdurige zorg</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Het opschrift van hoofdstuk 9, paragraaf 1,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i/>
          <w:i/>
          <w:sz w:val="24"/>
        </w:rPr>
      </w:pPr>
      <w:r>
        <w:rPr>
          <w:rFonts w:eastAsia="Calibri" w:cs="Times New Roman" w:ascii="Times New Roman" w:hAnsi="Times New Roman"/>
          <w:i/>
          <w:sz w:val="24"/>
        </w:rPr>
        <w:t>§ 1. Verwerking van gegevens, waaronder bijzondere categorieën van persoonsgegevens</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9.1.2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en tweede lid, wordt “persoonsgegevens betreffende de gezondheid als bedoeld in de Wet bescherming persoonsgegevens” telkens vervangen door: gegevens over gezondheid als bedoeld in artikel 4, onderde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het derde lid wordt “persoonsgegevens betreffende zijn gezondheid als bedoeld in de Wet bescherming persoonsgegevens” vervangen door: gegevens over gezondheid als bedoeld in artikel 4, onderde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3. In het zevende lid wordt “Bij ministeriële regeling kan worden bepaald” vervangen door: Onverminderd het bepaalde in hoofdstuk IV van de Algemene verordening gegevensbescherming, kan bij ministeriële regeling worden bepaa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9.1.3, eerste, tweede en derde lid, wordt “persoonsgegevens betreffende de gezondheid als bedoeld in de Wet bescherming persoonsgegevens” telkens vervangen door: gegevens over gezondheid als bedoeld in artikel 4, onderde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9.2.1, tweede lid, wordt “Wet bescherming persoonsgegevens” vervangen door: Algemene verordening gegevensbescherm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9.6</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sz w:val="24"/>
        </w:rPr>
        <w:t>Wet maatschappelijke ondersteuning 2015</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1.1.1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1. In de alfabetische volgorde wordt een onderde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tab/>
        <w:t>- bijzondere</w:t>
      </w:r>
      <w:r>
        <w:rPr>
          <w:rFonts w:cs="Times New Roman" w:ascii="Times New Roman" w:hAnsi="Times New Roman"/>
          <w:iCs/>
          <w:sz w:val="24"/>
        </w:rPr>
        <w:t xml:space="preserve"> categorieën van</w:t>
      </w:r>
      <w:r>
        <w:rPr>
          <w:rFonts w:eastAsia="Calibri" w:cs="Times New Roman" w:ascii="Times New Roman" w:hAnsi="Times New Roman"/>
          <w:sz w:val="24"/>
        </w:rPr>
        <w:t xml:space="preserve"> persoonsgegevens: bijzondere categorieën van persoonsgegevens als bedoeld in paragraaf 3.1 van de Uitvoeringswet Algemene verordening gegevensbescherming;</w:t>
        <w:br/>
        <w:tab/>
        <w:t>- gegevens over gezondheid: gegevens over gezondheid als bedoeld in artikel 4, onderdeel 15 van de Algemene verordening gegevensbescherming;</w:t>
        <w:br/>
        <w:tab/>
        <w:t>- persoonsgegevens van strafrechtelijke aard: persoonsgegevens van strafrechtelijke aard als bedoeld in paragraaf 3.2 van de Uitvoeringswet Algemene verordening gegevensbescherm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2. Het onderdeel “persoonsgegevens, bijzondere persoonsgegevens, verwerking van persoonsgegevens, bestand, verantwoordelijke en verwerker” komt te luiden: </w:t>
        <w:tab/>
        <w:t>persoonsgegevens, gegevens over gezondheid, verwerking van persoonsgegevens, bestand, verwerkingsverantwoordelijke en verwerker: hetgeen daaronder wordt verstaan in artikel 4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3.4, tweede lid, wordt de zinsnede “gegevens betreffende de gezondheid en andere bijzondere persoonsgegevens als bedoeld in de Wet bescherming persoonsgegevens” vervangen door: gegevens over gezondheid en andere b</w:t>
      </w:r>
      <w:r>
        <w:rPr>
          <w:rFonts w:cs="Times New Roman" w:ascii="Times New Roman" w:hAnsi="Times New Roman"/>
          <w:iCs/>
          <w:sz w:val="24"/>
        </w:rPr>
        <w:t xml:space="preserve">ijzondere categorieën van persoonsgegevens en persoonsgegevens van strafrechtelijke aar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4.2.5, tweede lid, wordt “gegevens betreffende de gezondheid en andere bijzondere persoonsgegevens” vervangen door: gegevens over gezondheid en andere bijzondere categorieën van persoonsgegeven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5.1.1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lid wordt “persoonsgegevens betreffende de gezondheid” vervangen door: gegevens over gezond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het vierde lid en vijfde lid wordt “ondubbelzinnige toestemming” telkens vervangen door “uitdrukkelijke toestemming” en wordt “persoonsgegevens betreffende de gezondheid” telkens vervangen door: gegevens over gezond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3. In het zesde lid, wordt “verantwoordelijke” vervangen door: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5.1.2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lid wordt “persoonsgegevens betreffende de gezondheid” vervangen door: gegevens over gezond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derde lid, wordt “verantwoordelijke” vervangen door: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5.1.3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1. In het eerste lid wordt “persoonsgegevens betreffende de gezondheid” vervangen door: </w:t>
        <w:tab/>
        <w:t>gegevens over gezond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derde lid, wordt “verantwoordelijke” vervangen door: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5.1.4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lid wordt “persoonsgegevens betreffende de gezondheid” vervangen door: gegevens over gezond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derde lid, wordt “verantwoordelijke” vervangen door: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5.1.5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lid wordt “persoonsgegevens betreffende de gezondheid, van de cliënt, alsmede persoonsgegevens, waaronder persoonsgegevens betreffende de gezondheid en andere bijzondere persoonsgegevens als bedoeld in de Wet bescherming persoonsgegevens,” vervangen door: gegevens over gezondheid van de cliënt, alsmede persoonsgegevens, waaronder bijzondere categorieën van persoonsgegevens en persoonsgegevens van strafrechtelijke aa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tweede lid wordt “gegevens betreffende de gezondheid en andere bijzondere persoonsgegevens als bedoeld in de Wet bescherming persoonsgegevens” vervangen door: gegevens over gezondheid en andere bijzondere categorieën van persoonsgegevens en persoonsgegevens van strafrechtelijke aar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5.1.6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lid, wordt “verantwoordelijke” vervangen door: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tweede lid wordt de zinsnede “zonder toestemming van degene die het betreft persoonsgegevens, waaronder persoonsgegevens betreffende de gezondheid” vervangen door: persoonsgegevens, waaronder gegevens over gezond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5.2.1, eerste lid, wordt “persoonsgegevens betreffende de gezondheid” vervangen door “gegevens over gezondheid” en wordt “ondubbelzinnige toestemming” telkens vervangen door: uitdrukkelijke toestem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5.2.4 wordt “persoonsgegevens betreffende de gezondheid” telkens vervangen door: gegevens over gezondheid.</w:t>
        <w:br/>
      </w:r>
    </w:p>
    <w:p>
      <w:pPr>
        <w:pStyle w:val="Normal"/>
        <w:rPr>
          <w:rFonts w:ascii="Times New Roman" w:hAnsi="Times New Roman" w:eastAsia="Calibri" w:cs="Times New Roman"/>
          <w:sz w:val="24"/>
        </w:rPr>
      </w:pPr>
      <w:r>
        <w:rPr>
          <w:rFonts w:eastAsia="Calibri" w:cs="Times New Roman" w:ascii="Times New Roman" w:hAnsi="Times New Roman"/>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5.2.5,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lid wordt “ondubbelzinnige toestemming” vervangen door “uitdrukkelijke toestemming” en wordt “persoonsgegevens betreffende de gezondheid” vervangen door: gegevens over gezond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tweede lid wordt “ondubbelzinnige toestemming” vervangen door: uitdrukkelijke toestem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5.3.1, derde lid, wordt “In afwijking van artikel 35 van de Wet bescherming persoonsgegevens kan een AMHK de mededeling” vervangen door: Gelet op artikel 41, eerste lid, aanhef en onderdeel i, van de Uitvoeringswet Algemene verordening gegevensbescherming kan een AMHK inzage of verstrekking als bedoeld in artik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5.3.2 vervalt onder vernummering van het zesde tot het vijfde lid, het vijf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O</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6.1, derde lid, vervalt de zinsnede: als bedoeld in de Wet bescherming persoonsgegeven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9.7</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sz w:val="24"/>
        </w:rPr>
        <w:t>Wet marktordening gezondheidszorg</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Artikel 17, eerste lid, onderdeel j, komt te luiden:</w:t>
      </w:r>
    </w:p>
    <w:p>
      <w:pPr>
        <w:pStyle w:val="Normal"/>
        <w:rPr/>
      </w:pPr>
      <w:r>
        <w:rPr>
          <w:rFonts w:eastAsia="Calibri" w:cs="Times New Roman" w:ascii="Times New Roman" w:hAnsi="Times New Roman"/>
          <w:sz w:val="24"/>
        </w:rPr>
        <w:tab/>
        <w:t>j. de Autoriteit persoonsgegeven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6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derde lid wordt “persoonsgegevens betreffende de gezondheid als bedoeld in artikel 21 van de Wet bescherming persoonsgegevens” vervangen door: gegevens over gezondheid als bedoeld in artikel 4, onderde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2. In het vierde lid wordt “persoonsgegevens als bedoeld in artikel 22 van de Wet bescherming persoonsgegevens” vervangen door: persoonsgegevens van strafrechtelijke aard als bedoeld in paragraaf 3.2 van de Uitvoeringswet Algemene verordening gegevensbescherm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68a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lid wordt “persoonsgegevens betreffende de gezondheid als bedoeld in de Wet bescherming persoonsgegevens” vervangen door: gegevens over gezondheid als bedoeld in artikel 4, onderde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het tweede en derde lid wordt “persoonsgegevens betreffende zijn gezondheid als bedoeld in de Wet bescherming persoonsgegevens” telkens vervangen door: gegevens over gezondheid als bedoeld in artikel 4, onderde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70, tweede lid, wordt “het College bescherming persoonsgegevens” vervangen door: de Autoriteit persoonsgegeven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9.8</w:t>
      </w:r>
      <w:r>
        <w:rPr>
          <w:rFonts w:eastAsia="Calibri" w:cs="Times New Roman" w:ascii="Times New Roman" w:hAnsi="Times New Roman"/>
          <w:b/>
          <w:sz w:val="24"/>
        </w:rPr>
        <w:t xml:space="preserve"> Wet medisch-wetenschappelijk onderzoek met mensen</w:t>
      </w:r>
      <w:r>
        <w:rPr>
          <w:rFonts w:eastAsia="Calibri" w:cs="Times New Roman" w:ascii="Times New Roman" w:hAnsi="Times New Roman"/>
          <w:sz w:val="24"/>
        </w:rPr>
        <w: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In artikel 29, eerste lid, van de </w:t>
      </w:r>
      <w:r>
        <w:rPr>
          <w:rFonts w:eastAsia="Calibri" w:cs="Times New Roman" w:ascii="Times New Roman" w:hAnsi="Times New Roman"/>
          <w:b/>
          <w:sz w:val="24"/>
        </w:rPr>
        <w:t>Wet medisch-wetenschappelijk onderzoek met mensen</w:t>
      </w:r>
      <w:r>
        <w:rPr>
          <w:rFonts w:eastAsia="Calibri" w:cs="Times New Roman" w:ascii="Times New Roman" w:hAnsi="Times New Roman"/>
          <w:sz w:val="24"/>
        </w:rPr>
        <w:t>, wordt “persoonsgegevens betreft als bedoeld in hoofdstuk 2, paragraaf 2, van de Wet bescherming persoonsgegevens” vervangen door: bijzondere categorieën van persoonsgegevens en persoonsgegevens van strafrechtelijke aard betreft, als bedoeld in paragraaf 3.1 onderscheidenlijk paragraaf 3.2 van de Uitvoeringswet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9.9 Wet op het RIVM</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Aan artikel 3 van de </w:t>
      </w:r>
      <w:r>
        <w:rPr>
          <w:rFonts w:eastAsia="Calibri" w:cs="Times New Roman" w:ascii="Times New Roman" w:hAnsi="Times New Roman"/>
          <w:b/>
          <w:bCs/>
          <w:sz w:val="24"/>
        </w:rPr>
        <w:t>Wet op het RIVM</w:t>
      </w:r>
      <w:r>
        <w:rPr>
          <w:rFonts w:eastAsia="Calibri" w:cs="Times New Roman" w:ascii="Times New Roman" w:hAnsi="Times New Roman"/>
          <w:sz w:val="24"/>
        </w:rPr>
        <w:t xml:space="preserve"> wordt een lid toegevoegd, luidende:</w:t>
      </w:r>
    </w:p>
    <w:p>
      <w:pPr>
        <w:pStyle w:val="Normal"/>
        <w:rPr/>
      </w:pPr>
      <w:r>
        <w:rPr>
          <w:rFonts w:eastAsia="Calibri" w:cs="Times New Roman" w:ascii="Times New Roman" w:hAnsi="Times New Roman"/>
          <w:sz w:val="24"/>
        </w:rPr>
        <w:tab/>
        <w:t xml:space="preserve">3. Voor zover noodzakelijk voor de uitvoering van de in het eerste lid, onderdeel c, bedoelde taak, is het RIVM bevoegd tot verwerking van gegevens over gezondheid als bedoeld in artikel 4, onderdeel 15 van de Algemene verordening gegevensbescherming en is het RIVM verwerkingsverantwoordelijke als bedoeld in artikel 4 van de Algemene verordening gegevensbescherming. Deze gegevens worden alleen verwerkt door personen die uit hoofde van ambt, beroep of wettelijk voorschrift dan wel krachtens een overeenkomst tot geheimhouding zijn verplich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9.10</w:t>
      </w:r>
      <w:r>
        <w:rPr>
          <w:rFonts w:eastAsia="Calibri" w:cs="Times New Roman" w:ascii="Times New Roman" w:hAnsi="Times New Roman"/>
          <w:b/>
          <w:sz w:val="24"/>
        </w:rPr>
        <w:t xml:space="preserve"> Wet veiligheid en kwaliteit lichaamsmateriaal</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Artikel 21, tweede lid, van de </w:t>
      </w:r>
      <w:r>
        <w:rPr>
          <w:rFonts w:eastAsia="Calibri" w:cs="Times New Roman" w:ascii="Times New Roman" w:hAnsi="Times New Roman"/>
          <w:b/>
          <w:sz w:val="24"/>
        </w:rPr>
        <w:t>Wet veiligheid en kwaliteit lichaamsmateriaal</w:t>
      </w:r>
      <w:r>
        <w:rPr>
          <w:rFonts w:eastAsia="Calibri" w:cs="Times New Roman" w:ascii="Times New Roman" w:hAnsi="Times New Roman"/>
          <w:sz w:val="24"/>
        </w:rPr>
        <w:t xml:space="preserve"> komt te luiden:</w:t>
      </w:r>
    </w:p>
    <w:p>
      <w:pPr>
        <w:pStyle w:val="Normal"/>
        <w:rPr/>
      </w:pPr>
      <w:r>
        <w:rPr>
          <w:rFonts w:eastAsia="Calibri" w:cs="Times New Roman" w:ascii="Times New Roman" w:hAnsi="Times New Roman"/>
          <w:sz w:val="24"/>
        </w:rPr>
        <w:tab/>
        <w:t>2. Het is verboden systemen of gegevens waarmee identificatie van donoren of ontvangers mogelijk wordt te gebruiken voor een ander doel dan het traceren van donoren of ontvangers ten behoeve van hun geneeskundige behandel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11 Wet verplichte geestelijke gezondheidszor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sz w:val="24"/>
        </w:rPr>
        <w:tab/>
        <w:t xml:space="preserve">In artikel 8:22, eerste lid, van de </w:t>
      </w:r>
      <w:r>
        <w:rPr>
          <w:rFonts w:cs="Times New Roman" w:ascii="Times New Roman" w:hAnsi="Times New Roman"/>
          <w:b/>
          <w:bCs/>
          <w:sz w:val="24"/>
        </w:rPr>
        <w:t xml:space="preserve">Wet verplichte geestelijke gezondheidszorg </w:t>
      </w:r>
      <w:r>
        <w:rPr>
          <w:rFonts w:cs="Times New Roman" w:ascii="Times New Roman" w:hAnsi="Times New Roman"/>
          <w:sz w:val="24"/>
        </w:rPr>
        <w:t xml:space="preserve">wordt de zinsnede “bijzondere gegevens inzake de gezondheid van betrokkene als bedoeld in de Wet bescherming persoonsgegevens” vervangen door: gegevens over gezondheid als bedoeld in artikel </w:t>
      </w:r>
      <w:r>
        <w:rPr>
          <w:rFonts w:cs="Times New Roman" w:ascii="Times New Roman" w:hAnsi="Times New Roman"/>
          <w:bCs/>
          <w:sz w:val="24"/>
        </w:rPr>
        <w:t>4, onderdeel 15 van de Algemene verordening gegevensbescherm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eastAsia="Calibri" w:cs="Times New Roman" w:ascii="Times New Roman" w:hAnsi="Times New Roman"/>
          <w:b/>
          <w:bCs/>
          <w:sz w:val="24"/>
        </w:rPr>
        <w:t>Artikel 9.12</w:t>
      </w:r>
      <w:r>
        <w:rPr>
          <w:rFonts w:cs="Times New Roman" w:ascii="Times New Roman" w:hAnsi="Times New Roman"/>
          <w:b/>
          <w:bCs/>
          <w:sz w:val="24"/>
        </w:rPr>
        <w:t xml:space="preserve"> Wet zorg en dwang psychogeriatrische en verstandelijk gehandicapte cliënten</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In artikel 18c, tweede lid, van de </w:t>
      </w:r>
      <w:r>
        <w:rPr>
          <w:rFonts w:cs="Times New Roman" w:ascii="Times New Roman" w:hAnsi="Times New Roman"/>
          <w:b/>
          <w:bCs/>
          <w:sz w:val="24"/>
        </w:rPr>
        <w:t>Wet zorg en dwang psychogeriatrische en verstandelijk gehandicapte cliënten</w:t>
      </w:r>
      <w:r>
        <w:rPr>
          <w:rFonts w:cs="Times New Roman" w:ascii="Times New Roman" w:hAnsi="Times New Roman"/>
          <w:sz w:val="24"/>
        </w:rPr>
        <w:t xml:space="preserve"> wordt de zinsnede “bijzondere gegevens inzake de gezondheid van betrokkene als bedoeld in de Wet bescherming persoonsgegevens” vervangen door: gegevens over gezondheid als bedoeld in artikel 4, onderdeel 15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9.13</w:t>
      </w:r>
      <w:r>
        <w:rPr>
          <w:rFonts w:eastAsia="Calibri" w:cs="Times New Roman" w:ascii="Times New Roman" w:hAnsi="Times New Roman"/>
          <w:b/>
          <w:sz w:val="24"/>
        </w:rPr>
        <w:t xml:space="preserve"> Zorgverzekeringswe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sz w:val="24"/>
        </w:rPr>
        <w:tab/>
        <w:t xml:space="preserve">De </w:t>
      </w:r>
      <w:r>
        <w:rPr>
          <w:rFonts w:eastAsia="Calibri" w:cs="Times New Roman" w:ascii="Times New Roman" w:hAnsi="Times New Roman"/>
          <w:b/>
          <w:sz w:val="24"/>
        </w:rPr>
        <w:t>Zorgverzekeringswet</w:t>
      </w:r>
      <w:r>
        <w:rPr>
          <w:rFonts w:eastAsia="Calibri" w:cs="Times New Roman" w:ascii="Times New Roman" w:hAnsi="Times New Roman"/>
          <w:sz w:val="24"/>
        </w:rPr>
        <w:t xml:space="preserv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9a, vijfde lid, wordt “verantwoordelijke, bedoeld in artikel 1, onderdeel d, van de Wet bescherming persoonsgegevens” vervangen door: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18g, vierde lid, wordt “verantwoordelijke, bedoeld in artikel 1, onderdeel d, van de Wet bescherming persoonsgegevens” vervangen door: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C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35, eerste lid, onderdeel c, wordt “persoonsgegevens betreffende de gezondheid als bedoeld in de Wet bescherming persoonsgegevens” vervangen door: gegevens over gezondheid als bedoeld in artikel 4, onderde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In artikel 69, elfde lid, wordt “verantwoordelijke, bedoeld in artikel 1, onderdeel d, van de Wet bescherming persoonsgegevens” vervangen door: verwerkingsverantwoordelijk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7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dertiende lid wordt “persoonsgegevens betreffende de gezondheid” vervangen door: gegevens over gezond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veertiende lid, wordt “verantwoordelijke, bedoeld in artikel 1, onderdeel d, van de Wet bescherming persoonsgegevens” vervangen door: verwerkingsverantwoordelijk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87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eerste en derde lid wordt “de persoonsgegevens betreffende de gezondheid als bedoeld in de Wet bescherming persoonsgegevens” telkens vervangen door: gegevens over gezondheid als bedoeld in artikel 4, onderdeel 15 van de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2. In het tweede lid wordt “de persoonsgegevens betreffende zijn gezondheid als bedoeld in de Wet bescherming persoonsgegevens” vervangen door: gegevens over gezondheid als bedoeld in artikel 4, onderdeel 15 van de Algemene verordening gegevensbescherming.</w:t>
        <w:b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In artikel 88, eerste lid, wordt “Wet bescherming persoonsgegevens” vervangen door: Algemene verordening gegevensbescherm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H</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cs="Times New Roman"/>
          <w:sz w:val="24"/>
        </w:rPr>
      </w:pPr>
      <w:r>
        <w:rPr>
          <w:rFonts w:eastAsia="Calibri" w:cs="Times New Roman" w:ascii="Times New Roman" w:hAnsi="Times New Roman"/>
          <w:sz w:val="24"/>
        </w:rPr>
        <w:tab/>
        <w:t>In artikel 89, eerste lid, wordt “Wet bescherming persoonsgegevens” vervangen door: Algemene verordening gegevensbescherm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10. OVERGANGS- EN SLOT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Indien het bij koninklijke boodschap van 12 december 2017 ingediende voorstel van wet houdende regels ter uitvoering van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PbEU 2016, L 119) (Uitvoeringswet Algemene verordening gegevensbescherming) tot wet is of wordt verheven en artikel 48a van die wet in werking treedt of is getred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14 wordt een lid toegevoegd, luidende:</w:t>
      </w:r>
    </w:p>
    <w:p>
      <w:pPr>
        <w:pStyle w:val="Normal"/>
        <w:rPr/>
      </w:pPr>
      <w:r>
        <w:rPr>
          <w:rFonts w:cs="Times New Roman" w:ascii="Times New Roman" w:hAnsi="Times New Roman"/>
          <w:sz w:val="24"/>
        </w:rPr>
        <w:tab/>
        <w:t>6. De bestuurlijke boete komt toe a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16 wordt een lid toegevoegd, luidende:</w:t>
      </w:r>
    </w:p>
    <w:p>
      <w:pPr>
        <w:pStyle w:val="Normal"/>
        <w:rPr/>
      </w:pPr>
      <w:r>
        <w:rPr>
          <w:rFonts w:cs="Times New Roman" w:ascii="Times New Roman" w:hAnsi="Times New Roman"/>
          <w:sz w:val="24"/>
        </w:rPr>
        <w:tab/>
        <w:t>3. De te betalen geldsom van een verbeurde dwangsom komt toe a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17 wordt een lid toegevoegd, luidende:</w:t>
      </w:r>
    </w:p>
    <w:p>
      <w:pPr>
        <w:pStyle w:val="Normal"/>
        <w:rPr/>
      </w:pPr>
      <w:r>
        <w:rPr>
          <w:rFonts w:cs="Times New Roman" w:ascii="Times New Roman" w:hAnsi="Times New Roman"/>
          <w:sz w:val="24"/>
        </w:rPr>
        <w:tab/>
        <w:t>3. De bestuurlijke boete komt toe a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18 wordt een lid toegevoegd, luidende:</w:t>
      </w:r>
    </w:p>
    <w:p>
      <w:pPr>
        <w:pStyle w:val="Normal"/>
        <w:rPr/>
      </w:pPr>
      <w:r>
        <w:rPr>
          <w:rFonts w:cs="Times New Roman" w:ascii="Times New Roman" w:hAnsi="Times New Roman"/>
          <w:sz w:val="24"/>
        </w:rPr>
        <w:tab/>
        <w:t>3. De bestuurlijke boete komt toe a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het slot van artikel 48a, derde lid, wordt toegevoegd: “De overgang van de in de vorige volzin bedoelde ambtenaren vindt plaats met een rechtspositie die als geheel ten minste gelijkwaardig is aan die welke voor elk van hen gold op de dag voor de datum van inwerkingtreding van dit artikel.”</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0.2</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pPr>
      <w:r>
        <w:rPr>
          <w:rFonts w:cs="Times New Roman" w:ascii="Times New Roman" w:hAnsi="Times New Roman"/>
          <w:sz w:val="24"/>
          <w:szCs w:val="24"/>
        </w:rPr>
        <w:tab/>
        <w:t>Waar in de Wet politiegegevens en de Wet justitiële en strafvorderlijke gegevens en daarop berustende bepalingen wordt verwezen naar de Wet bescherming persoonsgegevens, betreft dit de Wet bescherming persoonsgegevens zoals deze luidde op 24 mei 201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Artikel 10.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eastAsia="Calibri" w:cs="Times New Roman" w:ascii="Times New Roman" w:hAnsi="Times New Roman"/>
          <w:sz w:val="24"/>
        </w:rPr>
        <w:tab/>
        <w:t>Bij regeling van Onze Minister voor Rechtsbescherming kunnen onderdelen van het bij of krachtens de Wet politiegegevens bepaalde tijdelijk van toepassing worden verklaard op de verwerking van persoonsgegevens door een buitengewoon opsporingsambtenaar, bedoeld in artikel 142, eerste lid, van het Wetboek van Strafvordering</w:t>
      </w: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Na de inwerkingtreding van artikel 6.6, onderdelen K en L, van deze wet berust het Reglement rijbewijzen mede op de artikelen 126, vijfde lid, en 127, tweede tot en met vierde lid, van de Wegenverkeerswet 1994.</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5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Na inwerkingtreding van artikel 6.7:</w:t>
      </w:r>
    </w:p>
    <w:p>
      <w:pPr>
        <w:pStyle w:val="Normal"/>
        <w:rPr/>
      </w:pPr>
      <w:r>
        <w:rPr>
          <w:rFonts w:cs="Times New Roman" w:ascii="Times New Roman" w:hAnsi="Times New Roman"/>
          <w:sz w:val="24"/>
        </w:rPr>
        <w:tab/>
        <w:t>a. onderdeel C, berust de Regeling gegevensverstrekking kentekenregister 2008 mede op artikel 41a, tweede lid, van de Wegenverkeerswet 1994;</w:t>
      </w:r>
    </w:p>
    <w:p>
      <w:pPr>
        <w:pStyle w:val="Normal"/>
        <w:rPr/>
      </w:pPr>
      <w:r>
        <w:rPr>
          <w:rFonts w:cs="Times New Roman" w:ascii="Times New Roman" w:hAnsi="Times New Roman"/>
          <w:sz w:val="24"/>
        </w:rPr>
        <w:tab/>
        <w:t>b. onderdeel E, berust het Kentekenreglement mede op artikel 43, tweede, derde, vierde en zesde lid, van die we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10.6</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Het bij koninklijke boodschap van 10 mei 2016 ingediende voorstel tot wijziging van de Wet op de kansspelen in verband met de modernisering van het speelcasinoregime (Kamerstukken 34471)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 In artikel I, onderdeel A, artikel 27s, derde lid, wordt ”verwerking als bedoeld in artikel 1, onder b, van de Wet bescherming persoonsgegevens” vervangen door “verwerking in de zin van artikel 4 van de Algemene verordening gegevensbescherming” en wordt “verantwoordelijke” vervangen door: verwerkingsverantwoordelijke in de zin van artikel 4 van die verorden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In artikel IIIf, onderdeel B, artikel 27q, wordt “bijzondere persoonsgegevens als bedoeld in artikel 16 van de Wet bescherming persoonsgegevens betreffende de gezondheid” vervangen door: gegevens over gezondheid als bedoeld in artikel 4, onderdeel 15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alweb"/>
        <w:rPr>
          <w:b/>
          <w:b/>
          <w:bCs/>
          <w:color w:val="000000"/>
        </w:rPr>
      </w:pPr>
      <w:r>
        <w:rPr>
          <w:b/>
          <w:bCs/>
          <w:color w:val="000000"/>
        </w:rPr>
        <w:t>Artikel 10.7</w:t>
      </w:r>
    </w:p>
    <w:p>
      <w:pPr>
        <w:pStyle w:val="Normaalweb"/>
        <w:rPr>
          <w:b/>
          <w:b/>
          <w:bCs/>
          <w:color w:val="000000"/>
        </w:rPr>
      </w:pPr>
      <w:r>
        <w:rPr>
          <w:b/>
          <w:bCs/>
          <w:color w:val="000000"/>
        </w:rPr>
      </w:r>
    </w:p>
    <w:p>
      <w:pPr>
        <w:pStyle w:val="Normaalweb"/>
        <w:rPr>
          <w:color w:val="000000"/>
        </w:rPr>
      </w:pPr>
      <w:r>
        <w:rPr>
          <w:color w:val="000000"/>
        </w:rPr>
        <w:tab/>
        <w:t>Artikel I van het bij koninklijke boodschap van 18 juli 2014 ingediende voorstel tot wijziging van de Wet op de kansspelen, de Wet op de kansspelbelasting en enkele andere wetten in verband met het organiseren van kansspelen op afstand (Kamerstukken 33996) wordt als volgt gewijzigd:</w:t>
      </w:r>
    </w:p>
    <w:p>
      <w:pPr>
        <w:pStyle w:val="Normaalweb"/>
        <w:rPr>
          <w:color w:val="000000"/>
        </w:rPr>
      </w:pPr>
      <w:r>
        <w:rPr>
          <w:color w:val="000000"/>
        </w:rPr>
      </w:r>
    </w:p>
    <w:p>
      <w:pPr>
        <w:pStyle w:val="Normaalweb"/>
        <w:rPr>
          <w:color w:val="000000"/>
        </w:rPr>
      </w:pPr>
      <w:r>
        <w:rPr>
          <w:color w:val="000000"/>
        </w:rPr>
        <w:tab/>
        <w:t>a. In onderdeel I, artikel 27ja, eerste lid, wordt “bijzondere persoonsgegevens als bedoeld in artikel 16 van de Wet bescherming persoonsgegevens betreffende de gezondheid” vervangen door: gegevens over gezondheid als bedoeld in artikel 4, onderdeel 15 van de Algemene verordening gegevensbescherming.</w:t>
      </w:r>
    </w:p>
    <w:p>
      <w:pPr>
        <w:pStyle w:val="Normaalweb"/>
        <w:rPr>
          <w:color w:val="000000"/>
        </w:rPr>
      </w:pPr>
      <w:r>
        <w:rPr>
          <w:color w:val="000000"/>
        </w:rPr>
      </w:r>
    </w:p>
    <w:p>
      <w:pPr>
        <w:pStyle w:val="Normaalweb"/>
        <w:rPr>
          <w:color w:val="000000"/>
        </w:rPr>
      </w:pPr>
      <w:r>
        <w:rPr>
          <w:color w:val="000000"/>
        </w:rPr>
        <w:tab/>
        <w:t xml:space="preserve">b. In onderdeel O, artikel 30v, eerste lid, wordt “bijzondere persoonsgegevens als bedoeld in artikel 16 van de Wet bescherming persoonsgegevens betreffende de gezondheid” vervangen door: gegevens over gezondheid als bedoeld in artikel 4, onderdeel 15 van de Algemene verordening gegevensbescherming. </w:t>
      </w:r>
    </w:p>
    <w:p>
      <w:pPr>
        <w:pStyle w:val="Normaalweb"/>
        <w:rPr>
          <w:color w:val="000000"/>
        </w:rPr>
      </w:pPr>
      <w:r>
        <w:rPr>
          <w:color w:val="000000"/>
        </w:rPr>
      </w:r>
    </w:p>
    <w:p>
      <w:pPr>
        <w:pStyle w:val="Normaalweb"/>
        <w:ind w:firstLine="284"/>
        <w:rPr>
          <w:color w:val="000000"/>
        </w:rPr>
      </w:pPr>
      <w:r>
        <w:rPr>
          <w:color w:val="000000"/>
        </w:rPr>
        <w:t>c. In onderdeel P, artikel 31m, eerste lid, wordt “bijzondere persoonsgegevens als bedoeld in artikel 16 van de Wet bescherming persoonsgegevens betreffende de gezondheid” vervangen door: gegevens over gezondheid als bedoeld in artikel 4, onderdeel 15 van de Algemene verordening gegevensbescherming.</w:t>
      </w:r>
    </w:p>
    <w:p>
      <w:pPr>
        <w:pStyle w:val="Normaalweb"/>
        <w:rPr>
          <w:color w:val="000000"/>
        </w:rPr>
      </w:pPr>
      <w:r>
        <w:rPr>
          <w:color w:val="000000"/>
        </w:rPr>
      </w:r>
    </w:p>
    <w:p>
      <w:pPr>
        <w:pStyle w:val="Normaalweb"/>
        <w:ind w:firstLine="284"/>
        <w:rPr>
          <w:color w:val="000000"/>
        </w:rPr>
      </w:pPr>
      <w:r>
        <w:rPr>
          <w:color w:val="000000"/>
        </w:rPr>
        <w:t>d. In onderdeel U, artikel 33g, eerste lid, wordt ”gezondheidsgegevens” vervangen door: gegevens over gezondheid als bedoeld in artikel 4, onderdeel 15 van de Algemene verordening gegevensbescherming.</w:t>
      </w:r>
    </w:p>
    <w:p>
      <w:pPr>
        <w:pStyle w:val="Normaalweb"/>
        <w:rPr>
          <w:color w:val="000000"/>
        </w:rPr>
      </w:pPr>
      <w:r>
        <w:rPr>
          <w:color w:val="000000"/>
        </w:rPr>
      </w:r>
    </w:p>
    <w:p>
      <w:pPr>
        <w:pStyle w:val="Normaalweb"/>
        <w:ind w:firstLine="284"/>
        <w:rPr>
          <w:color w:val="000000"/>
        </w:rPr>
      </w:pPr>
      <w:r>
        <w:rPr>
          <w:color w:val="000000"/>
        </w:rPr>
        <w:t>e. In onderdeel V, artikel 33h, negende lid, wordt “verantwoordelijke in de zin van artikel 1, onder d, van de Wet bescherming persoonsgegevens” vervangen door: verwerkingsverantwoordelijke in de zin van artikel 4 van de Algemene verordening gegeven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Artikel 1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Het bij koninklijke boodschap van 30 juni 2014 ingediende voorstel van wet houdende wijziging van de Wet marktordening gezondheidszorg en enkele andere wetten in verband met het verbeteren van toezicht, opsporing, naleving en handhaving (kamerstukken 33 98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In artikel I, onderdeel A, vierde lid, komen de onderdelen u en v te luiden:</w:t>
      </w:r>
    </w:p>
    <w:p>
      <w:pPr>
        <w:pStyle w:val="Normal"/>
        <w:rPr>
          <w:rFonts w:ascii="Times New Roman" w:hAnsi="Times New Roman" w:cs="Times New Roman"/>
          <w:sz w:val="24"/>
        </w:rPr>
      </w:pPr>
      <w:r>
        <w:rPr>
          <w:rFonts w:cs="Times New Roman" w:ascii="Times New Roman" w:hAnsi="Times New Roman"/>
          <w:sz w:val="24"/>
        </w:rPr>
        <w:tab/>
        <w:t xml:space="preserve">u. </w:t>
      </w:r>
      <w:r>
        <w:rPr>
          <w:rFonts w:cs="Times New Roman" w:ascii="Times New Roman" w:hAnsi="Times New Roman"/>
          <w:i/>
          <w:sz w:val="24"/>
        </w:rPr>
        <w:t>medische persoonsgegevens</w:t>
      </w:r>
      <w:r>
        <w:rPr>
          <w:rFonts w:cs="Times New Roman" w:ascii="Times New Roman" w:hAnsi="Times New Roman"/>
          <w:sz w:val="24"/>
        </w:rPr>
        <w:t>: gegevens over gezondheid als bedoeld in artikel 4, onderdeel 15 van de Algemene verordening gegevensbescherming;</w:t>
      </w:r>
    </w:p>
    <w:p>
      <w:pPr>
        <w:pStyle w:val="Normal"/>
        <w:rPr>
          <w:rFonts w:ascii="Times New Roman" w:hAnsi="Times New Roman" w:cs="Times New Roman"/>
          <w:sz w:val="24"/>
        </w:rPr>
      </w:pPr>
      <w:r>
        <w:rPr>
          <w:rFonts w:cs="Times New Roman" w:ascii="Times New Roman" w:hAnsi="Times New Roman"/>
          <w:sz w:val="24"/>
        </w:rPr>
        <w:tab/>
        <w:t xml:space="preserve">v. </w:t>
      </w:r>
      <w:r>
        <w:rPr>
          <w:rFonts w:cs="Times New Roman" w:ascii="Times New Roman" w:hAnsi="Times New Roman"/>
          <w:i/>
          <w:sz w:val="24"/>
        </w:rPr>
        <w:t>strafrechtelijke persoonsgegevens</w:t>
      </w:r>
      <w:r>
        <w:rPr>
          <w:rFonts w:cs="Times New Roman" w:ascii="Times New Roman" w:hAnsi="Times New Roman"/>
          <w:sz w:val="24"/>
        </w:rPr>
        <w:t>: persoonsgegevens van strafrechtelijke aard en persoonsgegevens betreffende onrechtmatig of hinderlijk gedrag in verband met een opgelegd verbod naar aanleiding van dat gedrag als bedoeld in paragraaf 3.2 van de Uitvoeringswet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deze wet eerder in werking treedt dan het bij koninklijke boodschap van 30 juni 2014 ingediende voorstel van wet houdende wijziging van de Wet marktordening gezondheidszorg en enkele andere wetten in verband met het verbeteren van toezicht, opsporing, naleving en handhaving (kamerstukken 33 980), komt artikel I, onderdeel W, van dat voorstel te luiden:</w:t>
      </w:r>
    </w:p>
    <w:p>
      <w:pPr>
        <w:pStyle w:val="Normal"/>
        <w:rPr>
          <w:rFonts w:ascii="Times New Roman" w:hAnsi="Times New Roman" w:cs="Times New Roman"/>
          <w:sz w:val="24"/>
        </w:rPr>
      </w:pPr>
      <w:r>
        <w:rPr>
          <w:rFonts w:cs="Times New Roman" w:ascii="Times New Roman" w:hAnsi="Times New Roman"/>
          <w:sz w:val="24"/>
        </w:rPr>
        <w:tab/>
        <w:t xml:space="preserve">1. In het eerste lid wordt de zinsnede «waaronder </w:t>
      </w:r>
      <w:r>
        <w:rPr>
          <w:rFonts w:eastAsia="Calibri" w:cs="Times New Roman" w:ascii="Times New Roman" w:hAnsi="Times New Roman"/>
          <w:sz w:val="24"/>
        </w:rPr>
        <w:t>gegevens over gezondheid als bedoeld in artikel 4, onderdeel 15 van de Algemene verordening gegevensbescherming</w:t>
      </w:r>
      <w:r>
        <w:rPr>
          <w:rFonts w:cs="Times New Roman" w:ascii="Times New Roman" w:hAnsi="Times New Roman"/>
          <w:sz w:val="24"/>
        </w:rPr>
        <w:t xml:space="preserve"> » vervangen door: waaronder medische persoons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dien het bij koninklijke boodschap van 30 juni 2014 ingediende voorstel van wet houdende wijziging van de Wet marktordening gezondheidszorg en enkele andere wetten in verband met het verbeteren van toezicht, opsporing, naleving en handhaving (kamerstukken 33 980), eerder in werking treedt dan deze wet, vervalt artikel 9.6, onderdeel C van deze 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10.8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ab/>
        <w:t>Indien het bij koninklijke boodschap van 13 december 2016 ingediende voorstel van wet houdende Wijziging van de Wet op de beroepen in de individuele gezondheidszorg in verband met de verbeteringen die worden doorgevoerd in het tuchtrecht alsmede verbeteringen ten aanzien van het functioneren van de wet (kamerstukken 34629) tot wet is of wordt verheven, wordt in artikel I, onderdeel JA, van die wet in het voorgestelde artikel 13b de zinsnede “onverminderd de artikelen 76 tot en met 79 van de Wet bescherming persoonsgegevens” vervangen door: onverminderd de hoofdstuk V van de Algemene verordening gegevensbescherm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10.9</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ab/>
        <w:t>Deze wet treedt in werking op een bij koninklijk besluit te bepalen tijdstip, dat voor de verschillende artikelen of onderdelen daarvan verschillend kan worden vastgesteld. In dat besluit kan worden bepaald dat deze wet terugwerkt tot en met een in dat besluit te bepalen tijdstip, dat voor de verschillende artikelen of onderdelen daarvan verschillend kan worden vastgestel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Artikel 10.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ze wet wordt aangehaald als: Aanpassingswet Algemene verordening gegevensbescher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14"/>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eastAsia="Calibri" w:cs="Tahoma"/>
      <w:sz w:val="16"/>
      <w:szCs w:val="16"/>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Ol3">
    <w:name w:val="ol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eastAsia="Calibri" w:cs="Tahoma"/>
      <w:sz w:val="16"/>
      <w:szCs w:val="16"/>
    </w:rPr>
  </w:style>
  <w:style w:type="paragraph" w:styleId="Tekstopmerking">
    <w:name w:val="Tekst opmerking"/>
    <w:basedOn w:val="Normal"/>
    <w:qFormat/>
    <w:pPr>
      <w:spacing w:before="0" w:after="200"/>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rPr>
      <w:rFonts w:ascii="Times New Roman" w:hAnsi="Times New Roman" w:eastAsia="Calibri" w:cs="Times New Roman"/>
      <w:sz w:val="24"/>
    </w:rPr>
  </w:style>
  <w:style w:type="paragraph" w:styleId="Labeled5">
    <w:name w:val="labeled5"/>
    <w:basedOn w:val="Normal"/>
    <w:qFormat/>
    <w:pPr>
      <w:spacing w:before="0" w:after="68"/>
    </w:pPr>
    <w:rPr>
      <w:rFonts w:ascii="Times New Roman" w:hAnsi="Times New Roman" w:cs="Times New Roman"/>
      <w:sz w:val="24"/>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11468&amp;artikel=1&amp;g=2017-05-03&amp;z=2017-05-03" TargetMode="External"/><Relationship Id="rId3" Type="http://schemas.openxmlformats.org/officeDocument/2006/relationships/hyperlink" Target="http://wetten.overheid.nl/jci1.3:c:BWBR0011468&amp;artikel=1&amp;g=2017-05-03&amp;z=2017-05-03" TargetMode="External"/><Relationship Id="rId4" Type="http://schemas.openxmlformats.org/officeDocument/2006/relationships/hyperlink" Target="http://wetten.overheid.nl/jci1.3:c:BWBR0011468&amp;artikel=1&amp;g=2017-05-03&amp;z=2017-05-03" TargetMode="External"/><Relationship Id="rId5" Type="http://schemas.openxmlformats.org/officeDocument/2006/relationships/hyperlink" Target="http://wetten.overheid.nl/jci1.3:c:BWBR0011468&amp;artikel=1&amp;g=2017-05-04&amp;z=2017-05-04" TargetMode="External"/><Relationship Id="rId6" Type="http://schemas.openxmlformats.org/officeDocument/2006/relationships/hyperlink" Target="http://wetten.overheid.nl/jci1.3:c:BWBR0011468&amp;g=2016-03-23&amp;z=2016-03-23" TargetMode="External"/><Relationship Id="rId7" Type="http://schemas.openxmlformats.org/officeDocument/2006/relationships/hyperlink" Target="http://wetten.overheid.nl/jci1.3:c:BWBR0001888&amp;g=2016-03-23&amp;z=2016-03-23" TargetMode="External"/><Relationship Id="rId8" Type="http://schemas.openxmlformats.org/officeDocument/2006/relationships/hyperlink" Target="http://wetten.overheid.nl/jci1.3:c:BWBR0019057&amp;g=2016-03-23&amp;z=2016-03-23" TargetMode="External"/><Relationship Id="rId9" Type="http://schemas.openxmlformats.org/officeDocument/2006/relationships/hyperlink" Target="http://wetten.overheid.nl/jci1.3:c:BWBR0004045&amp;g=2016-03-23&amp;z=2016-03-23" TargetMode="External"/><Relationship Id="rId10" Type="http://schemas.openxmlformats.org/officeDocument/2006/relationships/hyperlink" Target="http://wetten.overheid.nl/jci1.3:c:BWBR0002524&amp;g=2016-03-23&amp;z=2016-03-23" TargetMode="External"/><Relationship Id="rId11" Type="http://schemas.openxmlformats.org/officeDocument/2006/relationships/hyperlink" Target="http://wetten.overheid.nl/jci1.3:c:BWBR0002471&amp;g=2016-03-23&amp;z=2016-03-23" TargetMode="External"/><Relationship Id="rId12" Type="http://schemas.openxmlformats.org/officeDocument/2006/relationships/hyperlink" Target="http://wetten.overheid.nl/jci1.3:c:BWBR0017745&amp;g=2016-03-23&amp;z=2016-03-23" TargetMode="External"/><Relationship Id="rId13" Type="http://schemas.openxmlformats.org/officeDocument/2006/relationships/hyperlink" Target="http://wetten.overheid.nl/jci1.3:c:BWBR0018450&amp;g=2016-03-23&amp;z=2016-03-2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4:00Z</dcterms:created>
  <dc:creator/>
  <dc:description>------------------------</dc:description>
  <dc:language>en-US</dc:language>
  <cp:lastModifiedBy/>
  <cp:lastPrinted>2009-12-07T15:10:00Z</cp:lastPrinted>
  <dcterms:modified xsi:type="dcterms:W3CDTF">2018-07-06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