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 Tweede Kamer der Staten-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eneraal zendt bijgaand door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aar aangenomen wetsvoorstel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an de Eerste Kamer.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 Voorzitter,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 juli 201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de Koning (I) voor het jaar 2018 (wijziging samenhangende met de Voor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ab/>
        <w:t>Wij Willem-Alexander, bij de gratie Gods, Koning der Nederlanden, Prins van Oranje-Nassau, enz. enz. en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Allen, die deze zullen zien of horen lezen, saluut! doen te weten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lzo Wij in overweging genomen hebben, dat de noodzaak is gebleken van een wijziging van de begrotingsstaat van de begroting van de Koning (I) voor het jaar 2018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Zo is het, dat Wij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e begrotingsstaat behorende bij de begroting van de Koning (I) voor het jaar 2018 wordt gewijzigd, zoals blijkt uit de desbetreffende bij deze wet behorende sta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ab/>
        <w:t xml:space="preserve">De vaststelling van de begrotingsstaat geschiedt in duizenden euro’s.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eze wet treedt in werking met ingang van 1 juni van het onderhavige begrotingsjaar. Indien het Staatsblad waarin deze wet wordt geplaatst, wordt uitgegeven op of na de datum van 1 juni, dan treedt zij in werking met ingang van de dag na de datum van uitgifte van dat Staatsblad en werkt zij terug tot en met 1 juni van het onderhavige begrotingsja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Lasten en bevelen dat deze in het Staatsblad zal worden geplaatst en dat alle ministeries, autoriteiten, colleges en ambtenaren die zulks aangaat, aan de nauwkeurige uitvoering de hand zullen houd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 Minister-President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Minister van Algemene Zaken,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 Minister-President,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nister van Algemene Zaken,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>Wijziging van de begrotingsstaat behorende bij de begroting van de Koning (I) voor het jaar 2018 (Eerste suppletoire begroting) (Bedragen x € 1.000)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600"/>
        <w:gridCol w:w="1518"/>
        <w:gridCol w:w="959"/>
        <w:gridCol w:w="1363"/>
        <w:gridCol w:w="1408"/>
        <w:gridCol w:w="930"/>
        <w:gridCol w:w="1275"/>
      </w:tblGrid>
      <w:tr>
        <w:trPr>
          <w:trHeight w:val="540" w:hRule="atLeast"/>
        </w:trPr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Art.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Omschrijving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Vastgestelde begroting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Mutaties 1e suppletoire begroting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Verplichtingen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Uitgaven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Ontvangsten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Verplichtingen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Uitgaven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Ontvangsten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nl-NL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Totaal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42.28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42.28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8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8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  <w:lang w:val="nl-NL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nl-NL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nl-NL" w:bidi="ar-S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nl-NL"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nl-NL" w:bidi="ar-SA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Niet-beleidsartikele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42.28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42.28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8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8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Grondwettelijke uitkering aan de leden van het Koninklijk Hui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8.15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8.15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Functionele uitgaven van de Koning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28.28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28.28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6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6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Doorbelaste uitgaven van andere begrotingen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5.845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5.845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177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177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Cs w:val="2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Cs w:val="2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Cs w:val="2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Cs w:val="20"/>
          <w:lang w:val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b/>
          <w:b/>
          <w:color w:val="FF0000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  <w:lang w:val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5:00Z</dcterms:created>
  <dc:creator/>
  <dc:description>------------------------</dc:description>
  <dc:language>en-US</dc:language>
  <cp:lastModifiedBy/>
  <cp:lastPrinted>2009-12-07T15:10:00Z</cp:lastPrinted>
  <dcterms:modified xsi:type="dcterms:W3CDTF">2018-07-03T09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