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 Tweede Kamer der Staten-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eneraal zendt bijgaand door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aar aangenomen wetsvoorstel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an de Eerste Kamer.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 Voorzitter,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 juli 20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de Staten-Generaal (IIA) voor het jaar 2018 (wijziging samenhangende met de Voor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Allen, die deze zullen zien of horen lezen, saluut! doen te weten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Alzo Wij in overweging genomen hebben, dat de noodzaak is gebleken van een wijziging van de begrotingsstaat van de Staten Generaal (IIA), voor het jaar 201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e begrotingsstaat inzake de Staten-Generaal voor het jaar 2018 wordt gewijzigd, zoals blijkt uit de desbetreffende bij deze wet behorende sta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e vaststelling van de begrotingsstaat geschiedt in duizenden euro’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eze wet treedt in werking met ingang van 1 juni van het onderhavige begrotingsjaar. Indien het Staatsblad waarin deze wet wordt geplaatst, wordt uitgegeven op of na de datum van 1 juni, dan treedt zij in werking met ingang van de dag na de datum van uitgifte van dat Staatsblad en werkt zij terug tot en met 1 juni van het onderhavige begrotingsja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jziging begrotingsstaat van de Staten-Generaal (IIA) voor het jaar 2018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Eerste suppletoire begroting)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Bedragen x € 1.000) 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871"/>
        <w:gridCol w:w="1309"/>
        <w:gridCol w:w="855"/>
        <w:gridCol w:w="1125"/>
        <w:gridCol w:w="1309"/>
        <w:gridCol w:w="855"/>
        <w:gridCol w:w="1125"/>
      </w:tblGrid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Artikel</w:t>
            </w:r>
          </w:p>
        </w:tc>
        <w:tc>
          <w:tcPr>
            <w:tcW w:w="18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mschrijving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Vastgestelde begroting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Mutaties 1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val="nl-NL" w:bidi="ar-SA"/>
              </w:rPr>
              <w:t>e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suppletoire begroting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Verplichtingen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Uitgaven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ntvangsten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Verplichtingen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Uitgaven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Ontvangsten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8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Totaal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143.898</w:t>
            </w:r>
          </w:p>
        </w:tc>
        <w:tc>
          <w:tcPr>
            <w:tcW w:w="8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143.898</w:t>
            </w:r>
          </w:p>
        </w:tc>
        <w:tc>
          <w:tcPr>
            <w:tcW w:w="1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4.215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4.770</w:t>
            </w:r>
          </w:p>
        </w:tc>
        <w:tc>
          <w:tcPr>
            <w:tcW w:w="8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4.77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Beleidsartikelen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Wetgeving en controle EK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2.2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2.21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1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Uitgaven t.b.v. van (oud) leden Tweede Kamer en leden EP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31.3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31.34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8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Wetgeving/controle TK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00.8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00.81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3.96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.4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.4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Wetgeving/controle EK en TK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.47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.47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2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Niet-beleidsartikelen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Nominaal en onvoorzien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1.9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1.95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3.25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3.25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9:00Z</dcterms:created>
  <dc:creator/>
  <dc:description>------------------------</dc:description>
  <dc:language>en-US</dc:language>
  <cp:lastModifiedBy/>
  <cp:lastPrinted>2009-12-07T15:10:00Z</cp:lastPrinted>
  <dcterms:modified xsi:type="dcterms:W3CDTF">2018-07-03T09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