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 Tweede Kamer der Staten-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eneraal zendt bijgaand door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aar aangenomen wetsvoorstel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an de Eerste Kamer.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 Voorzitter,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 juli 201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Wijziging van de begrotingsstaten van Koninkrijksrelaties (IV) en het BES-fonds (H) voor het jaar 2018 (wijziging samenhangende met de Voor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llen, die deze zullen zien of horen lezen, saluut! doen te wete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lzo Wij in overweging genomen hebben, dat de noodzaak is gebleken van een wijziging van de begrotingsstaat van Koninkrijksrelaties (IV) en van de begrotingsstaat van het BES-fonds (H), alle voor het jaar 2018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Zo is het, dat Wij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De begrotingsstaat van Koninkrijksrelaties voor het jaar 2018 wordt gewijzigd, zoals blijkt uit de desbetreffende bij deze wet behorende sta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De begrotingsstaat van het BES-fonds voor het jaar 2018 wordt gewijzigd, zoals blijkt uit de desbetreffende bij deze wet behorende sta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De vaststelling van de begrotingsstaten geschiedt in duizenden euro’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Deze wet treedt in werking met ingang van 1 juni van het onderhavige begrotingsjaar. Indien het Staatsblad waarin deze wet wordt geplaatst, wordt uitgegeven op of na de datum van 1 juni, dan treedt zij in werking met ingang van de dag na de datum van uitgifte van dat Staatsblad en werkt zij terug tot en met 1 juni van het onderhavige begrotingsja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ijziging begrotingsstaat van Koninkrijksrelaties (IV) voor het jaar 2018 (Eerste suppletoire begroting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Bedragen x € 1.000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675"/>
        <w:gridCol w:w="1083"/>
        <w:gridCol w:w="903"/>
        <w:gridCol w:w="934"/>
        <w:gridCol w:w="1083"/>
        <w:gridCol w:w="873"/>
        <w:gridCol w:w="935"/>
      </w:tblGrid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Artikel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Omschrijving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Stand na ISB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Mutaties 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nl-NL" w:bidi="ar-SA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 xml:space="preserve"> suppletoire begroting</w:t>
            </w:r>
          </w:p>
        </w:tc>
      </w:tr>
      <w:tr>
        <w:trPr>
          <w:trHeight w:val="27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nl-NL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Verplichtingen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Uitgaven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Ontvangsten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Verplichtingen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Uitgav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Ontvangsten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Totaal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206.855</w:t>
            </w:r>
          </w:p>
        </w:tc>
        <w:tc>
          <w:tcPr>
            <w:tcW w:w="9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379.286</w:t>
            </w:r>
          </w:p>
        </w:tc>
        <w:tc>
          <w:tcPr>
            <w:tcW w:w="9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41.670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89.713</w:t>
            </w:r>
          </w:p>
        </w:tc>
        <w:tc>
          <w:tcPr>
            <w:tcW w:w="8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89.713</w:t>
            </w:r>
          </w:p>
        </w:tc>
        <w:tc>
          <w:tcPr>
            <w:tcW w:w="9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3.951</w:t>
            </w:r>
          </w:p>
        </w:tc>
      </w:tr>
      <w:tr>
        <w:trPr>
          <w:trHeight w:val="24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nl-NL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Beleidsartikelen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nl-NL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1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Waarborgfunctie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40.71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40.71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6.59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6.59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3.951</w:t>
            </w:r>
          </w:p>
        </w:tc>
      </w:tr>
      <w:tr>
        <w:trPr>
          <w:trHeight w:val="24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4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Bevorderen sociaal-economische structuur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11.0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11.00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3.94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46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46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5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Schuldsanering/lopende inschrijving/leninge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172.431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37.72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8</w:t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Noodhulp en Wederopbouw Bovenwindse eilande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133.2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133.2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72.442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72.44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nl-NL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Niet-beleidsartikelen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nl-NL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6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Apparaat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21.05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21.05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1.775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1.77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7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Nominaal en onvoorzien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87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87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8.43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8.43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nl-NL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br w:type="page"/>
      </w: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ijziging begrotingsstaat van het BES-fonds (H) voor het jaar 2018 (Eerste suppletoire begroting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Bedragen x € 1.000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675"/>
        <w:gridCol w:w="1083"/>
        <w:gridCol w:w="903"/>
        <w:gridCol w:w="934"/>
        <w:gridCol w:w="1083"/>
        <w:gridCol w:w="873"/>
        <w:gridCol w:w="935"/>
      </w:tblGrid>
      <w:tr>
        <w:trPr>
          <w:trHeight w:val="270" w:hRule="atLeast"/>
        </w:trPr>
        <w:tc>
          <w:tcPr>
            <w:tcW w:w="5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nl-NL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Artikel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Omschrijving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Vastgestelde begroting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>Mutaties 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nl-NL" w:bidi="ar-SA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  <w:t xml:space="preserve"> suppletoire begroting</w:t>
            </w:r>
          </w:p>
        </w:tc>
      </w:tr>
      <w:tr>
        <w:trPr>
          <w:trHeight w:val="27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 w:bidi="ar-SA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nl-NL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Verplichtingen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Uitgaven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Ontvangsten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Verplichtingen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Uitgav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Ontvangsten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26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Totaal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41.386</w:t>
            </w:r>
          </w:p>
        </w:tc>
        <w:tc>
          <w:tcPr>
            <w:tcW w:w="9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41.386</w:t>
            </w:r>
          </w:p>
        </w:tc>
        <w:tc>
          <w:tcPr>
            <w:tcW w:w="9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41.386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nl-NL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Beleidsartikelen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nl-NL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1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BES-Fonds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41.38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41.38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41.38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nl-NL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16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2.2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16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/>
  <dc:description>------------------------</dc:description>
  <dc:language>en-US</dc:language>
  <cp:lastModifiedBy/>
  <cp:lastPrinted>2009-12-07T15:10:00Z</cp:lastPrinted>
  <dcterms:modified xsi:type="dcterms:W3CDTF">2018-07-03T09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