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8 juni 2018</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uteurswet, de Wet op de naburige rechten en de Databankenwet ter implementatie van Richtlijn (EU) 2017/1564 van het Europees Parlement en de Raad van 13 september 2017 inzake bepaalde toegestane vormen van gebruik van bepaalde werken en ander materiaal die door het auteursrecht en naburige rechten beschermd zijn ten behoeve van personen die blind zijn, visueel gehandicapt of anderszins een leeshandicap hebben, en tot wijziging van Richtlijn 2001/29/EG betreffende de harmonisatie van bepaalde aspecten van het auteursrecht en de naburige rechten in de informatiemaatschappij (PbEU L242/6), alsmede ter uitvoering van Verordening (EU) 2017/1563 van het Europees Parlement en de Raad van 13 september 2017 inzake de grensoverschrijdende uitwisseling tussen de Unie en derde landen van exemplaren in toegankelijke vorm van bepaalde werken en ander materiaal die door het auteursrecht en naburige rechten beschermd zijn ten behoeve van personen die blind zijn, visueel gehandicapt of anderszins een leeshandicap hebben (PbEU L242/1) (Wet ter implementatie leesgehandicaptenrichtlijn en ter uitvoering leesgehandicaptenverorde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Auteurswet, de Wet op de naburige rechten en de Databankenwet aan te passen om Richtlijn (EU) 2017/1564 te implementeren, alsmede Verordening (EU) 2017/1563 uit te voeren teneinde de toegang tot werken van letterkunde, wetenschap of kunst en andere beschermde prestaties te verbeteren voor personen die blind zijn, visueel gehandicapt of anderszins een leeshandicap hebben teneinde ratificatie van en toetreding tot het Verdrag van Marrakesh tot bevordering van de toegang tot gepubliceerde werken voor personen die blind zijn, visueel gehandicapt of anderszins een leeshandicap hebben mogelijk te mak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eur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c, derde lid, komt te luiden:</w:t>
      </w:r>
    </w:p>
    <w:p>
      <w:pPr>
        <w:pStyle w:val="Normal"/>
        <w:ind w:firstLine="284"/>
        <w:rPr>
          <w:rFonts w:ascii="Times New Roman" w:hAnsi="Times New Roman" w:cs="Times New Roman"/>
          <w:sz w:val="24"/>
        </w:rPr>
      </w:pPr>
      <w:r>
        <w:rPr>
          <w:rFonts w:cs="Times New Roman" w:ascii="Times New Roman" w:hAnsi="Times New Roman"/>
          <w:sz w:val="24"/>
        </w:rPr>
        <w:t>3. Openbare bibliotheekvoorzieningen, die in overwegende mate door gemeenten, provincies, het rijk of het openbaar lichaam Bonaire, Sint Eustatius of Saba worden gesubsidieerd of in stand gehouden, zijn voor het uitlenen van op basis van de artikelen 15i of 15j, eerste lid, onder 1° of 2°, omgezette werken of een onder artikel 15k door een toegelaten entiteit ingevoerd omgezet werk aan bij die voorzieningen ingeschreven personen met een handicap, vrijgesteld van betaling van de vergoed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i, eerste lid, wordt na de woorden «en wegens die handicap noodzakelijk is» toegevoegd: , onverminderd het bepaalde in artikel 15j.</w:t>
      </w:r>
    </w:p>
    <w:p>
      <w:pPr>
        <w:pStyle w:val="Normal"/>
        <w:tabs>
          <w:tab w:val="clear" w:pos="284"/>
          <w:tab w:val="center" w:pos="4513"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center" w:pos="4513" w:leader="none"/>
        </w:tabs>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i worden de volgende artikelen ingevoe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5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Als inbreuk op het auteursrecht op een werk van letterkunde, wetenschap of kunst, wordt niet beschouwd iedere handeling die noodzakelijk is voor:</w:t>
      </w:r>
    </w:p>
    <w:p>
      <w:pPr>
        <w:pStyle w:val="Normal"/>
        <w:ind w:firstLine="284"/>
        <w:rPr>
          <w:rFonts w:ascii="Times New Roman" w:hAnsi="Times New Roman" w:cs="Times New Roman"/>
          <w:sz w:val="24"/>
        </w:rPr>
      </w:pPr>
      <w:r>
        <w:rPr>
          <w:rFonts w:cs="Times New Roman" w:ascii="Times New Roman" w:hAnsi="Times New Roman"/>
          <w:sz w:val="24"/>
        </w:rPr>
        <w:t>1°. het omzetten van een gepubliceerd geschrift in een voor een leesgehandicapte toegankelijke vorm door een leesgehandicapte of een namens hem optredende persoon, mits de leesgehandicapte rechtmatig toegang heeft tot het gepubliceerde geschrift, het omgezette werk uitsluitend bestemd is voor gebruik door de leesgehandicapte en de integriteit van het gepubliceerde geschrift zoveel mogelijk geëerbiedigd wordt;</w:t>
      </w:r>
    </w:p>
    <w:p>
      <w:pPr>
        <w:pStyle w:val="Normal"/>
        <w:ind w:firstLine="284"/>
        <w:rPr>
          <w:rFonts w:ascii="Times New Roman" w:hAnsi="Times New Roman" w:cs="Times New Roman"/>
          <w:sz w:val="24"/>
        </w:rPr>
      </w:pPr>
      <w:r>
        <w:rPr>
          <w:rFonts w:cs="Times New Roman" w:ascii="Times New Roman" w:hAnsi="Times New Roman"/>
          <w:sz w:val="24"/>
        </w:rPr>
        <w:t xml:space="preserve">2°. het omzetten van een gepubliceerd geschrift in een voor een leesgehandicapte toegankelijke vorm door een toegelaten entiteit, mits de toegelaten entiteit rechtmatig toegang heeft tot het gepubliceerde geschrift, het omgezette werk uitsluitend bestemd is voor gebruik door een leesgehandicapte, en de integriteit van het gepubliceerde geschrift zoveel mogelijk geëerbiedigd wordt; en </w:t>
      </w:r>
    </w:p>
    <w:p>
      <w:pPr>
        <w:pStyle w:val="Normal"/>
        <w:ind w:firstLine="284"/>
        <w:rPr>
          <w:rFonts w:ascii="Times New Roman" w:hAnsi="Times New Roman" w:cs="Times New Roman"/>
          <w:sz w:val="24"/>
        </w:rPr>
      </w:pPr>
      <w:r>
        <w:rPr>
          <w:rFonts w:cs="Times New Roman" w:ascii="Times New Roman" w:hAnsi="Times New Roman"/>
          <w:sz w:val="24"/>
        </w:rPr>
        <w:t>3°. het openbaar maken van een omgezet werk als bedoeld onder 2, door een toegelaten entiteit aan een leesgehandicapte woonachtig in of een andere toegelaten entiteit gevestigd in een lidstaat van de Europese Unie of een staat die partij is bij het Leesgehandicaptenverdrag, mits de openbaarmaking geschiedt met het oog op uitsluitend gebruik door de leesgehandicapte en plaatsvindt zonder winstoogmerk.</w:t>
      </w:r>
    </w:p>
    <w:p>
      <w:pPr>
        <w:pStyle w:val="Normal"/>
        <w:ind w:firstLine="284"/>
        <w:rPr>
          <w:rFonts w:ascii="Times New Roman" w:hAnsi="Times New Roman" w:cs="Times New Roman"/>
          <w:sz w:val="24"/>
        </w:rPr>
      </w:pPr>
      <w:r>
        <w:rPr>
          <w:rFonts w:cs="Times New Roman" w:ascii="Times New Roman" w:hAnsi="Times New Roman"/>
          <w:sz w:val="24"/>
        </w:rPr>
        <w:t xml:space="preserve">2. Bij overeenkomst kan niet worden afgeweken van het in het eerste lid bepaalde. </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an worden bepaald dat de in Nederland gevestigde toegelaten entiteit voor het omzetten of openbaar maken, bedoeld in het eerste lid, onder 2° en 3°, ten behoeve van de maker of diens rechtverkrijgenden een billijke vergoeding is verschuldigd. Daarbij kunnen nadere regels worden gegeven en voorwaarden worden gest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5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ls inbreuk op het auteursrecht op een werk van letterkunde, wetenschap of kunst wordt niet beschouwd de invoer door een leesgehandicapte of een toegelaten entiteit van een omgezet werk door een toegelaten entiteit in een andere lidstaat van de Europese Unie of een staat die partij is bij het Leesgehandicaptenverdrag. Hier kan niet van worden afgeweken bij 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15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toegelaten entiteit die een omgezet werk grensoverschrijdend openbaar maakt op basis van artikel 15j, eerste lid, onder 3°, dan wel invoert op basis van artikel 15k, heeft beleid om te waarborgen dat zij:</w:t>
      </w:r>
    </w:p>
    <w:p>
      <w:pPr>
        <w:pStyle w:val="Normal"/>
        <w:ind w:firstLine="284"/>
        <w:rPr>
          <w:rFonts w:ascii="Times New Roman" w:hAnsi="Times New Roman" w:cs="Times New Roman"/>
          <w:sz w:val="24"/>
        </w:rPr>
      </w:pPr>
      <w:r>
        <w:rPr>
          <w:rFonts w:cs="Times New Roman" w:ascii="Times New Roman" w:hAnsi="Times New Roman"/>
          <w:sz w:val="24"/>
        </w:rPr>
        <w:t>1°. omgezette werken uitsluitend openbaar maakt aan leesgehandicapten of andere toegelaten entiteiten;</w:t>
      </w:r>
    </w:p>
    <w:p>
      <w:pPr>
        <w:pStyle w:val="Normal"/>
        <w:ind w:firstLine="284"/>
        <w:rPr>
          <w:rFonts w:ascii="Times New Roman" w:hAnsi="Times New Roman" w:cs="Times New Roman"/>
          <w:sz w:val="24"/>
        </w:rPr>
      </w:pPr>
      <w:r>
        <w:rPr>
          <w:rFonts w:cs="Times New Roman" w:ascii="Times New Roman" w:hAnsi="Times New Roman"/>
          <w:sz w:val="24"/>
        </w:rPr>
        <w:t>2°. passende maatregelen neemt om de ongeoorloofde verveelvoudiging of openbaarmaking van omgezette werken te ontmoedigen;</w:t>
      </w:r>
    </w:p>
    <w:p>
      <w:pPr>
        <w:pStyle w:val="Normal"/>
        <w:ind w:firstLine="284"/>
        <w:rPr>
          <w:rFonts w:ascii="Times New Roman" w:hAnsi="Times New Roman" w:cs="Times New Roman"/>
          <w:sz w:val="24"/>
        </w:rPr>
      </w:pPr>
      <w:r>
        <w:rPr>
          <w:rFonts w:cs="Times New Roman" w:ascii="Times New Roman" w:hAnsi="Times New Roman"/>
          <w:sz w:val="24"/>
        </w:rPr>
        <w:t>3°. getuigt van de nodige zorgvuldigheid bij, en registers bijhoudt van, de handelingen die zij uitvoert met gepubliceerde geschriften en omgezette werken; en</w:t>
      </w:r>
    </w:p>
    <w:p>
      <w:pPr>
        <w:pStyle w:val="Normal"/>
        <w:ind w:firstLine="284"/>
        <w:rPr>
          <w:rFonts w:ascii="Times New Roman" w:hAnsi="Times New Roman" w:cs="Times New Roman"/>
          <w:sz w:val="24"/>
        </w:rPr>
      </w:pPr>
      <w:r>
        <w:rPr>
          <w:rFonts w:cs="Times New Roman" w:ascii="Times New Roman" w:hAnsi="Times New Roman"/>
          <w:sz w:val="24"/>
        </w:rPr>
        <w:t>4°. op haar website, in voorkomend geval, of via andere online- of offlinekanalen, informatie publiceert en actualiseert over de manier waarop zij voldoet aan de verplichtingen van het bepaalde onder 1° tot en met 3°;</w:t>
      </w:r>
    </w:p>
    <w:p>
      <w:pPr>
        <w:pStyle w:val="Normal"/>
        <w:ind w:firstLine="284"/>
        <w:rPr>
          <w:rFonts w:ascii="Times New Roman" w:hAnsi="Times New Roman" w:cs="Times New Roman"/>
          <w:sz w:val="24"/>
        </w:rPr>
      </w:pPr>
      <w:r>
        <w:rPr>
          <w:rFonts w:cs="Times New Roman" w:ascii="Times New Roman" w:hAnsi="Times New Roman"/>
          <w:sz w:val="24"/>
        </w:rPr>
        <w:t>2. Een toegelaten entiteit die een omgezet werk grensoverschrijdend openbaar maakt op basis van artikel 15j, eerste lid, onder 3°, dan wel invoert op basis van artikel 15k, verstrekt desgevraagd aan een leesgehandicapte, een andere toegelaten entiteit of de maker of diens rechtverkrijgenden:</w:t>
      </w:r>
    </w:p>
    <w:p>
      <w:pPr>
        <w:pStyle w:val="Normal"/>
        <w:ind w:firstLine="284"/>
        <w:rPr>
          <w:rFonts w:ascii="Times New Roman" w:hAnsi="Times New Roman" w:cs="Times New Roman"/>
          <w:sz w:val="24"/>
        </w:rPr>
      </w:pPr>
      <w:r>
        <w:rPr>
          <w:rFonts w:cs="Times New Roman" w:ascii="Times New Roman" w:hAnsi="Times New Roman"/>
          <w:sz w:val="24"/>
        </w:rPr>
        <w:t>1°. de lijst met omgezette werken, alsmede de beschikbare vormen; en</w:t>
      </w:r>
    </w:p>
    <w:p>
      <w:pPr>
        <w:pStyle w:val="Normal"/>
        <w:ind w:firstLine="284"/>
        <w:rPr>
          <w:rFonts w:ascii="Times New Roman" w:hAnsi="Times New Roman" w:cs="Times New Roman"/>
          <w:sz w:val="24"/>
        </w:rPr>
      </w:pPr>
      <w:r>
        <w:rPr>
          <w:rFonts w:cs="Times New Roman" w:ascii="Times New Roman" w:hAnsi="Times New Roman"/>
          <w:sz w:val="24"/>
        </w:rPr>
        <w:t>2°. de naam en de contactgegevens van de toegelaten entiteiten waarmee zij omgezette werken heeft uitgewiss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15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15j, 15k en 15l wordt verstaan onder:</w:t>
      </w:r>
    </w:p>
    <w:p>
      <w:pPr>
        <w:pStyle w:val="Normal"/>
        <w:ind w:firstLine="284"/>
        <w:rPr/>
      </w:pPr>
      <w:r>
        <w:rPr>
          <w:rFonts w:cs="Times New Roman" w:ascii="Times New Roman" w:hAnsi="Times New Roman"/>
          <w:sz w:val="24"/>
        </w:rPr>
        <w:t>a.</w:t>
      </w:r>
      <w:r>
        <w:rPr>
          <w:rFonts w:cs="Times New Roman" w:ascii="Times New Roman" w:hAnsi="Times New Roman"/>
          <w:b/>
          <w:bCs/>
          <w:sz w:val="24"/>
        </w:rPr>
        <w:t xml:space="preserve"> </w:t>
      </w:r>
      <w:r>
        <w:rPr>
          <w:rFonts w:cs="Times New Roman" w:ascii="Times New Roman" w:hAnsi="Times New Roman"/>
          <w:sz w:val="24"/>
        </w:rPr>
        <w:t>leesgehandicapte: een persoon</w:t>
      </w:r>
    </w:p>
    <w:p>
      <w:pPr>
        <w:pStyle w:val="Normal"/>
        <w:ind w:firstLine="284"/>
        <w:rPr>
          <w:rFonts w:ascii="Times New Roman" w:hAnsi="Times New Roman" w:cs="Times New Roman"/>
          <w:sz w:val="24"/>
        </w:rPr>
      </w:pPr>
      <w:r>
        <w:rPr>
          <w:rFonts w:cs="Times New Roman" w:ascii="Times New Roman" w:hAnsi="Times New Roman"/>
          <w:sz w:val="24"/>
        </w:rPr>
        <w:t>1°. die blind is;</w:t>
      </w:r>
    </w:p>
    <w:p>
      <w:pPr>
        <w:pStyle w:val="Normal"/>
        <w:ind w:firstLine="284"/>
        <w:rPr>
          <w:rFonts w:ascii="Times New Roman" w:hAnsi="Times New Roman" w:cs="Times New Roman"/>
          <w:sz w:val="24"/>
        </w:rPr>
      </w:pPr>
      <w:r>
        <w:rPr>
          <w:rFonts w:cs="Times New Roman" w:ascii="Times New Roman" w:hAnsi="Times New Roman"/>
          <w:sz w:val="24"/>
        </w:rPr>
        <w:t>2°. met een visuele handicap die niet zodanig kan worden verbeterd dat de persoon het gezichtsvermogen krijgt dat wezenlijk gelijkwaardig is aan dat van een persoon zonder een dergelijke handicap en waardoor de persoon niet in staat is in wezenlijk dezelfde mate als een persoon zonder een dergelijke handicap gedrukte werken te lezen;</w:t>
      </w:r>
    </w:p>
    <w:p>
      <w:pPr>
        <w:pStyle w:val="Normal"/>
        <w:ind w:firstLine="284"/>
        <w:rPr/>
      </w:pPr>
      <w:r>
        <w:rPr>
          <w:rFonts w:cs="Times New Roman" w:ascii="Times New Roman" w:hAnsi="Times New Roman"/>
          <w:sz w:val="24"/>
        </w:rPr>
        <w:t xml:space="preserve">3°. met een waarnemings- of andere </w:t>
      </w:r>
      <w:r>
        <w:rPr>
          <w:rFonts w:cs="Times New Roman" w:ascii="Times New Roman" w:hAnsi="Times New Roman"/>
          <w:color w:val="000000"/>
          <w:sz w:val="24"/>
        </w:rPr>
        <w:t>leeshandicap</w:t>
      </w:r>
      <w:r>
        <w:rPr>
          <w:rFonts w:cs="Times New Roman" w:ascii="Times New Roman" w:hAnsi="Times New Roman"/>
          <w:color w:val="FF0000"/>
          <w:sz w:val="24"/>
        </w:rPr>
        <w:t xml:space="preserve"> </w:t>
      </w:r>
      <w:r>
        <w:rPr>
          <w:rFonts w:cs="Times New Roman" w:ascii="Times New Roman" w:hAnsi="Times New Roman"/>
          <w:color w:val="000000"/>
          <w:sz w:val="24"/>
        </w:rPr>
        <w:t>waardoor de persoon</w:t>
      </w:r>
      <w:r>
        <w:rPr>
          <w:rFonts w:cs="Times New Roman" w:ascii="Times New Roman" w:hAnsi="Times New Roman"/>
          <w:sz w:val="24"/>
        </w:rPr>
        <w:t xml:space="preserve"> niet in staat is in wezenlijk dezelfde mate als een persoon zonder een dergelijke handicap gedrukte werken te lezen; of</w:t>
      </w:r>
    </w:p>
    <w:p>
      <w:pPr>
        <w:pStyle w:val="Normal"/>
        <w:ind w:firstLine="284"/>
        <w:rPr>
          <w:rFonts w:ascii="Times New Roman" w:hAnsi="Times New Roman" w:cs="Times New Roman"/>
          <w:sz w:val="24"/>
        </w:rPr>
      </w:pPr>
      <w:r>
        <w:rPr>
          <w:rFonts w:cs="Times New Roman" w:ascii="Times New Roman" w:hAnsi="Times New Roman"/>
          <w:sz w:val="24"/>
        </w:rPr>
        <w:t>4°. die anderszins, ten gevolge van een fysieke handicap, niet in staat is een boek vast te houden of te hanteren, dan wel scherp te zien of zijn ogen te bewegen in een mate die gewoonlijk voor het lezen noodzakelijk wordt geacht;</w:t>
      </w:r>
    </w:p>
    <w:p>
      <w:pPr>
        <w:pStyle w:val="Normal"/>
        <w:ind w:firstLine="284"/>
        <w:rPr>
          <w:rFonts w:ascii="Times New Roman" w:hAnsi="Times New Roman" w:cs="Times New Roman"/>
          <w:sz w:val="24"/>
        </w:rPr>
      </w:pPr>
      <w:r>
        <w:rPr>
          <w:rFonts w:cs="Times New Roman" w:ascii="Times New Roman" w:hAnsi="Times New Roman"/>
          <w:sz w:val="24"/>
        </w:rPr>
        <w:t>b. gepubliceerd geschrift: een werk van letterkunde, wetenschap of kunst in de vorm van een boek, dagblad, krant, tijdschrift of ander soort geschrift, notaties met inbegrip van bladmuziek en daarmee samenhangende illustraties, op om het even welke drager, met inbegrip van audioformaten, dat wordt beschermd door het auteursrecht en dat is openbaar gemaakt;</w:t>
      </w:r>
    </w:p>
    <w:p>
      <w:pPr>
        <w:pStyle w:val="Normal"/>
        <w:ind w:firstLine="284"/>
        <w:rPr/>
      </w:pPr>
      <w:r>
        <w:rPr>
          <w:rFonts w:cs="Times New Roman" w:ascii="Times New Roman" w:hAnsi="Times New Roman"/>
          <w:sz w:val="24"/>
        </w:rPr>
        <w:t>c.</w:t>
      </w:r>
      <w:r>
        <w:rPr>
          <w:rFonts w:cs="Times New Roman" w:ascii="Times New Roman" w:hAnsi="Times New Roman"/>
          <w:b/>
          <w:bCs/>
          <w:sz w:val="24"/>
        </w:rPr>
        <w:t xml:space="preserve"> </w:t>
      </w:r>
      <w:r>
        <w:rPr>
          <w:rFonts w:cs="Times New Roman" w:ascii="Times New Roman" w:hAnsi="Times New Roman"/>
          <w:sz w:val="24"/>
        </w:rPr>
        <w:t>omgezet werk: een werk dat in een alternatieve vorm is omgezet waarmee dat werk voor een leesgehandicapte toegankelijk wordt, onder meer om de toegang tot het werk voor die leesgehandicapte even eenvoudig en gemakkelijk te maken als voor personen zonder leeshandicap;</w:t>
      </w:r>
    </w:p>
    <w:p>
      <w:pPr>
        <w:pStyle w:val="Normal"/>
        <w:ind w:firstLine="284"/>
        <w:rPr>
          <w:rFonts w:ascii="Times New Roman" w:hAnsi="Times New Roman" w:cs="Times New Roman"/>
          <w:sz w:val="24"/>
        </w:rPr>
      </w:pPr>
      <w:r>
        <w:rPr>
          <w:rFonts w:cs="Times New Roman" w:ascii="Times New Roman" w:hAnsi="Times New Roman"/>
          <w:sz w:val="24"/>
        </w:rPr>
        <w:t>d. toegelaten entiteit: een entiteit die door een lidstaat is gemachtigd of erkend om zonder winstoogmerk onderwijs, opleiding, aangepast lezen of toegang tot informatie aan leesgehandicapten te bieden. Hieronder wordt mede verstaan openbare instellingen of organisaties zonder winstoogmerk die leesgehandicapten dezelfde diensten aanbieden als een van hun hoofdactiviteiten, institutionele verplichtingen of in het kader van hun taken van openbaar belang;</w:t>
      </w:r>
    </w:p>
    <w:p>
      <w:pPr>
        <w:pStyle w:val="Normal"/>
        <w:ind w:firstLine="284"/>
        <w:rPr/>
      </w:pPr>
      <w:r>
        <w:rPr>
          <w:rFonts w:cs="Times New Roman" w:ascii="Times New Roman" w:hAnsi="Times New Roman"/>
          <w:sz w:val="24"/>
        </w:rPr>
        <w:t>e.</w:t>
      </w:r>
      <w:r>
        <w:rPr>
          <w:rFonts w:cs="Times New Roman" w:ascii="Times New Roman" w:hAnsi="Times New Roman"/>
          <w:b/>
          <w:bCs/>
          <w:sz w:val="24"/>
        </w:rPr>
        <w:t xml:space="preserve"> </w:t>
      </w:r>
      <w:r>
        <w:rPr>
          <w:rFonts w:cs="Times New Roman" w:ascii="Times New Roman" w:hAnsi="Times New Roman"/>
          <w:sz w:val="24"/>
        </w:rPr>
        <w:t>Leesgehandicaptenverdrag: het op 27 juni 2013 te Marrakesh tot stand gekomen Verdrag van Marrakesh tot bevordering van de toegang tot gepubliceerde werken voor personen die blind zijn, visueel gehandicapt of anderszins een leeshandicap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g, wordt na de woorden «artikelen 15i,» ingevoegd: 15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7d komt te lui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7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krachtens artikel 15j, derde lid, artikel 16b, vijfde lid, artikel 16c, zesde lid, artikel 16h, derde lid, artikel 16m, tweede lid, artikel 17a, artikel 29a, vierde lid, of artikel 29a, vijfde lid, vastgestelde algemene maatregel van bestuur of een wijziging daarvan treedt niet eerder in werking dan acht weken na datum van uitgifte van het Staatsblad waarin hij is geplaatst. Van de plaatsing wordt onverwijld mededeling gedaan aan de beide Kamers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29a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5. Bij algemene maatregel van bestuur kunnen regels worden vastgesteld die de maker of zijn rechtverkrijgende er toe verplichten aan de gebruiker van een werk van letterkunde, wetenschap of kunst voor het gebruik als omschreven in artikel 15j, van deze wet de nodige middelen te verschaffen om van deze beperkingen te profiteren, mits de gebruiker rechtmatig toegang tot het werk heeft dat door de technische voorziening is bescherm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op de naburige 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vijf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5. Openbare bibliotheekvoorzieningen, die in overwegende mate door gemeenten, provincies, het rijk of het openbaar lichaam Bonaire, Sint Eustatius of Saba worden gesubsidieerd of in stand gehouden, zijn voor het uitlenen van op basis van artikel 10, onderdeel i of m, omgezette materialen en op basis van artikel 10, onderdeel o, omgezette materialen die zijn ingevoerd door een toegelaten entiteit aan bij die voorzieningen ingeschreven personen met een handicap, vrijgesteld van betaling van de vergoeding, bedoeld in h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i, wordt na de woorden «en wegens die handicap noodzakelijk is» ingevoegd: , onverminderd het bepaalde in artikel 10, onderdeel m of 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onderdeel k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onderdeel l door een puntkomma, worden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 xml:space="preserve">m. het vervaardigen van een reproductie van op grond van deze wet beschermde materiaal in een voor een leesgehandicapte toegankelijke vorm door een leesgehandicapte, een namens hem optredende persoon of een toegelaten entiteit, mits de leesgehandicapte of de toegelaten entiteit rechtmatig toegang heeft tot het op grond van deze wet beschermd materiaal, de reproductie daarvan in de voor de leesgehandicapte toegankelijke vorm bestemd is voor het uitsluitend gebruik door de leesgehandicapte en de reproductie de integriteit van het op grond van deze wet beschermde materiaal zoveel mogelijk eerbiedigt; de artikelen 15j, tweede en derde lid, 15l, 15m, 16g en 17d van de Auteurswet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n. het beschikbaar stellen voor het publiek of anderszins openbaar maken, het uitlenen of anderszins in het verkeer brengen van een ingevolge artikel 10, onder m, vervaardigde reproductie van op grond van deze wet beschermd materiaal door een toegelaten entiteit aan een leesgehandicapte of een andere toegelaten entiteit, mits de leesgehandicapte woonachtig is of een andere toegelaten entiteit gevestigd is in een lidstaat van de Europese Unie of een staat die partij is bij het Leesgehandicaptenverdrag, de hiervoor genoemde handelingen uitsluitend geschieden met het oog op gebruik door de leesgehandicapte en plaatsvindt zonder winstoogmerk; de artikelen 15j, tweede en derde lid, 15l, 15m, 16g en 17d van de Auteurswet zijn van overeenkomstige toepassing; en</w:t>
      </w:r>
    </w:p>
    <w:p>
      <w:pPr>
        <w:pStyle w:val="Normal"/>
        <w:ind w:firstLine="284"/>
        <w:rPr>
          <w:rFonts w:ascii="Times New Roman" w:hAnsi="Times New Roman" w:cs="Times New Roman"/>
          <w:sz w:val="24"/>
        </w:rPr>
      </w:pPr>
      <w:r>
        <w:rPr>
          <w:rFonts w:cs="Times New Roman" w:ascii="Times New Roman" w:hAnsi="Times New Roman"/>
          <w:sz w:val="24"/>
        </w:rPr>
        <w:t>o. het invoeren door een leesgehandicapte of een toegelaten entiteit van een reproductie van op grond van deze wet beschermd materiaal dat op grond van een op het Leesgehandicaptenverdrag gebaseerde beperking door een toegelaten entiteit in een andere lidstaat van de Europese Unie of een staat die partij is bij het Leesgehandicaptenverdrag is omgezet in een voor een leesgehandicapte toegankelijke vorm; de artikelen 15k, 15l en 15m van de Auteur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 wordt een lid toegevoegd, luidende:</w:t>
      </w:r>
    </w:p>
    <w:p>
      <w:pPr>
        <w:pStyle w:val="Normal"/>
        <w:ind w:firstLine="284"/>
        <w:rPr>
          <w:rFonts w:ascii="Times New Roman" w:hAnsi="Times New Roman" w:cs="Times New Roman"/>
          <w:b/>
          <w:b/>
          <w:bCs/>
          <w:sz w:val="24"/>
        </w:rPr>
      </w:pPr>
      <w:r>
        <w:rPr>
          <w:rFonts w:cs="Times New Roman" w:ascii="Times New Roman" w:hAnsi="Times New Roman"/>
          <w:sz w:val="24"/>
        </w:rPr>
        <w:t>4. Bij algemene maatregel van bestuur kunnen regels worden vastgesteld die de uitvoerende kunstenaar, producent van fonogrammen, producent van films en omroeporganisatie, of hun rechtverkrijgenden, er toe verplichten aan de gebruiker van een uitvoering, opname van een uitvoering, fonogram, eerste vastlegging van een film, programma en opname van een programma, of een reproductie daarvan, voor het gebruik als omschreven in artikel 10, onderdelen m en n, de nodige middelen te verschaffen om van deze beperkingen te profiteren, mits de gebruiker rechtmatig toegang heeft tot door de technische voorziening beschermde uitvoering, opname van een uitvoering, fonogram, eerste vastlegging van een film, programma of opname van een programma, of reproductie daarvan. Artikel 17d van de Auteurswet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Databank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olgende lid wordt toegevoegd: </w:t>
      </w:r>
    </w:p>
    <w:p>
      <w:pPr>
        <w:pStyle w:val="Normal"/>
        <w:ind w:firstLine="284"/>
        <w:rPr>
          <w:rFonts w:ascii="Times New Roman" w:hAnsi="Times New Roman" w:cs="Times New Roman"/>
          <w:sz w:val="24"/>
        </w:rPr>
      </w:pPr>
      <w:r>
        <w:rPr>
          <w:rFonts w:cs="Times New Roman" w:ascii="Times New Roman" w:hAnsi="Times New Roman"/>
          <w:sz w:val="24"/>
        </w:rPr>
        <w:t>2. De artikelen 15j tot en met 15m, 16g en 17d van de Auteur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lid 3, wordt na de woorden «voor doeleinden als omschreven in artikel 5» ingevoegd: ,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regels worden vastgesteld die de producent van de databank er toe verplichten aan de gebruiker van de databank voor het gebruik als omschreven in artikel 5, tweede lid, juncto artikel 15j van de Auteurswet de nodige middelen te verschaffen om van deze beperkingen te profiteren, mits de gebruiker rechtmatig toegang heeft tot de door de technische voorziening beschermde databank. Artikel 17d van de Auteurswet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V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ter implementatie leesgehandicaptenrichtlijn en ter uitvoering leesgehandicapten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8:00Z</dcterms:created>
  <dc:creator/>
  <dc:description>------------------------</dc:description>
  <dc:language>en-US</dc:language>
  <cp:lastModifiedBy/>
  <cp:lastPrinted>2018-06-28T10:26:00Z</cp:lastPrinted>
  <dcterms:modified xsi:type="dcterms:W3CDTF">2018-06-28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