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37 (Tweede NvW d.d. 18 decem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534</w:t>
            </w:r>
          </w:p>
        </w:tc>
        <w:tc>
          <w:tcPr>
            <w:tcW w:w="6590" w:type="dxa"/>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Voorstel van wet van de leden Klaver, Asscher, Beckerman, Jetten, Dik-Faber, Yesilgöz-Zegerius, Agnes Mulder en Geleijnse houdende een kader voor het ontwikkelen van beleid gericht op onomkeerbaar en stapsgewijs terugdringen van de Nederlandse emissies van broeikasgassen teneinde wereldwijde opwarming van de aarde en de verandering van het klimaat te beperken (Klimaat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6</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 ZOALS GEWIJZIGD NAAR AANLEIDING VAN HET ADVIES VAN DE AFDELING ADVISERING VAN DE RAAD VAN STATE</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18"/>
        </w:rPr>
      </w:pPr>
      <w:r>
        <w:rPr>
          <w:rFonts w:cs="Times New Roman" w:ascii="Times New Roman" w:hAnsi="Times New Roman"/>
          <w:sz w:val="24"/>
          <w:szCs w:val="18"/>
        </w:rPr>
        <w:t>Wij Willem-Alexander, bij de gratie Gods, Koning der Nederlanden, Prin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het wenselijk is doelstellingen voor Nederland te formuleren voor het terugdringen van de Nederlandse emissies van broeikasgassen en een wettelijk kader te scheppen voor het ontwikkelen van beleid hiervoor ter invulling van de eigenstandige verantwoordelijkheid die Nederland heeft om de mondiale stijging van temperatuur en de verandering van het klimaat te beperken, en dat het wenselijk is de bindende verplichtingen die Nederland met de op 12 december 2015 te Parijs tot stand gekomen Overeenkomst van Parijs is aangegaan in te vull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HOOFDSTUK 1 ALGEMENE BEPA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ze wet wordt verstaan onder:</w:t>
      </w:r>
    </w:p>
    <w:p>
      <w:pPr>
        <w:pStyle w:val="Normal"/>
        <w:ind w:firstLine="284"/>
        <w:rPr/>
      </w:pPr>
      <w:r>
        <w:rPr>
          <w:rFonts w:cs="Times New Roman" w:ascii="Times New Roman" w:hAnsi="Times New Roman"/>
          <w:i/>
          <w:sz w:val="24"/>
          <w:szCs w:val="20"/>
        </w:rPr>
        <w:t>aandeel hernieuwbare energie:</w:t>
      </w:r>
      <w:r>
        <w:rPr>
          <w:rFonts w:cs="Times New Roman" w:ascii="Times New Roman" w:hAnsi="Times New Roman"/>
          <w:sz w:val="24"/>
          <w:szCs w:val="20"/>
        </w:rPr>
        <w:t xml:space="preserve"> aandeel hernieuwbare energie, berekend in overeenstemming met de artikelen 5 tot en met 11 van de Richtlijn hernieuwbare energie, in het bruto-eindverbruik van energie;</w:t>
      </w:r>
    </w:p>
    <w:p>
      <w:pPr>
        <w:pStyle w:val="Normal"/>
        <w:ind w:firstLine="284"/>
        <w:rPr/>
      </w:pPr>
      <w:r>
        <w:rPr>
          <w:rFonts w:cs="Times New Roman" w:ascii="Times New Roman" w:hAnsi="Times New Roman"/>
          <w:i/>
          <w:sz w:val="24"/>
          <w:szCs w:val="20"/>
        </w:rPr>
        <w:t>broeikasgassen:</w:t>
      </w:r>
      <w:r>
        <w:rPr>
          <w:rFonts w:cs="Times New Roman" w:ascii="Times New Roman" w:hAnsi="Times New Roman"/>
          <w:sz w:val="24"/>
          <w:szCs w:val="20"/>
        </w:rPr>
        <w:t xml:space="preserve"> gassen genoemd in bijlage I van de monitoringsmechanisme-verordening; </w:t>
      </w:r>
    </w:p>
    <w:p>
      <w:pPr>
        <w:pStyle w:val="Normal"/>
        <w:ind w:firstLine="284"/>
        <w:rPr/>
      </w:pPr>
      <w:r>
        <w:rPr>
          <w:rFonts w:cs="Times New Roman" w:ascii="Times New Roman" w:hAnsi="Times New Roman"/>
          <w:i/>
          <w:sz w:val="24"/>
          <w:szCs w:val="20"/>
        </w:rPr>
        <w:t>hernieuwbare energie</w:t>
      </w:r>
      <w:r>
        <w:rPr>
          <w:rFonts w:cs="Times New Roman" w:ascii="Times New Roman" w:hAnsi="Times New Roman"/>
          <w:sz w:val="24"/>
          <w:szCs w:val="20"/>
        </w:rPr>
        <w:t>: energie uit hernieuwbare bronnen als bedoeld in artikel 2, onderdeel a, van de Richtlijn hernieuwbare energie;</w:t>
      </w:r>
    </w:p>
    <w:p>
      <w:pPr>
        <w:pStyle w:val="Normal"/>
        <w:ind w:firstLine="284"/>
        <w:rPr/>
      </w:pPr>
      <w:r>
        <w:rPr>
          <w:rFonts w:cs="Times New Roman" w:ascii="Times New Roman" w:hAnsi="Times New Roman"/>
          <w:i/>
          <w:sz w:val="24"/>
        </w:rPr>
        <w:t>CO</w:t>
      </w:r>
      <w:r>
        <w:rPr>
          <w:rFonts w:cs="Times New Roman" w:ascii="Times New Roman" w:hAnsi="Times New Roman"/>
          <w:i/>
          <w:sz w:val="24"/>
          <w:vertAlign w:val="subscript"/>
        </w:rPr>
        <w:t>2</w:t>
      </w:r>
      <w:r>
        <w:rPr>
          <w:rFonts w:cs="Times New Roman" w:ascii="Times New Roman" w:hAnsi="Times New Roman"/>
          <w:i/>
          <w:sz w:val="24"/>
        </w:rPr>
        <w:t>-neutrale elektriciteitsproductie</w:t>
      </w:r>
      <w:r>
        <w:rPr>
          <w:rFonts w:cs="Times New Roman" w:ascii="Times New Roman" w:hAnsi="Times New Roman"/>
          <w:sz w:val="24"/>
        </w:rPr>
        <w:t>: elektriciteitsproductie waarbij geen broeikasgassen vrijkomen in de atmosfeer of waarbij biomassa als brandstof gebruikt wordt;</w:t>
      </w:r>
    </w:p>
    <w:p>
      <w:pPr>
        <w:pStyle w:val="Normal"/>
        <w:ind w:firstLine="284"/>
        <w:rPr/>
      </w:pPr>
      <w:r>
        <w:rPr>
          <w:rFonts w:cs="Times New Roman" w:ascii="Times New Roman" w:hAnsi="Times New Roman"/>
          <w:i/>
          <w:sz w:val="24"/>
          <w:szCs w:val="20"/>
        </w:rPr>
        <w:t>Richtlijn hernieuwbare energie:</w:t>
      </w:r>
      <w:r>
        <w:rPr>
          <w:rFonts w:cs="Times New Roman" w:ascii="Times New Roman" w:hAnsi="Times New Roman"/>
          <w:sz w:val="24"/>
          <w:szCs w:val="20"/>
        </w:rPr>
        <w:t xml:space="preserve"> Richtlijn 2009/28/EG van het Europees Parlement en de Raad van 23 april 2009 ter bevordering van het gebruik van energie uit hernieuwbare bronnen en houdende wijziging en intrekking van Richtlijn 2001/77/EG en Richtlijn 2003/30/EG (PbEU 2009, L 140)</w:t>
      </w:r>
    </w:p>
    <w:p>
      <w:pPr>
        <w:pStyle w:val="Normal"/>
        <w:ind w:firstLine="284"/>
        <w:rPr/>
      </w:pPr>
      <w:r>
        <w:rPr>
          <w:rFonts w:cs="Times New Roman" w:ascii="Times New Roman" w:hAnsi="Times New Roman"/>
          <w:i/>
          <w:sz w:val="24"/>
          <w:szCs w:val="20"/>
        </w:rPr>
        <w:t>monitoringsmechanisme-verordening:</w:t>
      </w:r>
      <w:r>
        <w:rPr>
          <w:rFonts w:cs="Times New Roman" w:ascii="Times New Roman" w:hAnsi="Times New Roman"/>
          <w:sz w:val="24"/>
          <w:szCs w:val="20"/>
        </w:rPr>
        <w:t xml:space="preserve"> verordening (EU) nr. 525/2013 van het Europees Parlement en de Raad van 21 mei 2013 betreffende een bewakings- en rapportagesysteem voor de uitstoot van broeikasgassen en een rapportagemechanisme voor overige informatie op nationaal niveau en op het niveau van de unie met betrekking tot klimaatverandering, en tot intrekking van Beschikking nr. 280/2004/EG (PbEU 2013, L 165);</w:t>
      </w:r>
    </w:p>
    <w:p>
      <w:pPr>
        <w:pStyle w:val="Normal"/>
        <w:ind w:firstLine="284"/>
        <w:rPr>
          <w:rFonts w:ascii="Times New Roman" w:hAnsi="Times New Roman" w:cs="Times New Roman"/>
          <w:sz w:val="24"/>
          <w:szCs w:val="20"/>
        </w:rPr>
      </w:pPr>
      <w:r>
        <w:rPr>
          <w:rFonts w:cs="Times New Roman" w:ascii="Times New Roman" w:hAnsi="Times New Roman"/>
          <w:i/>
          <w:sz w:val="24"/>
          <w:szCs w:val="20"/>
        </w:rPr>
        <w:t xml:space="preserve">Onze Minister: </w:t>
      </w:r>
      <w:r>
        <w:rPr>
          <w:rFonts w:cs="Times New Roman" w:ascii="Times New Roman" w:hAnsi="Times New Roman"/>
          <w:sz w:val="24"/>
          <w:szCs w:val="20"/>
        </w:rPr>
        <w:t>Onze Minister van Economische Zaken en Klimaa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Deze wet biedt een kader voor de ontwikkeling van beleid gericht op het onomkeerbaar en stapsgewijs terugdringen van de emissies van broeikasgassen in Nederland, tot een niveau dat 95% lager ligt in 2050 dan in 1990, teneinde wereldwijde opwarming van de aarde en de verandering van het klimaat te beperken. </w:t>
      </w:r>
    </w:p>
    <w:p>
      <w:pPr>
        <w:pStyle w:val="Normal"/>
        <w:ind w:firstLine="284"/>
        <w:rPr>
          <w:rFonts w:ascii="Times New Roman" w:hAnsi="Times New Roman" w:cs="Times New Roman"/>
          <w:sz w:val="24"/>
          <w:szCs w:val="20"/>
        </w:rPr>
      </w:pPr>
      <w:r>
        <w:rPr>
          <w:rFonts w:cs="Times New Roman" w:ascii="Times New Roman" w:hAnsi="Times New Roman"/>
          <w:sz w:val="24"/>
          <w:szCs w:val="20"/>
        </w:rPr>
        <w:t>2. Teneinde deze doelstelling voor 2050 te bereiken streven Onze Ministers die het aangaat naar een reductie van de emissies van broeikasgassen van 49% in 2030 en een volledige CO2-neutrale elektriciteitsproductie in 2050.</w:t>
      </w:r>
    </w:p>
    <w:p>
      <w:pPr>
        <w:pStyle w:val="Normal"/>
        <w:ind w:firstLine="284"/>
        <w:rPr/>
      </w:pPr>
      <w:r>
        <w:rPr>
          <w:rFonts w:cs="Times New Roman" w:ascii="Times New Roman" w:hAnsi="Times New Roman"/>
          <w:sz w:val="24"/>
          <w:szCs w:val="20"/>
        </w:rPr>
        <w:t>3. Voor de toepassing van deze wet geldt als de emissies van broeikasgassen de emissies binnen Nederland van broeikasgassen als bedoeld in artikel 2, onderdeel b, van de monitoringsmechanisme-verord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2 KLIMAATPLA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 xml:space="preserve">1. Het klimaatplan bevat de hoofdzaken van het door Onze Ministers die het aangaat te voeren klimaatbeleid gericht op het realiseren van de doelstellingen, bedoeld in artikel 2, voor de eerstvolgende tien jar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klimaatplan bevat tevens:</w:t>
      </w:r>
    </w:p>
    <w:p>
      <w:pPr>
        <w:pStyle w:val="Normal"/>
        <w:tabs>
          <w:tab w:val="left" w:pos="284" w:leader="none"/>
        </w:tabs>
        <w:rPr/>
      </w:pPr>
      <w:r>
        <w:rPr>
          <w:rFonts w:cs="Times New Roman" w:ascii="Times New Roman" w:hAnsi="Times New Roman"/>
          <w:sz w:val="24"/>
          <w:szCs w:val="20"/>
        </w:rPr>
        <w:tab/>
        <w:t>a. de maatregelen die worden getroffen zodat de doelstellingen, bedoeld in artikel 2, worden bereik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het verwachte aandeel hernieuwbare energie en de verwachte besparing op het primaire energiegebrui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maatregelen die worden getroffen om het aandeel hernieuwbare energie en de besparing op het primaire energiegebruik te stimuler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een beschouwing over de meest recente wetenschappelijke inzichten omtrent het beperken van klimaatverander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 een beschouwing van de ontwikkeling in de technologische mogelijk- heden om de emissies van broeikasgassen te beperk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een beschouwing van de wereldwijde en Europese ontwikkelingen op het gebied van de beperking van klimaatverandering voor zover deze relevant zijn voor het Nederlandse beleid,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g. een beschouwing van de gevolgen die het te voeren klimaatbeleid van de regering heeft op de financiële positie van huishoudens, bedrijven en overheden, de werkgelegenheid inclusief scholing en opleiding van werknemers, de ontwikkeling van de economie en het tot stand komen van een eerlijke transiti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4</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klimaatplan wordt voor de eerste maal vastgesteld in 2019 en ten minste eens in de vijf jaren opnieuw vastgesteld.</w:t>
      </w:r>
    </w:p>
    <w:p>
      <w:pPr>
        <w:pStyle w:val="Normal"/>
        <w:tabs>
          <w:tab w:val="left" w:pos="284" w:leader="none"/>
        </w:tabs>
        <w:rPr/>
      </w:pPr>
      <w:r>
        <w:rPr>
          <w:rFonts w:cs="Times New Roman" w:ascii="Times New Roman" w:hAnsi="Times New Roman"/>
          <w:sz w:val="24"/>
          <w:szCs w:val="20"/>
        </w:rPr>
        <w:tab/>
        <w:t>2. Iedere twee jaar na de vaststelling van het klimaatplan wordt over de voortgang van de uitvoering gerapporteerd en, als deze daartoe aanleiding geeft in het licht van de doelstellingen van deze wet, worden maatregelen genom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eerste klimaatplan heeft betrekking op de periode van 2021 tot en met 203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5</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Onze Minister stelt in overeenstemming met het gevoelen van de ministerraad en nadat het is overgelegd aan beide kamers der Staten-Generaal, het klimaatplan vas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Op de voorbereiding van het klimaatplan is afdeling 3.4 van de Algemene wet bestuursrecht van toepassing. Zienswijzen kunnen naar voren worden gebracht door een ieder.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De Afdeling advisering van de Raad van State wordt over het klimaatplan gehoord.</w:t>
      </w:r>
    </w:p>
    <w:p>
      <w:pPr>
        <w:pStyle w:val="Normal"/>
        <w:tabs>
          <w:tab w:val="left" w:pos="284" w:leader="none"/>
        </w:tabs>
        <w:rPr/>
      </w:pPr>
      <w:r>
        <w:rPr>
          <w:rFonts w:cs="Times New Roman" w:ascii="Times New Roman" w:hAnsi="Times New Roman"/>
          <w:sz w:val="24"/>
          <w:szCs w:val="20"/>
        </w:rPr>
        <w:tab/>
        <w:t>4. Onze Minister kan, in overeenstemming met het gevoelen van de ministerraad en gehoord beide kamers der Staten-Generaal, het klimaatplan wijzigen indien dit naar zijn oordeel noodzakelijk is om de doelstellingen, bedoeld in artikel 2, te realiseren. Het tweede en derde lid zijn van overeenkomstige toepass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HOOFDSTUK 3 VERANTWOORD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6</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Planbureau voor de Leefomgeving brengt eenmaal per jaar  aan Onze Minister een klimaat- en energieverkenning ui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klimaat- en energieverkenning is een wetenschappelijke rapport over de gevolgen van het gevoerde klimaatbeleid in het voorafgaande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De klimaat- en energieverkenning bevat in ieder geval voor het voorafgaande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de emissies van broeikasgass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 emissies van broeikasgassen per sector,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de ontwikkelingen en maatregelen die invloed hebben gehad op de emissies van broeikasgass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7</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Onze Minister zendt de klimaat- en energieverkenning op de vierde donderdag van oktober aan beide kamers der Staten-Generaal, tenzij deze datum valt in een periode waarin de Tweede Kamer der Staten-Generaal met reces is of wanneer deze datum een nationale feestdag is. In dat geval zendt Onze Minister de klimaat- en energieverkenning, na overleg met de voorzitters van beide kamers der Staten-Generaal, uiterlijk op 1 november van hetzelfde jaar aan beide kamers der Staten-Generaa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ze Minister zendt gelijktijdig met de verzending van de klimaat- en energieverkenning de klimaatnota aan beide kamers der Staten-Generaa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De klimaatnota beva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het totaalbeeld van de realisatie van het klimaatbeleid zoals dit is opgenomen in het klimaatpl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een weergave per ministerie van de voornaamste aspecten van de realisatie van het klimaatbele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een weergave van de gevolgen voor de departementale begrotingen van het klimaatbel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 de financiële gevolgen voor huishoudens, ondernemingen en overheden van significante ontwikkelingen in het klimaatbeleid die afwijken van het klimaatplan;</w:t>
      </w:r>
    </w:p>
    <w:p>
      <w:pPr>
        <w:pStyle w:val="Normal"/>
        <w:tabs>
          <w:tab w:val="left" w:pos="284" w:leader="none"/>
        </w:tabs>
        <w:rPr/>
      </w:pPr>
      <w:r>
        <w:rPr>
          <w:rFonts w:cs="Times New Roman" w:ascii="Times New Roman" w:hAnsi="Times New Roman"/>
          <w:sz w:val="24"/>
          <w:szCs w:val="20"/>
        </w:rPr>
        <w:tab/>
        <w:t>e. de wijze waarop de klimaat- en energieverkenning wordt betrokken bij de eerstvolgende herziening of de evaluatie van de voortgang van het klimaatplan,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de rapportage over de voortgang van de uitvoering van het klimaatplan, bedoeld in artikel 4, tweede lid, als deze is uitgevoer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De Afdeling advisering van de Raad van State wordt over de klimaatnota gehoord.</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HOOFDSTUK 4 PARTICIPATIE</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8</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Ten behoeve van de uitvoering van deze wet en het behalen van de doelstellingen, bedoeld in artikel 2, voert Onze Minister overleg met bestuursorganen van provincies, waterschappen, gemeenten en overige relevante partij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overleg worden in ieder geval de voortgang van de uitvoering van het vigerende klimaatplan en voorstellen voor maatregelen voor het in voorbereiding zijnde klimaatplan besprok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sz w:val="24"/>
          <w:szCs w:val="20"/>
        </w:rPr>
        <w:tab/>
        <w:t>3. Onze Minister bevordert door middel van het overleg het sluiten van overeenkomsten met partijen, gericht op het bereiken van de doelstellingen, bedoeld in artikel 2.</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HOOFDSTUK 5 SLOTBEPALING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10</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ze wet wordt aangehaald als: Klimaat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b/>
      </w: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Economische Zaken en Klim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51:00Z</dcterms:created>
  <dc:creator/>
  <dc:description>------------------------</dc:description>
  <dc:language>en-US</dc:language>
  <cp:lastModifiedBy/>
  <cp:lastPrinted>2018-12-18T20:51:00Z</cp:lastPrinted>
  <dcterms:modified xsi:type="dcterms:W3CDTF">2018-12-18T19:59:00Z</dcterms:modified>
  <cp:revision>0</cp:revision>
  <dc:subject/>
  <dc:title/>
</cp:coreProperties>
</file>