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0 (Tweede NvW d.d. 17 augustus 2018)</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23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een aantal wetten op het terrein van het Ministerie van Volksgezondheid, Welzijn en Sport teneinde misslagen en omissies te herstellen (Verzamelwet VWS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 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om enige wetten op het terrein van het Ministerie van Volksgezondheid, Welzijn en Sport te wijzigen teneinde daarin misslagen en omissies weg te nemen en enkele wetten te actualiseren naar aanleiding van andere wijzigingen in regelgeving, waarbij bepaalde aanpassingen ten onrechte niet zijn meegenom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t>§ 1. Wetten van het Ministerie van Volksgezondheid, Welzijn en Spor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abaks- en rookw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de definitie van reclame te luiden:</w:t>
      </w:r>
    </w:p>
    <w:p>
      <w:pPr>
        <w:pStyle w:val="Normal"/>
        <w:ind w:firstLine="284"/>
        <w:rPr/>
      </w:pPr>
      <w:r>
        <w:rPr>
          <w:rFonts w:cs="Times New Roman" w:ascii="Times New Roman" w:hAnsi="Times New Roman"/>
          <w:i/>
          <w:sz w:val="24"/>
        </w:rPr>
        <w:t xml:space="preserve">reclame: </w:t>
      </w:r>
      <w:r>
        <w:rPr>
          <w:rFonts w:cs="Times New Roman" w:ascii="Times New Roman" w:hAnsi="Times New Roman"/>
          <w:sz w:val="24"/>
        </w:rPr>
        <w:t xml:space="preserve">elke handeling in de economische sfeer met als doel de verkoop van tabaksproducten en aanverwante producten te bevorderen en elke vorm van commerciële mededeling die het bekendheid geven aan of het aanprijzen van een tabaksproduct of aanverwant product tot doel dan wel rechtstreeks of onrechtstreeks tot gevolg heeft, met inbegrip van reclame waarmee, zonder het tabaksproduct of aanverwant product rechtstreeks te noemen, wordt getracht het reclameverbod te omzeilen door gebruik te maken van een naam, merk, symbool of enig ander onderscheidend teken van een tabaksproduct of aanverwant produ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onderdeel a, wordt “verpakkingeneenheden” vervangen door: verpakkingseen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achtste lid, komt te luiden:</w:t>
      </w:r>
    </w:p>
    <w:p>
      <w:pPr>
        <w:pStyle w:val="Normal"/>
        <w:ind w:firstLine="284"/>
        <w:rPr>
          <w:rFonts w:ascii="Times New Roman" w:hAnsi="Times New Roman" w:cs="Times New Roman"/>
          <w:sz w:val="24"/>
        </w:rPr>
      </w:pPr>
      <w:r>
        <w:rPr>
          <w:rFonts w:cs="Times New Roman" w:ascii="Times New Roman" w:hAnsi="Times New Roman"/>
          <w:sz w:val="24"/>
        </w:rPr>
        <w:t>8. Bij algemene maatregel van bestuur kunnen in het bijzonder voor minderjarigen bestemde goederen en diensten worden aangewezen, die niet bedrijfsmatig mogen worden verstrekt in speciaalzaken en in afgescheiden verkooppunten van tabaksproducten of aanverwante producten in levensmiddelenzaken en warenhuizen, indien daar reclame voor tabaksproducten of aanverwante producten wordt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n artikel 5b, vierde lid, wordt “artikel 5, derde lid” vervangen door: artikel 5, zesde li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rtikel 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erste lid wordt een volzin toegevoegd, luidende: Voor de verschillende producten kunnen verschillende regels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aanwijzen van een natuurlijke persoon die verantwoordelijk is voor het verifiëren dat de tabaksproducten of aanverwante producten voldoen aan de eisen bij of krachtens deze we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verband met door landen van bestemming gestelde eisen met betrekking tot tabaksproducten of aanverwante producten kan degene die tabaksproducten of aanverwante producten anders dan in doorvoer buiten Nederland wil brengen, Onze Minister verzoeken een verklaring af te geven omtrent de tabaksproducten en aanverwante producten.</w:t>
      </w:r>
    </w:p>
    <w:p>
      <w:pPr>
        <w:pStyle w:val="Normal"/>
        <w:ind w:firstLine="284"/>
        <w:rPr>
          <w:rFonts w:ascii="Times New Roman" w:hAnsi="Times New Roman" w:cs="Times New Roman"/>
          <w:sz w:val="24"/>
        </w:rPr>
      </w:pPr>
      <w:r>
        <w:rPr>
          <w:rFonts w:cs="Times New Roman" w:ascii="Times New Roman" w:hAnsi="Times New Roman"/>
          <w:sz w:val="24"/>
        </w:rPr>
        <w:t>2. Onze Minister stelt omtrent de uitvoering van de afgifte van verklaringen nadere regels met betrekking tot de inhoud van de verklaringen en de gronden waarop verklaringen kunnen worden geweigerd. Hierbij kunnen voor verschillende categorieën tabaksproducten en aanverwante producten verschillend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eerste lid, wordt voor het leesteken punt ingevoegd: en met de behandeling van een aanvraag van een document dat Onze Minister bij of krachtens deze wet kan verstre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a wordt een lid toegevoegd, luidende:</w:t>
      </w:r>
    </w:p>
    <w:p>
      <w:pPr>
        <w:pStyle w:val="Normal"/>
        <w:rPr>
          <w:rFonts w:ascii="Times New Roman" w:hAnsi="Times New Roman" w:cs="Times New Roman"/>
          <w:sz w:val="24"/>
        </w:rPr>
      </w:pPr>
      <w:r>
        <w:rPr>
          <w:rFonts w:cs="Times New Roman" w:ascii="Times New Roman" w:hAnsi="Times New Roman"/>
          <w:sz w:val="24"/>
        </w:rPr>
        <w:tab/>
        <w:t>6. Op de ingevolge het eerste lid aangewezen instellingen is de Kaderwet zelfstandige bestuursorganen niet van toepassing, tenzij bij algemene maatregel van bestuur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3a wordt een lid toegevoegd, luidende:</w:t>
      </w:r>
    </w:p>
    <w:p>
      <w:pPr>
        <w:pStyle w:val="Normal"/>
        <w:rPr>
          <w:rFonts w:ascii="Times New Roman" w:hAnsi="Times New Roman" w:cs="Times New Roman"/>
          <w:sz w:val="24"/>
        </w:rPr>
      </w:pPr>
      <w:r>
        <w:rPr>
          <w:rFonts w:cs="Times New Roman" w:ascii="Times New Roman" w:hAnsi="Times New Roman"/>
          <w:sz w:val="24"/>
        </w:rPr>
        <w:tab/>
        <w:t>4. Op de ingevolge het eerste lid aangewezen instantie is de Kaderwet zelfstandige bestuursorganen niet van toepassing, tenzij bij algemene maatregel van bestuur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pPr>
      <w:r>
        <w:rPr>
          <w:rFonts w:cs="Times New Roman" w:ascii="Times New Roman" w:hAnsi="Times New Roman"/>
          <w:sz w:val="24"/>
          <w:szCs w:val="24"/>
        </w:rPr>
        <w:t xml:space="preserve">2. Er worden vier leden toegevoegd, luidende: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egene die een waar verhandelt die niet voldoet aan de eisen die zijn gesteld bij of krachtens deze wet, maar die in een andere lidstaat van de Europese Unie of in een staat, niet zijnde een lidstaat van de Europese Unie, die partij is bij een tot een douane-unie strekkend verdrag dat Nederland bindt, dan wel die partij is bij een tot een vrijhandelszone strekkend verdrag dat Nederland bindt, rechtmatig in de handel is gebracht, kan bij Onze Minister een toelatingsbeschikking aanvragen.</w:t>
      </w:r>
    </w:p>
    <w:p>
      <w:pPr>
        <w:pStyle w:val="Lijstalinea"/>
        <w:spacing w:lineRule="auto" w:line="240"/>
        <w:ind w:left="0" w:firstLine="284"/>
        <w:rPr/>
      </w:pPr>
      <w:r>
        <w:rPr>
          <w:rFonts w:cs="Times New Roman" w:ascii="Times New Roman" w:hAnsi="Times New Roman"/>
          <w:sz w:val="24"/>
          <w:szCs w:val="24"/>
        </w:rPr>
        <w:t>3. De toelatingsbeschikking wordt geweigerd indien er technisch of wetenschappelijk bewijs bestaat dat:</w:t>
      </w:r>
    </w:p>
    <w:p>
      <w:pPr>
        <w:pStyle w:val="Lijstalinea"/>
        <w:spacing w:lineRule="auto" w:line="240"/>
        <w:ind w:left="0" w:firstLine="284"/>
        <w:rPr/>
      </w:pPr>
      <w:r>
        <w:rPr>
          <w:rFonts w:cs="Times New Roman" w:ascii="Times New Roman" w:hAnsi="Times New Roman"/>
          <w:sz w:val="24"/>
          <w:szCs w:val="24"/>
        </w:rPr>
        <w:t xml:space="preserve">a. de weigering gerechtvaardigd is op een van de in artikel 36 van het Verdrag betreffende de werking van de Europese Unie genoemde gronden van openbaar belang of gezien andere dwingende redenen van openbaar belang; en </w:t>
      </w:r>
    </w:p>
    <w:p>
      <w:pPr>
        <w:pStyle w:val="Lijstalinea"/>
        <w:spacing w:lineRule="auto" w:line="240"/>
        <w:ind w:left="0" w:firstLine="284"/>
        <w:rPr/>
      </w:pPr>
      <w:r>
        <w:rPr>
          <w:rFonts w:cs="Times New Roman" w:ascii="Times New Roman" w:hAnsi="Times New Roman"/>
          <w:sz w:val="24"/>
          <w:szCs w:val="24"/>
        </w:rPr>
        <w:t>b. de weigering geschikt is om het nagestreefde doel te bereiken en niet verder gaat dan nodig om dit doel te verwezenlijken.</w:t>
      </w:r>
    </w:p>
    <w:p>
      <w:pPr>
        <w:pStyle w:val="Lijstalinea"/>
        <w:spacing w:lineRule="auto" w:line="240"/>
        <w:ind w:left="0" w:firstLine="284"/>
        <w:rPr/>
      </w:pPr>
      <w:r>
        <w:rPr>
          <w:rFonts w:cs="Times New Roman" w:ascii="Times New Roman" w:hAnsi="Times New Roman"/>
          <w:sz w:val="24"/>
          <w:szCs w:val="24"/>
        </w:rPr>
        <w:t xml:space="preserve">4. De toelating kan onder beperkingen worden verleend en aan de toelating kunnen voorwaarden worden verbonden, zodat voldaan wordt aan de eisen bedoeld in het derde lid. </w:t>
      </w:r>
    </w:p>
    <w:p>
      <w:pPr>
        <w:pStyle w:val="Lijstalinea"/>
        <w:spacing w:lineRule="auto" w:line="240"/>
        <w:ind w:left="0" w:firstLine="284"/>
        <w:rPr/>
      </w:pPr>
      <w:r>
        <w:rPr>
          <w:rFonts w:cs="Times New Roman" w:ascii="Times New Roman" w:hAnsi="Times New Roman"/>
          <w:sz w:val="24"/>
          <w:szCs w:val="24"/>
        </w:rPr>
        <w:t>5. Bij of krachtens algemene maatregel van bestuur kunnen regels worden gesteld ter uitvoering van het in het tweede tot en met vierde lid bepaalde met betrekking tot een bij de maatregel aangewezen categorie waren. Hierbij kan een ander bestuursorgaan dan Onze Minister worden aangewezen als het bestuursorgaan waarbij de toelatingsbeschikking voor een bij de maatregel aangewezen categorie waren, wordt aangevraagd.</w:t>
        <w:b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Na artikel 21c van de Warenwet wordt een artikel ingevoegd, luidende: </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21d</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1. In verband met door landen van bestemming gestelde eisen met betrekking tot waren kan degene die waren anders dan in doorvoer buiten Nederland wil brengen, Onze Minister verzoeken een verklaring af te geven omtrent de waren.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 Een verklaring als bedoeld in het eerste lid, kan in afwijking van het eerste lid ook worden afgegeven door personen in dienst van een privaatrechtelijke rechtspersoon aangewezen krachtens artikel 25a, derde lid, voor zover het betrekking heeft op waren waarop deze personen toezicht houden. </w:t>
      </w:r>
    </w:p>
    <w:p>
      <w:pPr>
        <w:pStyle w:val="Lijstalinea"/>
        <w:spacing w:lineRule="auto" w:line="240"/>
        <w:ind w:left="0" w:firstLine="284"/>
        <w:rPr/>
      </w:pPr>
      <w:r>
        <w:rPr>
          <w:rFonts w:cs="Times New Roman" w:ascii="Times New Roman" w:hAnsi="Times New Roman"/>
          <w:sz w:val="24"/>
          <w:szCs w:val="24"/>
        </w:rPr>
        <w:t>3. Onze Minister stelt omtrent de uitvoering van de in het eerste en tweede lid bedoelde afgifte van verklaringen nadere regels met betrekking tot de inhoud van de verklaringen en de gronden waarop verklaringen kunnen worden geweigerd. Hierbij kunnen voor verschillende categorieën waren verschillende regels worden gestel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C</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In het eerste en tweede lid van artikel 32k wordt “Bij regeling van Onze Minister” telkens vervangen door “Onze Minister” en “tijdelijk worden verboden” door: tijdelijk verbie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szCs w:val="24"/>
        </w:rPr>
        <w:t>1. Artikel III van de Wet van 11 november 1999 tot wijziging van de Warenwet in verband met de invoering van bestuursrechtelijke boeten wegens overtredingen van voorschriften bij of krachtens de Warenwet gesteld (Stb. 1999, 502) vervalt.</w:t>
      </w:r>
    </w:p>
    <w:p>
      <w:pPr>
        <w:pStyle w:val="Lijstalinea"/>
        <w:spacing w:lineRule="auto" w:line="240"/>
        <w:ind w:left="0" w:firstLine="284"/>
        <w:rPr/>
      </w:pPr>
      <w:r>
        <w:rPr>
          <w:rFonts w:cs="Times New Roman" w:ascii="Times New Roman" w:hAnsi="Times New Roman"/>
          <w:sz w:val="24"/>
          <w:szCs w:val="24"/>
        </w:rPr>
        <w:t xml:space="preserve">2. Artikel III van de Wet van 8 november 2001 tot wijziging van de Vleeskeuringswet en de Warenwet inzake de heffing van retributies (Stb. 2001, 601) vervalt. </w:t>
      </w:r>
    </w:p>
    <w:p>
      <w:pPr>
        <w:pStyle w:val="Lijstalinea"/>
        <w:spacing w:lineRule="auto" w:line="240"/>
        <w:ind w:left="0" w:firstLine="284"/>
        <w:rPr/>
      </w:pPr>
      <w:r>
        <w:rPr>
          <w:rFonts w:cs="Times New Roman" w:ascii="Times New Roman" w:hAnsi="Times New Roman"/>
          <w:sz w:val="24"/>
          <w:szCs w:val="24"/>
        </w:rPr>
        <w:t>3. Artikel III van de Wet van 2 oktober 2008 tot wijziging van de Warenwet in verband met de opneming van de mogelijkheid om een last onder bestuursdwang op te leggen en enkele andere wijzigingen (Stb. 2008, 431) vervalt.</w:t>
        <w:b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IV</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szCs w:val="24"/>
        </w:rPr>
        <w:t xml:space="preserve">1. Artikel II van de Wijzigingswet 1988 Warenwet vervalt. </w:t>
      </w:r>
    </w:p>
    <w:p>
      <w:pPr>
        <w:pStyle w:val="Lijstalinea"/>
        <w:spacing w:lineRule="auto" w:line="240"/>
        <w:ind w:left="0" w:firstLine="284"/>
        <w:rPr/>
      </w:pPr>
      <w:r>
        <w:rPr>
          <w:rFonts w:cs="Times New Roman" w:ascii="Times New Roman" w:hAnsi="Times New Roman"/>
          <w:sz w:val="24"/>
          <w:szCs w:val="24"/>
        </w:rPr>
        <w:t xml:space="preserve">2. Na inwerkingtreding van dit artikel berust het Glasartikelenbesluit (Warenwet) op artikel 8, eerste lid, onder b, van de Warenwet. </w:t>
      </w:r>
    </w:p>
    <w:p>
      <w:pPr>
        <w:pStyle w:val="Lijstalinea"/>
        <w:spacing w:lineRule="auto" w:line="240"/>
        <w:ind w:left="0" w:firstLine="284"/>
        <w:rPr/>
      </w:pPr>
      <w:r>
        <w:rPr>
          <w:rFonts w:cs="Times New Roman" w:ascii="Times New Roman" w:hAnsi="Times New Roman"/>
          <w:sz w:val="24"/>
          <w:szCs w:val="24"/>
        </w:rPr>
        <w:t xml:space="preserve">3. Na inwerkingtreding van dit artikel berust het Spaanplaatbesluit (Warenwet) op artikel 4, eerste, tweede en derde lid, van de Warenwet.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4. Na inwerkingtreding van dit artikel berust het Besluit draagbaar klimmaterieel (Warenwet) op de artikelen 4, eerste en tweede lid, 7, 8, eerste lid, onder a, en 14 van de Warenwet. </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1 van de Wet op de economische delicten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onderdeel 3° wordt in de zinsnede met betrekking tot de Warenwet “27, derde lid” vervangen door: 27, tweede li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 onderdeel 4° vervalt de zinsnede “de Wijzigingswet 1988 Warenwet, artikel II, tweede en vijfde lid” en wordt in de zinsnede met betrekking tot de Warenwet na “21b” toegevoegd: 24, vijfde li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I</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e Wet aanvullende bepalingen verwerking persoonsgegevens in de zorg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A</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an artikel 1 wordt onder vervanging van de punt aan het slot van onderdeel l door een puntkomma,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i/>
          <w:sz w:val="24"/>
          <w:szCs w:val="24"/>
        </w:rPr>
        <w:t>zorginformatiesysteem:</w:t>
      </w:r>
      <w:r>
        <w:rPr>
          <w:rFonts w:cs="Times New Roman" w:ascii="Times New Roman" w:hAnsi="Times New Roman"/>
          <w:sz w:val="24"/>
          <w:szCs w:val="24"/>
        </w:rPr>
        <w:t xml:space="preserve"> elektronisch systeem van een zorgaanbieder voor het verwerken van persoonsgegevens in een dossier, niet zijnde een elektronisch uitwisselingssysteem;.</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15i wordt een artikel toegevoegd, luidend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15j</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pPr>
      <w:r>
        <w:rPr>
          <w:rFonts w:cs="Times New Roman" w:ascii="Times New Roman" w:hAnsi="Times New Roman"/>
          <w:sz w:val="24"/>
          <w:szCs w:val="24"/>
        </w:rPr>
        <w:t>1. Bij algemene maatregel van bestuur kunnen regels worden gesteld over de functionele, technische en organisatorische maatregelen voor het beheer, de beveiliging en het gebruik van een zorginformatiesysteem of een elektronisch uitwisselingssysteem.</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e voordracht voor een algemene maatregel van bestuur als bedoeld in het eerste lid, wordt niet eerder gedaan dan vier weken nadat het ontwerp aan beide kamers der Staten-Generaal is overgelegd. Indien een der kamers der Staten-Generaal besluit niet in te stemmen met het ontwerp, wordt er geen voordracht gedaan en kan niet eerder dan zes weken na het besluit van die kamer der Staten-Generaal een nieuw ontwerp aan beide kamers der Staten-Generaal worden overgele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II</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31h, tweede lid, van de Wet buitengewoon pensioen 1940-1945 wordt "artikel 69, tweede lid, van de Zorgverzekeringswet" vervangen door: artikel 68, tweede lid, of artikel 69, tweede lid, van de Zorgverzekeringswe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III</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35d, tweede lid, van de Wet buitengewoon pensioen Indisch verzet wordt "artikel 69, tweede lid, van de Zorgverzekeringswet" vervangen door: artikel 68, tweede lid, of artikel 69, tweede lid, van de Zorgverzekeringswe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IX</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28h, tweede lid, van de Wet buitengewoon pensioen zeelieden-oorlogsslachtoffers wordt "artikel 69, tweede lid, van de Zorgverzekeringswet" vervangen door: artikel 68, tweede lid, of artikel 69, tweede lid, van de Zorgverzekeringswe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t>ARTIKEL IXA</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hanging="0"/>
        <w:rPr/>
      </w:pPr>
      <w:r>
        <w:rPr>
          <w:rFonts w:cs="Times New Roman" w:ascii="Times New Roman" w:hAnsi="Times New Roman"/>
          <w:sz w:val="24"/>
          <w:szCs w:val="24"/>
        </w:rPr>
        <w:tab/>
        <w:t>In de artikelen 12, vierde lid, en 13, derde lid, van de Wet inzake bloedvoorziening wordt “Artikel 3, derde en vierde lid” vervangen door “Artikel 3, derde en vijfde li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X</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e Wet langdurige zorg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A</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6.1.2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rPr>
        <w:t>1. I</w:t>
      </w:r>
      <w:r>
        <w:rPr>
          <w:rFonts w:cs="Times New Roman" w:ascii="Times New Roman" w:hAnsi="Times New Roman"/>
          <w:sz w:val="24"/>
          <w:szCs w:val="24"/>
        </w:rPr>
        <w:t>n onderdeel g wordt "artikel 69 van de Zorgverzekeringswet" vervangen door: de artikelen 68, 69, 69a en 69b van de Zorgverzekeringsw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pPr>
      <w:r>
        <w:rPr>
          <w:rFonts w:eastAsia="Calibri" w:cs="Times New Roman" w:ascii="Times New Roman" w:hAnsi="Times New Roman"/>
          <w:sz w:val="24"/>
        </w:rPr>
        <w:t xml:space="preserve">2. </w:t>
      </w:r>
      <w:r>
        <w:rPr>
          <w:rFonts w:cs="Times New Roman" w:ascii="Times New Roman" w:hAnsi="Times New Roman"/>
          <w:sz w:val="24"/>
        </w:rPr>
        <w:t>Onder vervanging van de punt aan het slot van onderdeel i door een puntkomma worden drie onderdelen toegevoegd, luidende:</w:t>
      </w:r>
    </w:p>
    <w:p>
      <w:pPr>
        <w:pStyle w:val="Normal"/>
        <w:ind w:firstLine="284"/>
        <w:rPr/>
      </w:pPr>
      <w:r>
        <w:rPr>
          <w:rFonts w:cs="Times New Roman" w:ascii="Times New Roman" w:hAnsi="Times New Roman"/>
          <w:sz w:val="24"/>
        </w:rPr>
        <w:t>j. de verstrekking van de vergoedingen, bedoeld in artikel 123, zesde en achtste lid, van de Zorgverzekeringswet;</w:t>
      </w:r>
    </w:p>
    <w:p>
      <w:pPr>
        <w:pStyle w:val="Normal"/>
        <w:ind w:firstLine="284"/>
        <w:rPr/>
      </w:pPr>
      <w:r>
        <w:rPr>
          <w:rFonts w:cs="Times New Roman" w:ascii="Times New Roman" w:hAnsi="Times New Roman"/>
          <w:sz w:val="24"/>
        </w:rPr>
        <w:t>k. de taken van bevoegd orgaan als bedoeld in artikel 1, onderdeel q, onder iii, van verordening (EG) nr. 883/2004 van het Europees Parlement en de Raad van 29 april 2004 betreffende de coördinatie van de sociale zekerheidsstelsels (PbEU 2004, L 166) en in verdragen inzake sociale zekerheid ten behoeve van personen bedoeld in artikel 69, eerste lid, van de Zorgverzekeringswet, voor zover Onze Minister voor deze taken geen andere rechtspersoon heeft aangewezen;</w:t>
      </w:r>
    </w:p>
    <w:p>
      <w:pPr>
        <w:pStyle w:val="Normal"/>
        <w:ind w:firstLine="284"/>
        <w:rPr/>
      </w:pPr>
      <w:r>
        <w:rPr>
          <w:rFonts w:cs="Times New Roman" w:ascii="Times New Roman" w:hAnsi="Times New Roman"/>
          <w:sz w:val="24"/>
        </w:rPr>
        <w:t>l. de taken van verbindingsorgaan als bedoeld in artikel 1, tweede lid, onderdeel b, van verordening (EG) nr. 987/2009 van het Europees Parlement en de Raad van 16 september 2009 tot vaststelling van de wijze van toepassing van Verordening (EG) nr. 883/2004 betreffende de coördinatie van de socialezekerheidsstelsels (PbEU 2009, L 284) en in verdragen inzake sociale zek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3.5, eerste lid, wordt "Vier jaar na inwerkingtreding van deze wet" vervangen door: Op het tijdstip waarop de Wet normalisering rechtspositie ambtenaren in werking tree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2.11 van 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och uiterlijk voor 1 juni van het jaar volgend op het jaar waarop het verslag ziet” vervangen door: doch uiterlijk voor 1 juni, of 15 juli, indien het verslag betrekking heeft op een AMHK dat valt onder een gemeenschappelijke regeling in de zin van de Wet gemeenschappelijke regelingen, van het jaar volgend op het jaar waarop het verslag zi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Het AMHK zendt het verslag voor 1 juni van het jaar van vaststelling” vervangen door: Het AMHK zendt het verslag voor 1 juni of 15 juli, indien het verslag betrekking heeft op een AMHK dat valt onder een gemeenschappelijke regeling in de zin van de Wet gemeenschappelijke regelingen, van het jaar van vast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v door een puntkomma wordt aan artikel 1 een onderdeel toegevoegd, luidende:</w:t>
      </w:r>
    </w:p>
    <w:p>
      <w:pPr>
        <w:pStyle w:val="Normal"/>
        <w:ind w:firstLine="284"/>
        <w:rPr/>
      </w:pPr>
      <w:r>
        <w:rPr>
          <w:rFonts w:cs="Times New Roman" w:ascii="Times New Roman" w:hAnsi="Times New Roman"/>
          <w:sz w:val="24"/>
        </w:rPr>
        <w:t>w. bevoegd orgaan: rechtspersoon, niet zijnde het CAK, die door Onze Minister is aangewezen voor bepaalde taken van bevoegd orgaan als bedoeld in artikel 1, onderdeel q, onder iii, van verordening (EG) nr. 883/2004 van het Europees Parlement en de Raad van 29 april 2004 betreffende de coördinatie van de sociale zekerheidsstelsels (PbEU 2004, L 166) en in verdragen inzake sociale zekerheid ten behoeve van personen bedoeld in artikel 69, eerste li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jfde lid, wordt "het orgaan van de woonplaats of het orgaan van de verblijfplaats" vervangen door: het orgaan van de woonplaats, het orgaan van de verblijfplaats of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f vervalt "artikel 118a van de Zorgverzekeringswet en ".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deel g, luidende "g. toezicht op de naleving van artikel 66d, tweede lid, van de Zorgverzekeringswet;" vervalt.</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3. Onderdeel j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vanging van de punt aan het slot van onderdeel k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l. toezicht op de rechtmatige uitvoering door het bevoegd orgaan van hetgeen is geregeld bij of krachtens, voor zover het zorg betreft, de socialezekerheidsverordening, de toepassingsverordening en de verdragen inzake sociale zekerheid waarbij Nederland partij is;</w:t>
      </w:r>
    </w:p>
    <w:p>
      <w:pPr>
        <w:pStyle w:val="Normal"/>
        <w:ind w:firstLine="284"/>
        <w:rPr>
          <w:rFonts w:ascii="Times New Roman" w:hAnsi="Times New Roman" w:cs="Times New Roman"/>
          <w:sz w:val="24"/>
        </w:rPr>
      </w:pPr>
      <w:r>
        <w:rPr>
          <w:rFonts w:cs="Times New Roman" w:ascii="Times New Roman" w:hAnsi="Times New Roman"/>
          <w:sz w:val="24"/>
        </w:rPr>
        <w:t>m. toezicht op de rechtmatige uitvoering door het CAK van hetgeen bij of krachtens de Zorgverzekeringswet, met uitzondering van de artikelen 69a, 69b, 70 en 122a van die wet, en de Invoerings- en aanpassingswet Zorgverzekeringswet is geregeld alsmede van de taken, bedoeld in artikel 6.1.2, onderdeel l,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utoriteit kan regels stellen met betrekking tot de controle door zorgverzekeraars, de inhoud en inrichting van het accountantsverslag, bedoeld in artikel 38 van de Zorgverzekeringswet, en van het aan dat verslag ten grondslag liggende onderzoek.</w:t>
      </w:r>
    </w:p>
    <w:p>
      <w:pPr>
        <w:pStyle w:val="Normal"/>
        <w:ind w:firstLine="284"/>
        <w:rPr>
          <w:rFonts w:ascii="Times New Roman" w:hAnsi="Times New Roman" w:cs="Times New Roman"/>
          <w:sz w:val="24"/>
        </w:rPr>
      </w:pPr>
      <w:r>
        <w:rPr>
          <w:rFonts w:cs="Times New Roman" w:ascii="Times New Roman" w:hAnsi="Times New Roman"/>
          <w:sz w:val="24"/>
        </w:rPr>
        <w:t xml:space="preserve">2. Het CAK zendt voor 1 juli aan de zorgautoriteit een financieel verslag waarin het rapporteert over de uitvoering in het voorafgaande jaar van hetgeen bij of krachtens de Zorgverzekeringswet, met uitzondering van de artikelen 69a, 69b, 70 en 122a van die wet en de Invoerings- en aanpassingswet Zorgverzekeringswet is geregeld en van de taken, bedoeld in artikel 6.1.2, onderdeel l, van de Wet langdurige zorg. </w:t>
      </w:r>
    </w:p>
    <w:p>
      <w:pPr>
        <w:pStyle w:val="Normal"/>
        <w:ind w:firstLine="284"/>
        <w:rPr>
          <w:rFonts w:ascii="Times New Roman" w:hAnsi="Times New Roman" w:cs="Times New Roman"/>
          <w:sz w:val="24"/>
        </w:rPr>
      </w:pPr>
      <w:r>
        <w:rPr>
          <w:rFonts w:cs="Times New Roman" w:ascii="Times New Roman" w:hAnsi="Times New Roman"/>
          <w:sz w:val="24"/>
        </w:rPr>
        <w:t>3. Het financieel verslag gaat vergezeld van een verklaring omtrent de getrouwheid en rechtmatigheid afgegeven door een accountant als bedoeld in artikel 393 van Boek 2 van het Burgerlijk Wetboek, alsmede van een verslag van zijn bevindingen over de ordelijkheid en controleerbaarheid van het gevoerde financiële beheer.</w:t>
      </w:r>
    </w:p>
    <w:p>
      <w:pPr>
        <w:pStyle w:val="Normal"/>
        <w:ind w:firstLine="284"/>
        <w:rPr>
          <w:rFonts w:ascii="Times New Roman" w:hAnsi="Times New Roman" w:cs="Times New Roman"/>
          <w:sz w:val="24"/>
        </w:rPr>
      </w:pPr>
      <w:r>
        <w:rPr>
          <w:rFonts w:cs="Times New Roman" w:ascii="Times New Roman" w:hAnsi="Times New Roman"/>
          <w:sz w:val="24"/>
        </w:rPr>
        <w:t xml:space="preserve">4. Het CAK zendt voor 1 juli aan de zorgautoriteit in tweevoud een uitvoeringsverslag waarin het rapporteert over de uitvoering in het voorafgaande jaar van hetgeen bij of krachtens de Zorgverzekeringswet, met uitzondering van de artikelen 69a, 69b, 70 en 122a van die wet, en de Invoerings- en aanpassingswet Zorgverzekeringswet is geregeld en van de taken, bedoeld in artikel 6.1.2, onderdeel l, van de Wet langdurige zorg. </w:t>
      </w:r>
    </w:p>
    <w:p>
      <w:pPr>
        <w:pStyle w:val="Normal"/>
        <w:ind w:firstLine="284"/>
        <w:rPr>
          <w:rFonts w:ascii="Times New Roman" w:hAnsi="Times New Roman" w:cs="Times New Roman"/>
          <w:sz w:val="24"/>
        </w:rPr>
      </w:pPr>
      <w:r>
        <w:rPr>
          <w:rFonts w:cs="Times New Roman" w:ascii="Times New Roman" w:hAnsi="Times New Roman"/>
          <w:sz w:val="24"/>
        </w:rPr>
        <w:t>5. Het CAK voegt bij het uitvoeringsverslag twee exemplaren van een verslag met bevindingen van een accountant als bedoeld in artikel 393 van boek 2 van het Burgerlijk Wetboek over de vraag of:</w:t>
      </w:r>
    </w:p>
    <w:p>
      <w:pPr>
        <w:pStyle w:val="Normal"/>
        <w:ind w:firstLine="284"/>
        <w:rPr>
          <w:rFonts w:ascii="Times New Roman" w:hAnsi="Times New Roman" w:cs="Times New Roman"/>
          <w:sz w:val="24"/>
        </w:rPr>
      </w:pPr>
      <w:r>
        <w:rPr>
          <w:rFonts w:cs="Times New Roman" w:ascii="Times New Roman" w:hAnsi="Times New Roman"/>
          <w:sz w:val="24"/>
        </w:rPr>
        <w:t>a. het uitvoeringsverslag overeenkomstig het vierde lid en het daaromtrent krachtens het zesde lid bepaalde is opgesteld;</w:t>
      </w:r>
    </w:p>
    <w:p>
      <w:pPr>
        <w:pStyle w:val="Normal"/>
        <w:ind w:firstLine="284"/>
        <w:rPr>
          <w:rFonts w:ascii="Times New Roman" w:hAnsi="Times New Roman" w:cs="Times New Roman"/>
          <w:sz w:val="24"/>
        </w:rPr>
      </w:pPr>
      <w:r>
        <w:rPr>
          <w:rFonts w:cs="Times New Roman" w:ascii="Times New Roman" w:hAnsi="Times New Roman"/>
          <w:sz w:val="24"/>
        </w:rPr>
        <w:t>b. de uitvoering is geschied overeenkomstig de verplichtingen die bij of krachtens de wet in het voorafgaande jaar op het CAK rustten.</w:t>
      </w:r>
    </w:p>
    <w:p>
      <w:pPr>
        <w:pStyle w:val="Normal"/>
        <w:ind w:firstLine="284"/>
        <w:rPr>
          <w:rFonts w:ascii="Times New Roman" w:hAnsi="Times New Roman" w:cs="Times New Roman"/>
          <w:sz w:val="24"/>
        </w:rPr>
      </w:pPr>
      <w:r>
        <w:rPr>
          <w:rFonts w:cs="Times New Roman" w:ascii="Times New Roman" w:hAnsi="Times New Roman"/>
          <w:sz w:val="24"/>
        </w:rPr>
        <w:t xml:space="preserve">6. De zorgautoriteit stelt nadere regels vast omtrent de inhoud en inrichting van het financieel verslag, het uitvoeringsverslag, de verklaring, bedoeld in het derde lid, en van het verslag, bedoeld in het vijfde lid. </w:t>
      </w:r>
    </w:p>
    <w:p>
      <w:pPr>
        <w:pStyle w:val="Normal"/>
        <w:ind w:firstLine="284"/>
        <w:rPr>
          <w:rFonts w:ascii="Times New Roman" w:hAnsi="Times New Roman" w:cs="Times New Roman"/>
          <w:sz w:val="24"/>
        </w:rPr>
      </w:pPr>
      <w:r>
        <w:rPr>
          <w:rFonts w:cs="Times New Roman" w:ascii="Times New Roman" w:hAnsi="Times New Roman"/>
          <w:sz w:val="24"/>
        </w:rPr>
        <w:t>7. De zorgautoriteit zendt het Zorginstituut onverwijld een exemplaar van de in het tweede tot en met vijfde lid, bedoeld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1 wordt als volgt gewijzigd: </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de in artikel 6.1.2 van de Wet langdurige zorg bedoelde taken” vervangen door: de in artikel 6.1.2, onderdelen a, b, c en l, van de Wet langdurige zorg bedoel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c door een puntkomma wordt een onderdeel toegevoegd, luidende:</w:t>
      </w:r>
    </w:p>
    <w:p>
      <w:pPr>
        <w:pStyle w:val="Normal"/>
        <w:ind w:firstLine="284"/>
        <w:rPr/>
      </w:pPr>
      <w:r>
        <w:rPr>
          <w:rFonts w:cs="Times New Roman" w:ascii="Times New Roman" w:hAnsi="Times New Roman"/>
          <w:sz w:val="24"/>
        </w:rPr>
        <w:t>d. de inhoud en inrichting van het accountantsverslag, bedoeld in artikel 4.3.2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a, tweede lid, wordt "De organen van de woonplaats en van de verblijfplaats" vervangen door: De organen van de woonplaats en van de verblijfplaats en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het orgaan van de woonplaats of het orgaan van de verblijfplaats" vervangen door: het orgaan van de woonplaats, het orgaan van de verblijfplaats of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Zorginstituut" vervangen door: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c wordt "het orgaan van de woonplaats of het orgaan van de verblijfplaats" vervangen door: het orgaan van de woonplaats, het orgaan van de verblijfplaats of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d, eerste en derde lid, wordt "De organen van de woonplaats en van de verblijfplaats" vervangen door: De organen van de woonplaats en van de verblijfplaats en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e, eerste lid,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Zorginstituut" wordt vervangen door: CAK;</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organen van de woonplaats en van de verblijfplaats" wordt vervangen door: De organen van de woonplaats en van de verblijfplaats en het bevoegd orgaan.</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vijfde lid, wordt "op het orgaan van de woonplaats en op het orgaan van de verblijfplaats" vervangen door: op het orgaan van de woonplaats, op het orgaan van de verblijfplaats en op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a, eerste en tweede lid, wordt "organen van de woonplaats en van de verblijfplaats" vervangen door: organen van de woonplaats en van de verblijfplaats en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9, eerste lid, wordt "en organen van de woonplaats en van de verblijfplaats" vervangen door: , organen van de woonplaats en van de verblijfplaats en bevoegde 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 tweede lid, vervalt "artikel 118a van de Zorgverzekeringswet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a wordt "van haar taak, bedoeld in artikel 16, onder g" vervangen door: van haar taak, bedoeld in artikel 16, onder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ind w:firstLine="284"/>
        <w:rPr>
          <w:rFonts w:ascii="Times New Roman" w:hAnsi="Times New Roman" w:cs="Times New Roman"/>
          <w:sz w:val="24"/>
        </w:rPr>
      </w:pPr>
      <w:r>
        <w:rPr>
          <w:rFonts w:cs="Times New Roman" w:ascii="Times New Roman" w:hAnsi="Times New Roman"/>
          <w:sz w:val="24"/>
        </w:rPr>
        <w:t>In artikel 78d wordt "een orgaan van de woonplaats of een orgaan van de verblijfplaats" vervangen door: een orgaan van de woonplaats, een orgaan van de verblijfplaats of een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8d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8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autoriteit kan uit hoofde van haar taak, bedoeld in artikel 16, onder m, een aanwijzing geven aan het CAK indien het CAK niet voldoet aan hetgeen bij of krachtens de Invoerings- en aanpassingswet Zorgverzekeringswet en de Zorgverzekeringswet is geregeld, met uitzondering van de artikelen 69a, 69b, 70 en 122a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9, eerste lid, wordt “de artikelen 76 tot en met 78d” vervangen door: de artikelen 76 tot en met 78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autoriteit kan een Wlz-uitvoerder een last onder dwangsom opleggen ter zake van overtreding van de voorschriften, gesteld bij of krachtens de Wet langdurige zorg of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publieke gezondhe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65, eerste lid, van de Wet publieke gezondheid wordt “het Staatstoezicht op de volksgezondheid” vervangen door “de inspecti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8a, onderdeel k, wordt “artikel 58j, eerste lid” vervangen door “artikel 68j,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6906" w:leader="none"/>
        </w:tabs>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t>ARTIKEL XIII</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De Wet uitkeringen burger-oorlogsslachtoffers 1940-1945 wordt als volgt gewijzigd:</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A</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20, eerste en tweede lid, en artikel 21, eerste en tweede lid, wordt "artikel 69, eerste lid, van de Zorgverzekeringswet" vervangen door: artikel 68, eerste lid, of artikel 69, eerste lid, van de Zorgverzekeringswet.</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B</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23a, tweede lid, wordt "artikel 69, tweede lid, van de Zorgverzekeringswet" vervangen door: artikel 68, tweede lid, of artikel 69, tweede lid, van de Zorgverzekeringswet.</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t>ARTIKEL XIV</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De Wet uitkeringen vervolgingsslachtoffers 1940-1945 wordt als volgt gewijzigd:</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A</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en derde lid, artikel 15, eerste en tweede lid, en artikel 17a, tweede lid, wordt "artikel 69, eerste lid, van de Zorgverzekeringswet" vervangen door: artikel 68, eerste lid, of artikel 69, eerste lid, van de Zorgverzekeringswet.</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B</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17a, tweede lid, wordt "artikel 69, tweede lid, van de Zorgverzekeringswet" vervangen door: artikel 68, tweede lid, of artikel 69, tweede lid, van de Zorgverzekeringswet.</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sz w:val="24"/>
        </w:rPr>
      </w:pPr>
      <w:r>
        <w:rPr>
          <w:rFonts w:cs="Times New Roman" w:ascii="Times New Roman" w:hAnsi="Times New Roman"/>
          <w:b/>
          <w:iCs/>
          <w:sz w:val="24"/>
        </w:rPr>
        <w:t>ARTIKEL 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van de Wet veiligheid en kwaliteit lichaamsmateriaal wordt “Wet op de Geneesmiddelenvoorziening” vervangen door: Geneesmiddelen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zorgtoe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of in artikel 69 van de Zorgverzekeringswet” wordt vervangen door: , in artikel 68 van de Zorgverzekeringswet of in artikel 69 van di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zinsnede “de verzekerde, bedoeld in artikel 24, eerste lid, van die wet” wordt vervangen door: de verzekerde, bedoeld in artikel 24, eerste of tweede lid,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lid tot vijfde lid worden in artikel 5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persoon, bedoeld in artikel 68 van de Zorgverzekeringswet, wordt geacht, zo nodig in afwijking van artikel 15, eerste lid, van de Algemene wet inkomensafhankelijke regelingen, tijdig een aanvraag als bedoeld in laatstgenoemd artikel te hebben gedaan voor de berekeningsjaren in de periode gelegen tussen de ingangsdatum van de verzekeringplicht voor de Zorgverzekeringswet en het moment waarop hij van het CAK een kennisgeving heeft ontvangen van de verplichting om een zorgverzekering af te sluiten.</w:t>
      </w:r>
    </w:p>
    <w:p>
      <w:pPr>
        <w:pStyle w:val="Normal"/>
        <w:ind w:firstLine="284"/>
        <w:rPr>
          <w:rFonts w:ascii="Times New Roman" w:hAnsi="Times New Roman" w:cs="Times New Roman"/>
          <w:sz w:val="24"/>
        </w:rPr>
      </w:pPr>
      <w:r>
        <w:rPr>
          <w:rFonts w:cs="Times New Roman" w:ascii="Times New Roman" w:hAnsi="Times New Roman"/>
          <w:sz w:val="24"/>
        </w:rPr>
        <w:t>4. Voor de toepassing van artikel 16, eerste lid, van de Algemene wet inkomensafhankelijke regelingen wordt in het geval, bedoeld in het derde lid, de aanvraag geacht te zijn gedaan op het moment waarop de Belastingdienst/Toeslagen van het CAK een afschrift heeft ontvangen van de kennisgeving, bedoeld in artikel 68, eerste lid, van de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vierde lid, wordt toegevoegd: , tenzij het aan de verzekerde te wijten is dat de rekening niet voor die dag is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g wordt “artikel 18g, vierde lid” vervangen door: artikel 18g,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vanging van de punt aan het slot van onderdeel k door een puntkomma wordt een onderdeel toegevoegd, luidende:</w:t>
      </w:r>
    </w:p>
    <w:p>
      <w:pPr>
        <w:pStyle w:val="Normal"/>
        <w:ind w:firstLine="284"/>
        <w:rPr/>
      </w:pPr>
      <w:r>
        <w:rPr>
          <w:rFonts w:cs="Times New Roman" w:ascii="Times New Roman" w:hAnsi="Times New Roman"/>
          <w:sz w:val="24"/>
        </w:rPr>
        <w:t>l. de bijdragen, bedoeld in artikel 68, twee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2.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onderdeel i wordt "artikel 123, vijfde lid" vervangen door: artikel 123, zes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vervanging van de punt aan het slot van onderdeel i door een puntkomma wordt een onderdeel toegevoegd, luidende:</w:t>
      </w:r>
    </w:p>
    <w:p>
      <w:pPr>
        <w:pStyle w:val="Normal"/>
        <w:ind w:firstLine="284"/>
        <w:rPr/>
      </w:pPr>
      <w:r>
        <w:rPr>
          <w:rFonts w:cs="Times New Roman" w:ascii="Times New Roman" w:hAnsi="Times New Roman"/>
          <w:sz w:val="24"/>
        </w:rPr>
        <w:t>j. de vergoedingen, bedoeld in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In artikel 49, vierde lid, wordt “Artikel 13bis, vijftiende en negentiende lid, van de Wet op de loonbelasting 1964” vervangen door: Artikel 13bis, elfde en vijftiende li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7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AK kan onder bij ministeriële regeling te stellen voorwaarden aan personen die met toepassing van een Verordening van het Europees Parlement en de Raad van de Europese Unie dan wel toepassing van zodanige verordening krachtens de overeenkomst betreffende de Europese Economische Ruimte met terugwerkende kracht van langer dan vier maanden verzekeringsplichtig worden ingevolge deze wet een bij ministeriële regeling te bepalen vergoeding verstrekken van de kosten van zorg over de periode gelegen tussen de ingangsdatum van de verzekeringplicht voor deze wet en het moment waarop zij van het CAK een kennisgeving hebben ontvangen van de verplichting om een zorgverzekering af te sluiten.</w:t>
      </w:r>
    </w:p>
    <w:p>
      <w:pPr>
        <w:pStyle w:val="Normal"/>
        <w:ind w:firstLine="284"/>
        <w:rPr>
          <w:rFonts w:ascii="Times New Roman" w:hAnsi="Times New Roman" w:cs="Times New Roman"/>
          <w:sz w:val="24"/>
        </w:rPr>
      </w:pPr>
      <w:r>
        <w:rPr>
          <w:rFonts w:cs="Times New Roman" w:ascii="Times New Roman" w:hAnsi="Times New Roman"/>
          <w:sz w:val="24"/>
        </w:rPr>
        <w:t>2. De personen, bedoeld in het eerste lid, zijn een bij ministeriële regeling te bepalen bijdrage verschuldigd, die voor een bij die regeling te bepalen gedeelte, voor de toepassing van de Wet op de zorgtoeslag als premie voor een zorgverzekering wordt beschouwd.</w:t>
      </w:r>
    </w:p>
    <w:p>
      <w:pPr>
        <w:pStyle w:val="Normal"/>
        <w:ind w:firstLine="284"/>
        <w:rPr>
          <w:rFonts w:ascii="Times New Roman" w:hAnsi="Times New Roman" w:cs="Times New Roman"/>
          <w:sz w:val="24"/>
        </w:rPr>
      </w:pPr>
      <w:r>
        <w:rPr>
          <w:rFonts w:cs="Times New Roman" w:ascii="Times New Roman" w:hAnsi="Times New Roman"/>
          <w:sz w:val="24"/>
        </w:rPr>
        <w:t>3. Het CAK zendt een afschrift van de kennisgeving, bedoeld in het eerste lid, aan de Belastingdienst/Toeslagen.</w:t>
      </w:r>
    </w:p>
    <w:p>
      <w:pPr>
        <w:pStyle w:val="Normal"/>
        <w:ind w:firstLine="284"/>
        <w:rPr/>
      </w:pPr>
      <w:r>
        <w:rPr>
          <w:rFonts w:cs="Times New Roman" w:ascii="Times New Roman" w:hAnsi="Times New Roman"/>
          <w:sz w:val="24"/>
        </w:rPr>
        <w:t>4. Het CAK is belast met het nemen van beschikkingen over de heffing en de inning van de bijdragen, bedoeld in het tweede lid.</w:t>
      </w:r>
    </w:p>
    <w:p>
      <w:pPr>
        <w:pStyle w:val="Normal"/>
        <w:ind w:firstLine="284"/>
        <w:rPr/>
      </w:pPr>
      <w:r>
        <w:rPr>
          <w:rFonts w:cs="Times New Roman" w:ascii="Times New Roman" w:hAnsi="Times New Roman"/>
          <w:sz w:val="24"/>
        </w:rPr>
        <w:t>5. Het CAK kan de bijdragen, bedoeld in het tweede lid, bij dwangbevel invorderen.</w:t>
      </w:r>
    </w:p>
    <w:p>
      <w:pPr>
        <w:pStyle w:val="Normal"/>
        <w:ind w:firstLine="284"/>
        <w:rPr/>
      </w:pPr>
      <w:r>
        <w:rPr>
          <w:rFonts w:cs="Times New Roman" w:ascii="Times New Roman" w:hAnsi="Times New Roman"/>
          <w:sz w:val="24"/>
        </w:rPr>
        <w:t>6. Het CAK gebruikt voor de uitvoering van dit artikel het burgerservicenummer van de personen, bedoeld in het eerste lid.</w:t>
      </w:r>
    </w:p>
    <w:p>
      <w:pPr>
        <w:pStyle w:val="Normal"/>
        <w:ind w:firstLine="284"/>
        <w:rPr/>
      </w:pPr>
      <w:r>
        <w:rPr>
          <w:rFonts w:cs="Times New Roman" w:ascii="Times New Roman" w:hAnsi="Times New Roman"/>
          <w:sz w:val="24"/>
        </w:rPr>
        <w:t>7. Het CAK is bevoegd tot het verwerken van persoonsgegevens, waaronder persoonsgegevens betreffende de gezondheid als bedoeld in artikel 9 van de Algemene verordening gegevensbescherming, van de personen, bedoeld in eerste lid, die noodzakelijk zijn voor de uitvoering van dit artikel.</w:t>
      </w:r>
    </w:p>
    <w:p>
      <w:pPr>
        <w:pStyle w:val="Normal"/>
        <w:ind w:firstLine="284"/>
        <w:rPr/>
      </w:pPr>
      <w:r>
        <w:rPr>
          <w:rFonts w:cs="Times New Roman" w:ascii="Times New Roman" w:hAnsi="Times New Roman"/>
          <w:sz w:val="24"/>
        </w:rPr>
        <w:t>8. Het CAK is de verwerkingsverantwoordelijke, bedoeld in artikel 4 van de Algemene verordening gegevensbescherming.</w:t>
      </w:r>
    </w:p>
    <w:p>
      <w:pPr>
        <w:pStyle w:val="Normal"/>
        <w:ind w:firstLine="284"/>
        <w:rPr/>
      </w:pPr>
      <w:r>
        <w:rPr>
          <w:rFonts w:cs="Times New Roman" w:ascii="Times New Roman" w:hAnsi="Times New Roman"/>
          <w:sz w:val="24"/>
        </w:rPr>
        <w:t>9. Bij ministeriële regeling kunnen regels worden gesteld over de wijze waarop het CAK zijn taak, bedoeld in dit artikel, uitoefent.</w:t>
      </w:r>
    </w:p>
    <w:p>
      <w:pPr>
        <w:pStyle w:val="Normal"/>
        <w:ind w:firstLine="284"/>
        <w:rPr/>
      </w:pPr>
      <w:r>
        <w:rPr>
          <w:rFonts w:cs="Times New Roman" w:ascii="Times New Roman" w:hAnsi="Times New Roman"/>
          <w:sz w:val="24"/>
        </w:rPr>
        <w:t>10. De zorgverzekering, afgesloten door een persoon die in aanmerking komt voor een vergoeding, bedoeld in het eerste lid, werkt, zo nodig in afwijking van artikel 925, eerste lid, van Boek 7 van het Burgerlijk Wetboek, terug indien zij ingaat binnen vier maanden na ontvangst van de kennisgeving, bedoeld in het eerste lid, tot en met de dag waarop die kennisgeving is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Verordening van de Raad van de Europese Gemeenschappen" vervangen door: verordening van het Europees Parlement en de Raad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pPr>
      <w:r>
        <w:rPr>
          <w:rFonts w:cs="Times New Roman" w:ascii="Times New Roman" w:hAnsi="Times New Roman"/>
          <w:sz w:val="24"/>
        </w:rPr>
        <w:t>19. Bij ministeriële regeling kunnen regels worden gesteld over de uitvoering van de taken, bedoeld in artikel 6.1.2, onderdelen k en l, van de Wet langdurige zorg, van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69a en 69b wordt "Zorginstituut" telkens vervangen door: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wordt vernummerd to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a, eerste lid, onderdeel b, wordt "de bijdrage, bedoeld in artikel 34" vervangen door: de bijdragen, bedoeld in artikel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jaarrekening, bedoeld in artikel 74, en de begroting, bedoeld in artikel 122a, zevende lid" vervangen door: en de jaarrekening, bedoeld in artikel 74.</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2.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onderdeel b wordt "de begrotingen, bedoeld in artikel 122a, zevende lid, alsmede in artikel 26 van de Kaderwet zelfstandige bestuursorganen" vervangen door: de begroting, bedoeld in artikel 26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onderdeel h wordt "de jaarverslagen, bedoeld in artikel 122a, tiende lid, alsmede in artikel 18 van de Kaderwet zelfstandige bestuursorganen" vervangen door: het jaarverslag, bedoeld in artikel 18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oor het Zorginstituut of het CAK” vervangen door: door het CAK.</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verordening van de Raad van de Europese Gemeenschappen" vervangen door: verordening van het Europees Parlement en de Raad van de Europese Unie.</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tot en met zesde, zevende en achtste lid worden vernummerd tot derde tot en met zevende, tiende respectievelijk elf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eerste lid wordt een lid ingevoegd, luidende:</w:t>
      </w:r>
    </w:p>
    <w:p>
      <w:pPr>
        <w:pStyle w:val="Normal"/>
        <w:ind w:firstLine="284"/>
        <w:rPr/>
      </w:pPr>
      <w:r>
        <w:rPr>
          <w:rFonts w:cs="Times New Roman" w:ascii="Times New Roman" w:hAnsi="Times New Roman"/>
          <w:sz w:val="24"/>
        </w:rPr>
        <w:t>2. Onze Minister wijst de organen van de woonplaats en de organen van de verblijfplaats aan.</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erde lid (nieuw) wordt "het tweede lid" vervangen door: het der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vijfde lid (nieuw) wordt "het tweede en derde lid" vervangen door: het derde en vier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Het zeven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aanhef wordt na "vergoeding" ingevoegd: als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de onderdelen a en b wordt "het vijf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in onderdeel b wordt "het tweede lid" vervangen door: het der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zevende lid (nieuw)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8. Het CAK verstrekt aan het orgaan van de verblijfplaats een vergoeding voor:</w:t>
      </w:r>
    </w:p>
    <w:p>
      <w:pPr>
        <w:pStyle w:val="Normal"/>
        <w:ind w:firstLine="284"/>
        <w:rPr>
          <w:rFonts w:ascii="Times New Roman" w:hAnsi="Times New Roman" w:cs="Times New Roman"/>
          <w:sz w:val="24"/>
        </w:rPr>
      </w:pPr>
      <w:r>
        <w:rPr>
          <w:rFonts w:cs="Times New Roman" w:ascii="Times New Roman" w:hAnsi="Times New Roman"/>
          <w:sz w:val="24"/>
        </w:rPr>
        <w:t>a. de kosten die het orgaan van de verblijfplaats heeft betaald voor het doen verlenen van zorg of andere diensten in de zin van deze wet of de Wet langdurige zorg ten behoeve van een persoon zonder verdragsrecht;</w:t>
      </w:r>
    </w:p>
    <w:p>
      <w:pPr>
        <w:pStyle w:val="Normal"/>
        <w:ind w:firstLine="284"/>
        <w:rPr>
          <w:rFonts w:ascii="Times New Roman" w:hAnsi="Times New Roman" w:cs="Times New Roman"/>
          <w:sz w:val="24"/>
        </w:rPr>
      </w:pPr>
      <w:r>
        <w:rPr>
          <w:rFonts w:cs="Times New Roman" w:ascii="Times New Roman" w:hAnsi="Times New Roman"/>
          <w:sz w:val="24"/>
        </w:rPr>
        <w:t>b. de incassokosten voor het verhalen van de kosten, bedoeld onder a.</w:t>
      </w:r>
    </w:p>
    <w:p>
      <w:pPr>
        <w:pStyle w:val="Normal"/>
        <w:ind w:firstLine="284"/>
        <w:rPr/>
      </w:pPr>
      <w:r>
        <w:rPr>
          <w:rFonts w:cs="Times New Roman" w:ascii="Times New Roman" w:hAnsi="Times New Roman"/>
          <w:sz w:val="24"/>
        </w:rPr>
        <w:t>9. Geen vergoeding als bedoeld in het achtste lid wordt verstrekt voor zover:</w:t>
      </w:r>
    </w:p>
    <w:p>
      <w:pPr>
        <w:pStyle w:val="Normal"/>
        <w:ind w:firstLine="284"/>
        <w:rPr/>
      </w:pPr>
      <w:r>
        <w:rPr>
          <w:rFonts w:cs="Times New Roman" w:ascii="Times New Roman" w:hAnsi="Times New Roman"/>
          <w:sz w:val="24"/>
        </w:rPr>
        <w:t>a. de kosten, bedoeld in het achtste lid, kunnen worden verhaald;</w:t>
      </w:r>
    </w:p>
    <w:p>
      <w:pPr>
        <w:pStyle w:val="Normal"/>
        <w:ind w:firstLine="284"/>
        <w:rPr/>
      </w:pPr>
      <w:r>
        <w:rPr>
          <w:rFonts w:cs="Times New Roman" w:ascii="Times New Roman" w:hAnsi="Times New Roman"/>
          <w:sz w:val="24"/>
        </w:rPr>
        <w:t>b. de zorgaanbieder of het orgaan van de verblijfplaats er niet op mocht vertrouwen dat de persoon, bedoeld in het achtste lid, beschikte over het verdragsrecht.</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8. In het tiende lid (nieuw) en elfde lid (nieuw) wordt "vergoeding" vervangen door: vergoed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ind w:left="426" w:hanging="426"/>
        <w:rPr>
          <w:rFonts w:ascii="Times New Roman" w:hAnsi="Times New Roman" w:cs="Times New Roman"/>
          <w:b/>
          <w:b/>
          <w:sz w:val="24"/>
        </w:rPr>
      </w:pPr>
      <w:r>
        <w:rPr>
          <w:rFonts w:cs="Times New Roman" w:ascii="Times New Roman" w:hAnsi="Times New Roman"/>
          <w:b/>
          <w:sz w:val="24"/>
        </w:rPr>
      </w:r>
    </w:p>
    <w:p>
      <w:pPr>
        <w:pStyle w:val="Normal"/>
        <w:ind w:left="426" w:hanging="142"/>
        <w:rPr>
          <w:rFonts w:ascii="Times New Roman" w:hAnsi="Times New Roman" w:cs="Times New Roman"/>
          <w:sz w:val="24"/>
        </w:rPr>
      </w:pPr>
      <w:r>
        <w:rPr>
          <w:rFonts w:cs="Times New Roman" w:ascii="Times New Roman" w:hAnsi="Times New Roman"/>
          <w:sz w:val="24"/>
        </w:rPr>
        <w:t>De Opium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lettering van de onderdelen g tot en met i van artikel 1, eerste lid, tot de onderdelen h tot en met j, wordt een nieuw onderdeel ingevoegd, luidende:</w:t>
      </w:r>
    </w:p>
    <w:p>
      <w:pPr>
        <w:pStyle w:val="Normal"/>
        <w:ind w:firstLine="284"/>
        <w:rPr/>
      </w:pPr>
      <w:r>
        <w:rPr>
          <w:rFonts w:cs="Times New Roman" w:ascii="Times New Roman" w:hAnsi="Times New Roman"/>
          <w:sz w:val="24"/>
        </w:rPr>
        <w:t>g. Kaderbesluit 2004/757/JBZ: Kaderbesluit 2004/757/JBZ van de Raad van 25 oktober 2004 betreffende de vaststelling van minimumvoorschriften met betrekking tot de bestanddelen van strafbare feiten en met betrekking tot straffen op het gebied van de illegale drugshandel (PbEU 2004, nr. L 335), zoals laatstelijk gewijzigd bij Richtlijn (EU) 2017/2103 van het Europees Parlement en de Raad van 15 november 2017 tot wijziging van het Kaderbesluit 2004/757/JBZ van de Raad teneinde psychoactieve stoffen in de definitie van “drug” op te nemen en tot intrekking van Besluit 2005/387/JBZ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 eerste lid, wordt telkens vóór de zinsnede “Besluit 2005/387/JBZ” ingevoegd: Kaderbesluit 2004/757/JBZ of het.</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i/>
          <w:i/>
          <w:sz w:val="24"/>
        </w:rPr>
      </w:pPr>
      <w:r>
        <w:rPr>
          <w:rFonts w:cs="Times New Roman" w:ascii="Times New Roman" w:hAnsi="Times New Roman"/>
          <w:i/>
          <w:sz w:val="24"/>
        </w:rPr>
        <w:t>§ 2. Wetten van andere minister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van bijlage 2 en in artikel 2 van bijlage 3 van de Algemene wet bestuursrecht wordt in de zinsnede met betrekking tot de Zorgverzekeringswet voor "69" ingevoegd: 6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0, tweede lid, onderdeel i, van de Wet financiering sociale verzekeringen wordt "artikel 123, vijfde lid" vervangen door: artikel 123, zesde en acht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3. Slot- en overgangs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I, onderdeel E, subonderdelen 1a, 3 en 5 van de wet van 10 februari 2017 tot wijziging van de Tabaks- en rookwarenwet ter regeling van de elektronische sigaret zonder nicotine en nadere regeling van voor roken bestemde kruidenproducten (Stb. 2017, 72) later in werking zijn getreden of treedt dan artikel I, onderdeel C, van deze wet, komt artikel I, onderdeel C,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zeven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unnen in het bijzonder voor minderjarigen bestemde goederen en diensten worden aangewezen, die niet bedrijfsmatig mogen worden verstrekt in speciaalzaken en in afgescheiden verkooppunten van tabaksproducten of aanverwante producten in levensmiddelenzaken en warenhuizen, indien daar reclame voor tabaksproducten of aanverwante producten wordt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artikel I, onderdeel A, van de wet van 14 november 2016 tot wijziging van de Gezondheidswet en de Jeugdwet teneinde een mogelijkheid op te nemen tot openbaarmaking van informatie over de naleving en uitvoering van regelgeving, besluiten tot het opleggen van sancties daarbij inbegrepen, in werking treedt, wordt in dat artikel “e. </w:t>
      </w:r>
      <w:r>
        <w:rPr>
          <w:rFonts w:cs="Times New Roman" w:ascii="Times New Roman" w:hAnsi="Times New Roman"/>
          <w:i/>
          <w:sz w:val="24"/>
        </w:rPr>
        <w:t xml:space="preserve">persoonsgegeven: </w:t>
      </w:r>
      <w:r>
        <w:rPr>
          <w:rFonts w:cs="Times New Roman" w:ascii="Times New Roman" w:hAnsi="Times New Roman"/>
          <w:sz w:val="24"/>
        </w:rPr>
        <w:t xml:space="preserve">een gegeven als bedoeld in artikel 1, onderdeel a, van de Wet bescherming persoonsgegevens” vervangen door “e. </w:t>
      </w:r>
      <w:r>
        <w:rPr>
          <w:rFonts w:cs="Times New Roman" w:ascii="Times New Roman" w:hAnsi="Times New Roman"/>
          <w:i/>
          <w:sz w:val="24"/>
        </w:rPr>
        <w:t xml:space="preserve">persoonsgegevens: </w:t>
      </w:r>
      <w:r>
        <w:rPr>
          <w:rFonts w:cs="Times New Roman" w:ascii="Times New Roman" w:hAnsi="Times New Roman"/>
          <w:sz w:val="24"/>
        </w:rPr>
        <w:t>persoonsgegevens als bedoeld in artikel 4, onderdeel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 In dat besluit wordt zo nodig toepassing gegeven aan artikel 12, eerste lid, van de Wet raadgevend referendum.</w:t>
      </w:r>
    </w:p>
    <w:p>
      <w:pPr>
        <w:pStyle w:val="Normal"/>
        <w:ind w:firstLine="284"/>
        <w:rPr>
          <w:rFonts w:ascii="Times New Roman" w:hAnsi="Times New Roman" w:cs="Times New Roman"/>
          <w:sz w:val="24"/>
        </w:rPr>
      </w:pPr>
      <w:r>
        <w:rPr>
          <w:rFonts w:cs="Times New Roman" w:ascii="Times New Roman" w:hAnsi="Times New Roman"/>
          <w:sz w:val="24"/>
        </w:rPr>
        <w:t>2. Artikel XVII, onderdeel I, werkt terug tot en met 1 januari 2017.</w:t>
      </w:r>
    </w:p>
    <w:p>
      <w:pPr>
        <w:pStyle w:val="Normal"/>
        <w:ind w:firstLine="284"/>
        <w:rPr/>
      </w:pPr>
      <w:r>
        <w:rPr>
          <w:rFonts w:cs="Times New Roman" w:ascii="Times New Roman" w:hAnsi="Times New Roman"/>
          <w:sz w:val="24"/>
        </w:rPr>
        <w:t>3. Artikel XVIII treedt in werking met ingang van de dag na de datum van uitgifte van het Staatsblad waarin dez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VWS 2018.</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egev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D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6:00Z</dcterms:created>
  <dc:creator/>
  <dc:description>------------------------</dc:description>
  <dc:language>en-US</dc:language>
  <cp:lastModifiedBy/>
  <cp:lastPrinted>2018-08-20T12:47:00Z</cp:lastPrinted>
  <dcterms:modified xsi:type="dcterms:W3CDTF">2018-08-20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