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zend ik u de antwoorden op de Kamervragen van de leden Krol en Van Rooijen (beiden 50PLUS) over het bericht “Riet Zaal gecompenseerd, volgens pensioenfonds PMT alleen vanwege verkeerde communicati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 Koolme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30 mei 2018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10235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30 mei 2018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10235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iAfzender"/>
                          <w:r>
                            <w:rPr/>
                            <w:t>www.rijksoverheid.nl</w:t>
                          </w:r>
                          <w:bookmarkEnd w:id="2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10235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Uw referentie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018Z08590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Antwoorden Kamervrage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3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bookmarkStart w:id="4" w:name="iAfzender"/>
                    <w:r>
                      <w:rPr/>
                      <w:t>www.rijksoverheid.nl</w:t>
                    </w:r>
                    <w:bookmarkEnd w:id="4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10235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Uw referentie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018Z08590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Antwoorden Kamervrage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 xml:space="preserve">Kamervragen van de leden Krol en Van Rooijen 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7:00Z</dcterms:created>
  <dc:creator/>
  <dc:description>------------------------</dc:description>
  <dc:language>en-US</dc:language>
  <cp:lastModifiedBy/>
  <cp:lastPrinted>2004-03-18T12:07:00Z</cp:lastPrinted>
  <dcterms:modified xsi:type="dcterms:W3CDTF">2018-06-11T1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S. Tamin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>Antwoorden Kamervragen </vt:lpwstr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kamervraag</vt:lpwstr>
  </property>
  <property fmtid="{D5CDD505-2E9C-101B-9397-08002B2CF9AE}" pid="35" name="iDatum">
    <vt:lpwstr>30-05-2018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Kamervragen van de leden Krol en Van Rooijen </vt:lpwstr>
  </property>
  <property fmtid="{D5CDD505-2E9C-101B-9397-08002B2CF9AE}" pid="63" name="iOnsKenmerk">
    <vt:lpwstr>2018-0000102358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>2018Z08590</vt:lpwstr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