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>
          <w:kern w:val="0"/>
        </w:rPr>
        <w:t>Op 24 mei 2018 heeft uw Kamer feitelijke vragen gesteld over: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Infrastructuurfonds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Ministerie van Infrastructuur en Milieu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Jaarverslag Deltafonds 2017</w:t>
      </w:r>
    </w:p>
    <w:p>
      <w:pPr>
        <w:pStyle w:val="Lijstalinea"/>
        <w:numPr>
          <w:ilvl w:val="0"/>
          <w:numId w:val="1"/>
        </w:numPr>
        <w:rPr>
          <w:kern w:val="0"/>
        </w:rPr>
      </w:pPr>
      <w:r>
        <w:rPr>
          <w:kern w:val="0"/>
        </w:rPr>
        <w:t>AR-rapport resultaten verantwoordingsonderzoek 2017 (ministerie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18"/>
        </w:rPr>
      </w:pPr>
      <w:r>
        <w:rPr>
          <w:szCs w:val="18"/>
        </w:rPr>
        <w:t>De vragen die gesteld zijn over klimaat zijn doorgeleid voor beantwoording naar de minister van Economische Zaken en Klimaat.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  <w:t>Hierbij doe ik u de beantwoording toekome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>
          <w:kern w:val="0"/>
        </w:rPr>
      </w:pPr>
      <w:r>
        <w:rPr>
          <w:kern w:val="0"/>
        </w:rPr>
        <w:t>Hoogachten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"/>
        <w:rPr/>
      </w:pPr>
      <w:r>
        <w:rPr/>
        <w:t xml:space="preserve">DE MINISTER VAN </w:t>
        <w:tab/>
        <w:tab/>
        <w:tab/>
        <w:tab/>
        <w:tab/>
        <w:tab/>
        <w:tab/>
        <w:tab/>
        <w:tab/>
        <w:tab/>
        <w:tab/>
        <w:t>DE STAATSSECRETARIS VAN</w:t>
      </w:r>
    </w:p>
    <w:p>
      <w:pPr>
        <w:pStyle w:val="Normal"/>
        <w:rPr/>
      </w:pPr>
      <w:r>
        <w:rPr/>
        <w:t>INFRASTRUCTUUR EN WATERSTAAT,</w:t>
        <w:tab/>
        <w:tab/>
        <w:t>INFRASTRUCTUUR EN WATERSTAAT,</w:t>
        <w:br/>
        <w:br/>
        <w:br/>
        <w:br/>
        <w:br/>
        <w:br/>
        <w:t>drs. C. van Nieuwenhuizen Wijbenga</w:t>
        <w:tab/>
        <w:tab/>
        <w:t>S. van Veldhoven - Van der Meer</w:t>
      </w:r>
    </w:p>
    <w:p>
      <w:pPr>
        <w:pStyle w:val="HuisstijlOndertekening"/>
        <w:rPr/>
      </w:pPr>
      <w:r>
        <w:rPr/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62425</wp:posOffset>
          </wp:positionH>
          <wp:positionV relativeFrom="page">
            <wp:posOffset>0</wp:posOffset>
          </wp:positionV>
          <wp:extent cx="2338070" cy="1581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844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844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6 juni 20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Beantwoording feitelijke vragen jaarverslagen en slotwetten Infrastructuur en Milieu 2017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6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6 juni 20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Beantwoording feitelijke vragen jaarverslagen en slotwetten Infrastructuur en Milieu 2017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kopW2"/>
                            <w:spacing w:lineRule="exact" w:line="240" w:before="0" w:after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kopW1"/>
                            <w:spacing w:lineRule="exact" w:line="240" w:before="0" w:after="0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ENW/BSK-2018/117535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97 JG  Den Haag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Huisstijl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kopW2"/>
                      <w:spacing w:lineRule="exact" w:line="240" w:before="0" w:after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kopW1"/>
                      <w:spacing w:lineRule="exact" w:line="240" w:before="0" w:after="0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ENW/BSK-2018/117535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Lohit Hindi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9:00Z</dcterms:created>
  <dc:creator/>
  <dc:description>------------------------</dc:description>
  <dc:language>en-US</dc:language>
  <cp:lastModifiedBy/>
  <cp:lastPrinted>2015-06-02T12:50:00Z</cp:lastPrinted>
  <dcterms:modified xsi:type="dcterms:W3CDTF">2018-06-06T1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Tamin</vt:lpwstr>
  </property>
  <property fmtid="{D5CDD505-2E9C-101B-9397-08002B2CF9AE}" pid="4" name="Gereserveerd">
    <vt:lpwstr>1</vt:lpwstr>
  </property>
  <property fmtid="{D5CDD505-2E9C-101B-9397-08002B2CF9AE}" pid="5" name="GereserveerdDoor">
    <vt:lpwstr>TAMS2106</vt:lpwstr>
  </property>
</Properties>
</file>