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Normal"/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ierbij bied ik u de antwoorden op de Kamervragen aan bij de volgende documenten:</w:t>
      </w:r>
    </w:p>
    <w:p>
      <w:pPr>
        <w:pStyle w:val="Lijstalinea"/>
        <w:numPr>
          <w:ilvl w:val="0"/>
          <w:numId w:val="5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Financieel Jaarverslag van het Rijk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De Staat van de Rijksverantwoording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Jaarverslag van het Ministerie van Financiën Nationale Schuld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De Slotwet van het Ministerie van Financiën en Nationale Schuld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rapport met resultaten van het verantwoordingsonderzoek 2017 bij het jaarverslag van het Ministerie van Financiën en Nationale Schuld 2017.</w:t>
      </w:r>
    </w:p>
    <w:p>
      <w:pPr>
        <w:pStyle w:val="HuisstijlSlotzin"/>
        <w:rPr/>
      </w:pPr>
      <w:r>
        <w:rPr/>
        <w:t>Hoogachtend,</w:t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  <w:t>de minister van Financiën,</w:t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DejaVu Sans;Arial" w:cs="Lohit Hindi;Times New Roman"/>
          <w:kern w:val="2"/>
          <w:lang w:bidi="hi-IN"/>
        </w:rPr>
        <w:t>W.B. Hoekstra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2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217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2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217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</w:t>
            <w:br/>
            <w:t>Postbus 20018</w:t>
            <w:br/>
            <w:t>2500 EA  Den Haag</w:t>
            <w:br/>
            <w:t>Nederland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5 juni 2018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 antwoorden Kamervragen bij FJR, SRV, jaarverslag, slotwet en verantwoordingsonderzoek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5:00Z</dcterms:created>
  <dc:creator/>
  <dc:description>------------------------</dc:description>
  <dc:language>en-US</dc:language>
  <cp:lastModifiedBy/>
  <dcterms:modified xsi:type="dcterms:W3CDTF">2018-06-05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
Postbus 20018
2500 EA  Den Haag
Nederland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5 juni 2018</vt:lpwstr>
  </property>
  <property fmtid="{D5CDD505-2E9C-101B-9397-08002B2CF9AE}" pid="5" name="Docgensjabloon">
    <vt:lpwstr>DocGen_Brief_nl_NL</vt:lpwstr>
  </property>
  <property fmtid="{D5CDD505-2E9C-101B-9397-08002B2CF9AE}" pid="6" name="Door">
    <vt:lpwstr>S. Tamin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8-0000092175</vt:lpwstr>
  </property>
  <property fmtid="{D5CDD505-2E9C-101B-9397-08002B2CF9AE}" pid="10" name="Onderwerp">
    <vt:lpwstr>Aanbieding antwoorden Kamervragen bij FJR, SRV, jaarverslag, slotwet en verantwoordingsonderzoek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