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2905"/>
        <w:gridCol w:w="6590"/>
      </w:tblGrid>
      <w:tr>
        <w:trPr>
          <w:cantSplit w:val="true"/>
        </w:trPr>
        <w:tc>
          <w:tcPr>
            <w:tcW w:w="9495"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905"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1 mei 2018</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495"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Verbeteringen in enkele wetten van het Ministerie van </w:t>
            </w:r>
            <w:r>
              <w:rPr>
                <w:rFonts w:cs="Times New Roman" w:ascii="Times New Roman" w:hAnsi="Times New Roman"/>
                <w:b/>
                <w:bCs/>
                <w:sz w:val="24"/>
              </w:rPr>
              <w:t>Justitie en Veiligheid</w:t>
            </w:r>
            <w:r>
              <w:rPr>
                <w:rFonts w:cs="Times New Roman" w:ascii="Times New Roman" w:hAnsi="Times New Roman"/>
                <w:b/>
                <w:sz w:val="24"/>
              </w:rPr>
              <w:t xml:space="preserve"> (Verzamelwet </w:t>
            </w:r>
            <w:r>
              <w:rPr>
                <w:rFonts w:cs="Times New Roman" w:ascii="Times New Roman" w:hAnsi="Times New Roman"/>
                <w:b/>
                <w:bCs/>
                <w:sz w:val="24"/>
              </w:rPr>
              <w:t>Justitie en Veiligheid</w:t>
            </w:r>
            <w:r>
              <w:rPr>
                <w:rFonts w:cs="Times New Roman" w:ascii="Times New Roman" w:hAnsi="Times New Roman"/>
                <w:b/>
                <w:sz w:val="24"/>
              </w:rPr>
              <w:t xml:space="preserve"> 2018)</w:t>
            </w:r>
          </w:p>
        </w:tc>
      </w:tr>
      <w:tr>
        <w:trPr/>
        <w:tc>
          <w:tcPr>
            <w:tcW w:w="2905"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905"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495" w:type="dxa"/>
            <w:gridSpan w:val="2"/>
            <w:tcBorders/>
          </w:tcPr>
          <w:p>
            <w:pPr>
              <w:pStyle w:val="Amendement"/>
              <w:rPr/>
            </w:pPr>
            <w:r>
              <w:rPr>
                <w:rFonts w:cs="Times New Roman" w:ascii="Times New Roman" w:hAnsi="Times New Roman"/>
              </w:rPr>
              <w:t>GEWIJZIGD VOORSTEL VAN WET</w:t>
            </w:r>
          </w:p>
        </w:tc>
      </w:tr>
      <w:tr>
        <w:trPr/>
        <w:tc>
          <w:tcPr>
            <w:tcW w:w="2905"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kele wijzigingen van technische of anderszins ondergeschikte aard aan te brengen in wetten op het terrein van het Ministerie van Justitie en Veiligheid naar aanleiding van geconstateerde gebreken of onvolkomenhe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Cs/>
          <w:sz w:val="24"/>
        </w:rPr>
      </w:pPr>
      <w:r>
        <w:rPr>
          <w:rFonts w:cs="Times New Roman" w:ascii="Times New Roman" w:hAnsi="Times New Roman"/>
          <w:b/>
          <w:sz w:val="24"/>
        </w:rPr>
        <w:t>ARTIKEL I</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pPr>
      <w:r>
        <w:rPr>
          <w:rFonts w:cs="Times New Roman" w:ascii="Times New Roman" w:hAnsi="Times New Roman"/>
          <w:sz w:val="24"/>
          <w:szCs w:val="24"/>
        </w:rPr>
        <w:t xml:space="preserve">In artikel 48aa, derde lid, van de </w:t>
      </w:r>
      <w:r>
        <w:rPr>
          <w:rFonts w:cs="Times New Roman" w:ascii="Times New Roman" w:hAnsi="Times New Roman"/>
          <w:b/>
          <w:bCs/>
          <w:sz w:val="24"/>
          <w:szCs w:val="24"/>
        </w:rPr>
        <w:t>Advocatenwet</w:t>
      </w:r>
      <w:r>
        <w:rPr>
          <w:rFonts w:cs="Times New Roman" w:ascii="Times New Roman" w:hAnsi="Times New Roman"/>
          <w:sz w:val="24"/>
          <w:szCs w:val="24"/>
        </w:rPr>
        <w:t xml:space="preserve"> wordt “artikel 87” vervangen door: “artikel 46a, eerste lid,”.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Algemene wet bestuurs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angepast aan de ontwikkeling van de consumentenprijsindex” vervangen door “gewijzigd voor zover de consumentenprijsindex daartoe aanleiding g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angepast” vervangen door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ijlage 2 wordt als volgt gewijzigd:</w:t>
      </w:r>
    </w:p>
    <w:p>
      <w:pPr>
        <w:pStyle w:val="Normal"/>
        <w:tabs>
          <w:tab w:val="clear" w:pos="284"/>
          <w:tab w:val="left" w:pos="6225" w:leader="none"/>
        </w:tabs>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rtikel 1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de zinsnede met betrekking tot het Burgerlijk Wetboek vervallen in onderdeel a de zinsneden “, voor zover de aanvraag is toegewez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b/>
        <w:t>b. De zinsneden met betrekking tot de Herinrichtingswet Oost-Groningen en de Gronings-Drentse Veenkoloniën, de Reconstructiewet Midden-Delfland, de Wet investeren in jongeren, de Wet natuurbescherming en de Wet werk en inkomen kunstenaars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rtikel 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zinsneden met betrekking tot de Herinrichtingswet Oost-Groningen en de Gronings-Drentse Veenkoloniën en de Reconstructiewet Midden-Delfland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alfabetische rangschikking worden ingevoegd:</w:t>
      </w:r>
    </w:p>
    <w:p>
      <w:pPr>
        <w:pStyle w:val="Normal"/>
        <w:ind w:firstLine="284"/>
        <w:rPr/>
      </w:pPr>
      <w:r>
        <w:rPr>
          <w:rFonts w:cs="Times New Roman" w:ascii="Times New Roman" w:hAnsi="Times New Roman"/>
          <w:i/>
          <w:iCs/>
          <w:sz w:val="24"/>
        </w:rPr>
        <w:t>Participatiewet:</w:t>
      </w:r>
      <w:r>
        <w:rPr>
          <w:rFonts w:cs="Times New Roman" w:ascii="Times New Roman" w:hAnsi="Times New Roman"/>
          <w:sz w:val="24"/>
        </w:rPr>
        <w:t xml:space="preserve"> artikel 76, eerste en tweede lid</w:t>
      </w:r>
    </w:p>
    <w:p>
      <w:pPr>
        <w:pStyle w:val="Normal"/>
        <w:ind w:firstLine="284"/>
        <w:rPr/>
      </w:pPr>
      <w:r>
        <w:rPr>
          <w:rFonts w:cs="Times New Roman" w:ascii="Times New Roman" w:hAnsi="Times New Roman"/>
          <w:i/>
          <w:iCs/>
          <w:sz w:val="24"/>
        </w:rPr>
        <w:t>Wet structuur uitvoeringsorganisatie werk en inkomen:</w:t>
      </w:r>
      <w:r>
        <w:rPr>
          <w:rFonts w:cs="Times New Roman" w:ascii="Times New Roman" w:hAnsi="Times New Roman"/>
          <w:sz w:val="24"/>
        </w:rPr>
        <w:t xml:space="preserve"> artikel 9, vijf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rtikel 8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tweede lid komt te luiden:</w:t>
      </w:r>
    </w:p>
    <w:p>
      <w:pPr>
        <w:pStyle w:val="Normal"/>
        <w:ind w:firstLine="284"/>
        <w:rPr/>
      </w:pPr>
      <w:r>
        <w:rPr>
          <w:rFonts w:cs="Times New Roman" w:ascii="Times New Roman" w:hAnsi="Times New Roman"/>
          <w:sz w:val="24"/>
        </w:rPr>
        <w:t xml:space="preserve">2. Tegen een besluit op grond van de </w:t>
      </w:r>
      <w:hyperlink r:id="rId2">
        <w:r>
          <w:rPr>
            <w:rStyle w:val="InternetLink"/>
            <w:rFonts w:cs="Times New Roman" w:ascii="Times New Roman" w:hAnsi="Times New Roman"/>
            <w:sz w:val="24"/>
          </w:rPr>
          <w:t>afdelingen 5.1.1</w:t>
        </w:r>
      </w:hyperlink>
      <w:r>
        <w:rPr>
          <w:rFonts w:cs="Times New Roman" w:ascii="Times New Roman" w:hAnsi="Times New Roman"/>
          <w:sz w:val="24"/>
        </w:rPr>
        <w:t xml:space="preserve">, </w:t>
      </w:r>
      <w:hyperlink r:id="rId3">
        <w:r>
          <w:rPr>
            <w:rStyle w:val="InternetLink"/>
            <w:rFonts w:cs="Times New Roman" w:ascii="Times New Roman" w:hAnsi="Times New Roman"/>
            <w:sz w:val="24"/>
          </w:rPr>
          <w:t>5.1.2</w:t>
        </w:r>
      </w:hyperlink>
      <w:r>
        <w:rPr>
          <w:rFonts w:cs="Times New Roman" w:ascii="Times New Roman" w:hAnsi="Times New Roman"/>
          <w:sz w:val="24"/>
        </w:rPr>
        <w:t xml:space="preserve">, </w:t>
      </w:r>
      <w:hyperlink r:id="rId4">
        <w:r>
          <w:rPr>
            <w:rStyle w:val="InternetLink"/>
            <w:rFonts w:cs="Times New Roman" w:ascii="Times New Roman" w:hAnsi="Times New Roman"/>
            <w:sz w:val="24"/>
          </w:rPr>
          <w:t>5.3</w:t>
        </w:r>
      </w:hyperlink>
      <w:r>
        <w:rPr>
          <w:rFonts w:cs="Times New Roman" w:ascii="Times New Roman" w:hAnsi="Times New Roman"/>
          <w:sz w:val="24"/>
        </w:rPr>
        <w:t xml:space="preserve">, </w:t>
      </w:r>
      <w:hyperlink r:id="rId5">
        <w:r>
          <w:rPr>
            <w:rStyle w:val="InternetLink"/>
            <w:rFonts w:cs="Times New Roman" w:ascii="Times New Roman" w:hAnsi="Times New Roman"/>
            <w:sz w:val="24"/>
          </w:rPr>
          <w:t>5.4</w:t>
        </w:r>
      </w:hyperlink>
      <w:r>
        <w:rPr>
          <w:rFonts w:cs="Times New Roman" w:ascii="Times New Roman" w:hAnsi="Times New Roman"/>
          <w:sz w:val="24"/>
        </w:rPr>
        <w:t xml:space="preserve"> en </w:t>
      </w:r>
      <w:hyperlink r:id="rId6">
        <w:r>
          <w:rPr>
            <w:rStyle w:val="InternetLink"/>
            <w:rFonts w:cs="Times New Roman" w:ascii="Times New Roman" w:hAnsi="Times New Roman"/>
            <w:sz w:val="24"/>
          </w:rPr>
          <w:t>5.5 van de Mijnbouwwet</w:t>
        </w:r>
      </w:hyperlink>
      <w:r>
        <w:rPr>
          <w:rFonts w:cs="Times New Roman" w:ascii="Times New Roman" w:hAnsi="Times New Roman"/>
          <w:sz w:val="24"/>
        </w:rPr>
        <w:t xml:space="preserve"> alsmede een besluit als bedoeld in </w:t>
      </w:r>
      <w:hyperlink r:id="rId7">
        <w:r>
          <w:rPr>
            <w:rStyle w:val="InternetLink"/>
            <w:rFonts w:cs="Times New Roman" w:ascii="Times New Roman" w:hAnsi="Times New Roman"/>
            <w:sz w:val="24"/>
          </w:rPr>
          <w:t>artikel 26 van de Wet voorraadvorming aardolieproducten 2012</w:t>
        </w:r>
      </w:hyperlink>
      <w:r>
        <w:rPr>
          <w:rFonts w:cs="Times New Roman" w:ascii="Times New Roman" w:hAnsi="Times New Roman"/>
          <w:sz w:val="24"/>
        </w:rPr>
        <w:t xml:space="preserve"> kan beroep worden ingesteld bij de rechtbanken Noord-Nederland, Gelderland, Noord-Holland, Den Haag en Zeeland-West-Brabant in het ressort waarvan de indiener van het beroepschrift zijn woonplaats heeft. Indien de indiener van het beroepschrift geen woonplaats in Nederland heeft, kan beroep worden ingesteld bij de rechtbank binnen het rechtsgebied waarvan het bestuursorgaan zijn zetel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het achtste lid wordt een lid toegevoegd, luidende:</w:t>
      </w:r>
    </w:p>
    <w:p>
      <w:pPr>
        <w:pStyle w:val="Normal"/>
        <w:ind w:firstLine="284"/>
        <w:rPr/>
      </w:pPr>
      <w:r>
        <w:rPr>
          <w:rFonts w:cs="Times New Roman" w:ascii="Times New Roman" w:hAnsi="Times New Roman"/>
          <w:sz w:val="24"/>
        </w:rPr>
        <w:t xml:space="preserve">9. Tegen een besluit als bedoeld in hoofdstuk V, afdeling 2, van de Algemene wet inzake rijksbelastingen van een bestuursorgaan als bedoeld in </w:t>
      </w:r>
      <w:r>
        <w:fldChar w:fldCharType="begin"/>
      </w:r>
      <w:r>
        <w:rPr>
          <w:rStyle w:val="InternetLink"/>
          <w:sz w:val="24"/>
          <w:rFonts w:cs="Times New Roman" w:ascii="Times New Roman" w:hAnsi="Times New Roman"/>
        </w:rPr>
        <w:instrText xml:space="preserve"> HYPERLINK "http://wetten.overheid.nl/BWBR0005537/2016-07-01" \l "Hoofdstuk8_Titeldeel8.1_Afdeling8.1.1_Artikel8: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8:7, tweede lid</w:t>
      </w:r>
      <w:r>
        <w:rPr>
          <w:rStyle w:val="InternetLink"/>
          <w:sz w:val="24"/>
          <w:rFonts w:cs="Times New Roman" w:ascii="Times New Roman" w:hAnsi="Times New Roman"/>
        </w:rPr>
        <w:fldChar w:fldCharType="end"/>
      </w:r>
      <w:r>
        <w:rPr>
          <w:rFonts w:cs="Times New Roman" w:ascii="Times New Roman" w:hAnsi="Times New Roman"/>
          <w:sz w:val="24"/>
        </w:rPr>
        <w:t>, kan beroep worden ingesteld bij:</w:t>
      </w:r>
    </w:p>
    <w:p>
      <w:pPr>
        <w:pStyle w:val="Normal"/>
        <w:ind w:firstLine="284"/>
        <w:rPr/>
      </w:pPr>
      <w:r>
        <w:rPr>
          <w:rFonts w:cs="Times New Roman" w:ascii="Times New Roman" w:hAnsi="Times New Roman"/>
          <w:sz w:val="24"/>
        </w:rPr>
        <w:t>a. de rechtbanken Noord-Holland, Den Haag en Zeeland-West-Brabant in het ressort waarvan de indiener van het beroepschrift zijn woonplaats heeft dan wel, indien de indiener van het beroepschrift geen woonplaats in Nederland heeft, bij de rechtbanken Noord-Holland, Den Haag en Zeeland-West-Brabant in het ressort waarvan het bestuursorgaan zijn zetel heeft;</w:t>
      </w:r>
    </w:p>
    <w:p>
      <w:pPr>
        <w:pStyle w:val="Normal"/>
        <w:ind w:firstLine="284"/>
        <w:rPr/>
      </w:pPr>
      <w:r>
        <w:rPr>
          <w:rFonts w:cs="Times New Roman" w:ascii="Times New Roman" w:hAnsi="Times New Roman"/>
          <w:sz w:val="24"/>
        </w:rPr>
        <w:t>b. de rechtbank Gelderland, indien de indiener van het beroepschrift zijn woonplaats heeft in het arrondissement Gelderland, het arrondissement Overijssel of het arrondissement Midden-Nederland, met uitzondering van de provincie Flevoland dan wel, indien de indiener van het beroepschrift geen woonplaats in Nederland heeft, wanneer het bestuursorgaan zijn zetel heeft in het arrondissement Gelderland, het arrondissement Overijssel of het arrondissement Midden-Nederland, met uitzondering van de provincie Flevoland;</w:t>
      </w:r>
    </w:p>
    <w:p>
      <w:pPr>
        <w:pStyle w:val="Normal"/>
        <w:ind w:firstLine="284"/>
        <w:rPr>
          <w:rFonts w:ascii="Times New Roman" w:hAnsi="Times New Roman" w:cs="Times New Roman"/>
          <w:sz w:val="24"/>
        </w:rPr>
      </w:pPr>
      <w:r>
        <w:rPr>
          <w:rFonts w:cs="Times New Roman" w:ascii="Times New Roman" w:hAnsi="Times New Roman"/>
          <w:sz w:val="24"/>
        </w:rPr>
        <w:t>c. de rechtbank Noord-Nederland, indien de indiener van het beroepschrift zijn woonplaats heeft in het arrondissement Noord-Nederland of de provincie Flevoland dan wel, indien de indiener van het beroepschrift geen woonplaats in Nederland heeft, wanneer het bestuursorgaan zijn zetel heeft in het arrondissement Noord-Nederland of de provincie Flevo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Artikel 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zinsneden met betrekking tot de Wet investeren in jongeren en de Wet werk en inkomen kunstenaars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De zinsnede met betrekking tot de Participatiewet komt te luiden: </w:t>
      </w:r>
    </w:p>
    <w:p>
      <w:pPr>
        <w:pStyle w:val="Normal"/>
        <w:ind w:firstLine="284"/>
        <w:rPr/>
      </w:pPr>
      <w:r>
        <w:rPr>
          <w:rFonts w:eastAsia="Calibri" w:cs="Times New Roman" w:ascii="Times New Roman" w:hAnsi="Times New Roman"/>
          <w:i/>
          <w:iCs/>
          <w:sz w:val="24"/>
        </w:rPr>
        <w:t>Participatiewet,</w:t>
      </w:r>
      <w:r>
        <w:rPr>
          <w:rFonts w:eastAsia="Calibri" w:cs="Times New Roman" w:ascii="Times New Roman" w:hAnsi="Times New Roman"/>
          <w:sz w:val="24"/>
        </w:rPr>
        <w:t xml:space="preserve"> met uitzondering van de artikelen 52, 76, eerste en tweede lid, en 81 en paragraaf 6.5</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Aan de zinsnede met betrekking tot de Wet structuur uitvoeringsorganisatie werk en inkomen wordt toegevoegd “, met uitzondering van artikel 9, vijf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5. </w:t>
      </w:r>
      <w:r>
        <w:rPr>
          <w:rFonts w:cs="Times New Roman" w:ascii="Times New Roman" w:hAnsi="Times New Roman"/>
          <w:sz w:val="24"/>
        </w:rPr>
        <w:t>In artikel 10 wordt aan de zinsnede met betrekking tot de Wet allocatie arbeidskrachten door intermediairs toegevoegd “, met uitzondering van artikel 15b en hoofdstuk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 van bijlage 3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alfabetische rangschikking worden ingevoegd:</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Algemene wet inkomensafhankelijke regelingen</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Wet gemeentelijke schuldhulpverlening</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zinsneden met betrekking tot de Wet op de huurtoeslag, de Wet investeren in jongeren en de Wet werk en inkomen kunstenaars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zinsnede met betrekking tot de Participatiewet komt te luiden:</w:t>
      </w:r>
    </w:p>
    <w:p>
      <w:pPr>
        <w:pStyle w:val="Normal"/>
        <w:ind w:firstLine="284"/>
        <w:rPr/>
      </w:pPr>
      <w:r>
        <w:rPr>
          <w:rFonts w:eastAsia="Calibri" w:cs="Times New Roman" w:ascii="Times New Roman" w:hAnsi="Times New Roman"/>
          <w:i/>
          <w:iCs/>
          <w:sz w:val="24"/>
        </w:rPr>
        <w:t>Participatiewet,</w:t>
      </w:r>
      <w:r>
        <w:rPr>
          <w:rFonts w:eastAsia="Calibri" w:cs="Times New Roman" w:ascii="Times New Roman" w:hAnsi="Times New Roman"/>
          <w:sz w:val="24"/>
        </w:rPr>
        <w:t xml:space="preserve"> met uitzondering van de artikelen 52, 76, eerste en tweede lid, en 81 en paragraaf 6.5</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artikel 4, tweede lid, van de </w:t>
      </w:r>
      <w:r>
        <w:rPr>
          <w:rFonts w:cs="Times New Roman" w:ascii="Times New Roman" w:hAnsi="Times New Roman"/>
          <w:b/>
          <w:bCs/>
          <w:sz w:val="24"/>
        </w:rPr>
        <w:t>Algemene wet erkenning EU-beroepskwalificaties</w:t>
      </w:r>
      <w:r>
        <w:rPr>
          <w:rFonts w:cs="Times New Roman" w:ascii="Times New Roman" w:hAnsi="Times New Roman"/>
          <w:sz w:val="24"/>
        </w:rPr>
        <w:t xml:space="preserve">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Deze wet is evenmin van toepassing op het gereglementeerde beroep van kandidaat-notaris als bedoeld in artikel 1, eerste lid, onderdeel c, van de Wet op het notarisambt, voor zover deze is belast met waarneming als bedoeld in artikel 29 van de Wet op het notarisamb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Auteur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c, tweede lid, wordt na “Koninklijke Bibliotheek” ingevoegd “in haar hoedanigheid van onderzoeks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5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eluxverdrag voor de Intellectuele Eigendom” vervangen door “van het Benelux-verdrag inzake de Intellectuele Eigendom (merken en tekeningen of mod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artikel 25f” ingevoegd “,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c, tweede lid, wordt “een bij algemene maatregel van bestuur aan te wijzen adviesorgaan gehoord” vervangen door “een bij algemene maatregel van bestuur, op voordracht van Onze voornoemde Minister, aan te wijzen adviesorgaan gehoo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bCs/>
          <w:sz w:val="24"/>
        </w:rPr>
        <w:t>Boek 1 van het Burgerlijk Wetb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0a, zevende lid, wordt “de artikelen 78 en 79” vervangen door “de artikelen 78, 79 en 8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In artikel 253s, tweede lid, wordt “de kinderrechter” vervangen door “de rechtbank”.</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Na artikel 26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67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rechtbank die een verzoek tot beëindiging van het gezag afwijst, kan een minderjarige onder toezicht te stellen als bedoeld in artikel 255 mits aan de grond hiervoor is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1a wordt “artikel 254 van dit Boek” vervangen door “artikel 2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2, vijfde lid, wordt “het tweede en het derde lid” vervangen door “het derde e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7, eerste lid, vervalt de tweed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b/>
          <w:bCs/>
          <w:sz w:val="24"/>
          <w:szCs w:val="24"/>
        </w:rPr>
        <w:t>Boek 2 van het Burgerlijk Wetboek</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6, derde lid, derde volzin, wordt “kunnen” vervangen door “k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lid 1 onder e” vervangen door “lid 1 onder 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lid 1 onder e” telkens vervangen door “lid 1 onder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bedoeld in lid 1, onder b en c” vervangen door “bedoeld in lid 1, onder b, en artikel 38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4, vierde lid, wordt “artikel 392 lid 1 onder a en f” vervangen door “artikel 392 lid 1 onder a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rechtspersoon vermeldt het feit dat geen overlopende activa en passiva zijn opgenomen onderaan de balans.</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375 lid 1 waarbij de posten worden samengetrokken tot een post” vervangen door “375 lid 1 waarbij de posten worden samengetrokken tot een post en waarbij voor het totaal van de schulden wordt aangegeven tot welk bedrag de resterende looptijd ten hoogste een jaar is en tot welk bedrag de resterende looptijd langer dan een j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Van de ingevolge afdeling 3 voorgeschreven opgaven behoeft geen andere te worden gedaan dan voorgeschreven in de artikelen 364, 365 lid 1 onder a, 368 lid 2 onder a, 370 lid 1 onder d, 373 leden 1 tot en met 5, eerste volzin, 375 lid 3 en 376, alsmede, zonder uitsplitsing naar soort schuld of vordering, in de artikelen 370 lid 2 en 375 lid 2, waarbij de aanduiding van de rentevoet achterwege blijft, en de opgave van het ingehouden deel van het resul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 379” vervangen door “3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7, vijfde lid, wordt “365 lid 1 onder d” vervangen door “365 lid 1 onder a en d”, wordt na “367 onder a-d,” ingevoegd “368 lid 2 onder a,” en wordt “370 lid 1 onder b en c” vervangen door “370 lid 1 onder b-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8,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geconsolideerde jaarrekening en het bestuursverslag zijn opgesteld overeenkomstig de voorschriften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 of overeenkomstig de voorschriften van een der richtlijnen van de Raad van de Europese Gemeenschappen betreffende de jaarrekening en de geconsolideerde jaarrekening van banken en andere financiële instellingen dan wel van verzekeringsondernemingen dan wel, indien deze voorschriften niet behoeven te zijn gevolgd, op gelijkwaardige wijz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bCs/>
          <w:sz w:val="24"/>
        </w:rPr>
        <w:t>Boek 3 van het Burgerlijk Wetb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4, zevende lid, wordt “onmiddellijke” vervangen door “onmiddel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7a, derde lid, komt te luiden:</w:t>
      </w:r>
    </w:p>
    <w:p>
      <w:pPr>
        <w:pStyle w:val="Normal"/>
        <w:ind w:firstLine="284"/>
        <w:rPr>
          <w:rFonts w:ascii="Times New Roman" w:hAnsi="Times New Roman" w:cs="Times New Roman"/>
          <w:sz w:val="24"/>
        </w:rPr>
      </w:pPr>
      <w:r>
        <w:rPr>
          <w:rFonts w:cs="Times New Roman" w:ascii="Times New Roman" w:hAnsi="Times New Roman"/>
          <w:sz w:val="24"/>
        </w:rPr>
        <w:t>3. De hypotheekhouder kan in geval van weigering de bezichtiging doen plaatsvinden met toepassing van artikel 550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rtikel 305c, eerste lid, wordt “richtlijn nr. 98/27/EG van het Europees Parlement en de Raad van de Europese Unie van 19 mei 1998 betreffende het doen staken van inbreuken in het raam van de bescherming van consumentenbelangen (PbEG L 166)” vervangen door “richtlijn nr. 2009/22/EG van het Europees Parlement en de Raad van 23 april 2009 betreffende het doen staken van inbreuken in het raam van de bescherming van de consumentenbelangen (PbEG L 11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192, eerste lid, van </w:t>
      </w:r>
      <w:r>
        <w:rPr>
          <w:rFonts w:cs="Times New Roman" w:ascii="Times New Roman" w:hAnsi="Times New Roman"/>
          <w:b/>
          <w:bCs/>
          <w:sz w:val="24"/>
        </w:rPr>
        <w:t xml:space="preserve">Boek 4 van het Burgerlijk Wetboek </w:t>
      </w:r>
      <w:r>
        <w:rPr>
          <w:rFonts w:cs="Times New Roman" w:ascii="Times New Roman" w:hAnsi="Times New Roman"/>
          <w:sz w:val="24"/>
        </w:rPr>
        <w:t xml:space="preserve">komt te luiden: </w:t>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 Een erfgenaam aanvaardt de nalatenschap zuiver wanneer hij zich ondubbelzinnig en zonder voorbehoud als een zuiver aanvaard hebbende erfgenaam gedraagt doordat hij overeenkomsten aangaat strekkende tot vervreemding of bezwaring van goederen van de nalatenschap of deze op andere wijze aan het verhaal van schuldeisers onttrekt. De eerste volzin is niet van toepassing indien de erfgenaam zijn keuze reeds eerder heeft geda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artikel 8, derde lid, van </w:t>
      </w:r>
      <w:r>
        <w:rPr>
          <w:rFonts w:cs="Times New Roman" w:ascii="Times New Roman" w:hAnsi="Times New Roman"/>
          <w:b/>
          <w:bCs/>
          <w:sz w:val="24"/>
        </w:rPr>
        <w:t>Boek 5 van het Burgerlijk Wetboek</w:t>
      </w:r>
      <w:r>
        <w:rPr>
          <w:rFonts w:cs="Times New Roman" w:ascii="Times New Roman" w:hAnsi="Times New Roman"/>
          <w:sz w:val="24"/>
        </w:rPr>
        <w:t xml:space="preserve"> wordt “Indien de gevonden zaak een dier is,” vervangen door “indien een dier wordt gev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eastAsia="Times New Roman" w:cs="Times New Roman" w:ascii="Times New Roman" w:hAnsi="Times New Roman"/>
          <w:sz w:val="24"/>
          <w:szCs w:val="24"/>
        </w:rPr>
        <w:t xml:space="preserve">In artikel 240, zesde lid, van </w:t>
      </w:r>
      <w:r>
        <w:rPr>
          <w:rFonts w:eastAsia="Times New Roman" w:cs="Times New Roman" w:ascii="Times New Roman" w:hAnsi="Times New Roman"/>
          <w:b/>
          <w:bCs/>
          <w:sz w:val="24"/>
          <w:szCs w:val="24"/>
        </w:rPr>
        <w:t>Boek 6 van het Burgerlijk Wetboek</w:t>
      </w:r>
      <w:r>
        <w:rPr>
          <w:rFonts w:eastAsia="Times New Roman" w:cs="Times New Roman" w:ascii="Times New Roman" w:hAnsi="Times New Roman"/>
          <w:sz w:val="24"/>
          <w:szCs w:val="24"/>
        </w:rPr>
        <w:t xml:space="preserve"> wordt “richtlijn nr. 98/27/EG van het Europees Parlement en de Raad van de Europese Unie van 19 mei 1998 betreffende het doen staken van inbreuken in het raam van de bescherming van consumentenbelangen (PbEG L 166)” vervangen door “richtlijn nr. 2009/22/EG van het Europees Parlement en de Raad van 23 april 2009 betreffende het doen staken van inbreuken in het raam van de bescherming van de consumentenbelangen (PbEG L 11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Geenafstand"/>
        <w:tabs>
          <w:tab w:val="clear" w:pos="284"/>
          <w:tab w:val="left" w:pos="113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ind w:firstLine="284"/>
        <w:rPr/>
      </w:pPr>
      <w:r>
        <w:rPr>
          <w:rFonts w:cs="Times New Roman" w:ascii="Times New Roman" w:hAnsi="Times New Roman"/>
          <w:b/>
          <w:sz w:val="24"/>
          <w:szCs w:val="24"/>
        </w:rPr>
        <w:t>Boek 7 van het Burgerlijk Wetboek</w:t>
      </w:r>
      <w:r>
        <w:rPr>
          <w:rFonts w:cs="Times New Roman" w:ascii="Times New Roman" w:hAnsi="Times New Roman"/>
          <w:sz w:val="24"/>
          <w:szCs w:val="24"/>
        </w:rPr>
        <w:t xml:space="preserve"> wordt als volgt gewijzig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4, eerste lid, wordt de punt aan het slot van onderdeel f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5 wordt “zonodig” vervangen door “zo nod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derde lid, wordt “terug vorderen” vervangen door “terugvor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 derde lid, wordt “verhuurder” vervangen door “huurverko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rtikel 118, derde lid, wordt “wanneer er een rekening moet worden geopend of aangehouden ter verkrijging van het krediet of ter verkrijging van het krediet onder de geadverteerde voorwaarden” vervangen door “wanneer er een rekening moet worden geopend of aangehouden ter verkrijging van het krediet onder de geadverteerde voorwaard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pPr>
      <w:r>
        <w:rPr>
          <w:rFonts w:eastAsia="Times New Roman" w:cs="Times New Roman" w:ascii="Times New Roman" w:hAnsi="Times New Roman"/>
          <w:bCs/>
          <w:sz w:val="24"/>
          <w:szCs w:val="24"/>
        </w:rPr>
        <w:t>In de artikelen 124, tweede en derde lid, en 126, zesde lid, wordt “het in bijlage II bij de Richtlijn opgenomen model” vervangen door “het in artikel 122, lid 2, bedoelde mod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rtikel 126 wordt als volgt gewijzigd: </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cs="Times New Roman"/>
          <w:sz w:val="24"/>
        </w:rPr>
      </w:pPr>
      <w:r>
        <w:rPr>
          <w:rFonts w:cs="Times New Roman" w:ascii="Times New Roman" w:hAnsi="Times New Roman"/>
          <w:sz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de kredietovereenkomst in vreemde valuta is uitgedrukt, biedt de kredietgever de consument met ingang van het tijdstip waarop de overeenkomst wordt gesloten de mogelijkheid om de overeenkomst om te zetten in een andere valuta onder door de kredietgever bepaalde voorwaarden, of treft de kredietgever jegens de consument andere maatregelen op grond waarvan het wisselkoersrisico waaraan de consument in het kader van de overeenkomst blootstaat, wordt beperkt. </w:t>
      </w:r>
    </w:p>
    <w:p>
      <w:pPr>
        <w:pStyle w:val="Geenafstand"/>
        <w:tabs>
          <w:tab w:val="clear" w:pos="284"/>
          <w:tab w:val="left" w:pos="0" w:leader="none"/>
          <w:tab w:val="left" w:pos="709"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de aanhef van het tweede lid en in het derde lid vervalt “, onder a,”. </w:t>
      </w:r>
    </w:p>
    <w:p>
      <w:pPr>
        <w:pStyle w:val="Geenafstand"/>
        <w:tabs>
          <w:tab w:val="clear" w:pos="284"/>
          <w:tab w:val="left" w:pos="567"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het vierde lid vervalt “, onder b,” en wordt “zijn” vervangen door “kunnen zij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10, tweede lid, wordt “gerechtigde” vervangen door “gerechtig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bCs/>
          <w:sz w:val="24"/>
        </w:rPr>
        <w:t>Boek 8 van het Burgerlijk Wetboek</w:t>
      </w:r>
      <w:r>
        <w:rPr>
          <w:rFonts w:cs="Times New Roman" w:ascii="Times New Roman" w:hAnsi="Times New Roman"/>
          <w:sz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rtikelen 362, 363, 364, 366, 621, 1031, 1211, 1671, 1720 en 1754 wordt “exploitatie-overeenkomst” vervangen door “exploitatieovereenkomst”.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pPr>
      <w:r>
        <w:rPr>
          <w:rFonts w:eastAsia="Times New Roman" w:cs="Times New Roman" w:ascii="Times New Roman" w:hAnsi="Times New Roman"/>
          <w:sz w:val="24"/>
          <w:szCs w:val="24"/>
        </w:rPr>
        <w:t>2. In de artikelen 361, 363, 364, 461, 943 en in het opschrift van afdeling 3 van titel 20, wordt “exploitatie</w:t>
      </w:r>
      <w:r>
        <w:rPr>
          <w:rFonts w:cs="Times New Roman" w:ascii="Times New Roman" w:hAnsi="Times New Roman"/>
          <w:sz w:val="24"/>
          <w:szCs w:val="24"/>
        </w:rPr>
        <w:t xml:space="preserve">-overeenkomsten” vervangen door “exploitatieovereenkomst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X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cs="Times New Roman" w:ascii="Times New Roman" w:hAnsi="Times New Roman"/>
          <w:sz w:val="24"/>
        </w:rPr>
        <w:t xml:space="preserve">Artikel 161 van </w:t>
      </w:r>
      <w:r>
        <w:rPr>
          <w:rFonts w:cs="Times New Roman" w:ascii="Times New Roman" w:hAnsi="Times New Roman"/>
          <w:b/>
          <w:bCs/>
          <w:sz w:val="24"/>
        </w:rPr>
        <w:t>Boek 10 van het Burgerlijk Wetboek</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xploitatie-overeenkomsten” vervangen door “exploitatieovereenkom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xploitatie-overeenkomst” vervangen door “exploitatie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 xml:space="preserve">Faillissementswet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9, tweede lid, wordt “lid 3” vervangen door “lid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99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hoofdstuk 6 van de Wet studiefinanciering 2000” vervangen door “hoofdstuk 6 of hoofdstuk 10a van de Wet studiefinanciering 2000”. </w:t>
      </w:r>
    </w:p>
    <w:p>
      <w:pPr>
        <w:pStyle w:val="Lijstaline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 het tweede lid wordt “artikel 6.7 van de Wet studiefinanciering 2000” vervangen door “artikel 6.7 onderscheidenlijk 10a.4 van de Wet studiefinanciering 2000”.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54k, tweede lid, van de Gemeentewet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artikelen 6, tweede lid, 10, 12 tot en met 17 en 19 tot en met 20d van de Wet administratiefrechtelijke handhaving verkeersvoorschriften zijn van overeenkomstige toepassing, met dien verstande dat telkens voor “officier van justitie” wordt gelezen: het bestuursorgaa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 xml:space="preserve">Gerechtsdeurwaarders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zesde lid, wordt “de griffier” vervangen door “de secre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3, zesde lid, zes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tweede en derde volzin van artikel 78, eerste lid, komen te luiden: </w:t>
      </w:r>
    </w:p>
    <w:p>
      <w:pPr>
        <w:pStyle w:val="Normal"/>
        <w:ind w:firstLine="284"/>
        <w:rPr>
          <w:rFonts w:ascii="Times New Roman" w:hAnsi="Times New Roman" w:cs="Times New Roman"/>
          <w:sz w:val="24"/>
        </w:rPr>
      </w:pPr>
      <w:r>
        <w:rPr>
          <w:rFonts w:cs="Times New Roman" w:ascii="Times New Roman" w:hAnsi="Times New Roman"/>
          <w:sz w:val="24"/>
        </w:rPr>
        <w:t xml:space="preserve">De kosten die samenhangen met de uitoefening van het bij of krachtens deze wet geregelde toezicht en ten laste komen van de Staat worden door de KBvG vergoed aan de Staat. De KBvG vergoedt eveneens de kosten die samenhangen met de uitoefening van de bij of krachtens deze wet geregelde tuchtrechtspraak en ten laste komen van 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artikel 17 van de </w:t>
      </w:r>
      <w:r>
        <w:rPr>
          <w:rFonts w:cs="Times New Roman" w:ascii="Times New Roman" w:hAnsi="Times New Roman"/>
          <w:b/>
          <w:bCs/>
          <w:sz w:val="24"/>
        </w:rPr>
        <w:t>Implementatiewet buitengerechtelijke geschillenbeslechting consumenten</w:t>
      </w:r>
      <w:r>
        <w:rPr>
          <w:rFonts w:cs="Times New Roman" w:ascii="Times New Roman" w:hAnsi="Times New Roman"/>
          <w:sz w:val="24"/>
        </w:rPr>
        <w:t xml:space="preserve"> wordt, onder vernummering van het vierde en vijfde lid tot vijfde en zesde lid,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de in lid 1, onderdeel j, bedoelde andere vereisten worden 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rtikel III van de </w:t>
      </w:r>
      <w:r>
        <w:rPr>
          <w:rFonts w:eastAsia="Times New Roman" w:cs="Times New Roman" w:ascii="Times New Roman" w:hAnsi="Times New Roman"/>
          <w:b/>
          <w:bCs/>
          <w:sz w:val="24"/>
          <w:szCs w:val="24"/>
        </w:rPr>
        <w:t>Implementatiewet richtlijn privaatrechtelijke handhaving mededingingsrecht</w:t>
      </w:r>
      <w:r>
        <w:rPr>
          <w:rFonts w:eastAsia="Times New Roman" w:cs="Times New Roman" w:ascii="Times New Roman" w:hAnsi="Times New Roman"/>
          <w:sz w:val="24"/>
          <w:szCs w:val="24"/>
        </w:rPr>
        <w:t xml:space="preserve"> wordt “Artikel 193s” vervangen door “Artikel 193r”.</w:t>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b/>
          <w:bCs/>
          <w:sz w:val="24"/>
        </w:rPr>
        <w:t>ARTIKEL XVIII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37x, derde lid, van de </w:t>
      </w:r>
      <w:r>
        <w:rPr>
          <w:rFonts w:cs="Times New Roman" w:ascii="Times New Roman" w:hAnsi="Times New Roman"/>
          <w:b/>
          <w:bCs/>
          <w:sz w:val="24"/>
        </w:rPr>
        <w:t>Luchtvaartwet</w:t>
      </w:r>
      <w:r>
        <w:rPr>
          <w:rFonts w:cs="Times New Roman" w:ascii="Times New Roman" w:hAnsi="Times New Roman"/>
          <w:sz w:val="24"/>
        </w:rPr>
        <w:t xml:space="preserve"> wordt “Onze Minister van Veiligheid en Justitie” vervangen door “Onze Minister van Justitie en Veiligheid” en “Onze Minister van Infrastructuur en Milieu” door: Onze Minister van Infrastructuur en Waterst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Politiewet 2012</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artikel III, onderdeel A, van de Wet van 21 mei 2014 tot wijziging van de Gemeentewet, de Wet wapens en munitie en de Politiewet 2012 (verruiming fouilleerbevoegdheden) (Stb. 2014, 191) in werking is getreden, wordt “de ambtenaar van politie, belast met de zorg voor ingeslotenen” vervangen door “de ambtenaar van politie, belast met de leiding over de zorg voor ingeslot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5 januari 2014 ingediende voorstel van wet tot wijziging van de Penitentiaire beginselenwet, de Beginselenwet verpleging ter beschikking gestelden en de Beginselenwet justitiële jeugdinrichtingen en enkele andere wetten in verband met het vervoer, het medisch klachtrecht en enkele andere onderwerpen (Kamerstukken 33844) tot wet is of wordt verheven en artikel I, onderdeel G, van die wet en artikel III, onderdeel A, van de Wet van 21 mei 2014 tot wijziging van de Gemeentewet, de Wet wapens en munitie en de Politiewet 2012 (verruiming fouilleerbevoegdheden) (Stb. 2014, 191) in werking zijn getreden, wordt “Artikel 29, tweede, derde en vierde lid, van de Penitentiaire beginselenwet” vervangen door “Artikel 29, derde, vierde en vijfde lid, van de Penitentiaire beginsel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In artikel 45, tweede lid, wordt “bedoeld in de artikelen 28, eerste en derde lid, en 38, tweede lid,” vervangen door “bedoeld in de artikelen 28, eerste en derde lid, 38, tweede lid, en 42, vierde l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 wordt “Onze Minster van Defensie” vervangen door “Onz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XXVI, onderdeel C, van de </w:t>
      </w:r>
      <w:r>
        <w:rPr>
          <w:rFonts w:cs="Times New Roman" w:ascii="Times New Roman" w:hAnsi="Times New Roman"/>
          <w:b/>
          <w:bCs/>
          <w:sz w:val="24"/>
        </w:rPr>
        <w:t>Verzamelwet Veiligheid en Justitie 2013</w:t>
      </w:r>
      <w:r>
        <w:rPr>
          <w:rFonts w:cs="Times New Roman" w:ascii="Times New Roman" w:hAnsi="Times New Roman"/>
          <w:sz w:val="24"/>
        </w:rPr>
        <w:t xml:space="preserve">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szCs w:val="24"/>
        </w:rPr>
        <w:t xml:space="preserve">In artikel V, tweede lid, van de </w:t>
      </w:r>
      <w:r>
        <w:rPr>
          <w:rFonts w:cs="Times New Roman" w:ascii="Times New Roman" w:hAnsi="Times New Roman"/>
          <w:b/>
          <w:sz w:val="24"/>
          <w:szCs w:val="24"/>
        </w:rPr>
        <w:t>Wet aanpassing wettelijke gemeenschap van goederen</w:t>
      </w:r>
      <w:r>
        <w:rPr>
          <w:rFonts w:cs="Times New Roman" w:ascii="Times New Roman" w:hAnsi="Times New Roman"/>
          <w:sz w:val="24"/>
          <w:szCs w:val="24"/>
        </w:rPr>
        <w:t xml:space="preserve"> wordt “artikel 94, tweede lid, onder c, en vijfde lid, onder b, van Boek 1 van het Burgerlijk Wetboek” vervangen door “artikel 94, tweede lid, onder c, en zevende lid, onder c, van Boek 1 van het Burgerlijk Wetbo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II, onderdeel C, van de </w:t>
      </w:r>
      <w:r>
        <w:rPr>
          <w:rFonts w:cs="Times New Roman" w:ascii="Times New Roman" w:hAnsi="Times New Roman"/>
          <w:b/>
          <w:bCs/>
          <w:sz w:val="24"/>
        </w:rPr>
        <w:t>Wet auteurscontractenrecht</w:t>
      </w:r>
      <w:r>
        <w:rPr>
          <w:rFonts w:cs="Times New Roman" w:ascii="Times New Roman" w:hAnsi="Times New Roman"/>
          <w:sz w:val="24"/>
        </w:rPr>
        <w:t xml:space="preserv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Artikel VII van de </w:t>
      </w:r>
      <w:r>
        <w:rPr>
          <w:rFonts w:cs="Times New Roman" w:ascii="Times New Roman" w:hAnsi="Times New Roman"/>
          <w:b/>
          <w:sz w:val="24"/>
        </w:rPr>
        <w:t>Wet van 5 oktober 2016, houdende aanvulling van Boek 7 van het Burgerlijk Wetboek met de nieuwe afdelingen 7.2a.2 en 7.2b.1 en 2 en een nieuwe titel 7.2c (Consumentenkredietovereenkomsten, goederenkrediet en geldlening) (Stb. 2016, 360)</w:t>
      </w:r>
      <w:r>
        <w:rPr>
          <w:rFonts w:cs="Times New Roman" w:ascii="Times New Roman" w:hAnsi="Times New Roman"/>
          <w:sz w:val="24"/>
        </w:rPr>
        <w:t xml:space="preserv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rtikel 1 van de</w:t>
      </w:r>
      <w:r>
        <w:rPr>
          <w:rFonts w:cs="Times New Roman" w:ascii="Times New Roman" w:hAnsi="Times New Roman"/>
          <w:b/>
          <w:bCs/>
          <w:sz w:val="24"/>
        </w:rPr>
        <w:t xml:space="preserve"> Wet van 26 oktober 2016, houdende uitvoering van de op 28 juni 2006 te Wenen tot stand gekomen Overeenkomst tussen de Europese Unie en de Republiek IJsland en het Koninkrijk Noorwegen betreffende de procedures voor overlevering tussen de lidstaten van de Europese Unie en IJsland en Noorwegen (PbEU L 292) (Stb. 2016, 412)</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spacing w:before="280" w:after="280"/>
        <w:contextualSpacing/>
        <w:rPr>
          <w:rFonts w:ascii="Times New Roman" w:hAnsi="Times New Roman" w:cs="Times New Roman"/>
          <w:b/>
          <w:b/>
          <w:sz w:val="24"/>
        </w:rPr>
      </w:pPr>
      <w:r>
        <w:rPr>
          <w:rFonts w:cs="Times New Roman" w:ascii="Times New Roman" w:hAnsi="Times New Roman"/>
          <w:b/>
          <w:sz w:val="24"/>
        </w:rPr>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 xml:space="preserve">Overlevering tussen Nederland, enerzijds, en Noorwegen of IJsland, anderzijds vindt plaats met inachtneming van het bepaalde in: </w:t>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a. de op 28 juni 2006 te Wenen tot stand gekomen Overeenkomst tussen de Europese Unie en de Republiek IJsland en het Koninkrijk Noorwegen betreffende de procedures voor overlevering tussen de lidstaten van de Europese Unie en IJsland en Noorwegen;</w:t>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b. de door Nederland afgelegde verklaringen bij de in onderdeel a genoemde overeenkomst;</w:t>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c. de Overleveringswet, zoals nader aangegeven in artikel 3, en</w:t>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 xml:space="preserve">d. deze 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In artikel I, onderdeel U, onder 1, van de </w:t>
      </w:r>
      <w:r>
        <w:rPr>
          <w:rFonts w:cs="Times New Roman" w:ascii="Times New Roman" w:hAnsi="Times New Roman"/>
          <w:b/>
          <w:sz w:val="24"/>
        </w:rPr>
        <w:t>Wet van 7 juni 2017 tot wijziging van het Wetboek van Strafvordering en enkele andere wetten met het oog op het moderniseren van de regeling van internationale samenwerking in strafzaken (herziening regeling internationale samenwerking in strafzaken)</w:t>
      </w:r>
      <w:r>
        <w:rPr>
          <w:rFonts w:cs="Times New Roman" w:ascii="Times New Roman" w:hAnsi="Times New Roman"/>
          <w:bCs/>
          <w:sz w:val="24"/>
        </w:rPr>
        <w:t xml:space="preserve"> (</w:t>
      </w:r>
      <w:r>
        <w:rPr>
          <w:rFonts w:cs="Times New Roman" w:ascii="Times New Roman" w:hAnsi="Times New Roman"/>
          <w:b/>
          <w:sz w:val="24"/>
        </w:rPr>
        <w:t xml:space="preserve">Stb. 2017, 246) wordt </w:t>
      </w:r>
      <w:r>
        <w:rPr>
          <w:rFonts w:cs="Times New Roman" w:ascii="Times New Roman" w:hAnsi="Times New Roman"/>
          <w:bCs/>
          <w:sz w:val="24"/>
        </w:rPr>
        <w:t>na “artikel 5.8.4, vierde lid,” ingevoegd “gestelde termij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Artikel 3 van de </w:t>
      </w:r>
      <w:r>
        <w:rPr>
          <w:rFonts w:cs="Times New Roman" w:ascii="Times New Roman" w:hAnsi="Times New Roman"/>
          <w:b/>
          <w:sz w:val="24"/>
        </w:rPr>
        <w:t>Wet controle op rechtspersonen</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eerste lid, onderdeel c, komt te luiden:</w:t>
      </w:r>
    </w:p>
    <w:p>
      <w:pPr>
        <w:pStyle w:val="Normal"/>
        <w:ind w:firstLine="284"/>
        <w:rPr>
          <w:rFonts w:ascii="Times New Roman" w:hAnsi="Times New Roman" w:cs="Times New Roman"/>
          <w:bCs/>
          <w:sz w:val="24"/>
        </w:rPr>
      </w:pPr>
      <w:r>
        <w:rPr>
          <w:rFonts w:cs="Times New Roman" w:ascii="Times New Roman" w:hAnsi="Times New Roman"/>
          <w:bCs/>
          <w:sz w:val="24"/>
        </w:rPr>
        <w:t>c. openbare registers bij de wet ingesteld; 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en de onderdelen d tot en met f geletterd e tot en met g, en wordt een onderdeel ingevoegd, luidende:</w:t>
      </w:r>
    </w:p>
    <w:p>
      <w:pPr>
        <w:pStyle w:val="Normal"/>
        <w:ind w:firstLine="284"/>
        <w:rPr>
          <w:rFonts w:ascii="Times New Roman" w:hAnsi="Times New Roman" w:cs="Times New Roman"/>
          <w:bCs/>
          <w:sz w:val="24"/>
        </w:rPr>
      </w:pPr>
      <w:r>
        <w:rPr>
          <w:rFonts w:cs="Times New Roman" w:ascii="Times New Roman" w:hAnsi="Times New Roman"/>
          <w:bCs/>
          <w:sz w:val="24"/>
        </w:rPr>
        <w:t>d. de in artikel 1, onderdeel f, van de Wet politiegegevens bedoelde bestuursorganen, voorzover het politiegegevens betr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ARTIKEL XX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bijlage behorend bij de </w:t>
      </w:r>
      <w:r>
        <w:rPr>
          <w:rFonts w:cs="Times New Roman" w:ascii="Times New Roman" w:hAnsi="Times New Roman"/>
          <w:b/>
          <w:bCs/>
          <w:sz w:val="24"/>
        </w:rPr>
        <w:t>Wet griffierechten in burgerlijke zaken</w:t>
      </w:r>
      <w:r>
        <w:rPr>
          <w:rFonts w:cs="Times New Roman" w:ascii="Times New Roman" w:hAnsi="Times New Roman"/>
          <w:sz w:val="24"/>
        </w:rPr>
        <w:t xml:space="preserve"> wordt het opschrift “Griffierechten bij de rechtbank voor kantonzaken” vervangen door “Griffierechten voor kantonzaken bij de rechtbank” en “Griffierechten bij de rechtbank voor andere zaken dan kantonzaken” door “Griffierechten voor andere zaken dan kantonzaken bij de rechtban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XV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Aan artikel 3 van de </w:t>
      </w:r>
      <w:r>
        <w:rPr>
          <w:rFonts w:cs="Times New Roman" w:ascii="Times New Roman" w:hAnsi="Times New Roman"/>
          <w:b/>
          <w:bCs/>
          <w:sz w:val="24"/>
          <w:szCs w:val="24"/>
        </w:rPr>
        <w:t>Wet Nationaal rapporteur mensenhandel en seksueel geweld tegen kinderen</w:t>
      </w:r>
      <w:r>
        <w:rPr>
          <w:rFonts w:cs="Times New Roman" w:ascii="Times New Roman" w:hAnsi="Times New Roman"/>
          <w:sz w:val="24"/>
          <w:szCs w:val="24"/>
        </w:rPr>
        <w:t xml:space="preserve"> wordt, onder vernummering van het derde lid tot tweede lid,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Bij regeling van Onze Minister van Justitie en Veiligheid wordt de rechtspositie van de Nationaal rapporteur mensenhandel en seksueel geweld tegen kinderen nader geregeld en kunnen regels worden gesteld met betrekking tot vereisten voor benoembaarheid tot Nationaal rapporteur mensenhandel en seksueel geweld tegen kinder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8, eerste lid, van de </w:t>
      </w:r>
      <w:r>
        <w:rPr>
          <w:rFonts w:cs="Times New Roman" w:ascii="Times New Roman" w:hAnsi="Times New Roman"/>
          <w:b/>
          <w:bCs/>
          <w:sz w:val="24"/>
        </w:rPr>
        <w:t>Wet internationale misdrijven</w:t>
      </w:r>
      <w:r>
        <w:rPr>
          <w:rFonts w:cs="Times New Roman" w:ascii="Times New Roman" w:hAnsi="Times New Roman"/>
          <w:sz w:val="24"/>
        </w:rPr>
        <w:t xml:space="preserve"> wordt “twintig jaren” vervangen door “dertig 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op de naburige rechten</w:t>
      </w:r>
      <w:r>
        <w:rPr>
          <w:rFonts w:cs="Times New Roman" w:ascii="Times New Roman" w:hAnsi="Times New Roman"/>
          <w:sz w:val="24"/>
        </w:rPr>
        <w:t xml:space="preserve"> wordt als volgt gewijzigd:</w:t>
      </w:r>
    </w:p>
    <w:p>
      <w:pPr>
        <w:pStyle w:val="Lijstaline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a wordt na “bedraagt” ingevoegd “te allen tijde”.</w:t>
      </w:r>
    </w:p>
    <w:p>
      <w:pPr>
        <w:pStyle w:val="Lijstaline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2, vierde lid,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Indien een uitvoerend kunstenaar na verloop van vijftig jaar nadat het fonogram openbaar is gemaakt dan wel op rechtmatige wijze in het verkeer is gebracht, de overeenkomst waarin hij de rechten van zijn uitvoering aan de producent van een fonogram over heeft gedragen op grond van artikel 2b en artikel 25e van de Auteurswet ontbindt, vervallen de rechten van de producent van het fon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op het notarisamb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weede en derde volzin van artikel 87, eerst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De kosten die samenhangen met de uitoefening van het bij of krachtens deze wet geregelde toezicht en ten laste komen van de Staat worden door de KNB vergoed aan de Staat. De KNB vergoedt eveneens de kosten die samenhangen met de uitoefening van de bij of krachtens deze wet geregelde tuchtrechtspraak en ten laste komen van 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3a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Wordt de geldboete niet voldaan binnen de termijn, krachtens het tweede lid gesteld, dan kan de kamer, na de betrokken notaris, toegevoegd notaris of kandidaat-notaris in de gelegenheid te hebben gesteld daarover te worden gehoord, ambtshalve beslissen een of meer tuchtrechtelijke maatregelen op te leggen als bedoeld in artikel 103, eerste lid, of de maatregel als bedoeld in artikel 103, derde lid, laatste deelzi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44, eerste lid, van de </w:t>
      </w:r>
      <w:r>
        <w:rPr>
          <w:rFonts w:cs="Times New Roman" w:ascii="Times New Roman" w:hAnsi="Times New Roman"/>
          <w:b/>
          <w:bCs/>
          <w:sz w:val="24"/>
        </w:rPr>
        <w:t>Wet rechtspositie rechterlijke ambtenaren</w:t>
      </w:r>
      <w:r>
        <w:rPr>
          <w:rFonts w:cs="Times New Roman" w:ascii="Times New Roman" w:hAnsi="Times New Roman"/>
          <w:sz w:val="24"/>
        </w:rPr>
        <w:t xml:space="preserve"> wordt “- met uitzondering van de plaatsvervangers –“ vervangen door “, met uitzondering van de plaatsvervangers, rechters in opleiding en officieren in opleid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XXXII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pPr>
      <w:r>
        <w:rPr>
          <w:rFonts w:cs="Times New Roman" w:ascii="Times New Roman" w:hAnsi="Times New Roman"/>
          <w:sz w:val="24"/>
          <w:szCs w:val="20"/>
        </w:rPr>
        <w:tab/>
        <w:t xml:space="preserve">De </w:t>
      </w:r>
      <w:r>
        <w:rPr>
          <w:rFonts w:cs="Times New Roman" w:ascii="Times New Roman" w:hAnsi="Times New Roman"/>
          <w:b/>
          <w:bCs/>
          <w:sz w:val="24"/>
          <w:szCs w:val="20"/>
        </w:rPr>
        <w:t>Wet tenuitvoerlegging strafrechtelijke beslissingen</w:t>
      </w:r>
      <w:r>
        <w:rPr>
          <w:rFonts w:cs="Times New Roman" w:ascii="Times New Roman" w:hAnsi="Times New Roman"/>
          <w:sz w:val="24"/>
          <w:szCs w:val="20"/>
        </w:rPr>
        <w:t xml:space="preserve">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J, wordt “artikel 14c, vijfde lid” vervangen door: artikel 14c, zes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 onderdeel QQ,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rtikel 6:1:25, eerste lid, wordt “artikel 14c, vijfde lid” vervangen door: artikel 14c, zes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en tweede lid van artikel 6:2:11 kom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De voorwaardelijke invrijheidstelling geschiedt onder de algemene voorwaarde dat de veroordeelde zich voor het einde van de proeftijd niet schuldig maakt aan een strafbaar fei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an de voorwaardelijke invrijheidstelling kunnen daarnaast bijzondere voorwaarden betreffende het gedrag van de veroordeelde worden gesteld. Indien aan de voorwaardelijke invrijheidstelling een bijzondere voorwaarde is gesteld, zijn daaraan van rechtswege de voorwaarden verbonden dat de veroordeel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medewerking verleent aan het reclasseringstoezicht, daaronder begrepen de medewerking aan huisbezoeken en het zich melden bij de reclassering zo vaak en zolang als de reclassering dit noodzakelijk a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I, onderdeel C,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4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derde lid, onderdeel b,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medewerking verleent aan het reclasseringstoezicht, bedoeld in het zesde lid, daaronder begrepen de medewerking aan huisbezoeken en het zich melden bij de reclassering zo vaak en zolang als de reclassering dit noodzakelijk a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Er worden twee leden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6. De rechter kan opdracht geven dat de reclassering toezicht houdt op de naleving van de voorwaarden en de veroordeelde ten behoeve daarvan begelei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Gedurende de proeftijd of gedurende de tijd dat deze is geschorst kan de rechter in de gestelde bijzondere voorwaarden of in de termijn waartoe deze voorwaarden in hun werking binnen de proeftijd zijn beperkt wijziging brengen, deze voorwaarden opheffen, alsnog bijzondere voorwaarden stellen en een opdracht als bedoeld in het zesde lid, geven, wijzigen of opheff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I, onderdelen M en UU, wordt “artikel 14c, vijfde lid” vervangen door: artikel 14c, zes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I, onderdeel DDD, wordt in artikel 77aa, derde lid, “artikel 14c, vijfde lid” vervangen door: artikel 14c, zes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 tweede lid, van de </w:t>
      </w:r>
      <w:r>
        <w:rPr>
          <w:rFonts w:cs="Times New Roman" w:ascii="Times New Roman" w:hAnsi="Times New Roman"/>
          <w:b/>
          <w:bCs/>
          <w:sz w:val="24"/>
        </w:rPr>
        <w:t>Wet verevening pensioenrechten bij scheiding</w:t>
      </w:r>
      <w:r>
        <w:rPr>
          <w:rFonts w:cs="Times New Roman" w:ascii="Times New Roman" w:hAnsi="Times New Roman"/>
          <w:sz w:val="24"/>
        </w:rPr>
        <w:t xml:space="preserve"> wordt “na ingang daarvan” vervangen door “voor of na ingang daarvan” en wordt “word” vervangen door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tijdelijk huisverbod</w:t>
      </w:r>
      <w:r>
        <w:rPr>
          <w:rFonts w:cs="Times New Roman" w:ascii="Times New Roman" w:hAnsi="Times New Roman"/>
          <w:sz w:val="24"/>
        </w:rPr>
        <w:t xml:space="preserve">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achtste lid, tweede volzin, komt te luiden:</w:t>
      </w:r>
    </w:p>
    <w:p>
      <w:pPr>
        <w:pStyle w:val="Normal"/>
        <w:ind w:firstLine="284"/>
        <w:rPr>
          <w:rFonts w:ascii="Times New Roman" w:hAnsi="Times New Roman" w:cs="Times New Roman"/>
          <w:sz w:val="24"/>
        </w:rPr>
      </w:pPr>
      <w:r>
        <w:rPr>
          <w:rFonts w:cs="Times New Roman" w:ascii="Times New Roman" w:hAnsi="Times New Roman"/>
          <w:sz w:val="24"/>
        </w:rPr>
        <w:t>De burgemeester deelt de inhoud van het huisverbod ook mede aan het advies- en meldpunt huiselijk geweld en kindermishandeling, bedoeld in artikel 4.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tweede lid, wordt na “De artikelen 28, eerste lid, 37, 38, 43, 44 en 51” ingevoegd “van het Wetboek van Straf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6d, eerste lid, onder b, van de </w:t>
      </w:r>
      <w:r>
        <w:rPr>
          <w:rFonts w:cs="Times New Roman" w:ascii="Times New Roman" w:hAnsi="Times New Roman"/>
          <w:b/>
          <w:bCs/>
          <w:sz w:val="24"/>
        </w:rPr>
        <w:t>Wet toelating en uitzetting BES</w:t>
      </w:r>
      <w:r>
        <w:rPr>
          <w:rFonts w:cs="Times New Roman" w:ascii="Times New Roman" w:hAnsi="Times New Roman"/>
          <w:sz w:val="24"/>
        </w:rPr>
        <w:t xml:space="preserve"> wordt “de maatregel als bedoeld in artikel 39, derde lid, van het Wetboek van Strafrecht BES” vervangen door “de maatregel, bedoeld in artikel 38h van het Wetboek van Strafrecht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bCs/>
          <w:sz w:val="24"/>
        </w:rPr>
        <w:t>Wet toezicht en geschillenbeslechting collectieve beheersorganisatie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g, eerste lid, wordt “collectieve beheersorganisaties” vervangen door “een collectieve beheer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wordt na “collectieve beheersorganisaties” ingevoegd “die onder haar toezicht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wordt “artikel 22” vervangen door “artikel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XXXV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artikel 11, eerste lid, van de </w:t>
      </w:r>
      <w:r>
        <w:rPr>
          <w:rFonts w:cs="Times New Roman" w:ascii="Times New Roman" w:hAnsi="Times New Roman"/>
          <w:b/>
          <w:bCs/>
          <w:sz w:val="24"/>
        </w:rPr>
        <w:t>Wet veiligheidsregio’s</w:t>
      </w:r>
      <w:r>
        <w:rPr>
          <w:rFonts w:cs="Times New Roman" w:ascii="Times New Roman" w:hAnsi="Times New Roman"/>
          <w:sz w:val="24"/>
        </w:rPr>
        <w:t xml:space="preserve"> wordt “artikel 13, eerste lid, van de Wet gemeenschappelijke regelingen” vervangen door “artikel 13, zesde lid, van de Wet gemeenschappelijke regelingen”.</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KEL XXXVIII</w:t>
      </w:r>
    </w:p>
    <w:p>
      <w:pPr>
        <w:pStyle w:val="Geenafstan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rPr/>
      </w:pPr>
      <w:r>
        <w:rPr>
          <w:rFonts w:cs="Times New Roman" w:ascii="Times New Roman" w:hAnsi="Times New Roman"/>
          <w:sz w:val="24"/>
        </w:rPr>
        <w:t xml:space="preserve">In artikel 6a, eerste en tweede lid, van de </w:t>
      </w:r>
      <w:r>
        <w:rPr>
          <w:rFonts w:cs="Times New Roman" w:ascii="Times New Roman" w:hAnsi="Times New Roman"/>
          <w:b/>
          <w:bCs/>
          <w:sz w:val="24"/>
        </w:rPr>
        <w:t>Wet wapens en munitie</w:t>
      </w:r>
      <w:r>
        <w:rPr>
          <w:rFonts w:cs="Times New Roman" w:ascii="Times New Roman" w:hAnsi="Times New Roman"/>
          <w:sz w:val="24"/>
        </w:rPr>
        <w:t xml:space="preserve"> wordt “artikel 7, eerste lid, onderdeel b” vervangen door “artikel 7,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dien artikel I, onderdeel B, van de Wet van 29 mei 2017, houdende wijziging van de Wet wapens en munitie, de Flora- en faunawet en de Wet natuurbescherming in verband met de versterking van het stelsel ter beheersing van het legaal wapenbezit (</w:t>
      </w:r>
      <w:r>
        <w:rPr>
          <w:rFonts w:cs="Times New Roman" w:ascii="Times New Roman" w:hAnsi="Times New Roman"/>
          <w:i/>
          <w:iCs/>
          <w:sz w:val="24"/>
        </w:rPr>
        <w:t>Stb.</w:t>
      </w:r>
      <w:r>
        <w:rPr>
          <w:rFonts w:cs="Times New Roman" w:ascii="Times New Roman" w:hAnsi="Times New Roman"/>
          <w:sz w:val="24"/>
        </w:rPr>
        <w:t xml:space="preserve"> 2017, 242) gelijktijdig met deze wet of later dan deze wet in werking treedt, wordt dat artikel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en tweede lid van artikel 6a wordt “artikel 7, eerste lid, onderdeel b” vervangen door “artikel 7, eerste lid, onderdeel c”.</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Het </w:t>
      </w:r>
      <w:r>
        <w:rPr>
          <w:rFonts w:cs="Times New Roman" w:ascii="Times New Roman" w:hAnsi="Times New Roman"/>
          <w:b/>
          <w:bCs/>
          <w:sz w:val="24"/>
          <w:szCs w:val="24"/>
        </w:rPr>
        <w:t>Wetboek van Burgerlijke Rechtsvordering</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3, onder c, wordt “een consumentenkredietovereenkomst met een kredietsom van ten hoogste € 40 000 of een agentuur-, huur-, huurkoop- of consumentenkoopovereenkomst, ongeacht het beloop of de waarde van de vordering” vervangen door “een agentuur-, huur- of consumentenkoopovereenkomst, een overeenkomst van consumentenkrediet als bedoeld in artikel 57 van Boek 7 van het Burgerlijk Wetboek of van goederenkrediet als bedoeld in artikel 84 van Boek 7 van het Burgerlijk Wetboek, telkens ongeacht het beloop of de waarde van de vorder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het tweede boek, derde titel, vierde afdeling,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5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 het geval, bedoeld in het derde lid van artikel 267a van Boek 3 van het Burgerlijk Wetboek, vindt de bezichtiging plaats door tussenkomst van de deurwaarder, die hiertoe bevoegd is tot het binnentreden van de woning zonder toestemming van de bewoner en die hiervan proces-verbaal opmaakt. </w:t>
      </w:r>
    </w:p>
    <w:p>
      <w:pPr>
        <w:pStyle w:val="Normal"/>
        <w:ind w:firstLine="284"/>
        <w:rPr>
          <w:rFonts w:ascii="Times New Roman" w:hAnsi="Times New Roman" w:cs="Times New Roman"/>
          <w:bCs/>
          <w:sz w:val="24"/>
        </w:rPr>
      </w:pPr>
      <w:r>
        <w:rPr>
          <w:rFonts w:cs="Times New Roman" w:ascii="Times New Roman" w:hAnsi="Times New Roman"/>
          <w:bCs/>
          <w:sz w:val="24"/>
        </w:rPr>
        <w:t>2. De dag waarop de bezichtiging plaatsvindt, wordt bij exploot aangekondigd, ten minste drie dagen voor de bezichtiging.</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16, eerste lid, wordt “in geval van een arbitraal vonnis, van de rechtbank ter griffie waarvan dat vonnis is nedergelegd” vervangen door “in geval van een arbitraal vonnis, van de rechtbank van het arrondissement waarin de plaats van de arbitrage is gelegen”.</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artikel 807, onder a, vervalt “262a, derde lid,”. </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rtikel 812, eerste lid, wordt “261” vervangen door “265b”.</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rtikel 823, eerste lid, wordt “artikel 254 van Boek I” vervangen door “artikel 255 van Boek 1”.</w:t>
      </w:r>
    </w:p>
    <w:p>
      <w:pPr>
        <w:pStyle w:val="Geenafstan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 xml:space="preserve">In artikel 1017, vijfde lid, wordt “het gerechtshof te Amsterdam” vervangen door “het gerechtshof Amsterdam”. </w:t>
      </w:r>
    </w:p>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018, tweede lid, wordt “verengingen” vervangen door “vereniging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019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an het eerste lid wordt een zi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dezelfde voorwaarden kan een onmiddellijke voorziening bij voorraad worden gegeven tegen een tussenpersoon wiens diensten door een derde worden gebruikt om op een recht van intellectuele eigendom inbreuk te m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kan” vervangen door “en de tussenpersoon wiens diensten door een derde worden gebruikt om op een recht van intellectuele eigendom inbreuk te maken, kunne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Geenafstan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56 wordt “voorduurt” vervangen door “voortduu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061, vijfde lid, wordt voor “nedergelegd” ingevoegd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b/>
          <w:bCs/>
          <w:sz w:val="24"/>
        </w:rPr>
        <w:t>Wetboek van Straf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4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Toepassing van artikel 14a geschiedt onder de algemene voorwaarde dat de veroordeelde zich voor het einde van de proeftijd niet schuldig maakt aan een strafbaar fe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vierde en vijfde lid wordt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bij de toepassing van artikel 14a een bijzondere voorwaarde is gesteld, zijn daaraan van rechtswege de voorwaarden verbonden dat de veroordeel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medewerking verleent aan het reclasseringstoezicht, bedoeld in artikel 14d, tweede lid, de medewerking aan huisbezoeken daaronder begrep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5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voorwaardelijke invrijheidstelling geschiedt onder de algemene voorwaarde dat de veroordeelde zich voor het einde van de proeftijd niet schuldig maakt aan een strafbaar fe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Het tweed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an de voorwaardelijke invrijheidstelling kunnen daarnaast bijzondere voorwaarden betreffende het gedrag van de veroordeelde worden gesteld. Indien aan de voorwaardelijke invrijheidstelling een bijzondere voorwaarde is gesteld, zijn daaraan van rechtswege de voorwaarden verbonden dat de veroordeel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medewerking verleent aan het reclasseringstoezicht, bedoeld in artikel 15b, tweede lid, de medewerking aan huisbezoeken daaronder begrep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8ab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vijf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vierde en vijfde lid wordt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de rechter een bijzondere voorwaarde opneemt, zijn daaraan van rechtswege de voorwaarden verbonden dat de veroordeel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medewerking verleent aan het reclasseringstoezicht, bedoeld in artikel 38ad, tweede lid, de medewerking aan huisbezoeken daaronder begrep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77ta, eerste lid, wordt de zinsnede “geschiedt dit onder de algemene voorwaarde dat” vervangen door: zijn daaraan van rechtswege de voorwaarden verbonden d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77y, tweede lid, wordt, onder vervanging van de punt aan het slot van onderdeel b door een puntkomma, een onderde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indien de rechter een bevel als bedoeld in artikel 77za, eerste lid, heeft gegeven, op de dag van de einduitspraa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7z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Toepassing van artikel 77x geschiedt onder de algemene voorwaarde dat de veroordeelde zich voor het einde van de proeftijd niet schuldig maakt aan een strafbaar fei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vierde en vijfde lid, wordt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bij de toepassing van artikel 77x een bijzondere voorwaarde is gesteld, zijn daaraan van rechtswege de voorwaarden verbonden dat de veroordeel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medewerking verleent aan het reclasseringstoezicht, bedoeld in artikel 77aa, eerste tot en met het vierde lid, de medewerking aan huisbezoeken daaronder begrep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6b wordt “161sexies, onderdelen 3° en 4°” vervangen door “161sexies, onderdelen 2° e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1 vervalt “3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b/>
          <w:bCs/>
          <w:sz w:val="24"/>
        </w:rPr>
        <w:t>Wetboek van Strafvordering</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artikel 51a, derde lid” vervangen door “artikel 51ac,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vervalt “eerste volzi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dien het bij koninklijke boodschap van 21 december 2015 ingediende voorstel van wet tot wijziging van het Wetboek van Strafrecht en het Wetboek van Strafvordering in verband met de verbetering en versterking van de opsporing en vervolging van computercriminaliteit (computercriminaliteit III) (34372) tot wet is of wordt verheven en artikel II, onderdeel  D, van die wet eerder in werking is getreden of treedt dan of op hetzelfde tijdstip in werking treedt als deze wet, wordt in artikel 125p, eerste lid, “artikel 138e” vervangen door: artikel 138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artikel I, onderdeel B, subonderdeel 1, en onderdeel D, subonderdeel 1, van de Wet van 6 december 2017 tot wijziging van het Wetboek van Strafvordering en de Wet op de economische delicten strekkende tot aanpassing van enkele bepalingen betreffende de uitvoering van bijzondere opsporingsbevoegdheden en tot regeling van enkele bijzondere procedures van strafvorderlijke aard en aanverwante onderwerpen met het oog op een doeltreffende uitvoeringspraktijk (Stb. 2017, 489) eerder in werking zijn getreden of treden dan deze wet, wordt in de artikelen 126h, eerste lid, 126j, eerste lid, 126p, eerste lid, en 126qa, eerste lid, “als bedoeld in artikel 141, onderdelen b, c en d,” vervangen door: als bedoeld in de artikelen 141, onderdelen b, c en d, en 142,.</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26nb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artikel 3.22, eerste lid” vervangen door “artikel 3.22 eerste en vi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wordt “artikel 3.22, eerste lid, onder a” vervangen door “artikel 3.22, vi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2,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opsporingsbevoegdheid, bedoeld in het eerste lid, onder a en b, strekt zich uit tot de in de akte of aanwijzing aangeduide strafbare feiten. De akte of aanwijzing kan daartoe verwijzen naar een bij regeling van Onze Minister van Justitie en Veiligheid vastgesteld domein. Een domein kan alle strafbare feiten omva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2 wordt “verdachten” vervangen door “verdach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a, eerste lid, wordt “artikel 257a, vierde lid” vervangen door “artikel 257a,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0, eerste lid, wordt “496, eerste lid, tweede volzin, vijfde en zesde lid” vervangen door “496, eerste lid, tweede volzin, tweede en derde li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1.1, tweede lid, wordt “bevoegde autoriteiten van een vreemde staat” vervangen door: bevoegde autoriteiten van een staat aan de bevoegde autoriteiten van een andere sta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1.3a, eerste en derde lid, wordt “bevel” vervangen door: verzoe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3.8, eerste lid, wordt na de eerste zin een zin ingevoegd, luidende: Indien degene op wie het verzoek betrekking heeft geen vaste woon- of verblijfplaats in Nederland heeft, wordt het verzoek tot strafvervolging met de daarbij gevoegde stukken toegezonden aan de officier van justitie bij het landelijk park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5.4.1 wordt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TWEEDE AFDELING. UITVOERING VAN EEN EUROPEES ONDERZOEKSBEVEL</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5.4.4, tweede lid, aanhef, wordt de puntkomma na “indien” vervangen door een dubbele pu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5.4.10, tweede lid, wordt “teneinde hen een kennisgeving” vervangen door “teneinde hem een kennisgev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5.4.28, vierde lid, wordt “een bijzondere redenen” vervangen door “een bijzondere re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i/>
          <w:sz w:val="24"/>
        </w:rPr>
        <w:t>vervallen</w:t>
      </w:r>
      <w:r>
        <w:rPr>
          <w:rFonts w:eastAsia="Calibri" w:cs="Times New Roman" w:ascii="Times New Roman" w:hAnsi="Times New Roman"/>
          <w:sz w:val="24"/>
        </w:rPr>
        <w: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8.8, tweede lid, wordt na “overeenkomstig artikel 5.8.4, vierde lid,” ingevoegd “gestelde term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LIII</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dien het bij koninklijke boodschap van 16 juli 2015 ingediende voorstel van wet tot wijziging van het Burgerlijk Wetboek, het Wetboek van Strafvordering en het Wetboek van Strafrecht teneinde de vergoeding van affectieschade mogelijk te maken en het verhaal daarvan alsmede het verhaal van verplaatste schade door derden in het strafproces te bevorderen (Kamerstukken I 2016/17, 34 257, A) tot wet is verheven en artikel IV, onderdeel 1, van die wet eerder in werking is getreden dan deze wet, wordt in artikel 3, eerste lid, onder c, van de Wet schadefonds geweldsmisdrijven na “Burgerlijk Wetboek” ingevoegd “, of aan nabestaanden van een persoon die als gevolg van overtreding van artikel 6 van de Wegenverkeerswet 1994 of van artikel 307 van het Wetboek van Strafrecht is overleden”.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in het eerste lid genoemde voorstel van wet tot wet is verheven en artikel IV, onderdeel 1, van die wet later in werking treedt dan deze wet, wordt in artikel IV, onderdeel 1, van die wet na “Burgerlijk Wetboek” ingevoegd “, of aan nabestaanden van een persoon die als gevolg van overtreding van artikel 6 van de Wegenverkeerswet 1994 of van artikel 307 van het Wetboek van Strafrecht is overleden”. </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 Indien het in het eerste lid genoemde voorstel van wet tot wet is verheven en artikel IV, onderdeel 2, van die wet eerder in werking is getreden dan deze wet, wordt artikel 3, tweede lid, van de Wet schadefonds geweldsmisdrijven als volgt gewijzig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 In de onderdelen a tot en met e wordt “de overledene” telkens vervangen door “het slachtoffer”.</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 In onderdeel b wordt “deze” vervangen door “het slachtoffer” en “het overlijden” door “de gebeurtenis waarop de aansprakelijkheid berust”.</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 In onderdeel c wordt “hij” vervangen door “het slachtoffer” en “het overlijden” door “de gebeurtenis waarop de aansprakelijkheid berust”.</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dien het in het eerste lid genoemde voorstel van wet tot wet is verheven en artikel IV, onderdeel 2, van die wet later in werking treedt dan deze wet, worden aan artikel IV van die wet drie onderdelen toegevoegd, luidende: </w:t>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 In de onderdelen a tot en met e van het tweede lid wordt “de overledene” telkens vervangen door “het slachtoffer”.</w:t>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 In onderdeel b van het tweede lid wordt “deze” vervangen door “het slachtoffer” en “het overlijden” door “de gebeurtenis waarop de aansprakelijkheid berust”.</w:t>
      </w:r>
    </w:p>
    <w:p>
      <w:pPr>
        <w:pStyle w:val="Geenafstand"/>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5. In onderdeel c van het tweede lid wordt “hij” vervangen door “het slachtoffer” en “het overlijden” door “de gebeurtenis waarop de aansprakelijkheid berus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XLIII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21 december 2015 ingediende voorstel van wet tot wijziging van het Wetboek van Strafrecht en het Wetboek van Strafvordering in verband met de verbetering en versterking van de opsporing en vervolging van computercriminaliteit (computercriminaliteit III) (34372) tot wet is of wordt verheven en artikel II, onderdeel D, van die wet later in werking treedt dan deze wet, wordt in artikel II, onderdeel D, van die wet in artikel 125p, eerste lid, “artikel 138e” vervangen door: artikel 138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I, onderdeel G, onderdeel 2, van de Wet van 6 december 2017 tot wijziging van het Wetboek van Strafvordering en de Wet op de economische delicten strekkende tot aanpassing van enkele bepalingen betreffende de uitvoering van bijzondere opsporingsbevoegdheden en tot regeling van enkele bijzondere procedures van strafvorderlijke aard en aanverwante onderwerpen met het oog op een doeltreffende uitvoeringspraktijk (Stb. 2017, 489) vervalt.</w:t>
      </w:r>
    </w:p>
    <w:p>
      <w:pPr>
        <w:pStyle w:val="Normal"/>
        <w:tabs>
          <w:tab w:val="left" w:pos="284" w:leader="none"/>
        </w:tabs>
        <w:rPr/>
      </w:pPr>
      <w:r>
        <w:rPr>
          <w:rFonts w:cs="Times New Roman" w:ascii="Times New Roman" w:hAnsi="Times New Roman"/>
          <w:sz w:val="24"/>
          <w:szCs w:val="20"/>
        </w:rPr>
        <w:tab/>
        <w:t>2. Indien artikel I, onderdeel B, subonderdeel 1, van de in het eerste lid genoemde wet in werking treedt op of na het tijdstip waarop deze wet in werking treedt, wordt in dat subonderdeel “als bedoeld in artikel 141, onderdelen b, c en d,” vervangen door: als bedoeld in de artikelen 141, onderdelen, b, c en d, en 14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artikel I, onderdeel D, subonderdeel 1, van de in het eerste lid genoemde wet in werking treedt op of na het tijdstip waarop deze wet in werking treedt, wordt in dat subonderdeel “als bedoeld in artikel 141, onderdelen b, c en d,” vervangen door: als bedoeld in de artikelen 141, onderdelen, b, c en d, en 142,.</w:t>
      </w:r>
    </w:p>
    <w:p>
      <w:pPr>
        <w:pStyle w:val="Normal"/>
        <w:tabs>
          <w:tab w:val="clear" w:pos="284"/>
          <w:tab w:val="left" w:pos="7845"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7845"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7845" w:leader="none"/>
        </w:tabs>
        <w:rPr>
          <w:rFonts w:ascii="Times New Roman" w:hAnsi="Times New Roman" w:cs="Times New Roman"/>
          <w:b/>
          <w:b/>
          <w:bCs/>
          <w:sz w:val="24"/>
        </w:rPr>
      </w:pPr>
      <w:r>
        <w:rPr>
          <w:rFonts w:cs="Times New Roman" w:ascii="Times New Roman" w:hAnsi="Times New Roman"/>
          <w:b/>
          <w:bCs/>
          <w:sz w:val="24"/>
        </w:rPr>
        <w:t>ARTIKEL XLV</w:t>
      </w:r>
    </w:p>
    <w:p>
      <w:pPr>
        <w:pStyle w:val="Normal"/>
        <w:tabs>
          <w:tab w:val="clear" w:pos="284"/>
          <w:tab w:val="left" w:pos="7845" w:leader="none"/>
        </w:tabs>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artikelen van deze wet treden in werking op een bij koninklijk besluit te bepalen tijdstip, dat voor de verschillende artikelen of onderdelen daarvan verschillend kan worden vast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treedt artikel XXXV in werking op het tijdstip waarop artikel 8.64, onderdeel II, van de Aanpassingswet openbare lichamen Bonaire, Sint Eustatius en Saba in werking tree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rtikel XXXVIII werkt terug tot en met het tijdstip van inwerkingtreding van artikel I, onderdeel B, van de Wet van 29 mei 2017, houdende wijziging van de Wet wapens en munitie, de Flora- en faunawet en de Wet natuurbescherming in verband met de versterking van het stelsel ter beheersing van het legaal wapenbezit (Stb. 2017, 24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L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Justitie en Veiligheid 201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r>
        <w:br w:type="page"/>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Justitie en Veiligh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oor Rechtsbescherming,</w:t>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OLDL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Arial"/>
      <w:color w:val="auto"/>
      <w:sz w:val="22"/>
      <w:szCs w:val="22"/>
      <w:lang w:val="nl-NL" w:eastAsia="en-US" w:bidi="ar-SA"/>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Dagtekening">
    <w:name w:val="dagtekening"/>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DOLDL D+ Univers;Arial" w:hAnsi="DOLDL D+ Univers;Arial" w:eastAsia="Calibri" w:cs="DOLDL D+ Univers;Arial"/>
      <w:color w:val="000000"/>
      <w:sz w:val="24"/>
      <w:szCs w:val="24"/>
      <w:lang w:val="nl-NL" w:eastAsia="en-US" w:bidi="ar-SA"/>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4168&amp;afdeling=5.1.1&amp;g=2016-10-04&amp;z=2016-10-04" TargetMode="External"/><Relationship Id="rId3" Type="http://schemas.openxmlformats.org/officeDocument/2006/relationships/hyperlink" Target="http://wetten.overheid.nl/jci1.3:c:BWBR0014168&amp;afdeling=5.1.2&amp;g=2016-10-04&amp;z=2016-10-04" TargetMode="External"/><Relationship Id="rId4" Type="http://schemas.openxmlformats.org/officeDocument/2006/relationships/hyperlink" Target="http://wetten.overheid.nl/jci1.3:c:BWBR0014168&amp;afdeling=5.3&amp;g=2016-10-04&amp;z=2016-10-04" TargetMode="External"/><Relationship Id="rId5" Type="http://schemas.openxmlformats.org/officeDocument/2006/relationships/hyperlink" Target="http://wetten.overheid.nl/jci1.3:c:BWBR0014168&amp;afdeling=5.4&amp;g=2016-10-04&amp;z=2016-10-04" TargetMode="External"/><Relationship Id="rId6" Type="http://schemas.openxmlformats.org/officeDocument/2006/relationships/hyperlink" Target="http://wetten.overheid.nl/jci1.3:c:BWBR0014168&amp;afdeling=5.5&amp;g=2016-10-04&amp;z=2016-10-04" TargetMode="External"/><Relationship Id="rId7" Type="http://schemas.openxmlformats.org/officeDocument/2006/relationships/hyperlink" Target="http://wetten.overheid.nl/jci1.3:c:BWBR0032775&amp;artikel=26&amp;g=2016-10-04&amp;z=2016-10-0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
  <dc:description>------------------------</dc:description>
  <dc:language>en-US</dc:language>
  <cp:lastModifiedBy/>
  <cp:lastPrinted>2018-05-31T10:40:00Z</cp:lastPrinted>
  <dcterms:modified xsi:type="dcterms:W3CDTF">2018-05-31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