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/2/</w:t>
            </w: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'Licht op schaduwonderwijs'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 van zaken moties en toezeggingen passend, primair en voortgezet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jfers schoolverzuim en vrijstellingen funderend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e op het advies van de Onderwijsraad 'Decentraal onderwijsbeleid bij de tijd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e nieuwe bekostiging voor het voortgezet algemeen volwassenenonderwijs (vav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eidsreactie op de Staat van het Onderwijs 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S Raad van 22 en 23 mei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w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arverslag OCW 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5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 van de Algemene Rekenkamer bij het Jaarversla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5*)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twerp-besluit experiment geregionaliseerde beroepsopleidingen en kwalificaties mb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toire begroting samenhangend met de Voorjaarsnota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ijzigingen ten opzichte van het vorige overz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/>
  <dc:description>------------------------</dc:description>
  <dc:language>en-US</dc:language>
  <cp:lastModifiedBy/>
  <cp:lastPrinted>2017-07-06T15:23:00Z</cp:lastPrinted>
  <dcterms:modified xsi:type="dcterms:W3CDTF">2018-06-01T07:09:00Z</dcterms:modified>
  <cp:revision>0</cp:revision>
  <dc:subject/>
  <dc:title/>
</cp:coreProperties>
</file>