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5 (Derde NvW d.d. 8 jul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445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arktordening gezondheidszorg en enkele andere wetten in verband met aanpassingen van de tarief- en prestatieregulering en het markttoezicht op het terrein van de gezondheids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numPr>
          <w:ilvl w:val="0"/>
          <w:numId w:val="0"/>
        </w:numPr>
        <w:spacing w:lineRule="auto" w:line="240"/>
        <w:ind w:firstLine="284"/>
        <w:outlineLvl w:val="0"/>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sz w:val="24"/>
          <w:szCs w:val="24"/>
        </w:rPr>
        <w:t>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numPr>
          <w:ilvl w:val="0"/>
          <w:numId w:val="0"/>
        </w:numPr>
        <w:spacing w:lineRule="auto" w:line="240"/>
        <w:ind w:firstLine="284"/>
        <w:outlineLvl w:val="0"/>
        <w:rPr>
          <w:rFonts w:ascii="Times New Roman" w:hAnsi="Times New Roman" w:cs="Times New Roman"/>
          <w:sz w:val="24"/>
          <w:szCs w:val="24"/>
        </w:rPr>
      </w:pPr>
      <w:r>
        <w:rPr>
          <w:rFonts w:cs="Times New Roman" w:ascii="Times New Roman" w:hAnsi="Times New Roman"/>
          <w:sz w:val="24"/>
          <w:szCs w:val="24"/>
        </w:rPr>
        <w:t xml:space="preserve">Allen, die deze zullen zien of horen lezen, saluut! doen te weten </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op het terrein van de gezondheidszorg gewenst is de verantwoordelijkheidsverdeling tussen Onze Minister van Volksgezondheid, Welzijn en Sport en de Nederlandse Zorgautoriteit te verduidelijken, de ruimte voor zorgaanbieders en ziektekostenverzekeraars te vergroten en het markttoezicht te versterken en in verband hiermee bij regeling van Onze Minister van Volksgezondheid, Welzijn en Sport de kaders vast te stellen, de aanwijzingsbevoegdheid van Onze Minister van Volksgezondheid, Welzijn en Sport te schrappen, het markttoezicht bij de Autoriteit Consument en Markt onder te brengen en aan te scherpen, het overeenkomen van vrije prestaties mogelijk te maken, en de regeling voor de beschikbaarheidbijdrage te verduidelijk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rktordening gezondheidszorg wordt als volgt gewijzig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komt te luid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0"/>
        <w:contextualSpacing/>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 xml:space="preserve">aanwijzing: </w:t>
      </w:r>
      <w:r>
        <w:rPr>
          <w:rFonts w:cs="Times New Roman" w:ascii="Times New Roman" w:hAnsi="Times New Roman"/>
          <w:sz w:val="24"/>
        </w:rPr>
        <w:t>enkele last tot het verrichten van bepaalde handelingen als bedoeld in artikel 5:2, tweede lid, van de Algemene wet bestuursrecht, ter handhaving van wettelijke voorschriften;</w:t>
      </w:r>
    </w:p>
    <w:p>
      <w:pPr>
        <w:pStyle w:val="Normal"/>
        <w:spacing w:before="0" w:after="0"/>
        <w:ind w:firstLine="284"/>
        <w:contextualSpacing/>
        <w:rPr/>
      </w:pPr>
      <w:r>
        <w:rPr>
          <w:rFonts w:cs="Times New Roman" w:ascii="Times New Roman" w:hAnsi="Times New Roman"/>
          <w:sz w:val="24"/>
        </w:rPr>
        <w:t xml:space="preserve">- </w:t>
      </w:r>
      <w:r>
        <w:rPr>
          <w:rFonts w:cs="Times New Roman" w:ascii="Times New Roman" w:hAnsi="Times New Roman"/>
          <w:i/>
          <w:sz w:val="24"/>
        </w:rPr>
        <w:t xml:space="preserve">Autoriteit Consument en Markt: </w:t>
      </w:r>
      <w:r>
        <w:rPr>
          <w:rFonts w:cs="Times New Roman" w:ascii="Times New Roman" w:hAnsi="Times New Roman"/>
          <w:sz w:val="24"/>
        </w:rPr>
        <w:t>Autoriteit Consument en Markt, genoemd in artikel 2, eerste lid, van de Instellingswet Autoriteit Consument en Mark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bevoegd orgaan</w:t>
      </w:r>
      <w:r>
        <w:rPr>
          <w:rFonts w:cs="Times New Roman" w:ascii="Times New Roman" w:hAnsi="Times New Roman"/>
          <w:sz w:val="24"/>
        </w:rPr>
        <w:t>: rechtspersoon, niet zijnde het CAK, die door Onze Minister is aangewezen voor bepaalde taken van bevoegd orgaan als bedoeld in artikel 1, onderdeel q, onder iii, van verordening (EG) nr. 883/2004 van het Europees Parlement en de Raad van 29 april 2004 betreffende de coördinatie van de sociale zekerheidsstelsels (PbEU 2004, L 166) en in verdragen inzake sociale zekerheid ten behoeve van personen bedoeld in artikel 69, eerste lid, van de Zorgverzekeringswet;</w:t>
      </w:r>
    </w:p>
    <w:p>
      <w:pPr>
        <w:pStyle w:val="Normal"/>
        <w:spacing w:before="0" w:after="0"/>
        <w:ind w:firstLine="284"/>
        <w:contextualSpacing/>
        <w:rPr/>
      </w:pPr>
      <w:r>
        <w:rPr>
          <w:rFonts w:cs="Times New Roman" w:ascii="Times New Roman" w:hAnsi="Times New Roman"/>
          <w:i/>
          <w:sz w:val="24"/>
        </w:rPr>
        <w:softHyphen/>
        <w:t xml:space="preserve"> CAK: </w:t>
      </w:r>
      <w:r>
        <w:rPr>
          <w:rFonts w:cs="Times New Roman" w:ascii="Times New Roman" w:hAnsi="Times New Roman"/>
          <w:sz w:val="24"/>
        </w:rPr>
        <w:t>CAK, genoemd in artikel 6.1.1, eerste lid, van de Wet langdurige zorg;</w:t>
      </w:r>
    </w:p>
    <w:p>
      <w:pPr>
        <w:pStyle w:val="Normal"/>
        <w:spacing w:before="0" w:after="0"/>
        <w:ind w:firstLine="284"/>
        <w:contextualSpacing/>
        <w:rPr/>
      </w:pPr>
      <w:r>
        <w:rPr>
          <w:rFonts w:cs="Times New Roman" w:ascii="Times New Roman" w:hAnsi="Times New Roman"/>
          <w:i/>
          <w:sz w:val="24"/>
        </w:rPr>
        <w:t xml:space="preserve">- collectieve prestatiebeschrijving: </w:t>
      </w:r>
      <w:r>
        <w:rPr>
          <w:rFonts w:cs="Times New Roman" w:ascii="Times New Roman" w:hAnsi="Times New Roman"/>
          <w:sz w:val="24"/>
        </w:rPr>
        <w:t>prestatiebeschrijving als bedoeld in artikel 51;</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 xml:space="preserve">consument: </w:t>
      </w:r>
      <w:r>
        <w:rPr>
          <w:rFonts w:cs="Times New Roman" w:ascii="Times New Roman" w:hAnsi="Times New Roman"/>
          <w:sz w:val="24"/>
        </w:rPr>
        <w:t>verzekeringsplichtige, verzekerde of patiënt;</w:t>
      </w:r>
    </w:p>
    <w:p>
      <w:pPr>
        <w:pStyle w:val="Normal"/>
        <w:spacing w:before="0" w:after="0"/>
        <w:ind w:firstLine="284"/>
        <w:contextualSpacing/>
        <w:rPr/>
      </w:pPr>
      <w:r>
        <w:rPr>
          <w:rFonts w:cs="Times New Roman" w:ascii="Times New Roman" w:hAnsi="Times New Roman"/>
          <w:i/>
          <w:sz w:val="24"/>
        </w:rPr>
        <w:softHyphen/>
      </w:r>
      <w:r>
        <w:rPr>
          <w:rFonts w:cs="Times New Roman" w:ascii="Times New Roman" w:hAnsi="Times New Roman"/>
          <w:sz w:val="24"/>
        </w:rPr>
        <w:t xml:space="preserve"> </w:t>
      </w:r>
      <w:r>
        <w:rPr>
          <w:rFonts w:cs="Times New Roman" w:ascii="Times New Roman" w:hAnsi="Times New Roman"/>
          <w:i/>
          <w:sz w:val="24"/>
        </w:rPr>
        <w:t xml:space="preserve">experiment: </w:t>
      </w:r>
      <w:r>
        <w:rPr>
          <w:rFonts w:cs="Times New Roman" w:ascii="Times New Roman" w:hAnsi="Times New Roman"/>
          <w:sz w:val="24"/>
        </w:rPr>
        <w:t>experiment als bedoeld in artikel 50, negende lid;</w:t>
      </w:r>
    </w:p>
    <w:p>
      <w:pPr>
        <w:pStyle w:val="Normal"/>
        <w:spacing w:before="0" w:after="0"/>
        <w:ind w:firstLine="284"/>
        <w:contextualSpacing/>
        <w:rPr/>
      </w:pPr>
      <w:r>
        <w:rPr>
          <w:rFonts w:cs="Times New Roman" w:ascii="Times New Roman" w:hAnsi="Times New Roman"/>
          <w:i/>
          <w:sz w:val="24"/>
        </w:rPr>
        <w:t xml:space="preserve">- Fonds langdurige zorg: </w:t>
      </w:r>
      <w:r>
        <w:rPr>
          <w:rFonts w:cs="Times New Roman" w:ascii="Times New Roman" w:hAnsi="Times New Roman"/>
          <w:sz w:val="24"/>
        </w:rPr>
        <w:t>fonds, genoemd in artikel 89 van de Wet financiering sociale verzekeringen;</w:t>
      </w:r>
    </w:p>
    <w:p>
      <w:pPr>
        <w:pStyle w:val="Normal"/>
        <w:spacing w:before="0" w:after="0"/>
        <w:ind w:firstLine="284"/>
        <w:contextualSpacing/>
        <w:rPr>
          <w:rFonts w:ascii="Times New Roman" w:hAnsi="Times New Roman" w:cs="Times New Roman"/>
          <w:i/>
          <w:i/>
          <w:sz w:val="24"/>
        </w:rPr>
      </w:pPr>
      <w:r>
        <w:rPr>
          <w:rFonts w:cs="Times New Roman" w:ascii="Times New Roman" w:hAnsi="Times New Roman"/>
          <w:i/>
          <w:sz w:val="24"/>
        </w:rPr>
        <w:t xml:space="preserve">- identificerende persoonsgegevens: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º. naam, adres, woonplaats, postadre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º. geboortedatum, geboorteland, geboorteplaats, nationaliteit en gesla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º. administratieve gegevens zoals nummers van bank-, giro- en creditcard, gegevens uit de basisregistratie personen en registratie ingevolge de Wet op de beroepen in de individuele gezondheidszorg;</w:t>
      </w:r>
    </w:p>
    <w:p>
      <w:pPr>
        <w:pStyle w:val="Normal"/>
        <w:spacing w:before="0" w:after="0"/>
        <w:ind w:firstLine="284"/>
        <w:contextualSpacing/>
        <w:rPr>
          <w:rFonts w:ascii="Times New Roman" w:hAnsi="Times New Roman" w:cs="Times New Roman"/>
          <w:i/>
          <w:i/>
          <w:sz w:val="24"/>
        </w:rPr>
      </w:pPr>
      <w:r>
        <w:rPr>
          <w:rFonts w:cs="Times New Roman" w:ascii="Times New Roman" w:hAnsi="Times New Roman"/>
          <w:i/>
          <w:sz w:val="24"/>
        </w:rPr>
        <w:t xml:space="preserve">- individuele prestatiebeschrijving: </w:t>
      </w:r>
      <w:r>
        <w:rPr>
          <w:rFonts w:cs="Times New Roman" w:ascii="Times New Roman" w:hAnsi="Times New Roman"/>
          <w:sz w:val="24"/>
        </w:rPr>
        <w:t>prestatiebeschrijving als bedoeld in artikel 53;</w:t>
      </w:r>
    </w:p>
    <w:p>
      <w:pPr>
        <w:pStyle w:val="Normal"/>
        <w:spacing w:before="0" w:after="0"/>
        <w:ind w:firstLine="284"/>
        <w:contextualSpacing/>
        <w:rPr/>
      </w:pPr>
      <w:r>
        <w:rPr>
          <w:rFonts w:cs="Times New Roman" w:ascii="Times New Roman" w:hAnsi="Times New Roman"/>
          <w:i/>
          <w:sz w:val="24"/>
        </w:rPr>
        <w:t>- medische persoonsgegevens:</w:t>
      </w:r>
      <w:r>
        <w:rPr>
          <w:rFonts w:cs="Times New Roman" w:ascii="Times New Roman" w:hAnsi="Times New Roman"/>
          <w:sz w:val="24"/>
        </w:rPr>
        <w:t xml:space="preserve"> gegevens over gezondheid als bedoeld in artikel 4, onderdeel 15 van de Algemene verordening gegevensbescherming;</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Onze Minister:</w:t>
      </w:r>
      <w:r>
        <w:rPr>
          <w:rFonts w:cs="Times New Roman" w:ascii="Times New Roman" w:hAnsi="Times New Roman"/>
          <w:sz w:val="24"/>
        </w:rPr>
        <w:t xml:space="preserve"> Onze Minister van Volksgezondheid, Welzijn en Sport of Onze Minister voor Medische Zorg;</w:t>
      </w:r>
    </w:p>
    <w:p>
      <w:pPr>
        <w:pStyle w:val="Normal"/>
        <w:spacing w:before="0" w:after="0"/>
        <w:ind w:firstLine="284"/>
        <w:contextualSpacing/>
        <w:rPr/>
      </w:pPr>
      <w:r>
        <w:rPr>
          <w:rFonts w:cs="Times New Roman" w:ascii="Times New Roman" w:hAnsi="Times New Roman"/>
          <w:i/>
          <w:sz w:val="24"/>
        </w:rPr>
        <w:t>- orgaan van de verblijfplaats:</w:t>
      </w:r>
      <w:r>
        <w:rPr>
          <w:rFonts w:cs="Times New Roman" w:ascii="Times New Roman" w:hAnsi="Times New Roman"/>
          <w:sz w:val="24"/>
        </w:rPr>
        <w:t xml:space="preserve"> rechtspersoon die door Onze Minister is aangewezen als orgaan van de verblijfplaats in de zin van de socialezekerheidsverordening of, voor zover het zorg betreft, een verdrag inzake sociale zekerheid waarbij Nederland partij is;</w:t>
      </w:r>
    </w:p>
    <w:p>
      <w:pPr>
        <w:pStyle w:val="Normal"/>
        <w:spacing w:before="0" w:after="0"/>
        <w:ind w:firstLine="284"/>
        <w:contextualSpacing/>
        <w:rPr/>
      </w:pPr>
      <w:r>
        <w:rPr>
          <w:rFonts w:cs="Times New Roman" w:ascii="Times New Roman" w:hAnsi="Times New Roman"/>
          <w:i/>
          <w:sz w:val="24"/>
        </w:rPr>
        <w:t xml:space="preserve">- orgaan van de woonplaats: </w:t>
      </w:r>
      <w:r>
        <w:rPr>
          <w:rFonts w:cs="Times New Roman" w:ascii="Times New Roman" w:hAnsi="Times New Roman"/>
          <w:sz w:val="24"/>
        </w:rPr>
        <w:t>rechtspersoon die door Onze Minister is aangewezen als orgaan van de woonplaats in de zin van de socialezekerheidsverordening of, voor zover het zorg betreft, een verdrag inzake sociale zekerheid waarbij Nederland partij is;</w:t>
      </w:r>
    </w:p>
    <w:p>
      <w:pPr>
        <w:pStyle w:val="Normal"/>
        <w:spacing w:before="0" w:after="0"/>
        <w:ind w:firstLine="284"/>
        <w:contextualSpacing/>
        <w:rPr/>
      </w:pPr>
      <w:r>
        <w:rPr>
          <w:rFonts w:cs="Times New Roman" w:ascii="Times New Roman" w:hAnsi="Times New Roman"/>
          <w:i/>
          <w:sz w:val="24"/>
        </w:rPr>
        <w:t>- overeenkomst op afstand:</w:t>
      </w:r>
      <w:r>
        <w:rPr>
          <w:rFonts w:cs="Times New Roman" w:ascii="Times New Roman" w:hAnsi="Times New Roman"/>
          <w:sz w:val="24"/>
        </w:rPr>
        <w:t xml:space="preserve"> verzekeringsovereenkomst betreffende het risico van ziektekosten tussen een ziektekostenverzekeraar en een consument, die wordt gesloten in het kader van een door de ziektekostenverzekeraar georganiseerd systeem van verkoop of dienstverrichting op afstand, waarbij tot en met de totstandkoming van die overeenkomst uitsluitend gebruik gemaakt wordt van een of meer technieken van communicatie op afstand;</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 xml:space="preserve">prestatie: </w:t>
      </w:r>
      <w:r>
        <w:rPr>
          <w:rFonts w:cs="Times New Roman" w:ascii="Times New Roman" w:hAnsi="Times New Roman"/>
          <w:sz w:val="24"/>
        </w:rPr>
        <w:t>levering van zorg door een natuurlijke of rechtspersoon die beroeps- of bedrijfsmatig zorg verleent;</w:t>
      </w:r>
    </w:p>
    <w:p>
      <w:pPr>
        <w:pStyle w:val="Normal"/>
        <w:spacing w:before="0" w:after="0"/>
        <w:ind w:firstLine="284"/>
        <w:contextualSpacing/>
        <w:rPr/>
      </w:pPr>
      <w:r>
        <w:rPr>
          <w:rFonts w:cs="Times New Roman" w:ascii="Times New Roman" w:hAnsi="Times New Roman"/>
          <w:i/>
          <w:sz w:val="24"/>
        </w:rPr>
        <w:t>- socialezekerheidsverordening:</w:t>
      </w:r>
      <w:r>
        <w:rPr>
          <w:rFonts w:cs="Times New Roman" w:ascii="Times New Roman" w:hAnsi="Times New Roman"/>
          <w:sz w:val="24"/>
        </w:rPr>
        <w:t xml:space="preserve"> Verordening (EG) nr. 883/2004 van het Europees Parlement en de Raad van 29 april 2004, betreffende de coördinatie van socialezekerheidsstelsels (Pb EU 2004, L 166);</w:t>
      </w:r>
    </w:p>
    <w:p>
      <w:pPr>
        <w:pStyle w:val="Normal"/>
        <w:spacing w:before="0" w:after="0"/>
        <w:ind w:firstLine="284"/>
        <w:contextualSpacing/>
        <w:rPr/>
      </w:pPr>
      <w:r>
        <w:rPr>
          <w:rFonts w:cs="Times New Roman" w:ascii="Times New Roman" w:hAnsi="Times New Roman"/>
          <w:i/>
          <w:sz w:val="24"/>
        </w:rPr>
        <w:t>- strafrechtelijke persoonsgegevens:</w:t>
      </w:r>
      <w:r>
        <w:rPr>
          <w:rFonts w:cs="Times New Roman" w:ascii="Times New Roman" w:hAnsi="Times New Roman"/>
          <w:sz w:val="24"/>
        </w:rPr>
        <w:t xml:space="preserve"> persoonsgegevens van strafrechtelijke aard als bedoeld in paragraaf 3.2 van de Uitvoeringswet Algemene verordening gegevensbescherming betreffende onrechtmatig of hinderlijk gedrag in verband met een opgelegd verbod naar aanleiding van dat gedrag;</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 xml:space="preserve">tarief: </w:t>
      </w:r>
      <w:r>
        <w:rPr>
          <w:rFonts w:cs="Times New Roman" w:ascii="Times New Roman" w:hAnsi="Times New Roman"/>
          <w:sz w:val="24"/>
        </w:rPr>
        <w:t>prijs voor een prestatie of een deel van een prestatie;</w:t>
      </w:r>
    </w:p>
    <w:p>
      <w:pPr>
        <w:pStyle w:val="Normal"/>
        <w:spacing w:before="0" w:after="0"/>
        <w:ind w:firstLine="284"/>
        <w:contextualSpacing/>
        <w:rPr/>
      </w:pPr>
      <w:r>
        <w:rPr>
          <w:rFonts w:cs="Times New Roman" w:ascii="Times New Roman" w:hAnsi="Times New Roman"/>
          <w:sz w:val="24"/>
        </w:rPr>
        <w:t xml:space="preserve">- </w:t>
      </w:r>
      <w:r>
        <w:rPr>
          <w:rFonts w:cs="Times New Roman" w:ascii="Times New Roman" w:hAnsi="Times New Roman"/>
          <w:i/>
          <w:sz w:val="24"/>
        </w:rPr>
        <w:t>techniek voor communicatie op afstand:</w:t>
      </w:r>
      <w:r>
        <w:rPr>
          <w:rFonts w:cs="Times New Roman" w:ascii="Times New Roman" w:hAnsi="Times New Roman"/>
          <w:sz w:val="24"/>
        </w:rPr>
        <w:t xml:space="preserve"> middel dat, zonder gelijktijdige fysieke aanwezigheid van ziektekostenverzekeraar en consument, kan worden gebruikt voor het sluiten van een verzekeringsovereenkomst betreffende het risico van ziektekosten tussen die partijen;</w:t>
      </w:r>
    </w:p>
    <w:p>
      <w:pPr>
        <w:pStyle w:val="Normal"/>
        <w:spacing w:before="0" w:after="0"/>
        <w:ind w:firstLine="284"/>
        <w:contextualSpacing/>
        <w:rPr>
          <w:rFonts w:ascii="Times New Roman" w:hAnsi="Times New Roman" w:cs="Times New Roman"/>
          <w:i/>
          <w:i/>
          <w:sz w:val="24"/>
        </w:rPr>
      </w:pPr>
      <w:r>
        <w:rPr>
          <w:rFonts w:cs="Times New Roman" w:ascii="Times New Roman" w:hAnsi="Times New Roman"/>
          <w:i/>
          <w:sz w:val="24"/>
        </w:rPr>
        <w:t>- toepassingsverordening:</w:t>
      </w:r>
      <w:r>
        <w:rPr>
          <w:rFonts w:cs="Times New Roman" w:ascii="Times New Roman" w:hAnsi="Times New Roman"/>
          <w:sz w:val="24"/>
        </w:rPr>
        <w:t xml:space="preserve"> Verordening (EG) nr. 987/2009 van het Europees Parlement en de Raad van 16 september 2009 tot vaststelling van de wijze van toepassing van Verordening (EG) nr. 883/2004 betreffende de coördinatie van de socialezekerheidsstelsels (PbEU 2009, L 284);</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verzekerde:</w:t>
      </w:r>
      <w:r>
        <w:rPr>
          <w:rFonts w:cs="Times New Roman" w:ascii="Times New Roman" w:hAnsi="Times New Roman"/>
          <w:sz w:val="24"/>
        </w:rPr>
        <w:t xml:space="preserve"> degene die een verzekeringsovereenkomst betreffende het risico van ziektekosten heeft gesloten met een ziektekostenverzekeraar dan wel van rechtswege verzekerd is op grond van de Wet langdurige zorg;</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verzekeringsplichtige:</w:t>
      </w:r>
      <w:r>
        <w:rPr>
          <w:rFonts w:cs="Times New Roman" w:ascii="Times New Roman" w:hAnsi="Times New Roman"/>
          <w:sz w:val="24"/>
        </w:rPr>
        <w:t xml:space="preserve"> degene die op grond van artikel 2 van de Zorgverzekeringswet verplicht is zich krachtens een zorgverzekering te verzekeren of te laten verzekeren;</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Wlz-uitvoerder:</w:t>
      </w:r>
      <w:r>
        <w:rPr>
          <w:rFonts w:cs="Times New Roman" w:ascii="Times New Roman" w:hAnsi="Times New Roman"/>
          <w:sz w:val="24"/>
        </w:rPr>
        <w:t xml:space="preserve"> Wlz-uitvoerder als bedoeld in artikel 1.1.1 van de Wet langdurige zorg;</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 xml:space="preserve">ziektekostenverzekeraar: </w:t>
      </w:r>
      <w:r>
        <w:rPr>
          <w:rFonts w:cs="Times New Roman" w:ascii="Times New Roman" w:hAnsi="Times New Roman"/>
          <w:sz w:val="24"/>
        </w:rPr>
        <w:t>zorgverzekeraar, Wlz-uitvoerder of particuliere ziektekostenverzekeraar die als financiële onderneming ingevolge de Wet op het financieel toezicht in Nederland het bedrijf van verzekeraar mag uitoefenen;</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zorg:</w:t>
      </w:r>
      <w:r>
        <w:rPr>
          <w:rFonts w:cs="Times New Roman" w:ascii="Times New Roman" w:hAnsi="Times New Roman"/>
          <w:sz w:val="24"/>
        </w:rPr>
        <w:t xml:space="preserve"> 1º. zorg of dienst die behoort tot het op grond van de Wet langdurige zorg verzekerde pakke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º. zorg of overige dienst als bedoeld in artikel 11, eerste lid, onderdeel a, van de Zorgverzekeringswet;</w:t>
      </w:r>
    </w:p>
    <w:p>
      <w:pPr>
        <w:pStyle w:val="Normal"/>
        <w:spacing w:before="0" w:after="0"/>
        <w:ind w:firstLine="284"/>
        <w:contextualSpacing/>
        <w:rPr/>
      </w:pPr>
      <w:r>
        <w:rPr>
          <w:rFonts w:cs="Times New Roman" w:ascii="Times New Roman" w:hAnsi="Times New Roman"/>
          <w:sz w:val="24"/>
        </w:rPr>
        <w:t xml:space="preserve">3º. zorg die niet behoort tot zorg of overige diensten als bedoeld in artikel 11, eerste lid, onderdeel a, van de Zorgverzekeringswet, vanwege de leeftijd van de patiënt of vanwege een ondergrens of bovengrens met betrekking tot aantal behandelingen of behandelduur; </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zorgaanbieder:</w:t>
      </w:r>
      <w:r>
        <w:rPr>
          <w:rFonts w:cs="Times New Roman" w:ascii="Times New Roman" w:hAnsi="Times New Roman"/>
          <w:sz w:val="24"/>
        </w:rPr>
        <w:t xml:space="preserve">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º. natuurlijke persoon of rechtspersoon die beroeps- of bedrijfsmatig zorg verleen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º. natuurlijke persoon of rechtspersoon voor zover deze tarieven in rekening brengt namens, ten behoeve van of in verband met het verlenen van zorg door een zorgaanbieder als bedoeld onder 1º;</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º. natuurlijke of rechtspersoon die de ontvangsten uit in rekening gebrachte tarieven ontvangt, inhoudt, af- of overdraagt op grond van het bij of krachtens deze wet door de zorgautoriteit bepaalde;</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zorgautoriteit:</w:t>
      </w:r>
      <w:r>
        <w:rPr>
          <w:rFonts w:cs="Times New Roman" w:ascii="Times New Roman" w:hAnsi="Times New Roman"/>
          <w:sz w:val="24"/>
        </w:rPr>
        <w:t xml:space="preserve"> Nederlandse Zorgautoriteit, genoemd in artikel 3;</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Zorginstituut:</w:t>
      </w:r>
      <w:r>
        <w:rPr>
          <w:rFonts w:cs="Times New Roman" w:ascii="Times New Roman" w:hAnsi="Times New Roman"/>
          <w:sz w:val="24"/>
        </w:rPr>
        <w:t xml:space="preserve"> zorginstituut, genoemd in artikel 58, eerste lid, van de Zorgverzekeringswet;</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zorgverzekeraar:</w:t>
      </w:r>
      <w:r>
        <w:rPr>
          <w:rFonts w:cs="Times New Roman" w:ascii="Times New Roman" w:hAnsi="Times New Roman"/>
          <w:sz w:val="24"/>
        </w:rPr>
        <w:t xml:space="preserve"> zorgverzekeraar als bedoeld in artikel 1, onderdeel b, van de Zorgverzekeringswet;</w:t>
      </w:r>
    </w:p>
    <w:p>
      <w:pPr>
        <w:pStyle w:val="Normal"/>
        <w:spacing w:before="0" w:after="0"/>
        <w:ind w:firstLine="284"/>
        <w:contextualSpacing/>
        <w:rPr/>
      </w:pPr>
      <w:r>
        <w:rPr>
          <w:rFonts w:cs="Times New Roman" w:ascii="Times New Roman" w:hAnsi="Times New Roman"/>
          <w:sz w:val="24"/>
        </w:rPr>
        <w:softHyphen/>
        <w:t xml:space="preserve"> </w:t>
      </w:r>
      <w:r>
        <w:rPr>
          <w:rFonts w:cs="Times New Roman" w:ascii="Times New Roman" w:hAnsi="Times New Roman"/>
          <w:i/>
          <w:sz w:val="24"/>
        </w:rPr>
        <w:t>Zorgverzekeringsfonds:</w:t>
      </w:r>
      <w:r>
        <w:rPr>
          <w:rFonts w:cs="Times New Roman" w:ascii="Times New Roman" w:hAnsi="Times New Roman"/>
          <w:sz w:val="24"/>
        </w:rPr>
        <w:t xml:space="preserve"> fonds, genoemd in artikel 39, eerste lid, van de Zorgverzekeringswet.</w:t>
      </w:r>
    </w:p>
    <w:p>
      <w:pPr>
        <w:pStyle w:val="Normal"/>
        <w:numPr>
          <w:ilvl w:val="0"/>
          <w:numId w:val="0"/>
        </w:numPr>
        <w:spacing w:before="0" w:after="0"/>
        <w:ind w:firstLine="284"/>
        <w:contextualSpacing/>
        <w:outlineLvl w:val="0"/>
        <w:rPr/>
      </w:pPr>
      <w:r>
        <w:rPr>
          <w:rFonts w:cs="Times New Roman" w:ascii="Times New Roman" w:hAnsi="Times New Roman"/>
          <w:sz w:val="24"/>
        </w:rPr>
        <w:t xml:space="preserve">2. Onder zorg bedoeld in het eerste lid wordt mede begrepen forensische zorg als omschreven in artikel 1.1, tweede lid, van de Wet forensische zorg. </w:t>
      </w:r>
    </w:p>
    <w:p>
      <w:pPr>
        <w:pStyle w:val="Normal"/>
        <w:numPr>
          <w:ilvl w:val="0"/>
          <w:numId w:val="0"/>
        </w:numPr>
        <w:spacing w:before="0" w:after="0"/>
        <w:ind w:firstLine="284"/>
        <w:contextualSpacing/>
        <w:outlineLvl w:val="0"/>
        <w:rPr>
          <w:rFonts w:ascii="Times New Roman" w:hAnsi="Times New Roman" w:cs="Times New Roman"/>
          <w:sz w:val="24"/>
        </w:rPr>
      </w:pPr>
      <w:r>
        <w:rPr>
          <w:rFonts w:cs="Times New Roman" w:ascii="Times New Roman" w:hAnsi="Times New Roman"/>
          <w:sz w:val="24"/>
        </w:rPr>
        <w:t>3. Voor de toepassing van deze wet wordt, voor zover het betreft de inkoop van forensische zorg, Onze Minister voor Rechtsbescherming met een ziektekostenverzekeraar gelijk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sz w:val="24"/>
        </w:rPr>
        <w:tab/>
        <w:t>1. Het tweede lid komt te luiden:</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2. Bij algemene maatregel van bestuur kan een vorm van zorg worden uitgezonderd van deze wet of een deel daarvan waarbij aan een uitzondering van paragraaf 4.4 de voorwaarde kan worden verbonden van een overeenkomst tussen een zorgaanbieder en een ziektekostenverzekeraar met betrekking tot de levering van de betrokken vorm van zor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Onder vernummering van het derde tot en met vijfde lid tot zevende tot en met negende lid worden vier leden in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Bij algemene maatregel van bestuur worden de cruciale zorg en de voorzieningen, werkzaamheden of functies gericht op het leveren van zorg aangewez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waarvoor de zorgautoriteit nadat Onze Minister daarvoor een verklaring van geen bezwaar heeft gegeven een beschikbaarheidbijdrage op grond van artikel 56b kan verstrekken, 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waarbij Onze Minister onder door hem te stellen voorwaarden, voorschriften of beperkingen zorgaanbieders of voor zover het voorzieningen, werkzaamheden of functies gericht op het leveren van zorg betreft, tevens instanties anders dan zorgaanbieders kan aanwijzen, die voor het beschikbaar hebben daarvan, worden belast met een dienst van algemeen economisch belang als bedoeld in artikel 106, tweede lid, van het Verdrag betreffende de Werking van de Europese Unie of een dienst van algemeen belang als bedoeld in Protocol nr. 26 bij het Verdrag betreffende de werking van de Europese Uni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Bij of krachtens algemene maatregel worden de cruciale zorg en de voorzieningen, werkzaamheden of functies gericht op het leveren van zorg aangewez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waarvoor de zorgautoriteit zonder voorafgaande verklaring van geen bezwaar van Onze Minister een beschikbaarheidbijdrage op grond van artikel 56b kan verstrekken, 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waarbij de zorgautoriteit onder door haar te stellen voorwaarden, voorschriften of beperkingen, zorgaanbieders of voor zover het voorzieningen, werkzaamheden of functies gericht op het leveren van zorg betreft, tevens instanties als bedoeld in artikel 56b, eerste lid, kan aanwijzen, die voor het beschikbaar hebben daarvan, worden belast met een dienst van algemeen economisch belang als bedoeld in artikel 106, tweede lid, van het Verdrag betreffende de Werking van de Europese Unie of een dienst van algemeen belang als bedoeld in Protocol nr. 26 bij het Verdrag betreffende de werking van de Europese Uni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Onze Minister kan een verklaring van geen bezwaar als bedoeld in het derde lid slechts onthouden vanwege strijd met het recht of het algemeen belang.</w:t>
      </w:r>
    </w:p>
    <w:p>
      <w:pPr>
        <w:pStyle w:val="Normal"/>
        <w:spacing w:before="0" w:after="0"/>
        <w:ind w:firstLine="284"/>
        <w:contextualSpacing/>
        <w:rPr/>
      </w:pPr>
      <w:r>
        <w:rPr>
          <w:rFonts w:cs="Times New Roman" w:ascii="Times New Roman" w:hAnsi="Times New Roman"/>
          <w:sz w:val="24"/>
        </w:rPr>
        <w:t>6. Bij of krachtens algemene maatregel van bestuur kan worden bepaald in welke vorm de zorgautoriteit onder de daarbij te stellen voorwaarden, voorschriften en beperkingen, een beschikbaarheidbijdrage op grond van artikel 56b kan verstrekk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3. Het achtste lid (nieuw), onderdeel a komt te luiden:</w:t>
      </w:r>
    </w:p>
    <w:p>
      <w:pPr>
        <w:pStyle w:val="Normal"/>
        <w:numPr>
          <w:ilvl w:val="0"/>
          <w:numId w:val="0"/>
        </w:numPr>
        <w:spacing w:before="0" w:after="0"/>
        <w:contextualSpacing/>
        <w:outlineLvl w:val="0"/>
        <w:rPr>
          <w:rFonts w:ascii="Times New Roman" w:hAnsi="Times New Roman" w:cs="Times New Roman"/>
          <w:sz w:val="24"/>
        </w:rPr>
      </w:pPr>
      <w:r>
        <w:rPr>
          <w:rFonts w:cs="Times New Roman" w:ascii="Times New Roman" w:hAnsi="Times New Roman"/>
          <w:sz w:val="24"/>
        </w:rPr>
        <w:tab/>
        <w:t>a. zorgaanbieders voor zover die optreden als aanbieders als bedoeld in artikel 1.1.1 van de Wet maatschappelijke ondersteuning 2015;.</w:t>
      </w:r>
    </w:p>
    <w:p>
      <w:pPr>
        <w:pStyle w:val="Normal"/>
        <w:numPr>
          <w:ilvl w:val="0"/>
          <w:numId w:val="0"/>
        </w:numPr>
        <w:spacing w:before="0" w:after="0"/>
        <w:contextualSpacing/>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rFonts w:ascii="Times New Roman" w:hAnsi="Times New Roman" w:cs="Times New Roman"/>
          <w:sz w:val="24"/>
        </w:rPr>
      </w:pPr>
      <w:r>
        <w:rPr>
          <w:rFonts w:cs="Times New Roman" w:ascii="Times New Roman" w:hAnsi="Times New Roman"/>
          <w:sz w:val="24"/>
        </w:rPr>
        <w:t>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7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Onze Minister onthoudt zich van instructies aan de zorgautoriteit die op een individuele zaak betrekking hebb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verval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4 wordt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zorgautoriteit dient tegelijk met het jaarverslag, bedoeld in artikel 18 van de Kaderwet zelfstandige bestuursorganen een verslag in bij Onze Minister waarin zij rekening en verantwoording aflegt over de beschikkingen die zij op grond van de artikelen 56b of 56c, of van de artikelen 11.4.1 of 11.4.2 van de Wet langdurige zorg heeft genomen in:</w:t>
      </w:r>
    </w:p>
    <w:p>
      <w:pPr>
        <w:pStyle w:val="Normal"/>
        <w:rPr>
          <w:rFonts w:ascii="Times New Roman" w:hAnsi="Times New Roman" w:cs="Times New Roman"/>
          <w:sz w:val="24"/>
          <w:szCs w:val="20"/>
        </w:rPr>
      </w:pPr>
      <w:r>
        <w:rPr>
          <w:rFonts w:cs="Times New Roman" w:ascii="Times New Roman" w:hAnsi="Times New Roman"/>
          <w:sz w:val="24"/>
          <w:szCs w:val="20"/>
        </w:rPr>
        <w:tab/>
        <w:t>a. een kalenderjaar voorafgaand aan het afgelopen kalenderjaar en die betrekking hebben op het afgelopen kalenderjaar; of</w:t>
      </w:r>
    </w:p>
    <w:p>
      <w:pPr>
        <w:pStyle w:val="Normal"/>
        <w:rPr>
          <w:rFonts w:ascii="Times New Roman" w:hAnsi="Times New Roman" w:cs="Times New Roman"/>
          <w:sz w:val="24"/>
          <w:szCs w:val="20"/>
        </w:rPr>
      </w:pPr>
      <w:r>
        <w:rPr>
          <w:rFonts w:cs="Times New Roman" w:ascii="Times New Roman" w:hAnsi="Times New Roman"/>
          <w:sz w:val="24"/>
          <w:szCs w:val="20"/>
        </w:rPr>
        <w:tab/>
        <w:t>b. het afgelopen kalenderjaar en die betrekking hebben op dat kalenderjaar of een daaraan voorafgaand kalenderjaar.</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Het verslag, bedoeld in het eerste lid, bevat voor wat betreft de af te leggen rekening van de beschikkingen een weergave van de daaruit voortvloeiende financiële gevolgen voor het Zorgverzekeringsfonds respectievelijk het Fonds langdurige zorg over het afgelopen kalenderjaar. </w:t>
      </w:r>
    </w:p>
    <w:p>
      <w:pPr>
        <w:pStyle w:val="Normal"/>
        <w:rPr>
          <w:rFonts w:ascii="Times New Roman" w:hAnsi="Times New Roman" w:cs="Times New Roman"/>
          <w:sz w:val="24"/>
          <w:szCs w:val="20"/>
        </w:rPr>
      </w:pPr>
      <w:r>
        <w:rPr>
          <w:rFonts w:cs="Times New Roman" w:ascii="Times New Roman" w:hAnsi="Times New Roman"/>
          <w:sz w:val="24"/>
          <w:szCs w:val="20"/>
        </w:rPr>
        <w:tab/>
        <w:t>3. Het verslag, bedoeld in het eerste lid, gaat vergezeld van een verklaring omtrent de getrouwheid, afgegeven door een accountant als bedoeld in artikel 393 van Boek 2 van het Burgerlijk Wetboek, die Onze Minister desgevraagd inzicht geeft in zijn controlewerkzaamheden.</w:t>
      </w:r>
    </w:p>
    <w:p>
      <w:pPr>
        <w:pStyle w:val="Normal"/>
        <w:rPr>
          <w:rFonts w:ascii="Times New Roman" w:hAnsi="Times New Roman" w:cs="Times New Roman"/>
          <w:sz w:val="24"/>
          <w:szCs w:val="20"/>
        </w:rPr>
      </w:pPr>
      <w:r>
        <w:rPr>
          <w:rFonts w:cs="Times New Roman" w:ascii="Times New Roman" w:hAnsi="Times New Roman"/>
          <w:sz w:val="24"/>
          <w:szCs w:val="20"/>
        </w:rPr>
        <w:tab/>
        <w:t>4. De verklaring, bedoeld in het derde lid, heeft mede betrekking op:</w:t>
      </w:r>
    </w:p>
    <w:p>
      <w:pPr>
        <w:pStyle w:val="Normal"/>
        <w:rPr>
          <w:rFonts w:ascii="Times New Roman" w:hAnsi="Times New Roman" w:cs="Times New Roman"/>
          <w:sz w:val="24"/>
          <w:szCs w:val="20"/>
        </w:rPr>
      </w:pPr>
      <w:r>
        <w:rPr>
          <w:rFonts w:cs="Times New Roman" w:ascii="Times New Roman" w:hAnsi="Times New Roman"/>
          <w:sz w:val="24"/>
          <w:szCs w:val="20"/>
        </w:rPr>
        <w:tab/>
        <w:t>a. het voldoen van de beschikkingen aan het bepaalde bij of krachtens deze wet respectievelijk de Wet langdurige zorg; en</w:t>
      </w:r>
    </w:p>
    <w:p>
      <w:pPr>
        <w:pStyle w:val="Normal"/>
        <w:rPr>
          <w:rFonts w:ascii="Times New Roman" w:hAnsi="Times New Roman" w:cs="Times New Roman"/>
          <w:sz w:val="24"/>
          <w:szCs w:val="20"/>
        </w:rPr>
      </w:pPr>
      <w:r>
        <w:rPr>
          <w:rFonts w:cs="Times New Roman" w:ascii="Times New Roman" w:hAnsi="Times New Roman"/>
          <w:sz w:val="24"/>
          <w:szCs w:val="20"/>
        </w:rPr>
        <w:tab/>
        <w:t>b. de rechtmatigheid van de vaststellingsbeschikkingen en van de beschikkingen op grond van artikel 56c.</w:t>
      </w:r>
    </w:p>
    <w:p>
      <w:pPr>
        <w:pStyle w:val="Normal"/>
        <w:rPr>
          <w:rFonts w:ascii="Times New Roman" w:hAnsi="Times New Roman" w:cs="Times New Roman"/>
          <w:sz w:val="24"/>
          <w:szCs w:val="20"/>
        </w:rPr>
      </w:pPr>
      <w:r>
        <w:rPr>
          <w:rFonts w:cs="Times New Roman" w:ascii="Times New Roman" w:hAnsi="Times New Roman"/>
          <w:sz w:val="24"/>
          <w:szCs w:val="20"/>
        </w:rPr>
        <w:tab/>
        <w:t>5. Bij regeling van Onze Minister kunnen nadere regels worden gesteld over:</w:t>
      </w:r>
    </w:p>
    <w:p>
      <w:pPr>
        <w:pStyle w:val="Normal"/>
        <w:rPr>
          <w:rFonts w:ascii="Times New Roman" w:hAnsi="Times New Roman" w:cs="Times New Roman"/>
          <w:sz w:val="24"/>
          <w:szCs w:val="20"/>
        </w:rPr>
      </w:pPr>
      <w:r>
        <w:rPr>
          <w:rFonts w:cs="Times New Roman" w:ascii="Times New Roman" w:hAnsi="Times New Roman"/>
          <w:sz w:val="24"/>
          <w:szCs w:val="20"/>
        </w:rPr>
        <w:tab/>
        <w:t>a. de inhoud en inrichting van het verslag, bedoeld in het eerste lid; en</w:t>
      </w:r>
    </w:p>
    <w:p>
      <w:pPr>
        <w:pStyle w:val="Normal"/>
        <w:rPr>
          <w:rFonts w:ascii="Times New Roman" w:hAnsi="Times New Roman" w:cs="Times New Roman"/>
          <w:sz w:val="24"/>
          <w:szCs w:val="20"/>
        </w:rPr>
      </w:pPr>
      <w:r>
        <w:rPr>
          <w:rFonts w:cs="Times New Roman" w:ascii="Times New Roman" w:hAnsi="Times New Roman"/>
          <w:sz w:val="24"/>
          <w:szCs w:val="20"/>
        </w:rPr>
        <w:tab/>
        <w:t>b. de accountantscontrole op het verslag, bedoeld in het eerste lid.</w:t>
      </w:r>
    </w:p>
    <w:p>
      <w:pPr>
        <w:pStyle w:val="Geenafstan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Geenafstand"/>
        <w:rPr>
          <w:rFonts w:ascii="Times New Roman" w:hAnsi="Times New Roman" w:eastAsia="Times New Roman" w:cs="Times New Roman"/>
          <w:sz w:val="24"/>
          <w:szCs w:val="20"/>
        </w:rPr>
      </w:pPr>
      <w:r>
        <w:rPr>
          <w:rFonts w:eastAsia="Times New Roman" w:cs="Times New Roman" w:ascii="Times New Roman" w:hAnsi="Times New Roman"/>
          <w:sz w:val="24"/>
          <w:szCs w:val="20"/>
        </w:rPr>
        <w:tab/>
        <w:t>In artikel 16, onderdeel a, wordt “markttoezicht,” vervangen door “marktonderzoek,”.</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8, tweede tot en met vierd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Van samenloop van bevoegdheden als bedoeld in het eerste lid is sprake in een situatie waarin de mogelijke uitoefening van bevoegdheden van de zorgautoriteit op grond van de artikelen 77, 79, 82 en artikel 83, derde lid, met betrekking tot de handhaving van artikel 11 van de Zorgverzekeringswet of op grond van de artikelen 78, 79, 82 en 84 met betrekking tot de handhaving van de artikelen 4.2.1 en 4.2.2 van de Wet langdurige zorg en de mogelijke uitoefening van bevoegdheden door de Autoriteit Consument en Markt op grond van deze wet, de Mededingingswet of bindende EU-rechtshandelingen samenvallen dan wel kunnen samenvall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zorgautoriteit past bij mogelijke samenloop van bevoegdheden voor zover mogelijk eerst de bevoegdheden toe die zij op grond van deze wet heeft, alvorens de Autoriteit Consument en Markt haar ten dienste staande bevoegdheden op grond van deze wet of de Mededingingswet toepas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Autoriteit Consument en Markt volgt het oordeel van de zorgautoriteit over de uitleg van artikel 11 van de Zorgverzekeringswet en de artikelen 4.2.1 en 4.2.2 van de Wet langdurige zorg en over de toepassing van die artikelen door een ziektekostenverzekeraar.</w:t>
      </w:r>
    </w:p>
    <w:p>
      <w:pPr>
        <w:pStyle w:val="Normal"/>
        <w:numPr>
          <w:ilvl w:val="0"/>
          <w:numId w:val="0"/>
        </w:numPr>
        <w:spacing w:before="0" w:after="0"/>
        <w:contextualSpacing/>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rFonts w:ascii="Times New Roman" w:hAnsi="Times New Roman" w:cs="Times New Roman"/>
          <w:sz w:val="24"/>
        </w:rPr>
      </w:pPr>
      <w:r>
        <w:rPr>
          <w:rFonts w:cs="Times New Roman" w:ascii="Times New Roman" w:hAnsi="Times New Roman"/>
          <w:sz w:val="24"/>
        </w:rPr>
        <w:t>I</w:t>
      </w:r>
    </w:p>
    <w:p>
      <w:pPr>
        <w:pStyle w:val="Normal"/>
        <w:numPr>
          <w:ilvl w:val="0"/>
          <w:numId w:val="0"/>
        </w:numPr>
        <w:spacing w:before="0" w:after="0"/>
        <w:contextualSpacing/>
        <w:outlineLvl w:val="0"/>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20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Het tweede lid komt te luiden:</w:t>
      </w:r>
    </w:p>
    <w:p>
      <w:pPr>
        <w:pStyle w:val="Normal"/>
        <w:spacing w:before="0" w:after="0"/>
        <w:ind w:firstLine="284"/>
        <w:contextualSpacing/>
        <w:rPr/>
      </w:pPr>
      <w:r>
        <w:rPr>
          <w:rFonts w:cs="Times New Roman" w:ascii="Times New Roman" w:hAnsi="Times New Roman"/>
          <w:sz w:val="24"/>
        </w:rPr>
        <w:t xml:space="preserve">2. De bekendmaking door de zorgautoriteit van een collectieve prestatiebeschrijving met het toepasselijke tarief dan wel de toepasselijke tariefruimte, geschiedt door kennisgeving van de vaststelling daarvan in de Staatscourant, onder vermelding dat die onderscheidenlijk dat bij haar ter inzage ligt.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b/>
        <w:t>2. In het derde lid wordt “Het eerste en tweede lid zijn” vervangen door “Het eerste lid i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b/>
        <w:t>3. Na het derde lid wordt een lid toegevoegd, luidende:</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4. De zorgautoriteit doet mededeling in de Staatscourant van de vaststelling van de beschikkingen die zij heeft genomen op grond van de artikelen 52 en 53, onder vermelding dat deze bij haar ter inzage ligg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I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21, derde lid, vervalt ‘als bedoeld in artikel 60’.</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I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22, derde lid, vervalt ‘als bedoeld in artikel 60’.</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w:t>
      </w:r>
    </w:p>
    <w:p>
      <w:pPr>
        <w:pStyle w:val="Geenafstand"/>
        <w:rPr>
          <w:rStyle w:val="St1"/>
          <w:rFonts w:ascii="Times New Roman" w:hAnsi="Times New Roman" w:cs="Times New Roman"/>
          <w:sz w:val="24"/>
          <w:szCs w:val="24"/>
        </w:rPr>
      </w:pPr>
      <w:r>
        <w:rPr>
          <w:rFonts w:cs="Times New Roman" w:ascii="Times New Roman" w:hAnsi="Times New Roman"/>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w:t>
      </w:r>
    </w:p>
    <w:p>
      <w:pPr>
        <w:pStyle w:val="Geenafstand"/>
        <w:rPr>
          <w:rStyle w:val="St1"/>
          <w:rFonts w:ascii="Times New Roman" w:hAnsi="Times New Roman" w:cs="Times New Roman"/>
          <w:sz w:val="24"/>
          <w:szCs w:val="24"/>
        </w:rPr>
      </w:pPr>
      <w:r>
        <w:rPr>
          <w:rFonts w:cs="Times New Roman" w:ascii="Times New Roman" w:hAnsi="Times New Roman"/>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5 tot en met 35b vervall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O</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0"/>
        </w:rPr>
        <w:tab/>
        <w:t>1. Het twee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2. Zorgaanbieders en ziektekostenverzekeraars voeren op zodanige wijze een administratie dat te allen tijde mogelijk is:</w:t>
      </w:r>
    </w:p>
    <w:p>
      <w:pPr>
        <w:pStyle w:val="Normal"/>
        <w:rPr>
          <w:rFonts w:ascii="Times New Roman" w:hAnsi="Times New Roman" w:cs="Times New Roman"/>
          <w:sz w:val="24"/>
          <w:szCs w:val="20"/>
        </w:rPr>
      </w:pPr>
      <w:r>
        <w:rPr>
          <w:rFonts w:cs="Times New Roman" w:ascii="Times New Roman" w:hAnsi="Times New Roman"/>
          <w:sz w:val="24"/>
          <w:szCs w:val="20"/>
        </w:rPr>
        <w:tab/>
        <w:t>a. elk tarief in rekening te brengen, te betalen of aan derden te vergoeden indien het een prestatie of een deel van een prestatie betreft waarbij op grond van de krachtens artikel 50, vijfde lid, vastgestelde ministeriële regeling of op grond van het zesde lid van dat artikel, bij het in rekening brengen van een tarief sprake is van een vrij tarief, 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szCs w:val="20"/>
        </w:rPr>
        <w:t>b. in andere dan in onderdeel a bedoelde gevallen elk tarief dat op grond van het door de zorgautoriteit overeenkomstig artikel 51, artikel 52 of artikel 53 vastgestelde tarief respectievelijk tariefruimte in rekening kan worden gebracht, in rekening te brengen, te betalen of aan derden te vergoe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Onder vernummering van het derde en vierde lid tot vierde en zesde lid wordt een lid in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Zorgaanbieders en ziektekostenverzekeraars voeren een zodanige administratie dat ze een doelmatig en doeltreffend toezicht op de naleving van het bij of krachtens deze wet, de Zorgverzekeringswet en de Wet langdurige zorg bepaalde, niet belemmer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 het vierde lid (nieuw) wordt de zinsnede “ten behoeve van de vergelijkbaarheid van gegevens” vervangen door: ten behoeve van de vergelijkbaarheid van gegevens en van de doelmatigheid en doeltreffendheid van het toezicht op de naleving, bedoeld in het der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P</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Artikel 3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tot en met vierde lid worden vernummerd tot eerste tot en met derde li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 zinsnede “zijn in artikel 41, tweede lid, bedoelde recht” vervangen door: zijn in artikel 41, eerste lid, bedoelde 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onderdeel b, wordt de zinsnede “van de in artikel 41, tweede lid of derde lid, genoemde ontbindingstermijn” vervangen door: van de in artikel 41, eerste lid of tweede lid, genoemde ontbindingstermijn.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5 wordt de zinsnede “de bij de algemene maatregel van bestuur aangewezen vormen van zorg als bedoeld in artikel 56a, eerste lid,” vervangen door: de krachtens artikel 2, derde lid, onderscheidenlijk vierde lid, aangewezen cruciale zorg.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4.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4.3. Aanmerkelijke marktmacht zorgverzekeringsmarkt, zorgverleningsmarkt en zorginkoopmarkt</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 de aanhef wordt “de zorgautoriteit” telkens vervangen door: de Autoriteit Consument en Markt” en vervalt de zinsnede: op een door de zorgautoriteit volgens de beginselen van het algemeen mededingingsrecht afgebakende mar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de onderdelen a, b, c, d, g, h en k wordt “zorgautoriteit” telkens vervangen door: Autoriteit Consument en Mar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onderdelen f tot en met m worden geletterd tot g tot en met 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Er wordt een onderde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f. de verplichting voor een zorgaanbieder om door de Autoriteit Consument en Markt te bepalen zorg onder redelijke voorwaarden te leveren aan consumen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Onderdeel j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j. de verplichting tot het hanteren van een door de Autoriteit Consument en Markt vast te stellen maximumprijs, minimumprijs of vaste prijs voor door de Autoriteit Consument en Markt aan te wijzen dienst of lev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Onderdeel k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k. de verplichting om ten behoeve van de vaststelling van prijzen voor door de Autoriteit Consument en Markt aan te wijzen dienst of leve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kostentoerekeningssysteem te hanteren dat voldoet aan door de Autoriteit Consument en Markt te bepalen toerekeningsprincipes,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door de Autoriteit Consument en Markt te bepalen berekeningsmethode te hant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In onderdeel l (nieuw) wordt de zinsnede “de onder i en j bedoelde verplichting” vervangen door: de in de onderdelen j en k bedoelde verplicht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Onderdeel n wordt geletterd 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Er wordt een onderdeel ingevoegd, luidende:</w:t>
      </w:r>
    </w:p>
    <w:p>
      <w:pPr>
        <w:pStyle w:val="Geenafstand"/>
        <w:ind w:firstLine="284"/>
        <w:rPr/>
      </w:pPr>
      <w:r>
        <w:rPr>
          <w:rFonts w:cs="Times New Roman" w:ascii="Times New Roman" w:hAnsi="Times New Roman"/>
          <w:sz w:val="24"/>
          <w:szCs w:val="24"/>
        </w:rPr>
        <w:t>n. de verplichting voor een zorgaanbieder om een consument gebruik te kunnen laten maken van een andere zorgaanbied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derde, vierde lid en vijfde lid wordt “zorgautoriteit” telkens vervangen door: Autoriteit Consument en Mar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W</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9, eerste lid, wordt “de zorgautoriteit” vervangen door: de Autoriteit Consument en Mark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X</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De artikelen 49a tot en met 49e vervall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9 wordt een paragraaf ingevoeg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Paragraaf 4.3a. Zorgspecifiek concentratietoezicht</w:t>
      </w:r>
    </w:p>
    <w:p>
      <w:pPr>
        <w:pStyle w:val="Normal"/>
        <w:numPr>
          <w:ilvl w:val="0"/>
          <w:numId w:val="0"/>
        </w:numPr>
        <w:spacing w:before="0" w:after="0"/>
        <w:contextualSpacing/>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49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is verboden een concentratie als bedoeld in Hoofdstuk 5, paragraaf 1, van de Mededingingswet tot stand te brengen zonder voorafgaande melding aan en goedkeuring van de Autoriteit Consument en Markt indien bij die concentr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een onderneming is betrokken die in het voorafgaande kalenderjaar direct of indirect met het verlenen van zorg ten minste een omzet heeft behaald van € 7 000 000;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ten minste een andere onderneming is betrokken die in het voorafgaande kalenderjaar in Nederland ten minste een omzet heeft behaald van € 500 000.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rtikelen 30 en 31 van de Mededingingswet zijn van overeenkomstige toepassing op het berekenen van de omzet, bedoeld in het eerst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melding wordt gedaan door degenen die het voornemen hebben om de concentratie tot stand te breng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Indien de concentratie tevens wordt gemeld op grond van artikel 34 van de Mededingingswet, worden de beide meldingen gelijktijdig gedaa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De Autoriteit Consument en Markt besluit binnen vier weken na ontvangst van de melding over de goedkeuring van de concentratie. De termijn vangt aan met ingang van de eerstvolgende dag na ontvangst van de melding die niet een zaterdag, zondag of algemeen erkende feestdag is in de zin van de Algemene termijnenwe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6. De Autoriteit Consument en Markt kan aan de goedkeuring voorwaarden, voorschriften of beperkingen verbind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9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melding als bedoeld in artikel 49a, derde lid, omvat de volgende gegevens: </w:t>
      </w:r>
    </w:p>
    <w:p>
      <w:pPr>
        <w:pStyle w:val="Normal"/>
        <w:ind w:firstLine="284"/>
        <w:rPr>
          <w:rFonts w:ascii="Times New Roman" w:hAnsi="Times New Roman" w:cs="Times New Roman"/>
          <w:sz w:val="24"/>
        </w:rPr>
      </w:pPr>
      <w:r>
        <w:rPr>
          <w:rFonts w:cs="Times New Roman" w:ascii="Times New Roman" w:hAnsi="Times New Roman"/>
          <w:sz w:val="24"/>
        </w:rPr>
        <w:t>a. een beschrijving van de bij de concentratie betrokken ondernemingen, hun werkzaamheden en hun ondernemingsstructuur;</w:t>
      </w:r>
    </w:p>
    <w:p>
      <w:pPr>
        <w:pStyle w:val="Normal"/>
        <w:ind w:firstLine="284"/>
        <w:rPr>
          <w:rFonts w:ascii="Times New Roman" w:hAnsi="Times New Roman" w:cs="Times New Roman"/>
          <w:sz w:val="24"/>
        </w:rPr>
      </w:pPr>
      <w:r>
        <w:rPr>
          <w:rFonts w:cs="Times New Roman" w:ascii="Times New Roman" w:hAnsi="Times New Roman"/>
          <w:sz w:val="24"/>
        </w:rPr>
        <w:t>b. een beschrijving van de transactie of de transacties die de concentratie zullen bewerkstelligen;</w:t>
      </w:r>
    </w:p>
    <w:p>
      <w:pPr>
        <w:pStyle w:val="Normal"/>
        <w:ind w:firstLine="284"/>
        <w:rPr>
          <w:rFonts w:ascii="Times New Roman" w:hAnsi="Times New Roman" w:cs="Times New Roman"/>
          <w:sz w:val="24"/>
        </w:rPr>
      </w:pPr>
      <w:r>
        <w:rPr>
          <w:rFonts w:cs="Times New Roman" w:ascii="Times New Roman" w:hAnsi="Times New Roman"/>
          <w:sz w:val="24"/>
        </w:rPr>
        <w:t>c. de mededeling of de organisatie van de aangeboden zorg wijziging zal ondergaan als gevolg van de concentratie;</w:t>
      </w:r>
    </w:p>
    <w:p>
      <w:pPr>
        <w:pStyle w:val="Normal"/>
        <w:ind w:firstLine="284"/>
        <w:rPr>
          <w:rFonts w:ascii="Times New Roman" w:hAnsi="Times New Roman" w:cs="Times New Roman"/>
          <w:sz w:val="24"/>
        </w:rPr>
      </w:pPr>
      <w:r>
        <w:rPr>
          <w:rFonts w:cs="Times New Roman" w:ascii="Times New Roman" w:hAnsi="Times New Roman"/>
          <w:sz w:val="24"/>
        </w:rPr>
        <w:t>d. de redenen voor en de doelstellingen van de concentr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enzij de Autoriteit Consument en Markt aan de meldende partijen heeft medegedeeld dat hiervan geheel of gedeeltelijk kan worden afgezien, omdat het zonder nadere gegevens aannemelijk is dat de concentratie geen rechtstreekse gevolgen zal hebben voor de zorgverlening door de betrokken zorgaanbieder of zorgaanbieders, gaat de melding vergezeld van een rapport dat de volgende gegevens bev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alternatieven die bij de voorbereiding in beschouwing zijn genomen en de redenen waarom de gemelde concentratie de voorkeur heeft gekre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structuur van de beoogde organisatie van de betrokken zorgaanbieder of zorgaanbiede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financiële gevolgen van de concentratie voor de betrokken zorgaanbieder of zorgaanbiede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gevolgen van de concentratie voor de zorgverlening aan de clië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risico’s van de concentratie voor de kwaliteit en bereikbaarheid van de zorg en de wijze waarop deze risico’s worden onderva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het oordeel en de aanbevelingen van cliënten, personeel en andere betrokkenen over het voornemen tot concentratie en de wijze waarop zij dit kenbaar hebben kunnen maken, alsmede een onderbouwing van de wijze waarop het oordeel of de aanbevelingen zijn meegewogen bij het voornemen tot concentr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de wijze waarop en het tijdsbestek waarbinnen de concentratie zal worden gerealise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de op grond van nadere regels, die bij regeling van Onze Minister kunnen worden gesteld aan de inhoud van het rapport, te verstrekken gegeven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mededeling van de Autoriteit Consument en Markt aan de meldende partijen, dat een rapport als bedoeld in artikel 49b, tweede lid, in het geheel niet noodzakelijk is geldt als goedkeuring van de concentr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Artikel 4:4 van de Algemene wet bestuursrecht is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bij een melding niet is voldaan aan het eerste of tweede lid of indien de verstrekte gegevens onvoldoende zijn voor de beoordeling van een melding, kan de Autoriteit Consument en Markt van de meldende partijen aanvulling van de melding verla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Indien bij een melding niet is voldaan aan het eerste of tweede lid, en de Autoriteit Consument en Markt binnen vijf werkdagen na de dag van ontvangst van de melding, degenen die de melding hebben gedaan, heeft verzocht om toezending van de ontbrekende gegevens of documenten, vangt de in de artikel 49a, vijfde lid, bedoelde termijn van vier weken aan op de dag waarop die gegevens of documenten alsnog zijn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Onverminderd het zesde lid, wordt de in artikel 49a, vijfde lid, bedoelde termijn van vier weken opgeschort met ingang van de dag waarop de Autoriteit Consument en Markt op grond van het vijfde lid aanvulling van de melding verlangt tot de dag waarop de aanvulling door elk van de partijen van wie aanvulling is gevraagd, is gegev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In een geval als bedoeld in artikel 49a, vierde lid, leidt de opschorting, bedoeld in artikel 38, tweede lid, van de Mededingingswet tot een gelijke opschorting van de in artikel 49a, vijfde lid, bedoelde termijn van vier we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e termijn kan voorts naar aanleiding van een met redenen omkleed verzoek van elk van degenen die de melding doen door de Autoriteit Consument en Markt eenmalig worden opgeschort indien dat naar haar oordeel in het belang van de behandeling van de melding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0. Een melding geldt als niet gedaan indien de in het vijfde lid bedoelde aanvulling van gegevens niet heeft plaatsgevonden binnen zes maanden na de datum waarop het laatste verzoek tot aanvulling is gedaan en de termijn niet ingevolge het negende lid is opgeschor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9c</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genen die een concentratievoornemen hebben kunnen voorafgaand aan een melding als bedoeld in artikel 49a, derde lid, aan de Autoriteit Consument en Markt een vooraanmelding doen. De vooraanmelding omvat de gegevens als bedoeld in artikel 49b, eerste lid. Artikel 4:4 van de Algemene wet bestuursrecht is van overeenkomstige toepass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utoriteit Consument en Markt deelt binnen vijftien werkdagen na de ontvangst van een vooraanmelding aan de meldende partijen mede of een melding van de concentratie vergezeld dient te gaan van een rapport als bedoeld in artikel 49b,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mededeling van de Autoriteit Consument en Markt aan de meldende partijen, dat een rapport als bedoeld in artikel 49b, tweede lid, in het geheel niet noodzakelijk is geldt als goedkeuring van de concentratie. In afwijking van artikel 49a, eerste lid, is voor de concentratie geen melding verei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9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Autoriteit Consument en Markt onthoudt haar goedkeuring aan een gemelde concentratie, indien:</w:t>
      </w:r>
    </w:p>
    <w:p>
      <w:pPr>
        <w:pStyle w:val="Normal"/>
        <w:ind w:firstLine="284"/>
        <w:rPr>
          <w:rFonts w:ascii="Times New Roman" w:hAnsi="Times New Roman" w:cs="Times New Roman"/>
          <w:sz w:val="24"/>
        </w:rPr>
      </w:pPr>
      <w:r>
        <w:rPr>
          <w:rFonts w:cs="Times New Roman" w:ascii="Times New Roman" w:hAnsi="Times New Roman"/>
          <w:sz w:val="24"/>
        </w:rPr>
        <w:t>a. cliënten en personeel van de betrokken zorgaanbieder en andere betrokkenen niet op een zorgvuldige wijze bij de voorbereiding van de concentratie zijn betrokken, waarbij zij in ieder geval tijdig en op begrijpelijke wijze op de hoogte moeten zijn gebracht van de inhoud van de concentratieplannen en de manier waarop oordelen of aanbevelingen hierover kenbaar kunnen worden gemaakt;</w:t>
      </w:r>
    </w:p>
    <w:p>
      <w:pPr>
        <w:pStyle w:val="Normal"/>
        <w:ind w:firstLine="284"/>
        <w:rPr>
          <w:rFonts w:ascii="Times New Roman" w:hAnsi="Times New Roman" w:cs="Times New Roman"/>
          <w:sz w:val="24"/>
        </w:rPr>
      </w:pPr>
      <w:r>
        <w:rPr>
          <w:rFonts w:cs="Times New Roman" w:ascii="Times New Roman" w:hAnsi="Times New Roman"/>
          <w:sz w:val="24"/>
        </w:rPr>
        <w:t>b. het oordeel en de aanbevelingen van cliënten en personeel als bedoeld in onderdeel a en van andere betrokkenen niet gemotiveerd zijn meegewogen in de besluitvorming tot concentratie;</w:t>
      </w:r>
    </w:p>
    <w:p>
      <w:pPr>
        <w:pStyle w:val="Normal"/>
        <w:ind w:firstLine="284"/>
        <w:rPr>
          <w:rFonts w:ascii="Times New Roman" w:hAnsi="Times New Roman" w:cs="Times New Roman"/>
          <w:sz w:val="24"/>
        </w:rPr>
      </w:pPr>
      <w:r>
        <w:rPr>
          <w:rFonts w:cs="Times New Roman" w:ascii="Times New Roman" w:hAnsi="Times New Roman"/>
          <w:sz w:val="24"/>
        </w:rPr>
        <w:t>c. als gevolg van de concentratie de continuïteit van de cruciale zorg in gevaar komt;</w:t>
      </w:r>
    </w:p>
    <w:p>
      <w:pPr>
        <w:pStyle w:val="Normal"/>
        <w:ind w:firstLine="284"/>
        <w:rPr>
          <w:rFonts w:ascii="Times New Roman" w:hAnsi="Times New Roman" w:cs="Times New Roman"/>
          <w:sz w:val="24"/>
        </w:rPr>
      </w:pPr>
      <w:r>
        <w:rPr>
          <w:rFonts w:cs="Times New Roman" w:ascii="Times New Roman" w:hAnsi="Times New Roman"/>
          <w:sz w:val="24"/>
        </w:rPr>
        <w:t>d. de gegevens en het rapport als bedoeld in artikel 49b, eerste en tweede lid, onvoldoende inzicht bieden in de verwachte effecten van de beoogde concentratie op de betrokken zorgaanbieder; of</w:t>
      </w:r>
    </w:p>
    <w:p>
      <w:pPr>
        <w:pStyle w:val="Normal"/>
        <w:ind w:firstLine="284"/>
        <w:rPr>
          <w:rFonts w:ascii="Times New Roman" w:hAnsi="Times New Roman" w:cs="Times New Roman"/>
          <w:sz w:val="24"/>
        </w:rPr>
      </w:pPr>
      <w:r>
        <w:rPr>
          <w:rFonts w:cs="Times New Roman" w:ascii="Times New Roman" w:hAnsi="Times New Roman"/>
          <w:sz w:val="24"/>
        </w:rPr>
        <w:t xml:space="preserve">e. niet is voldaan aan bij regeling van Onze Minister bepaalde nadere eis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geval de Autoriteit Consument en Markt haar goedkeuring verleent, maakt zij de gegevens en het rapport als bedoeld in artikel 49b, eerste en tweede lid, openbaar. Gegevens die ingevolge artikel 10 van de Wet openbaarheid van bestuur niet voor verstrekking in aanmerking komen, worden niet openbaar gemaakt.</w:t>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9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Autoriteit Consument en Markt kan in spoedeisende gevallen ontheffing verlenen van het in artikel 49a, eerste lid, gestelde verbod.</w:t>
      </w:r>
    </w:p>
    <w:p>
      <w:pPr>
        <w:pStyle w:val="Normal"/>
        <w:ind w:firstLine="284"/>
        <w:rPr>
          <w:rFonts w:ascii="Times New Roman" w:hAnsi="Times New Roman" w:cs="Times New Roman"/>
          <w:sz w:val="24"/>
        </w:rPr>
      </w:pPr>
      <w:r>
        <w:rPr>
          <w:rFonts w:cs="Times New Roman" w:ascii="Times New Roman" w:hAnsi="Times New Roman"/>
          <w:sz w:val="24"/>
        </w:rPr>
        <w:t xml:space="preserve">2. De ontheffing kan onder beperkingen worden verleend en aan de ontheffing kunnen binnen vier weken na de ontheffing voorwaarden of voorschriften worden verbonden. </w:t>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opschrift van paragraaf 4.4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Paragraaf 4.4. Prestatiebeschrijvingen en tariev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komt te luid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t>Artikel 5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De zorgaanbieder hanteert bij het in rekening brengen van een tarief voor een prestatie of een deel van een prestatie de toepasselijke door de zorgautoriteit vastgestelde collectieve prestatiebeschrijving onderscheidenlijk individuele prestatiebeschrijving. </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Bij regeling van Onze Minister worden regels gegeven voor de vaststelling van de toepasselijke collectieve en individuele prestatiebeschrijvingen door de zorgautoritei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De zorgaanbieder kan in afwijking van het eerste lid, bij het in rekening brengen van tarief voor een prestatie of een deel van een prestatie, een andere prestatiebeschrijving hanteren dan een door de zorgautoriteit vastgestelde collectieve prestatiebeschrijving of individuele prestatiebeschrijving indi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die prestatie of dat deel van een prestatie een vorm van zorg betreft die daartoe bij regeling van </w:t>
      </w:r>
    </w:p>
    <w:p>
      <w:pPr>
        <w:pStyle w:val="Normal"/>
        <w:rPr>
          <w:rFonts w:ascii="Times New Roman" w:hAnsi="Times New Roman" w:cs="Times New Roman"/>
          <w:sz w:val="24"/>
          <w:szCs w:val="20"/>
        </w:rPr>
      </w:pPr>
      <w:r>
        <w:rPr>
          <w:rFonts w:cs="Times New Roman" w:ascii="Times New Roman" w:hAnsi="Times New Roman"/>
          <w:sz w:val="24"/>
          <w:szCs w:val="20"/>
        </w:rPr>
        <w:t>Onze Minister is aangewezen met inachtneming van daarbij te stellen voorwaarden, voorschriften en beperkingen;</w:t>
      </w:r>
    </w:p>
    <w:p>
      <w:pPr>
        <w:pStyle w:val="Normal"/>
        <w:rPr>
          <w:rFonts w:ascii="Times New Roman" w:hAnsi="Times New Roman" w:cs="Times New Roman"/>
          <w:sz w:val="24"/>
          <w:szCs w:val="20"/>
        </w:rPr>
      </w:pPr>
      <w:r>
        <w:rPr>
          <w:rFonts w:cs="Times New Roman" w:ascii="Times New Roman" w:hAnsi="Times New Roman"/>
          <w:sz w:val="24"/>
          <w:szCs w:val="20"/>
        </w:rPr>
        <w:tab/>
        <w:t>b. de zorgautoriteit die prestatie of dat deel van een prestatie voor wat betreft de inhoud van de te leveren zorg niet in een door haar vastgestelde collectieve prestatiebeschrijving of een voor de zorgaanbieder geldende individuele prestatiebeschrijving heeft opgenomen;</w:t>
      </w:r>
    </w:p>
    <w:p>
      <w:pPr>
        <w:pStyle w:val="Normal"/>
        <w:rPr>
          <w:rFonts w:ascii="Times New Roman" w:hAnsi="Times New Roman" w:cs="Times New Roman"/>
          <w:sz w:val="24"/>
          <w:szCs w:val="20"/>
        </w:rPr>
      </w:pPr>
      <w:r>
        <w:rPr>
          <w:rFonts w:cs="Times New Roman" w:ascii="Times New Roman" w:hAnsi="Times New Roman"/>
          <w:sz w:val="24"/>
          <w:szCs w:val="20"/>
        </w:rPr>
        <w:tab/>
        <w:t>c. hij die andere prestatiebeschrijving met de ziektekostenverzekeraar waarvan de betrokken patiënt een verzekerde is, voor een bepaalde periode is overeengekomen;</w:t>
      </w:r>
    </w:p>
    <w:p>
      <w:pPr>
        <w:pStyle w:val="Normal"/>
        <w:rPr>
          <w:rFonts w:ascii="Times New Roman" w:hAnsi="Times New Roman" w:cs="Times New Roman"/>
          <w:sz w:val="24"/>
          <w:szCs w:val="20"/>
        </w:rPr>
      </w:pPr>
      <w:r>
        <w:rPr>
          <w:rFonts w:cs="Times New Roman" w:ascii="Times New Roman" w:hAnsi="Times New Roman"/>
          <w:sz w:val="24"/>
          <w:szCs w:val="20"/>
        </w:rPr>
        <w:tab/>
        <w:t>d. de overeenkomst, bedoeld in onderdeel c, voldoet aan de toepasselijke krachtens het tiende lid, onderdeel c, door de zorgautoriteit vastgestelde nadere regels;</w:t>
      </w:r>
    </w:p>
    <w:p>
      <w:pPr>
        <w:pStyle w:val="Normal"/>
        <w:rPr>
          <w:rFonts w:ascii="Times New Roman" w:hAnsi="Times New Roman" w:cs="Times New Roman"/>
          <w:sz w:val="24"/>
          <w:szCs w:val="20"/>
        </w:rPr>
      </w:pPr>
      <w:r>
        <w:rPr>
          <w:rFonts w:cs="Times New Roman" w:ascii="Times New Roman" w:hAnsi="Times New Roman"/>
          <w:sz w:val="24"/>
          <w:szCs w:val="20"/>
        </w:rPr>
        <w:tab/>
        <w:t xml:space="preserve">e. die prestatie of dat deel van een prestatie voldoet aan die andere prestatiebeschrijving; </w:t>
      </w:r>
    </w:p>
    <w:p>
      <w:pPr>
        <w:pStyle w:val="Normal"/>
        <w:rPr>
          <w:rFonts w:ascii="Times New Roman" w:hAnsi="Times New Roman" w:cs="Times New Roman"/>
          <w:sz w:val="24"/>
          <w:szCs w:val="20"/>
        </w:rPr>
      </w:pPr>
      <w:r>
        <w:rPr>
          <w:rFonts w:cs="Times New Roman" w:ascii="Times New Roman" w:hAnsi="Times New Roman"/>
          <w:sz w:val="24"/>
          <w:szCs w:val="20"/>
        </w:rPr>
        <w:tab/>
        <w:t>f. hij en de ziektekostenverzekeraar mededeling van die overeengekomen andere prestatiebeschrijving aan de zorgautoriteit hebben gedaan met een melding die voldoet aan de toepasselijke krachtens het tiende lid, onderdeel d, door de zorgautoriteit vastgestelde nadere regels;</w:t>
      </w:r>
    </w:p>
    <w:p>
      <w:pPr>
        <w:pStyle w:val="Normal"/>
        <w:rPr>
          <w:rFonts w:ascii="Times New Roman" w:hAnsi="Times New Roman" w:cs="Times New Roman"/>
          <w:sz w:val="24"/>
          <w:szCs w:val="20"/>
        </w:rPr>
      </w:pPr>
      <w:r>
        <w:rPr>
          <w:rFonts w:cs="Times New Roman" w:ascii="Times New Roman" w:hAnsi="Times New Roman"/>
          <w:sz w:val="24"/>
          <w:szCs w:val="20"/>
        </w:rPr>
        <w:tab/>
        <w:t xml:space="preserve">g. de prestatie of het deel van een prestatie waarop die andere prestatiebeschrijving betrekking heeft na de melding, bedoeld in onderdeel e, is aangevangen en binnen de bij de regeling, bedoeld in onderdeel a, vastgestelde periode van ten hoogste vijf jaren is afgesloten; en da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h. het in rekening gebrachte tarief betrekking heeft op zorg geleverd aan een patiënt die verzekerde is van de ziektekostenverzekeraar, bedoeld in onderdeel c. </w:t>
      </w:r>
    </w:p>
    <w:p>
      <w:pPr>
        <w:pStyle w:val="Normal"/>
        <w:rPr>
          <w:rFonts w:ascii="Times New Roman" w:hAnsi="Times New Roman" w:cs="Times New Roman"/>
          <w:sz w:val="24"/>
          <w:szCs w:val="20"/>
        </w:rPr>
      </w:pPr>
      <w:r>
        <w:rPr>
          <w:rFonts w:cs="Times New Roman" w:ascii="Times New Roman" w:hAnsi="Times New Roman"/>
          <w:sz w:val="24"/>
          <w:szCs w:val="20"/>
        </w:rPr>
        <w:tab/>
        <w:t>4. De zorgautoriteit kan indien de melding, bedoeld in het derde lid, onderdeel e, tijdig is gedaan, de periode voor het afsluiten van de prestatie, bedoeld in het derde lid, onderdeel f, met een jaar verleng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5. Bij regeling van Onze Minister is bij het in rekening brengen van een tarief voor een prestatie of een deel van een prestatie bepaald of sprake is van een vrij tarief, een vast tarief of van een bedrag dat ten minste of ten hoogste in rekening kan worden gebrach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6. Er is in afwijking van het vijfde lid, sprake van een vrij tarief, bij het in rekening van een tarief overeenkomstig het derde lid dan wel het derde in combinatie met het vierde lid voor een prestatie of een deel van een prestatie. </w:t>
      </w:r>
    </w:p>
    <w:p>
      <w:pPr>
        <w:pStyle w:val="Normal"/>
        <w:rPr>
          <w:rFonts w:ascii="Times New Roman" w:hAnsi="Times New Roman" w:cs="Times New Roman"/>
          <w:sz w:val="24"/>
          <w:szCs w:val="20"/>
        </w:rPr>
      </w:pPr>
      <w:r>
        <w:rPr>
          <w:rFonts w:cs="Times New Roman" w:ascii="Times New Roman" w:hAnsi="Times New Roman"/>
          <w:sz w:val="24"/>
          <w:szCs w:val="20"/>
        </w:rPr>
        <w:tab/>
        <w:t xml:space="preserve">7. Bij de krachtens het vijfde lid vastgestelde regeling van Onze Minister, kan worden bepaald dat een door de zorgautoriteit vastgesteld tarief of vastgestelde tariefruimte niet geldt voor prestatie of een deel van een prestatie aan een andere zorgaanbieder. </w:t>
      </w:r>
    </w:p>
    <w:p>
      <w:pPr>
        <w:pStyle w:val="Normal"/>
        <w:rPr>
          <w:rFonts w:ascii="Times New Roman" w:hAnsi="Times New Roman" w:cs="Times New Roman"/>
          <w:sz w:val="24"/>
          <w:szCs w:val="20"/>
        </w:rPr>
      </w:pPr>
      <w:r>
        <w:rPr>
          <w:rFonts w:cs="Times New Roman" w:ascii="Times New Roman" w:hAnsi="Times New Roman"/>
          <w:sz w:val="24"/>
          <w:szCs w:val="20"/>
        </w:rPr>
        <w:tab/>
        <w:t xml:space="preserve">8. Bij regeling van Onze Minister worden regels gesteld over de berekening door de zorgautoriteit van het tarief onderscheidenlijk van de tariefruimte, bedoeld in het vijfde lid. </w:t>
      </w:r>
    </w:p>
    <w:p>
      <w:pPr>
        <w:pStyle w:val="Normal"/>
        <w:rPr>
          <w:rFonts w:ascii="Times New Roman" w:hAnsi="Times New Roman" w:cs="Times New Roman"/>
          <w:sz w:val="24"/>
          <w:szCs w:val="20"/>
        </w:rPr>
      </w:pPr>
      <w:r>
        <w:rPr>
          <w:rFonts w:cs="Times New Roman" w:ascii="Times New Roman" w:hAnsi="Times New Roman"/>
          <w:sz w:val="24"/>
          <w:szCs w:val="20"/>
        </w:rPr>
        <w:tab/>
        <w:t xml:space="preserve">9. De zorgautoriteit stelt volgens bij regeling van Onze Minister te stellen regels een experiment vast waarbij onder de door haar te stellen voorwaarden, voorschriften of beperkingen, de zorgaanbieders gedurende de duur van dat experiment, een tarief voor een bij dat experiment betrokken prestatie of deel van een prestatie in rekening kunnen breng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zonder hantering van de toepasselijke door de zorgautoriteit vastgestelde collectieve prestatiebeschrijving onderscheidenlijk individuele prestatiebeschrijving; of </w:t>
      </w:r>
    </w:p>
    <w:p>
      <w:pPr>
        <w:pStyle w:val="Normal"/>
        <w:rPr>
          <w:rFonts w:ascii="Times New Roman" w:hAnsi="Times New Roman" w:cs="Times New Roman"/>
          <w:sz w:val="24"/>
          <w:szCs w:val="20"/>
        </w:rPr>
      </w:pPr>
      <w:r>
        <w:rPr>
          <w:rFonts w:cs="Times New Roman" w:ascii="Times New Roman" w:hAnsi="Times New Roman"/>
          <w:sz w:val="24"/>
          <w:szCs w:val="20"/>
        </w:rPr>
        <w:tab/>
        <w:t>b. in afwijking van het toepasselijke door de zorgautoriteit vastgestelde tarief onderscheidenlijk de toepasselijke door haar vastgestelde tariefruimte.</w:t>
      </w:r>
    </w:p>
    <w:p>
      <w:pPr>
        <w:pStyle w:val="Normal"/>
        <w:rPr>
          <w:rFonts w:ascii="Times New Roman" w:hAnsi="Times New Roman" w:cs="Times New Roman"/>
          <w:sz w:val="24"/>
          <w:szCs w:val="20"/>
        </w:rPr>
      </w:pPr>
      <w:r>
        <w:rPr>
          <w:rFonts w:cs="Times New Roman" w:ascii="Times New Roman" w:hAnsi="Times New Roman"/>
          <w:sz w:val="24"/>
          <w:szCs w:val="20"/>
        </w:rPr>
        <w:tab/>
        <w:t xml:space="preserve">10. De zorgautoriteit kan met inachtneming van de krachtens het tweede, derde, vijfde, zevende, achtste lid, respectievelijk negende lid vastgestelde regelingen van Onze Minister, nadere regels vaststellen, niet zijnde regels omtrent de afweging van belangen, de vaststelling van feiten of de uitleg van wettelijke voorschriften bij het gebruik door haar van een bevoegdheid, omtren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de vaststelling van collectieve en individuele prestatiebeschrijving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de vaststelling van tarieven en tariefruimt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c. de vorm van de overeenkomst, bedoeld in het derde lid, onderdeel c; </w:t>
      </w:r>
    </w:p>
    <w:p>
      <w:pPr>
        <w:pStyle w:val="Normal"/>
        <w:rPr>
          <w:rFonts w:ascii="Times New Roman" w:hAnsi="Times New Roman" w:cs="Times New Roman"/>
          <w:sz w:val="24"/>
          <w:szCs w:val="20"/>
        </w:rPr>
      </w:pPr>
      <w:r>
        <w:rPr>
          <w:rFonts w:cs="Times New Roman" w:ascii="Times New Roman" w:hAnsi="Times New Roman"/>
          <w:sz w:val="24"/>
          <w:szCs w:val="20"/>
        </w:rPr>
        <w:tab/>
        <w:t>d. de wijze waarop de melding, bedoeld in het derde lid, onderdeel f, wordt gedaan en de bij die melding te voegen gegevens;</w:t>
      </w:r>
    </w:p>
    <w:p>
      <w:pPr>
        <w:pStyle w:val="Normal"/>
        <w:rPr>
          <w:rFonts w:ascii="Times New Roman" w:hAnsi="Times New Roman" w:cs="Times New Roman"/>
          <w:sz w:val="24"/>
          <w:szCs w:val="20"/>
        </w:rPr>
      </w:pPr>
      <w:r>
        <w:rPr>
          <w:rFonts w:cs="Times New Roman" w:ascii="Times New Roman" w:hAnsi="Times New Roman"/>
          <w:sz w:val="24"/>
          <w:szCs w:val="20"/>
        </w:rPr>
        <w:tab/>
        <w:t xml:space="preserve">e. het in rekening brengen van een tarief voor een prestatie of een deel van een prestatie; 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f. een experimen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szCs w:val="20"/>
        </w:rPr>
        <w:t>11. In afwijking van het tweede, derde, vijfde, zevende tot en met negende lid, worden de in die leden bedoelde bepaling van tariefsoorten en regels, voor zover het forensische zorg betreft, vastgesteld bij regeling van Onze Minister voor Rechtsbescherming in overeenstemming met Onze Minister.</w:t>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t>B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1 komt te luiden:</w:t>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51</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 zorgautoriteit stelt een collectieve prestatiebeschrijving ambtshalve dan wel op aanvraag van een of meer zorgaanbieders of een of meer ziektekostenverzekeraars vast.</w:t>
      </w:r>
    </w:p>
    <w:p>
      <w:pPr>
        <w:pStyle w:val="Normal"/>
        <w:spacing w:before="0" w:after="0"/>
        <w:ind w:firstLine="284"/>
        <w:contextualSpacing/>
        <w:rPr/>
      </w:pPr>
      <w:r>
        <w:rPr>
          <w:rFonts w:cs="Times New Roman" w:ascii="Times New Roman" w:hAnsi="Times New Roman"/>
          <w:sz w:val="24"/>
        </w:rPr>
        <w:t>2. De zorgautoriteit stelt indien het een prestatie of een deel van een prestatie waarbij op grond van de krachtens artikel 50, vijfde lid, vastgestelde regeling van Onze Minister, voor het in rekening van een tarief geen sprake is van een vrij tarief bij de collectieve prestatiebeschrijving het toepasselijke tarief respectievelijk de toepasselijke tariefruimte vas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Een aanvraag als bedoeld in het eerste lid bevat een voorstel voo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vast te stellen collectieve prestatiebeschrijving, en</w:t>
      </w:r>
    </w:p>
    <w:p>
      <w:pPr>
        <w:pStyle w:val="Normal"/>
        <w:spacing w:before="0" w:after="0"/>
        <w:ind w:firstLine="284"/>
        <w:contextualSpacing/>
        <w:rPr/>
      </w:pPr>
      <w:r>
        <w:rPr>
          <w:rFonts w:cs="Times New Roman" w:ascii="Times New Roman" w:hAnsi="Times New Roman"/>
          <w:sz w:val="24"/>
        </w:rPr>
        <w:t>b. indien het een prestatie of een deel van een prestatie betreft waarbij op grond van de krachtens artikel 50, vijfde lid, vastgestelde regeling van Onze Minister, voor het in rekening van een tarief geen sprake is van een vrij tarief een voorstel voor het vast te stellen tarief dan wel de vast te stellen tariefruimt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zorgautoriteit kan nadere regels vaststellen met betrekking tot een aanvraag als bedoeld in het eerste lid. Die nadere regels kunnen in ieder geval inhouden dat een aanvraag wordt ingediend door een of meer zorgaanbieders en door een of meer ziektekostenverzekeraars.</w:t>
      </w:r>
    </w:p>
    <w:p>
      <w:pPr>
        <w:pStyle w:val="Normal"/>
        <w:spacing w:before="0" w:after="0"/>
        <w:ind w:firstLine="284"/>
        <w:contextualSpacing/>
        <w:rPr/>
      </w:pPr>
      <w:r>
        <w:rPr>
          <w:rFonts w:cs="Times New Roman" w:ascii="Times New Roman" w:hAnsi="Times New Roman"/>
          <w:sz w:val="24"/>
        </w:rPr>
        <w:t>5. De zorgautoriteit wijst de aanvraag voor een collectieve prestatiebeschrijving in ieder geval af, indi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voorgestelde collectieve prestatiebeschrijving in strijd is met het belang van de volksgezondheid;</w:t>
      </w:r>
    </w:p>
    <w:p>
      <w:pPr>
        <w:pStyle w:val="Normal"/>
        <w:spacing w:before="0" w:after="0"/>
        <w:ind w:firstLine="284"/>
        <w:contextualSpacing/>
        <w:rPr/>
      </w:pPr>
      <w:r>
        <w:rPr>
          <w:rFonts w:cs="Times New Roman" w:ascii="Times New Roman" w:hAnsi="Times New Roman"/>
          <w:sz w:val="24"/>
        </w:rPr>
        <w:t>b. de voorgestelde collectieve prestatiebeschrijving in strijd is met de door Onze Minister krachtens artikel 50, tweede lid, vastgestelde regels;</w:t>
      </w:r>
    </w:p>
    <w:p>
      <w:pPr>
        <w:pStyle w:val="Normal"/>
        <w:spacing w:before="0" w:after="0"/>
        <w:ind w:firstLine="284"/>
        <w:contextualSpacing/>
        <w:rPr/>
      </w:pPr>
      <w:r>
        <w:rPr>
          <w:rFonts w:cs="Times New Roman" w:ascii="Times New Roman" w:hAnsi="Times New Roman"/>
          <w:sz w:val="24"/>
        </w:rPr>
        <w:t>c. het voorgestelde tarief dan wel de voorgestelde tariefruimte in strijd is met het krachtens artikel 50, vijfde, zevende of achtste lid, bij regeling van Onze Minister bepaalde, of</w:t>
      </w:r>
    </w:p>
    <w:p>
      <w:pPr>
        <w:pStyle w:val="Normal"/>
        <w:spacing w:before="0" w:after="0"/>
        <w:ind w:firstLine="284"/>
        <w:contextualSpacing/>
        <w:rPr/>
      </w:pPr>
      <w:r>
        <w:rPr>
          <w:rFonts w:cs="Times New Roman" w:ascii="Times New Roman" w:hAnsi="Times New Roman"/>
          <w:sz w:val="24"/>
        </w:rPr>
        <w:t>d. de aanvraag niet voldoet aan de daaromtrent door de zorgautoriteit krachtens het vierde lid vastgestelde nadere regels.</w:t>
      </w:r>
    </w:p>
    <w:p>
      <w:pPr>
        <w:pStyle w:val="Normal"/>
        <w:spacing w:before="0" w:after="0"/>
        <w:ind w:firstLine="284"/>
        <w:contextualSpacing/>
        <w:rPr/>
      </w:pPr>
      <w:r>
        <w:rPr>
          <w:rFonts w:cs="Times New Roman" w:ascii="Times New Roman" w:hAnsi="Times New Roman"/>
          <w:sz w:val="24"/>
        </w:rPr>
        <w:t>6. De zorgautoriteit kan bij de collectieve prestatiebeschrijving voorschriften of beperkingen verbinden aan het in rekening brengen van een tarief.</w:t>
      </w:r>
    </w:p>
    <w:p>
      <w:pPr>
        <w:pStyle w:val="Normal"/>
        <w:spacing w:before="0" w:after="0"/>
        <w:ind w:firstLine="284"/>
        <w:contextualSpacing/>
        <w:rPr/>
      </w:pPr>
      <w:r>
        <w:rPr>
          <w:rFonts w:cs="Times New Roman" w:ascii="Times New Roman" w:hAnsi="Times New Roman"/>
          <w:sz w:val="24"/>
        </w:rPr>
        <w:t>7. Een door de zorgautoriteit vastgestelde collectieve prestatiebeschrijving en in voorkomend geval het vastgestelde tarief respectievelijk de vastgestelde tariefruimte, geldt voor alle gevallen waarin een zorgaanbieder een tarief in rekening brengt voor de beschreven prestatie onderscheidenlijk het beschreven deel van een prestati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8. Een door de zorgautoriteit vastgestelde collectieve prestatiebeschrijving geldt in afwijking van het zevende lid, niet indien het een prestatie of een deel van een prestatie betref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waarvoor een tarief in rekening wordt gebracht overeenkomstig artikel 50, derde lid dan wel artikel 50, derde lid, in combinatie met het vierde lid van dat artikel, of</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ie onderscheidenlijk dat onderdeel uitmaakt van een experiment als bedoeld in artikel 50, negende lid, aanhef en onderdeel a.</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9. Een door de zorgautoriteit vastgesteld tarief of vastgestelde tariefruimte geldt in afwijking van het zevende lid, niet indien het een prestatie of een deel van een prestatie betref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aan een andere zorgaanbieder waarvoor bij de krachtens artikel 50, zevende lid, vastgestelde regeling van Onze Minister is bepaald dat het door de zorgautoriteit vastgestelde tarief onderscheidenlijk de door haar vastgestelde tariefruimte niet geldt, of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ie onderscheidenlijk dat onderdeel uitmaakt van een experimen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t>C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2 komt te luiden:</w:t>
      </w:r>
    </w:p>
    <w:p>
      <w:pPr>
        <w:pStyle w:val="Geenafstan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Geenafstan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rtikel 52</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De zorgautoriteit kan voor een prestatie of een deel van een prestatie die onderscheidenlijk dat in een collectieve prestatiebeschrijving is opgenomen een ander tarief respectievelijk een andere tariefruimte vaststellen dan daarin is opgenomen, op aanvraag va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een zorgaanbieder en een ziektekostenverzekeraa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een zorgaanbieder; of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een ziektekostenverzekeraar.</w:t>
      </w:r>
    </w:p>
    <w:p>
      <w:pPr>
        <w:pStyle w:val="Normal"/>
        <w:spacing w:before="0" w:after="0"/>
        <w:ind w:firstLine="284"/>
        <w:contextualSpacing/>
        <w:rPr/>
      </w:pPr>
      <w:r>
        <w:rPr>
          <w:rFonts w:cs="Times New Roman" w:ascii="Times New Roman" w:hAnsi="Times New Roman"/>
          <w:sz w:val="24"/>
        </w:rPr>
        <w:t>2. Een aanvraag als bedoeld in het eerste lid bevat een voorstel voor het vast te stellen tarief of de vast te stellen tariefruimt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zorgautoriteit kan nadere regels vaststellen met betrekking tot een aanvraag als bedoeld in het eerste lid. Die nadere regels kunnen in ieder geval inhouden dat een aanvraag wordt ingediend door een zorgaanbieder en een ziektekostenverzekeraar.</w:t>
      </w:r>
    </w:p>
    <w:p>
      <w:pPr>
        <w:pStyle w:val="Normal"/>
        <w:spacing w:before="0" w:after="0"/>
        <w:ind w:firstLine="284"/>
        <w:contextualSpacing/>
        <w:rPr/>
      </w:pPr>
      <w:r>
        <w:rPr>
          <w:rFonts w:cs="Times New Roman" w:ascii="Times New Roman" w:hAnsi="Times New Roman"/>
          <w:sz w:val="24"/>
        </w:rPr>
        <w:t>4. De zorgautoriteit wijst een aanvraag als bedoeld in het eerste lid in ieder geval af indien:</w:t>
      </w:r>
    </w:p>
    <w:p>
      <w:pPr>
        <w:pStyle w:val="Normal"/>
        <w:spacing w:before="0" w:after="0"/>
        <w:ind w:firstLine="284"/>
        <w:contextualSpacing/>
        <w:rPr/>
      </w:pPr>
      <w:r>
        <w:rPr>
          <w:rFonts w:cs="Times New Roman" w:ascii="Times New Roman" w:hAnsi="Times New Roman"/>
          <w:sz w:val="24"/>
        </w:rPr>
        <w:t>a. het voorgestelde tarief respectievelijk de voorgestelde tariefruimte in strijd is met het krachtens artikel 50 vijfde, zevende of achtste lid bij regeling van Onze Minister bepaalde, of</w:t>
      </w:r>
    </w:p>
    <w:p>
      <w:pPr>
        <w:pStyle w:val="Normal"/>
        <w:spacing w:before="0" w:after="0"/>
        <w:ind w:firstLine="284"/>
        <w:contextualSpacing/>
        <w:rPr/>
      </w:pPr>
      <w:r>
        <w:rPr>
          <w:rFonts w:cs="Times New Roman" w:ascii="Times New Roman" w:hAnsi="Times New Roman"/>
          <w:sz w:val="24"/>
        </w:rPr>
        <w:t>b. de aanvraag niet voldoet aan de daaromtrent door de zorgautoriteit krachtens het derde lid vastgestelde nadere regel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Het door de zorgautoriteit vastgestelde tarief respectievelijk de door haar vastgestelde tariefruimte geldt in het geval van een aanvraag van een zorgaanbieder en een ziektekostenverzekeraar in afwijking van artikel 51, zevende lid, voor alle gevallen waarom de zorgaanbieder een tarief in rekening brengt voor de betrokken prestatie of het betrokken deel van een prestatie aan de ziektekostenverzekeraar of degene die bij deze voor deze prestatie is verzekerd.</w:t>
      </w:r>
    </w:p>
    <w:p>
      <w:pPr>
        <w:pStyle w:val="Normal"/>
        <w:spacing w:before="0" w:after="0"/>
        <w:ind w:firstLine="284"/>
        <w:contextualSpacing/>
        <w:rPr/>
      </w:pPr>
      <w:r>
        <w:rPr>
          <w:rFonts w:cs="Times New Roman" w:ascii="Times New Roman" w:hAnsi="Times New Roman"/>
          <w:sz w:val="24"/>
        </w:rPr>
        <w:t>6. Het door de zorgautoriteit vastgestelde tarief onderscheidenlijk de door haar vastgestelde tariefruimte geldt in afwijking van het vierde lid, niet indien het een prestatie of een deel van een prestatie betreft:</w:t>
      </w:r>
    </w:p>
    <w:p>
      <w:pPr>
        <w:pStyle w:val="Normal"/>
        <w:spacing w:before="0" w:after="0"/>
        <w:ind w:firstLine="284"/>
        <w:contextualSpacing/>
        <w:rPr/>
      </w:pPr>
      <w:r>
        <w:rPr>
          <w:rFonts w:cs="Times New Roman" w:ascii="Times New Roman" w:hAnsi="Times New Roman"/>
          <w:sz w:val="24"/>
        </w:rPr>
        <w:t xml:space="preserve">a. aan een andere zorgaanbieder waarvoor de krachtens artikel 50, zevende lid, vastgestelde regeling van Onze Minister, is bepaald dat het door de zorgautoriteit vastgestelde tarief onderscheidenlijk de door haar vastgestelde tariefruimte niet geldt, of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ie onderscheidenlijk dat onderdeel uitmaakt van een experiment als bedoeld in.</w:t>
      </w:r>
    </w:p>
    <w:p>
      <w:pPr>
        <w:pStyle w:val="Normal"/>
        <w:spacing w:before="0" w:after="0"/>
        <w:ind w:firstLine="284"/>
        <w:contextualSpacing/>
        <w:rPr/>
      </w:pPr>
      <w:r>
        <w:rPr>
          <w:rFonts w:cs="Times New Roman" w:ascii="Times New Roman" w:hAnsi="Times New Roman"/>
          <w:sz w:val="24"/>
        </w:rPr>
        <w:t xml:space="preserve">7. De zorgautoriteit kan bij de tariefbeschikking voorschriften of beperkingen verbinden aan het in rekening brengen van een tarief. </w:t>
      </w:r>
    </w:p>
    <w:p>
      <w:pPr>
        <w:pStyle w:val="Normal"/>
        <w:spacing w:before="0" w:after="0"/>
        <w:ind w:firstLine="284"/>
        <w:contextualSpacing/>
        <w:rPr/>
      </w:pPr>
      <w:r>
        <w:rPr>
          <w:rFonts w:cs="Times New Roman" w:ascii="Times New Roman" w:hAnsi="Times New Roman"/>
          <w:sz w:val="24"/>
        </w:rPr>
        <w:t>8. De zorgautoriteit bepaalt in het geval van een aanvraag van een ziektekostenverzekeraar of een zorgaanbieder in welke gevallen het vastgestelde tarief in afwijking van artikel 51, zevende lid, geldt.</w:t>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t>D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3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rtikel 53</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 zorgautoriteit kan voor een prestatie of een deel van een prestatie waarvoor zij geen collectieve prestatiebeschrijving heeft vastgesteld een individuele prestatiebeschrijving vaststellen op aanvraag va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een zorgaanbieder en een ziektekostenverzekeraa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een zorgaanbieder, of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een ziektekostenverzekeraa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zorgautoriteit stelt, indien het een prestatie of een deel van de prestatie betreft waarbij op grond van de krachtens artikel 50, vijfde lid vastgestelde regeling van Onze Minister voor het in rekening brengen van een tarief geen sprake is van een vrij tarief, bij de individuele prestatiebeschrijving tevens het toepasselijke tarief respectievelijk de toepasselijke tariefruimte vas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Een aanvraag als bedoeld in het eerste lid beva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een voorstel voor de vast te stellen individuele prestatiebeschrijving, en</w:t>
      </w:r>
    </w:p>
    <w:p>
      <w:pPr>
        <w:pStyle w:val="Normal"/>
        <w:spacing w:before="0" w:after="0"/>
        <w:ind w:firstLine="284"/>
        <w:contextualSpacing/>
        <w:rPr/>
      </w:pPr>
      <w:r>
        <w:rPr>
          <w:rFonts w:cs="Times New Roman" w:ascii="Times New Roman" w:hAnsi="Times New Roman"/>
          <w:sz w:val="24"/>
        </w:rPr>
        <w:t>b. indien de aanvraag betrekking heeft op een prestatie of een deel van een prestatie waarbij op grond van de krachtens artikel 50, vijfde lid vastgestelde regeling van Onze Minister voor het in rekening brengen van een tarief geen sprake is van een vrij tarief een voorstel voor het in rekening te brengen tarief of de te hanteren tariefruimte.</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4. De zorgautoriteit kan nadere regels vaststellen met betrekking tot een aanvraag als bedoeld in het eerste lid. Die nadere regels kunnen in ieder geval inhouden dat een aanvraag wordt ingediend door een zorgaanbieder en een ziektekostenverzekeraar.</w:t>
      </w:r>
    </w:p>
    <w:p>
      <w:pPr>
        <w:pStyle w:val="Normal"/>
        <w:spacing w:before="0" w:after="0"/>
        <w:ind w:left="284" w:hanging="0"/>
        <w:contextualSpacing/>
        <w:rPr/>
      </w:pPr>
      <w:r>
        <w:rPr>
          <w:rFonts w:cs="Times New Roman" w:ascii="Times New Roman" w:hAnsi="Times New Roman"/>
          <w:sz w:val="24"/>
        </w:rPr>
        <w:t xml:space="preserve">5. De zorgautoriteit wijst een aanvraag als bedoeld in het eerste lid in ieder geval af indien </w:t>
        <w:br/>
        <w:t>a. de voorgestelde individuele prestatiebeschrijving in strijd is met het belang van de volksgezondheid;</w:t>
      </w:r>
    </w:p>
    <w:p>
      <w:pPr>
        <w:pStyle w:val="Normal"/>
        <w:spacing w:before="0" w:after="0"/>
        <w:ind w:firstLine="284"/>
        <w:contextualSpacing/>
        <w:rPr/>
      </w:pPr>
      <w:r>
        <w:rPr>
          <w:rFonts w:cs="Times New Roman" w:ascii="Times New Roman" w:hAnsi="Times New Roman"/>
          <w:sz w:val="24"/>
        </w:rPr>
        <w:t>b. de voorgestelde prestatiebeschrijving in strijd is met de door Onze Minister krachtens artikel 50, tweede lid, vastgestelde regels;</w:t>
      </w:r>
    </w:p>
    <w:p>
      <w:pPr>
        <w:pStyle w:val="Normal"/>
        <w:spacing w:before="0" w:after="0"/>
        <w:ind w:firstLine="284"/>
        <w:contextualSpacing/>
        <w:rPr/>
      </w:pPr>
      <w:r>
        <w:rPr>
          <w:rFonts w:cs="Times New Roman" w:ascii="Times New Roman" w:hAnsi="Times New Roman"/>
          <w:sz w:val="24"/>
        </w:rPr>
        <w:t>c. het voorgestelde tarief respectievelijk de voorgestelde tariefruimte in strijd is met het krachtens artikel 50, vijfde, zevende of achtste lid, bij regeling van Onze Minister bepaalde, of</w:t>
      </w:r>
    </w:p>
    <w:p>
      <w:pPr>
        <w:pStyle w:val="Normal"/>
        <w:spacing w:before="0" w:after="0"/>
        <w:ind w:firstLine="284"/>
        <w:contextualSpacing/>
        <w:rPr/>
      </w:pPr>
      <w:r>
        <w:rPr>
          <w:rFonts w:cs="Times New Roman" w:ascii="Times New Roman" w:hAnsi="Times New Roman"/>
          <w:sz w:val="24"/>
        </w:rPr>
        <w:t>d. de aanvraag niet voldoet aan de daaromtrent door de zorgautoriteit krachtens het vierde lid vastgestelde nadere regels.</w:t>
      </w:r>
    </w:p>
    <w:p>
      <w:pPr>
        <w:pStyle w:val="Normal"/>
        <w:spacing w:before="0" w:after="0"/>
        <w:ind w:firstLine="284"/>
        <w:contextualSpacing/>
        <w:rPr/>
      </w:pPr>
      <w:r>
        <w:rPr>
          <w:rFonts w:cs="Times New Roman" w:ascii="Times New Roman" w:hAnsi="Times New Roman"/>
          <w:sz w:val="24"/>
        </w:rPr>
        <w:t>6. De zorgautoriteit kan bij de individuele prestatiebeschrijvingen voorschriften of beperkingen verbinden aan het in rekening brengen van een tarief.</w:t>
      </w:r>
    </w:p>
    <w:p>
      <w:pPr>
        <w:pStyle w:val="Normal"/>
        <w:spacing w:before="0" w:after="0"/>
        <w:ind w:firstLine="284"/>
        <w:contextualSpacing/>
        <w:rPr/>
      </w:pPr>
      <w:r>
        <w:rPr>
          <w:rFonts w:cs="Times New Roman" w:ascii="Times New Roman" w:hAnsi="Times New Roman"/>
          <w:sz w:val="24"/>
        </w:rPr>
        <w:t>7. De door de zorgautoriteit vastgestelde individuele prestatiebeschrijving en in voorkomend geval het door haar vastgestelde tarief respectievelijk de vastgestelde tariefruimte, geldt in het geval van een aanvraag van een zorgaanbieder en een ziektekostenverzekeraar voor alle gevallen waarin de zorgaanbieder een tarief in rekening brengt voor de betrokken prestatie aan de ziektekostenverzekeraar of degene die bij deze voor de prestatie is verzekerd.</w:t>
      </w:r>
    </w:p>
    <w:p>
      <w:pPr>
        <w:pStyle w:val="Normal"/>
        <w:spacing w:before="0" w:after="0"/>
        <w:ind w:firstLine="284"/>
        <w:contextualSpacing/>
        <w:rPr/>
      </w:pPr>
      <w:r>
        <w:rPr>
          <w:rFonts w:cs="Times New Roman" w:ascii="Times New Roman" w:hAnsi="Times New Roman"/>
          <w:sz w:val="24"/>
        </w:rPr>
        <w:t xml:space="preserve">8. De door de zorgautoriteit vastgestelde individuele prestatiebeschrijving geldt in afwijking van het zesde lid, niet indien het een prestatie of een deel van een prestatie betreft </w:t>
        <w:tab/>
        <w:t>a. waarvoor een tarief in rekening wordt gebracht overeenkomstig artikel 50, derde lid dan wel artikel 50, derde lid, in combinatie met het vierde lid van dat artikel, of</w:t>
      </w:r>
    </w:p>
    <w:p>
      <w:pPr>
        <w:pStyle w:val="Normal"/>
        <w:spacing w:before="0" w:after="0"/>
        <w:ind w:firstLine="284"/>
        <w:contextualSpacing/>
        <w:rPr/>
      </w:pPr>
      <w:r>
        <w:rPr>
          <w:rFonts w:cs="Times New Roman" w:ascii="Times New Roman" w:hAnsi="Times New Roman"/>
          <w:sz w:val="24"/>
        </w:rPr>
        <w:t>b. die onderscheidenlijk dat onderdeel uitmaakt van een experiment als bedoeld in artikel 50, negende lid, aanhef en onderdeel a.</w:t>
      </w:r>
    </w:p>
    <w:p>
      <w:pPr>
        <w:pStyle w:val="Normal"/>
        <w:spacing w:before="0" w:after="0"/>
        <w:ind w:firstLine="284"/>
        <w:contextualSpacing/>
        <w:rPr/>
      </w:pPr>
      <w:r>
        <w:rPr>
          <w:rFonts w:cs="Times New Roman" w:ascii="Times New Roman" w:hAnsi="Times New Roman"/>
          <w:sz w:val="24"/>
        </w:rPr>
        <w:t>9. Het door de zorgautoriteit bij de individuele prestatiebeschrijving vastgestelde tarief onderscheidenlijk de door haar vastgestelde tariefruimte geldt niet, indien het een prestatie of een deel van een prestatie betreft:</w:t>
      </w:r>
    </w:p>
    <w:p>
      <w:pPr>
        <w:pStyle w:val="Normal"/>
        <w:spacing w:before="0" w:after="0"/>
        <w:ind w:firstLine="284"/>
        <w:contextualSpacing/>
        <w:rPr/>
      </w:pPr>
      <w:r>
        <w:rPr>
          <w:rFonts w:cs="Times New Roman" w:ascii="Times New Roman" w:hAnsi="Times New Roman"/>
          <w:sz w:val="24"/>
        </w:rPr>
        <w:t xml:space="preserve">a. aan een andere zorgaanbieder waarvoor bij de krachtens artikel 50, zevende lid, vastgestelde regeling van Onze Minister is bepaald dat het door de zorgautoriteit vastgestelde tarief onderscheidenlijk de door haar vastgestelde tariefruimte niet geldt, of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ie onderscheidenlijk dat onderdeel uitmaakt van een experiment.</w:t>
      </w:r>
    </w:p>
    <w:p>
      <w:pPr>
        <w:pStyle w:val="Normal"/>
        <w:ind w:firstLine="284"/>
        <w:rPr/>
      </w:pPr>
      <w:r>
        <w:rPr>
          <w:rFonts w:cs="Times New Roman" w:ascii="Times New Roman" w:hAnsi="Times New Roman"/>
          <w:sz w:val="24"/>
        </w:rPr>
        <w:t>10. De zorgautoriteit bepaalt in het geval van een aanvraag van een ziektekostenverzekeraar of een zorgaanbieder bij de individuele prestatiebeschrijving in welke gevallen de vastgestelde individuele prestatiebeschrijving en in voorkomend gevallen het vastgestelde tarief respectievelijk de vastgestelde tariefruimte, geld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komt te luiden:</w:t>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54</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1. Bij regeling van Onze Minister kan voor een prestatie of een deel van een prestatie die onderscheidenlijk dat door twee of meer zorgaanbieders gezamenlijk wordt geleverd, worden bepaald, dat slechts een van die zorgaanbieders, die daartoe door de zorgautoriteit is aangewezen, een tarief in rekening mag brengen aan de consument of diens ziektekostenverzekeraar.</w:t>
      </w:r>
    </w:p>
    <w:p>
      <w:pPr>
        <w:pStyle w:val="Normal"/>
        <w:spacing w:before="0" w:after="0"/>
        <w:ind w:firstLine="284"/>
        <w:contextualSpacing/>
        <w:rPr/>
      </w:pPr>
      <w:r>
        <w:rPr>
          <w:rFonts w:cs="Times New Roman" w:ascii="Times New Roman" w:hAnsi="Times New Roman"/>
          <w:sz w:val="24"/>
        </w:rPr>
        <w:t>2. Bij de krachtens het eerste lid vastgestelde regeling van Onze Minister worden regels gegeven omtrent de aanwijzing van de zorgaanbieder waaronder de eisen waaraan de aan te wijzen zorgaanbieder voldoe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dien de zorgautoriteit op grond van het eerste lid een zorgaanbieder heeft aangewezen kunnen de andere betrokken een of meer zorgaanbieders uitsluitend aan de aangewezen zorgaanbieder voor het deel van de gezamenlijke prestatie onderscheidenlijk van het gezamenlijk deel van prestatie dat door hen is geleverd, een tarief in rekening breng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Indien de zorgautoriteit op grond van het eerste lid, een zorgaanbieder heeft aangewezen die een tarief aan de consument of diens ziektekostenverzekeraar in rekening mag brengen is de consument of diens ziektekostenverzekeraar uitsluitend aan de door de zorgautoriteit aangewezen zorgaanbieder een betaling van het in rekening gebracht tarief verschuldig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5. De zorgautoriteit wijst indien de gezamenlijke prestatie is opgenomen in een collectieve prestatiebeschrijving of een individuele prestatiebeschrijving de zorgaanbieder aan die een tarief in rekening mag brengen aan de consument of diens ziektekostenverzekeraar bij die collectieve onderscheidenlijk individuele prestatiebeschrijving.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 De zorgautoriteit kan met inachtneming van de ministeriële regeling krachtens het eerste en tweede lid nadere regels vaststellen, niet zijnde regels omtrent de afweging van belangen, de vaststelling van feiten of de uitleg van wettelijke voorschriften bij het gebruik door haar van een bevoegdheid, omtren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aanwijzing van een zorgaanbieder die het tarief voor de gezamenlijke prestatie in rekening mag brengen aan de consument of diens ziektekostenverzekeraa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e eisen waaraan de aan te wijzen zorgaanbieder voldoe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het in rekening brengen van een tarief voor de gezamenlijke prestatie, 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de betaling aan de andere zorgaanbieders.</w:t>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t>F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5 komt te luiden:</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55</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1. De zorgautoriteit stelt voor een zorgaanbieder ambtshalve de voorlopige aanvaardbare kosten, het voorlopige sluitbedrag, de definitieve aanvaardbare kosten en het definitieve sluitbedrag vast ter zake van het leveren va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zorg als bedoeld in artikel 3.3.1 van de Wet langdurige zor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zorg als bedoeld in artikel 3.3.2 van de Wet langdurige zorg, 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c. andere vormen van zorg die daartoe bij regeling van Onze Minister zijn aangewez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voorlopige sluitbedrag vormt het verschil tussen de door de zorgautoriteit vastgestelde voorlopige aanvaardbare kosten en de door haar berekende opbrengst van de tarieven ter zake van de desbetreffende vorm van zorg van de zorgaanbied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zorgautoriteit stelt in afwijking van het eerste lid, een voorlopig sluitbedrag, slechts op aanvraag van een zorgaanbieder of een betrokken ziektekostenverzekeraar vast, indi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het verschil tussen de door haar vastgestelde voorlopige aanvaardbare kosten en de door haar berekende opbrengst van de tarieven ter zake van de desbetreffende vorm van zorg van de zorgaanbieder nihil bedraagt, of</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het een vorm van zorg betreft die bij regeling van Onze Minister als bedoeld in het eerste lid, onderdeel c, is aangewezen en dat bij die regeling is bepaal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zorgautoriteit kan de voorlopige aanvaardbare kosten of het voorlopig sluitbedrag wijzigen indien een nieuwe of een gewijzigde overeenkomst tussen de zorgaanbieder en de ziektekostenverzekeraars over de levering van zorg daartoe aanleiding geef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5. Het definitieve sluitbedrag vormt het verschil tussen de door de zorgautoriteit vastgestelde definitieve aanvaardbare kosten, en van de door haar vastgestelde door de zorgaanbieder gerealiseerde opbrengst van tarieven ter zake van de desbetreffende vorm van zorg en indien de zorgautoriteit dat heeft vastgesteld, verminderd met het voorlopige sluitbedrag.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 De zorgautoriteit kan de vaststelling van de definitieve aanvaardbare kosten en het definitieve sluitbedrag ten nadele van de zorgaanbieder wijzigen op grond van gegevens waarvan zij bij die vaststelling redelijkerwijs niet op de hoogte had kunnen zijn en op grond waarvan de definitieve aanvaardbare kosten dan wel het definitief sluitbedrag lager zou zijn vastgesteld. De wijziging ten nadele van de zorgaanbieder, bedoeld in de eerste volzin, kan niet meer plaatsvinden indien vijf jaren zijn verstreken sedert de dag waarop de vaststelling is bekendgemaak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7. De zorgautoriteit neemt bij de vaststelling van de definitieve aanvaardbare kosten van een zorgaanbieder geen hogere waarde van geleverde prestaties in aanmerking dan de waarde van te leveren prestaties die zij bij de vaststelling van de voorlopige aanvaardbare kosten van die zorgaanbieder in aanmerking heeft genom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8. De zorgautoriteit bepaalt de verdeling van het voorlopige dan wel het definitieve sluitbedrag over de betrokken ziektekostenverzekeraars waarmee de zorgaanbieder overeenkomsten heeft gesloten over de levering van de desbetreffende vorm van zorg, bij de vaststelling van dat bedra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9. De zorgaanbieder kan een positief voorlopig en een positief definitief sluitbedrag in rekening brengen aan de ziektekostenverzekeraars, bedoeld in het achtste li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0. De ziektekostenverzekeraars, bedoeld in het achtste lid, brengen een negatief voorlopig sluitbedrag en een negatief definitief sluitbedrag in rekening aan de zorgaanbied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1. Bij regeling van Onze Minister worden regels gesteld omtren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berekening van de voorlopige en definitieve aanvaardbare kosten, 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e verdeling van het voorlopige en het definitieve sluitbedrag over ziektekostenverzekeraars.</w:t>
      </w:r>
    </w:p>
    <w:p>
      <w:pPr>
        <w:pStyle w:val="Normal"/>
        <w:spacing w:before="0" w:after="0"/>
        <w:ind w:firstLine="284"/>
        <w:contextualSpacing/>
        <w:rPr/>
      </w:pPr>
      <w:r>
        <w:rPr>
          <w:rFonts w:cs="Times New Roman" w:ascii="Times New Roman" w:hAnsi="Times New Roman"/>
          <w:sz w:val="24"/>
        </w:rPr>
        <w:t xml:space="preserve">12. Onze Minister kan bij de regeling op grond van het elfde lid, regels vaststellen omtrent de situaties waarin de zorgautoriteit in afwijking van het zevende lid, bij de vaststelling van de definitieve aanvaardbare kosten van een zorgaanbieder, een hogere waarde van prestaties in aanmerking neemt dan zij bij de vaststelling van de voorlopige aanvaardbare kosten in aanmerking heeft genom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3. De zorgautoriteit stelt met inachtneming van de krachtens het elfde lid vastgestelde regeling van Onze Minister nadere regels vast, niet zijnde regels omtrent de afweging van belangen, de vaststelling van feiten of de uitleg van wettelijke voorschriften bij het gebruik door haar van een bevoegdheid, omtren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vaststelling van een voorlopig en een definitief sluitbedra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e berekening en vaststelling van de voorlopige en de definitieve aanvaardbare kos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een aanvraag als bedoeld in het der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de verplichtingen van zorgaanbieders en ziektekostenverzekeraars ten behoeve van de vaststelling van de voorlopige en definitieve aanvaardbare kosten en van een voorlopig en definitief sluitbedra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e. het wijzigen van de voorlopige aanvaardbare kosten en het voorlopig sluitbedrag op grond van het vier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f. de berekening van de toe te rekenen opbrengsten van tarieven van een zorgaanbied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g. het in rekening brengen van een voorlopig sluitbedrag en een definitief sluitbedrag, 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h. de verdeling van een voorlopig sluitbedrag en een definitief sluitbedrag over ziektekostenverzekeraars.</w:t>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t>G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6 komt te luiden:</w:t>
      </w:r>
    </w:p>
    <w:p>
      <w:pPr>
        <w:pStyle w:val="Geenafstan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Geenafstan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rtikel 56</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Onze Minister stelt voor ieder kalenderjaar het bedrag vast dat in dat kalenderjaar beschikbaar is voor het verlenen van zorg als bedoeld in artikel 3.3.1 van de Wet langdurige zorg en van zorg als bedoeld in artikel 3.3.2 van die wet en voor het verstrekken van persoonsgebonden budgetten als bedoeld in artikel 3.3.3 van die wet. </w:t>
      </w:r>
    </w:p>
    <w:p>
      <w:pPr>
        <w:pStyle w:val="Normal"/>
        <w:spacing w:before="0" w:after="0"/>
        <w:ind w:firstLine="284"/>
        <w:contextualSpacing/>
        <w:rPr/>
      </w:pPr>
      <w:r>
        <w:rPr>
          <w:rFonts w:cs="Times New Roman" w:ascii="Times New Roman" w:hAnsi="Times New Roman"/>
          <w:sz w:val="24"/>
        </w:rPr>
        <w:t>2. De zorgautoriteit verdeelt het bedrag, bedoeld in het eerste lid, over de regio’s, bedoeld in artikel 4.2.4, tweede lid, van de Wet langdurige zor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Onze Minister stelt bij ministeriële regeling regels voor de verdeling, bedoeld in het tweede lid en de hantering door de zorgautoriteit van het aan een regio toegedeelde bedrag bij de vaststelling van de voorlopige en definitieve aanvaardbare kosten ter zake van het verlenen van zorg als bedoeld in artikel 3.3.1 van de Wet langdurige zorg en van zorg als bedoeld in artikel 3.3.2 van die we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zorgautoriteit kan met inachtneming van de krachtens het derde lid vastgestelde regeling van Onze Minister, nadere regels vaststellen, niet zijnde regels omtrent de afweging van belangen, de vaststelling van feiten of de uitleg van wettelijke voorschriften bij het gebruik door haar van een bevoegdheid, omtrent de verdeling op grond van het tweede lid.</w:t>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t>H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6a komt te luid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t>Artikel 5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is een zorgaanbieder verboden een tarief in rekening te brengen;</w:t>
      </w:r>
    </w:p>
    <w:p>
      <w:pPr>
        <w:pStyle w:val="Normal"/>
        <w:rPr>
          <w:rFonts w:ascii="Times New Roman" w:hAnsi="Times New Roman" w:cs="Times New Roman"/>
          <w:sz w:val="24"/>
          <w:szCs w:val="20"/>
        </w:rPr>
      </w:pPr>
      <w:r>
        <w:rPr>
          <w:rFonts w:cs="Times New Roman" w:ascii="Times New Roman" w:hAnsi="Times New Roman"/>
          <w:sz w:val="24"/>
          <w:szCs w:val="20"/>
        </w:rPr>
        <w:tab/>
        <w:t>a. voor een geleverde prestatie of een geleverd deel van een prestatie waarvoor de zorgautoriteit op grond van artikel 51, eerste lid, geen collectieve prestatiebeschrijving of op grond van artikel 53, eerste lid, geen individuele prestatiebeschrijving heeft vastgesteld;</w:t>
      </w:r>
    </w:p>
    <w:p>
      <w:pPr>
        <w:pStyle w:val="Normal"/>
        <w:rPr>
          <w:rFonts w:ascii="Times New Roman" w:hAnsi="Times New Roman" w:cs="Times New Roman"/>
          <w:sz w:val="24"/>
          <w:szCs w:val="20"/>
        </w:rPr>
      </w:pPr>
      <w:r>
        <w:rPr>
          <w:rFonts w:cs="Times New Roman" w:ascii="Times New Roman" w:hAnsi="Times New Roman"/>
          <w:sz w:val="24"/>
          <w:szCs w:val="20"/>
        </w:rPr>
        <w:tab/>
        <w:t>b. voor een prestatie of een deel van een prestatie waarvoor een andere prestatiebeschrijving wordt gehanteerd dan de toepasselijke collectieve prestatiebeschrijving dan wel de toepasselijke individuele prestatiebeschrijving die de zorgautoriteit op grond van artikel 51, eerste lid, onderscheidenlijk 53, eerste lid, heeft vastgesteld;</w:t>
      </w:r>
    </w:p>
    <w:p>
      <w:pPr>
        <w:pStyle w:val="Normal"/>
        <w:rPr>
          <w:rFonts w:ascii="Times New Roman" w:hAnsi="Times New Roman" w:cs="Times New Roman"/>
          <w:sz w:val="24"/>
          <w:szCs w:val="20"/>
        </w:rPr>
      </w:pPr>
      <w:r>
        <w:rPr>
          <w:rFonts w:cs="Times New Roman" w:ascii="Times New Roman" w:hAnsi="Times New Roman"/>
          <w:sz w:val="24"/>
          <w:szCs w:val="20"/>
        </w:rPr>
        <w:tab/>
        <w:t>c. voor een prestatie of een deel van een prestatie die onderscheidenlijk dat niet is geleverd;</w:t>
      </w:r>
    </w:p>
    <w:p>
      <w:pPr>
        <w:pStyle w:val="Normal"/>
        <w:rPr>
          <w:rFonts w:ascii="Times New Roman" w:hAnsi="Times New Roman" w:cs="Times New Roman"/>
          <w:sz w:val="24"/>
          <w:szCs w:val="20"/>
        </w:rPr>
      </w:pPr>
      <w:r>
        <w:rPr>
          <w:rFonts w:cs="Times New Roman" w:ascii="Times New Roman" w:hAnsi="Times New Roman"/>
          <w:sz w:val="24"/>
          <w:szCs w:val="20"/>
        </w:rPr>
        <w:tab/>
        <w:t>d. dat niet overeenkomt met het toepasselijke tarief dat de zorgautoriteit op grond van artikel 51, tweede lid, artikel 52, eerste lid, dan wel van artikel 53, tweede lid, heeft vastgesteld;</w:t>
      </w:r>
    </w:p>
    <w:p>
      <w:pPr>
        <w:pStyle w:val="Normal"/>
        <w:rPr>
          <w:rFonts w:ascii="Times New Roman" w:hAnsi="Times New Roman" w:cs="Times New Roman"/>
          <w:sz w:val="24"/>
          <w:szCs w:val="20"/>
        </w:rPr>
      </w:pPr>
      <w:r>
        <w:rPr>
          <w:rFonts w:cs="Times New Roman" w:ascii="Times New Roman" w:hAnsi="Times New Roman"/>
          <w:sz w:val="24"/>
          <w:szCs w:val="20"/>
        </w:rPr>
        <w:tab/>
        <w:t>e. dat niet ligt binnen de toepasselijke tariefruimte die de zorgautoriteit daarvoor op grond van artikel 51, tweede lid, artikel 52, eerste dan wel van artikel 53, tweede lid, heeft vastgesteld;</w:t>
      </w:r>
    </w:p>
    <w:p>
      <w:pPr>
        <w:pStyle w:val="Normal"/>
        <w:rPr>
          <w:rFonts w:ascii="Times New Roman" w:hAnsi="Times New Roman" w:cs="Times New Roman"/>
          <w:sz w:val="24"/>
          <w:szCs w:val="20"/>
        </w:rPr>
      </w:pPr>
      <w:r>
        <w:rPr>
          <w:rFonts w:cs="Times New Roman" w:ascii="Times New Roman" w:hAnsi="Times New Roman"/>
          <w:sz w:val="24"/>
          <w:szCs w:val="20"/>
        </w:rPr>
        <w:tab/>
        <w:t>f. aan de consument of diens ziektekostenverzekeraar voor een prestatie als bedoeld in artikel 54, eerste lid, indien hij daartoe niet door de zorgautoriteit op grond van dat lid is aangewezen;</w:t>
      </w:r>
    </w:p>
    <w:p>
      <w:pPr>
        <w:pStyle w:val="Normal"/>
        <w:rPr>
          <w:rFonts w:ascii="Times New Roman" w:hAnsi="Times New Roman" w:cs="Times New Roman"/>
          <w:sz w:val="24"/>
          <w:szCs w:val="20"/>
        </w:rPr>
      </w:pPr>
      <w:r>
        <w:rPr>
          <w:rFonts w:cs="Times New Roman" w:ascii="Times New Roman" w:hAnsi="Times New Roman"/>
          <w:sz w:val="24"/>
          <w:szCs w:val="20"/>
        </w:rPr>
        <w:tab/>
        <w:t>g. anders dan op de wijze zoals bij of krachtens deze wet is vastgesteld.</w:t>
      </w:r>
    </w:p>
    <w:p>
      <w:pPr>
        <w:pStyle w:val="Normal"/>
        <w:rPr>
          <w:rFonts w:ascii="Times New Roman" w:hAnsi="Times New Roman" w:cs="Times New Roman"/>
          <w:sz w:val="24"/>
          <w:szCs w:val="20"/>
        </w:rPr>
      </w:pPr>
      <w:r>
        <w:rPr>
          <w:rFonts w:cs="Times New Roman" w:ascii="Times New Roman" w:hAnsi="Times New Roman"/>
          <w:sz w:val="24"/>
          <w:szCs w:val="20"/>
        </w:rPr>
        <w:tab/>
        <w:t>2. Het is een zorgaanbieder verboden een tarief als bedoeld in het eerste lid aan een andere zorgaanbieder of derde te betalen of te vergoeden.</w:t>
      </w:r>
    </w:p>
    <w:p>
      <w:pPr>
        <w:pStyle w:val="Normal"/>
        <w:rPr>
          <w:rFonts w:ascii="Times New Roman" w:hAnsi="Times New Roman" w:cs="Times New Roman"/>
          <w:sz w:val="24"/>
          <w:szCs w:val="20"/>
        </w:rPr>
      </w:pPr>
      <w:r>
        <w:rPr>
          <w:rFonts w:cs="Times New Roman" w:ascii="Times New Roman" w:hAnsi="Times New Roman"/>
          <w:sz w:val="24"/>
          <w:szCs w:val="20"/>
        </w:rPr>
        <w:tab/>
        <w:t>3. Het tweede lid is van overeenkomstige toepassing op een ziektekostenverzekeraar, op het orgaan van de woonplaats en op het orgaan van de verblijfplaats en een verzekeraar als bedoeld in artikel 1:1 van de Wet op het financieel toezicht, niet zijnde een ziektekostenverzekeraar.</w:t>
      </w:r>
    </w:p>
    <w:p>
      <w:pPr>
        <w:pStyle w:val="Normal"/>
        <w:rPr>
          <w:rFonts w:ascii="Times New Roman" w:hAnsi="Times New Roman" w:cs="Times New Roman"/>
          <w:sz w:val="24"/>
          <w:szCs w:val="20"/>
        </w:rPr>
      </w:pPr>
      <w:r>
        <w:rPr>
          <w:rFonts w:cs="Times New Roman" w:ascii="Times New Roman" w:hAnsi="Times New Roman"/>
          <w:sz w:val="24"/>
          <w:szCs w:val="20"/>
        </w:rPr>
        <w:tab/>
        <w:t>4. Het eerste lid, onderdeel a, het tweede lid en het derde lid zijn niet van toepassing op een prestatie en een deel van een prestatie waarvoor een tarief in rekening wordt gebracht overeenkomstig artikel 50, derde lid of artikel 50, derde lid, in combinatie met het vierde lid, van dat artikel, of die onderscheidenlijk dat onderdeel uitmaakt van een experiment als bedoeld in artikel 50, negende lid, aanhef en onderdeel a.</w:t>
      </w:r>
    </w:p>
    <w:p>
      <w:pPr>
        <w:pStyle w:val="Normal"/>
        <w:rPr>
          <w:rFonts w:ascii="Times New Roman" w:hAnsi="Times New Roman" w:cs="Times New Roman"/>
          <w:sz w:val="24"/>
          <w:szCs w:val="20"/>
        </w:rPr>
      </w:pPr>
      <w:r>
        <w:rPr>
          <w:rFonts w:cs="Times New Roman" w:ascii="Times New Roman" w:hAnsi="Times New Roman"/>
          <w:sz w:val="24"/>
          <w:szCs w:val="20"/>
        </w:rPr>
        <w:tab/>
        <w:t>5. Het eerste lid, onderdelen d en e, het tweede en het derde lid zijn niet van toepassing op een prestatie of deel van prestatie waarvoor een tarief in rekening wordt gebracht overeenkomstig artikel 50, derde lid of artikel 50, derde lid, in combinatie met het vierde lid, van dat artikel, of die onderscheidenlijk dat onderdeel uitmaakt van een experiment.</w:t>
      </w:r>
    </w:p>
    <w:p>
      <w:pPr>
        <w:pStyle w:val="Normal"/>
        <w:rPr>
          <w:rFonts w:ascii="Times New Roman" w:hAnsi="Times New Roman" w:cs="Times New Roman"/>
          <w:sz w:val="24"/>
          <w:szCs w:val="20"/>
        </w:rPr>
      </w:pPr>
      <w:r>
        <w:rPr>
          <w:rFonts w:cs="Times New Roman" w:ascii="Times New Roman" w:hAnsi="Times New Roman"/>
          <w:sz w:val="24"/>
          <w:szCs w:val="20"/>
        </w:rPr>
        <w:tab/>
        <w:t xml:space="preserve">6. Een zorgaanbieder kan aan het aanbieden, overeenkomen of leveren van een prestatie als bedoeld in het eerste lid, onderdelen a, b of c, dan wel aan het in rekening brengen, betalen of aan een derde vergoeden van een tarief als bedoeld in het eerste lid geen rechten ontlenen. </w:t>
      </w:r>
    </w:p>
    <w:p>
      <w:pPr>
        <w:pStyle w:val="Normal"/>
        <w:rPr>
          <w:rFonts w:ascii="Times New Roman" w:hAnsi="Times New Roman" w:cs="Times New Roman"/>
          <w:sz w:val="24"/>
          <w:szCs w:val="20"/>
        </w:rPr>
      </w:pPr>
      <w:r>
        <w:rPr>
          <w:rFonts w:cs="Times New Roman" w:ascii="Times New Roman" w:hAnsi="Times New Roman"/>
          <w:sz w:val="24"/>
          <w:szCs w:val="20"/>
        </w:rPr>
        <w:tab/>
        <w:t>7. Een ziektekostenverzekeraar en een verzekeraar als bedoeld in artikel 1:1 van de Wet op het financieel toezicht, niet zijnde een ziektekostenverzekeraar, kan aan het overeenkomen van een prestatie als bedoeld in het eerste lid, onderdelen a, b of c, dan wel aan het betalen of vergoeden van een tarief als bedoeld in het eerste lid geen rechten jegens zijn verzekerden ontlenen.</w:t>
      </w:r>
    </w:p>
    <w:p>
      <w:pPr>
        <w:pStyle w:val="Normal"/>
        <w:rPr>
          <w:rFonts w:ascii="Times New Roman" w:hAnsi="Times New Roman" w:cs="Times New Roman"/>
          <w:sz w:val="24"/>
          <w:szCs w:val="20"/>
        </w:rPr>
      </w:pPr>
      <w:r>
        <w:rPr>
          <w:rFonts w:cs="Times New Roman" w:ascii="Times New Roman" w:hAnsi="Times New Roman"/>
          <w:sz w:val="24"/>
          <w:szCs w:val="20"/>
        </w:rPr>
        <w:tab/>
        <w:t>8. Het is een zorgaanbieder verboden een tarief in rekening te brengen voor een prestatie ter zake van zorg als bedoeld in artikel 55, eerste lid, zonder dat de zorgautoriteit de voorlopige aanvaardbare kosten voor die zorgaanbieder heeft vastgesteld die betrekking hebben op die zorg.</w:t>
      </w:r>
    </w:p>
    <w:p>
      <w:pPr>
        <w:pStyle w:val="Normal"/>
        <w:rPr>
          <w:rFonts w:ascii="Times New Roman" w:hAnsi="Times New Roman" w:cs="Times New Roman"/>
          <w:sz w:val="24"/>
          <w:szCs w:val="20"/>
        </w:rPr>
      </w:pPr>
      <w:r>
        <w:rPr>
          <w:rFonts w:cs="Times New Roman" w:ascii="Times New Roman" w:hAnsi="Times New Roman"/>
          <w:sz w:val="24"/>
          <w:szCs w:val="20"/>
        </w:rPr>
        <w:tab/>
        <w:t>9. Een zorgaanbieder brengt aan een ziektekostenverzekeraar geen hoger bedrag vanwege een positief sluitbedrag in rekening dan de zorgautoriteit op grond van artikel 55 heeft vastgesteld.</w:t>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0"/>
        </w:numPr>
        <w:outlineLvl w:val="0"/>
        <w:rPr>
          <w:rFonts w:ascii="Times New Roman" w:hAnsi="Times New Roman" w:cs="Times New Roman"/>
          <w:sz w:val="24"/>
          <w:szCs w:val="24"/>
        </w:rPr>
      </w:pPr>
      <w:r>
        <w:rPr>
          <w:rFonts w:cs="Times New Roman" w:ascii="Times New Roman" w:hAnsi="Times New Roman"/>
          <w:sz w:val="24"/>
          <w:szCs w:val="24"/>
        </w:rPr>
        <w:t>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Paragraaf 4.5 komt te lui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Paragraaf 4.5 Beschikbaarheidbijdrage en macrobeheersheffing</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56b</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De zorgautoriteit kan een beschikbaarheidbijdrage verstrekken aan een zorgaanbieder, en voor zover het de voorzieningen, werkzaamheden of functies gericht op het leveren van zorg, bedoeld in artikel 2, derde en vierde lid, betreft tevens aan een bij regeling van Onze Minister aan te wijzen instantie. </w:t>
      </w:r>
    </w:p>
    <w:p>
      <w:pPr>
        <w:pStyle w:val="Normal"/>
        <w:rPr>
          <w:rFonts w:ascii="Times New Roman" w:hAnsi="Times New Roman" w:cs="Times New Roman"/>
          <w:sz w:val="24"/>
        </w:rPr>
      </w:pPr>
      <w:r>
        <w:rPr>
          <w:rFonts w:cs="Times New Roman" w:ascii="Times New Roman" w:hAnsi="Times New Roman"/>
          <w:sz w:val="24"/>
        </w:rPr>
        <w:tab/>
        <w:t>2. Voor beschikbaarheidbijdragen als bedoeld in het eerste lid komen uitsluitend cruciale zorg en voorzieningen, werkzaamheden of functies gericht op het leveren van zorg, in aanmerking:</w:t>
      </w:r>
    </w:p>
    <w:p>
      <w:pPr>
        <w:pStyle w:val="Normal"/>
        <w:rPr>
          <w:rFonts w:ascii="Times New Roman" w:hAnsi="Times New Roman" w:cs="Times New Roman"/>
          <w:sz w:val="24"/>
        </w:rPr>
      </w:pPr>
      <w:r>
        <w:rPr>
          <w:rFonts w:cs="Times New Roman" w:ascii="Times New Roman" w:hAnsi="Times New Roman"/>
          <w:sz w:val="24"/>
        </w:rPr>
        <w:tab/>
        <w:t>a. waarvan de kosten niet of niet geheel zijn toe te rekenen naar, of door middel van tarieven in de zin van deze wet in rekening te brengen zijn aan, individuele ziektekostenverzekeraars of verzekerden, of waarbij een zodanige toerekening dan wel een zodanige tarifering marktverstorend zou werken, en</w:t>
      </w:r>
    </w:p>
    <w:p>
      <w:pPr>
        <w:pStyle w:val="Normal"/>
        <w:rPr>
          <w:rFonts w:ascii="Times New Roman" w:hAnsi="Times New Roman" w:cs="Times New Roman"/>
          <w:sz w:val="24"/>
        </w:rPr>
      </w:pPr>
      <w:r>
        <w:rPr>
          <w:rFonts w:cs="Times New Roman" w:ascii="Times New Roman" w:hAnsi="Times New Roman"/>
          <w:sz w:val="24"/>
        </w:rPr>
        <w:tab/>
        <w:t>b. die niet op andere wijze worden bekostig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toegekende bijdrage hoeft niet, met de opbrengsten van de toe te rekenen tarieven en andere opbrengsten, de gemaakte kosten te dekken.</w:t>
      </w:r>
    </w:p>
    <w:p>
      <w:pPr>
        <w:pStyle w:val="Normal"/>
        <w:spacing w:before="0" w:after="0"/>
        <w:ind w:firstLine="284"/>
        <w:contextualSpacing/>
        <w:rPr/>
      </w:pPr>
      <w:r>
        <w:rPr>
          <w:rFonts w:cs="Times New Roman" w:ascii="Times New Roman" w:hAnsi="Times New Roman"/>
          <w:sz w:val="24"/>
        </w:rPr>
        <w:t>4. Bij regeling van Onze Minister worden nadere regels gesteld over de bijdrage, bedoeld in het eerste lid, waarbij in ieder geval regels worden gesteld omtrent:</w:t>
      </w:r>
    </w:p>
    <w:p>
      <w:pPr>
        <w:pStyle w:val="Normal"/>
        <w:spacing w:before="0" w:after="0"/>
        <w:ind w:firstLine="284"/>
        <w:contextualSpacing/>
        <w:rPr/>
      </w:pPr>
      <w:r>
        <w:rPr>
          <w:rFonts w:cs="Times New Roman" w:ascii="Times New Roman" w:hAnsi="Times New Roman"/>
          <w:sz w:val="24"/>
        </w:rPr>
        <w:t>a. de wijze waarop het bijdragebedrag wordt bepaal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gevallen waarin het eerste lid ambtshalve door de zorgautoriteit wordt toegepast. </w:t>
      </w:r>
    </w:p>
    <w:p>
      <w:pPr>
        <w:pStyle w:val="Normal"/>
        <w:spacing w:before="0" w:after="0"/>
        <w:ind w:firstLine="284"/>
        <w:contextualSpacing/>
        <w:rPr/>
      </w:pPr>
      <w:r>
        <w:rPr>
          <w:rFonts w:cs="Times New Roman" w:ascii="Times New Roman" w:hAnsi="Times New Roman"/>
          <w:sz w:val="24"/>
        </w:rPr>
        <w:t>5. Bij of krachtens regeling van Onze Minister kan worden voorzien in de vaststelling van een subsidieplafond en de regeling van de wijze van verdeling erva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 De zorgautoriteit kan aan de verlening en vaststelling van het bedrag voorschriften of beperkingen verbi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7. De zorgautoriteit kan met inachtneming van de een of meer krachtens dit artikel vastgestelde ministeriële regelingen nadere regels vaststellen, niet zijnde regels omtrent de afweging van belangen, de vaststelling van feiten of de uitleg van wettelijke voorschriften bij het gebruik door haar van een bevoegdheid, omtren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het verlenen en het vaststellen van een beschikbaarheidbijdrage, 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het indienen van een aanvraag tot verlening of vaststelling van een beschikbaarheidbijdrag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8. Het Zorginstituut betaalt een door de zorgautoriteit vastgestelde beschikbaarheidbijdrage en een verleend voorschot aan de betrokken zorgaanbied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9. De door de zorgautoriteit teruggevorderde onverschuldigd betaalde voorschotten en beschikbaarheidbijdragen worden afgedragen aan het Zorginstituu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0. Het Zorginstituut brengt de uitgaven op grond van het achtste lid en de ingevolge het negende lid afgedragen bedragen overeenkomstig de daartoe bij regeling van Onze Minister gestelde regels ten laste onderscheidenlijk ten gunste van hetzij het Zorgverzekeringsfonds hetzij het Fonds langdurige zorg.</w:t>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 xml:space="preserve">Artikel 56c </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dit artikel wordt onder zorg verstaan: zorg en overige diensten als bedoeld in artikel 11, eerste lid, onderdeel a, van de Zorgverzekeringswe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zorgautoriteit legt onder de naam macrobeheersheffing een heffing op aan een zorgaanbieder vanwege de overschrijding van een macrogrens van de som van de inkomsten uit geleverde zorg over een bepaalde perio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Een macrobeheersheffing wordt bij regeling van Onze Minister ingesteld voor de daarin genoemde een of meer vormen van zorg, voorafgaand aan de periode waarop de macrogrens bedoeld in het tweede lid betrekking heeft. Een vorm van zorg kan slechts onder het toepassingsbereik van één macrobeheersheffing vallen.</w:t>
      </w:r>
    </w:p>
    <w:p>
      <w:pPr>
        <w:pStyle w:val="Normal"/>
        <w:spacing w:before="0" w:after="0"/>
        <w:ind w:firstLine="284"/>
        <w:contextualSpacing/>
        <w:rPr/>
      </w:pPr>
      <w:r>
        <w:rPr>
          <w:rFonts w:cs="Times New Roman" w:ascii="Times New Roman" w:hAnsi="Times New Roman"/>
          <w:sz w:val="24"/>
        </w:rPr>
        <w:t>4. Bij de krachtens het derde lid vastgestelde regeling worden ten minst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een of meer categorieën van zorgaanbieders aangewezen waarvoor de betrokken macrobeheersheffing geld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e periode waarop de macrogrens betrekking heef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c. regels gesteld over de berekening van de overschrijding van de macrogrens, 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regels gesteld over de berekening van de aan een zorgaanbieder op te leggen heff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Bij of krachtens de regeling, bedoeld in het derde lid, wordt door Onze Minister de voor de betrokken macrobeheersheffing geldende macrogrens vastgesteld, voorafgaand aan de periode waarop deze betrekking heef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 Krachtens de regeling, bedoeld in het derde lid, wordt door Onze Minister het totale bedrag vastgesteld dat de zorgautoriteit aan heffingen oplegt aan de gezamenlijke zorgaanbieders die behoren tot een in die regeling aangewezen categorie. Dat bedrag bedraagt ten hoogste de door Onze Minister berekende overschrijding van de toepasselijke macrogren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7. Een zorgaanbieder betaalt het bedrag van de aan hem opgelegde macrobeheersheffing nadat de zorgautoriteit de beschikking op de voorgeschreven wijze bekend heeft gemaakt, aan het Zorginstituut, binnen een in de beschikking opgenomen termij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8. De zorgautoriteit kan indien de zorgaanbieder de verschuldigde macrobeheersheffing niet tijdig aan het Zorginstituut heeft betaald, bij dwangbevel invorderen. </w:t>
      </w:r>
    </w:p>
    <w:p>
      <w:pPr>
        <w:pStyle w:val="Normal"/>
        <w:spacing w:before="0" w:after="0"/>
        <w:ind w:firstLine="284"/>
        <w:contextualSpacing/>
        <w:rPr/>
      </w:pPr>
      <w:r>
        <w:rPr>
          <w:rFonts w:cs="Times New Roman" w:ascii="Times New Roman" w:hAnsi="Times New Roman"/>
          <w:sz w:val="24"/>
        </w:rPr>
        <w:t>9. De zorgautoriteit kan met inachtneming van de krachtens het derde tot en met zesde lid vastgestelde regelingen van Onze Minister nadere regels vaststellen omtren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vaststelling van de op te leggen macrobeheersheffing per zorgaanbieder, 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e termijn waarbinnen een zorgaanbieder een macrobeheersheffing moet betalen aan het Zorginstituut, nadat de zorgautoriteit de beschikking op de voorgeschreven wijze bekend heeft gemaak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J</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Paragraaf 4.6 verval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KK</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verval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Het eerst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de onderdelen a en b wordt de zinsnede “welke van de in artikel 60 onderscheiden categorieën van persoonsgegevens” vervangen door: welke identificerende, medische en strafrechtelijke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Onder vervanging van de punt aan het slot van onderdeel b door een puntkomma wordt een onderdeel toegevoegd, luidend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c. welke identificerende, medische en strafrechtelijke persoonsgegevens noodzakelijk zijn voor de uitoefening van de in die regeling aangewezen taken en bevoegdheden van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2. De zorgautoriteit en de Autoriteit Consument en Markt verwerken de voor de uitvoering van deze wet noodzakelijke persoonsgegevens, waaronder medische en strafrechtelijke gegevens, met in achtneming van het krachtens het eerste lid bepaald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 eerste lid, komt te luiden:</w:t>
      </w:r>
    </w:p>
    <w:p>
      <w:pPr>
        <w:pStyle w:val="Normal"/>
        <w:ind w:firstLine="284"/>
        <w:rPr>
          <w:rFonts w:ascii="Times New Roman" w:hAnsi="Times New Roman" w:cs="Times New Roman"/>
          <w:sz w:val="24"/>
        </w:rPr>
      </w:pPr>
      <w:r>
        <w:rPr>
          <w:rFonts w:cs="Times New Roman" w:ascii="Times New Roman" w:hAnsi="Times New Roman"/>
          <w:sz w:val="24"/>
        </w:rPr>
        <w:t>1. Zorgaanbieders en ziektekostenverzekeraars zijn verplicht op verzoek henzelf betreffende identificerende gegevens alsmede, met inachtneming van het bepaalde krachtens artikel 65, de identificerende persoonsgegevens en medische persoonsgegevens aan de zorgautoriteit en een bijzondere opsporingsdienst te verstrekken ten behoeve van het toezicht op de naleving en de handhaving van de artikelen 36, 38 en 56a waaronder begrepen de uitvoering van de Wet op de economische delict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Raad voor de Volksgezondheid en Zorg” wordt vervangen door: de Raad vo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lksgezondheid en Samenlev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Raad voor gezondheidsonderzoek” verval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 wordt de zinsnede “aan de zorgautoriteit,” vervangen door: aan de zorgautoriteit, aan de Autoriteit Consument en Mark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PP</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het eerste lid wordt ‘bij of krachtens deze wet en met het in de artikelen 16 en 16a bedoelde toezicht,” vervangen door ‘bij of krachtens deze wet, met uitzondering van de paragrafen 4.3 en 4.3a, en met het in de artikelen 16 en 16a bedoelde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lid tot het d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De Autoriteit Consument en Markt is belast met het toezicht op de naleving van het bepaalde bij of krachtens de paragrafen 4.3 en 4.3a.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QQ</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wordt de zinsnede “Degenen die ingevolge artikel 72 belast zijn met toezicht op de naleving” vervangen door: Degenen die ingevolge artikel 72, eerste lid, belast zijn met toezicht op de naleving, de ingevolge artikel 12a, eerste lid, van de Instellingswet Autoriteit Consument en Markt aangewezen ambtenaren die zijn belast met het toezicht, bedoeld in artikel 72, tweede li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RR</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Artikel 76 komt te luid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76</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 xml:space="preserve">1. De zorgautoriteit is bevoegd ter handhaving van het bepaalde bij of krachtens de artikelen 23, 25, tweede lid, 27, 29, tweede lid, 31, 31a, tweede lid, 31c, 31d, eerste tot en met vierde lid, 34, 36, 38 tot en met 45, 50, 51, vijfde lid, 52, zesde lid, 53, vijfde lid, 54, 55, 56a, 61, 62, 68 en 68a een aanwijzing op te leggen, erop gericht dat aan het bepaalde bij of krachtens die artikelen wordt voldaan. </w:t>
      </w:r>
    </w:p>
    <w:p>
      <w:pPr>
        <w:pStyle w:val="Normal"/>
        <w:ind w:firstLine="284"/>
        <w:rPr>
          <w:rFonts w:ascii="Times New Roman" w:hAnsi="Times New Roman" w:cs="Times New Roman"/>
          <w:sz w:val="24"/>
        </w:rPr>
      </w:pPr>
      <w:r>
        <w:rPr>
          <w:rFonts w:cs="Times New Roman" w:ascii="Times New Roman" w:hAnsi="Times New Roman"/>
          <w:sz w:val="24"/>
        </w:rPr>
        <w:t>2. De zorgautoriteit kan een aanwijzing opleggen zodra het gevaar voor de overtreding klaarblijkelijk dreig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 derde lid, wordt de zinsnede “niet binnen de in het tweede lid, bedoelde termijn” vervangen door: niet binnen de in artikel 79, tweede lid, bedoelde termij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Vervall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komt te luid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8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zorgautoriteit is ter handhaving van het bepaalde bij of krachtens de artikelen 23, 25, tweede lid, 27, 29, tweede lid, 31, 31a, tweede lid, 31c, 31d, eerste tot en met vierde lid, 34, derde lid, 36, 38 tot en met 45, 50, 51, vijfde lid, 52, zesde lid, 53, vijfde lid, 54, 55, 56a, 61, 62, 68, 68a, of 79, tweede lid, bevoegd tot het opleggen van een last onder bestuursdwang dan wel het opleggen van een last onder dwangsom.</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 eerste lid, wordt de zinsnede “, 114 of 118a, derde lid, van de Zorgverzekeringswet” vervangen door: of 114 van de Zorgverzekeringswe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W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84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Autoriteit Consument en Markt is ter handhaving van het bepaalde bij of krachtens de paragrafen 4.3 en 4.3a, bevoegd tot het opleggen van een last onder dwangso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 eerste lid, komt te luiden:</w:t>
      </w:r>
    </w:p>
    <w:p>
      <w:pPr>
        <w:pStyle w:val="Normal"/>
        <w:ind w:firstLine="284"/>
        <w:rPr/>
      </w:pPr>
      <w:r>
        <w:rPr>
          <w:rFonts w:cs="Times New Roman" w:ascii="Times New Roman" w:hAnsi="Times New Roman"/>
          <w:sz w:val="24"/>
        </w:rPr>
        <w:t>1. De zorgautoriteit kan een bestuurlijke boete opleggen ter zake van overtreding van het bepaalde bij of krachtens de artikelen 23, 25, tweede lid, 34, 36, 38 tot en met 45, 50, 51, 52, 53, 54, 55, 56a, 61, 62 of 68.</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 eerste lid, wordt de zinsnede “, 114 of 118a, derde lid, van de Zorgverzekeringswet” vervangen door: of 114 van de Zorgverzekeringswe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0 wordt een artikel ingevoegd, luidend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91</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 Autoriteit Consument en Markt kan een bestuurlijke boete opleggen ter zake van overtreding van het bepaalde bij of krachtens de paragrafen 4.3 en 4.3a.</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bestuurlijke boete bedraagt ten hoogste € 900.000 of, indien dat meer is, tien procent van de omzet van de overtred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bestuurlijke boete die ingevolge het tweede lid ten hoogste kan worden opgelegd wordt verhoogd met honderd procent, indien binnen een tijdvak van vijf jaren voorafgaande aan de dagtekening van het van de overtreding opgemaakte rapport, bedoeld in artikel 5:48, eerste lid, van de Algemene wet bestuursrecht, een aan die overtreder voor een eerdere overtreding van eenzelfde of een soortgelijk wettelijke voorschrift opgelegde bestuurlijke boete onherroepelijk is geword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4, eerste lid, komt te luid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1. De zorgautoriteit draagt het op grond van artikel 56c, achtste lid, ingevorderde bedrag af aan het Zorgverzekeringsfond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B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27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szCs w:val="20"/>
        </w:rPr>
        <w:t>De vaststelling van een krachtens de artikelen 50, tweede, derde, vijfde en zevende tot en met negende lid, 55, eerste, elfde en twaalfde lid, 56b, eerste, vierde en vijfde lid of  artikel 56c, derde tot en met zesde lid vast te stellen ministeriële regeling wordt niet eerder gedaan dan dertig dagen nadat het ontwerp aan beide kamers der Staten-Generaal is overgeleg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9 van 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k, komt te luiden:</w:t>
      </w:r>
    </w:p>
    <w:p>
      <w:pPr>
        <w:pStyle w:val="Normal"/>
        <w:ind w:firstLine="284"/>
        <w:rPr>
          <w:rFonts w:ascii="Times New Roman" w:hAnsi="Times New Roman" w:cs="Times New Roman"/>
          <w:sz w:val="24"/>
        </w:rPr>
      </w:pPr>
      <w:r>
        <w:rPr>
          <w:rFonts w:cs="Times New Roman" w:ascii="Times New Roman" w:hAnsi="Times New Roman"/>
          <w:sz w:val="24"/>
        </w:rPr>
        <w:t>k. door zorgaanbieders op grond van artikel 56c, zevende lid, van de Wet marktordening gezondheidszorg aan het Zorginstituut betaalde bedragen en door de zorgautoriteit van zorgaanbieders op grond van het achtste lid van dat artikel ingevorderde be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onderdeel f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f. bedragen als bedoeld in artikel 56b van de Wet marktordening gezondheidszor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onderdeel g, vervalt.</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Instellingswet Autoriteit Consument en Mark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tweede lid wordt “aan Onze Minister van Infrastructuur en Milieu” vervangen door “aan Onze Minister van Infrastructuur en Milieu, Onze Minister van Volksgezondheid, Welzijn en Sport en Onze Minister voor Med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derde lid wordt “van Onze Minister van Infrastructuur en Milieu” vervangen door “van Onze Minister van Infrastructuur en Milieu, Onze Minister van Volksgezondheid, Welzijn en Sport en Onze Minister voor Med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6a, tweede lid, wordt “of Onze Minister van Infrastructuur en Milieu” vervangen door “Onze Minister van Infrastructuur en Waterstaat , Onze Minister van Volksgezondheid, Welzijn en Sport of Onze Minister voor Med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8 wordt “of Onze Minister van Infrastructuur en Milieu” telkens vervangen door “Onze Minister van Infrastructuur en Waterstaat , Onze Minister van Volksgezondheid, Welzijn en Sport of Onze Minister voor Med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9, eerste lid, wordt “Onze Minister en Onze Minister van Infrastructuur en Milieu” vervangen door “Onze Minister, Onze Minister van Infrastructuur en Waterstaat, Onze Minister van Volksgezondheid, Welzijn en Sport en Onze Minister voor Med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Onze Minister of Onze Minister van Infrastructuur en Milieu” vervangen door “Onze Minister, Onze Minister van Infrastructuur en Waterstaat , Onze Minister van Volksgezondheid, Welzijn en Sport of Onze Minister voor Med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derde lid wordt “Onze Minister of Onze Minister van Infrastructuur en Milieu kan geen besluiten vernietigen op het gebied van energie, post, telecommunicatie en vervoer” vervangen door “Onze Minister, Onze Minister van Infrastructuur en Waterstaat, Onze Minister van Volksgezondheid, Welzijn en Sport of Onze Minister voor Medische Zorg kan geen besluiten vernietigen op het gebied van energie, zorg, post, telecommunicatie en vervo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vierde lid wordt “Onze Minister of Onze Minister van Infrastructuur en Milieu” vervangen door “Onze Minister, Onze Minister van Infrastructuur en Waterstaat, Onze Minister van Volksgezondheid, Welzijn en Sport of Onze Minister voor Med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zinsnede “onder verantwoordelijkheid van Onze Minister van Infrastructuur en Milieu” wordt vervangen door “onder verantwoordelijkheid van Onze Minister van Infrastructuur en Waterstaat, Onze Minister van Volksgezondheid, Welzijn en Sport of Onze Minister voor Med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De zinsnede “na overleg met Onze Minister van Infrastructuur en Milieu” wordt vervangen door “na overleg met Onze Minister van Infrastructuur en Waterstaat , Onze Minister van Volksgezondheid, Welzijn en Sport onderscheidenlijk Onze Minister voor Medische 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2 wordt “met Onze Minister van Infrastructuur en Milieu” vervangen door “met Onze Minister van Infrastructuur en Waterstaat, Onze Minister van Volksgezondheid, Welzijn en Sport en Onze Minister voor Medisch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Mededing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 vernummering van het derde en vierde lid tot het vierde en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 een geval als bedoeld in artikel 49a, vierde lid, van de Wet marktordening gezondheidszorg leidt de opschorting, bedoeld in 49b, zevende lid, van die wet tot een gelijke opschorting van de in artikel 37, eerste lid, bedoelde termijn van vier we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nieuw) wordt “het derde lid” vervangen door: het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 xml:space="preserve">ARTIKEL V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0 van 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untkomma aan het slot van het eerste lid, onderdeel e wordt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f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onderdeel g, komt te luiden:</w:t>
      </w:r>
    </w:p>
    <w:p>
      <w:pPr>
        <w:pStyle w:val="Normal"/>
        <w:ind w:firstLine="284"/>
        <w:rPr/>
      </w:pPr>
      <w:r>
        <w:rPr>
          <w:rFonts w:cs="Times New Roman" w:ascii="Times New Roman" w:hAnsi="Times New Roman"/>
          <w:sz w:val="24"/>
        </w:rPr>
        <w:t>g. bedragen als bedoeld in artikel 56b van de Wet marktordening gezondheids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tweede lid, onderdeel h vervalt.</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bestuursrecht wordt als volgt gewijzig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bijlage 1 wordt in de alfabetische volgorde ingevoegd:</w:t>
      </w:r>
    </w:p>
    <w:p>
      <w:pPr>
        <w:pStyle w:val="Normal"/>
        <w:ind w:firstLine="284"/>
        <w:rPr>
          <w:rFonts w:ascii="Times New Roman" w:hAnsi="Times New Roman" w:cs="Times New Roman"/>
          <w:sz w:val="24"/>
        </w:rPr>
      </w:pPr>
      <w:r>
        <w:rPr>
          <w:rFonts w:cs="Times New Roman" w:ascii="Times New Roman" w:hAnsi="Times New Roman"/>
          <w:sz w:val="24"/>
        </w:rPr>
        <w:t>Wet marktordening gezondheidszorg, voor zover het een besluit betreft van de Autoriteit Consument en Markt als bedoeld in de artikel 49a, vijf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Bijlage 2 wordt als volgt gewijzig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1. In artikel 4 komt de zinsnede met betrekking tot de Wet marktordening gezondheidszorg te luid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Wet marktordening gezondheidszorg, met uitzondering van een beschikking van de Autoriteit Consument en Markt als bedoeld in artikel 84b en van beschikkingen van de Nederlandse Zorgautoriteit of van de Autoriteit Consument en Markt als bedoeld in de paragrafen 4.3a en 6.4.</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2. In artikel 7 komt de zinsnede met betrekking tot de Wet marktordening gezondheidszorg te luid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Wet marktordening gezondheidszorg, voor zover het betreft een beschikking van de Autoriteit Consument en Markt als bedoeld in artikel 84b en beschikkingen van de Nederlandse Zorgautoriteit of van de Autoriteit Consument en Markt als bedoeld in de paragrafen 4.3a, met uitzondering van artikel 49b, tweede lid, en 6.4.</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3. In artikel 11 komt de zinsnede met betrekking tot de Wet marktordening gezondheidszorg te luiden:</w:t>
      </w:r>
    </w:p>
    <w:p>
      <w:pPr>
        <w:pStyle w:val="Normal"/>
        <w:numPr>
          <w:ilvl w:val="0"/>
          <w:numId w:val="0"/>
        </w:numPr>
        <w:outlineLvl w:val="0"/>
        <w:rPr>
          <w:rFonts w:ascii="Times New Roman" w:hAnsi="Times New Roman" w:cs="Times New Roman"/>
          <w:b/>
          <w:b/>
          <w:sz w:val="24"/>
        </w:rPr>
      </w:pPr>
      <w:r>
        <w:rPr>
          <w:rFonts w:cs="Times New Roman" w:ascii="Times New Roman" w:hAnsi="Times New Roman"/>
          <w:sz w:val="24"/>
        </w:rPr>
        <w:tab/>
        <w:t>Wet marktordening gezondheidszorg, voor zover het betreft een beschikking van de Autoriteit Consument en Markt als bedoeld in artikel 84b en beschikkingen van de Nederlandse Zorgautoriteit of van de Autoriteit Consument en Markt als bedoeld in de paragrafen 4.3a, met uitzondering van artikel 49b, tweede lid, en 6.4.</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2º, van de Wet op de economische delicten komt de zinsnede met betrekking tot de Wet marktordening gezondheidszorg te luiden:</w:t>
      </w:r>
    </w:p>
    <w:p>
      <w:pPr>
        <w:pStyle w:val="Normal"/>
        <w:ind w:firstLine="284"/>
        <w:rPr/>
      </w:pPr>
      <w:r>
        <w:rPr>
          <w:rFonts w:cs="Times New Roman" w:ascii="Times New Roman" w:hAnsi="Times New Roman"/>
          <w:sz w:val="24"/>
        </w:rPr>
        <w:t xml:space="preserve">de Wet marktordening gezondheidszorg, de </w:t>
      </w:r>
      <w:r>
        <w:fldChar w:fldCharType="begin"/>
      </w:r>
      <w:r>
        <w:rPr>
          <w:rStyle w:val="InternetLink"/>
          <w:sz w:val="24"/>
          <w:rFonts w:cs="Times New Roman" w:ascii="Times New Roman" w:hAnsi="Times New Roman"/>
        </w:rPr>
        <w:instrText xml:space="preserve"> HYPERLINK "http://wetten.overheid.nl/BWBR0020078/geldigheidsdatum_27-03-2015" \l "Hoofdstuk3_Paragraaf32_Artikel2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25, tweede lid</w:t>
      </w:r>
      <w:r>
        <w:rPr>
          <w:rStyle w:val="InternetLink"/>
          <w:sz w:val="24"/>
          <w:rFonts w:cs="Times New Roman" w:ascii="Times New Roman" w:hAnsi="Times New Roman"/>
        </w:rPr>
        <w:fldChar w:fldCharType="end"/>
      </w:r>
      <w:r>
        <w:rPr>
          <w:rFonts w:cs="Times New Roman" w:ascii="Times New Roman" w:hAnsi="Times New Roman"/>
          <w:sz w:val="24"/>
        </w:rPr>
        <w:t xml:space="preserve">, 29, tweede lid, </w:t>
      </w:r>
      <w:r>
        <w:fldChar w:fldCharType="begin"/>
      </w:r>
      <w:r>
        <w:rPr>
          <w:rStyle w:val="InternetLink"/>
          <w:sz w:val="24"/>
          <w:rFonts w:cs="Times New Roman" w:ascii="Times New Roman" w:hAnsi="Times New Roman"/>
        </w:rPr>
        <w:instrText xml:space="preserve"> HYPERLINK "http://wetten.overheid.nl/BWBR0020078/geldigheidsdatum_27-03-2015" \l "Hoofdstuk4_Paragraaf42_Artikel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6, eerste en tweed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0078/geldigheidsdatum_27-03-2015" \l "Hoofdstuk4_Paragraaf42_Artikel3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8, eerste, tweede en vierd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0078/geldigheidsdatum_27-03-2015" \l "Hoofdstuk4_Paragraaf42_Artikel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0, eerste, tweede en derde lid</w:t>
      </w:r>
      <w:r>
        <w:rPr>
          <w:rStyle w:val="InternetLink"/>
          <w:sz w:val="24"/>
          <w:rFonts w:cs="Times New Roman" w:ascii="Times New Roman" w:hAnsi="Times New Roman"/>
        </w:rPr>
        <w:fldChar w:fldCharType="end"/>
      </w:r>
      <w:r>
        <w:rPr>
          <w:rFonts w:cs="Times New Roman" w:ascii="Times New Roman" w:hAnsi="Times New Roman"/>
          <w:sz w:val="24"/>
        </w:rPr>
        <w:t xml:space="preserve">, 56a, </w:t>
      </w:r>
      <w:r>
        <w:fldChar w:fldCharType="begin"/>
      </w:r>
      <w:r>
        <w:rPr>
          <w:rStyle w:val="InternetLink"/>
          <w:sz w:val="24"/>
          <w:rFonts w:cs="Times New Roman" w:ascii="Times New Roman" w:hAnsi="Times New Roman"/>
        </w:rPr>
        <w:instrText xml:space="preserve"> HYPERLINK "http://wetten.overheid.nl/BWBR0020078/geldigheidsdatum_27-03-2015" \l "Hoofdstuk5_Artikel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3</w:t>
      </w:r>
      <w:r>
        <w:rPr>
          <w:rStyle w:val="InternetLink"/>
          <w:sz w:val="24"/>
          <w:rFonts w:cs="Times New Roman" w:ascii="Times New Roman" w:hAnsi="Times New Roman"/>
        </w:rPr>
        <w:fldChar w:fldCharType="end"/>
      </w:r>
      <w:r>
        <w:rPr>
          <w:rFonts w:cs="Times New Roman" w:ascii="Times New Roman" w:hAnsi="Times New Roman"/>
          <w:sz w:val="24"/>
        </w:rPr>
        <w:t xml:space="preserve"> en </w:t>
      </w:r>
      <w:r>
        <w:fldChar w:fldCharType="begin"/>
      </w:r>
      <w:r>
        <w:rPr>
          <w:rStyle w:val="InternetLink"/>
          <w:sz w:val="24"/>
          <w:rFonts w:cs="Times New Roman" w:ascii="Times New Roman" w:hAnsi="Times New Roman"/>
        </w:rPr>
        <w:instrText xml:space="preserve"> HYPERLINK "http://wetten.overheid.nl/BWBR0020078/geldigheidsdatum_27-03-2015" \l "Hoofdstuk5_Artikel6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6,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alsmede de regels, vastgesteld krachtens de </w:t>
      </w:r>
      <w:r>
        <w:fldChar w:fldCharType="begin"/>
      </w:r>
      <w:r>
        <w:rPr>
          <w:rStyle w:val="InternetLink"/>
          <w:sz w:val="24"/>
          <w:rFonts w:cs="Times New Roman" w:ascii="Times New Roman" w:hAnsi="Times New Roman"/>
        </w:rPr>
        <w:instrText xml:space="preserve"> HYPERLINK "http://wetten.overheid.nl/BWBR0020078/geldigheidsdatum_27-03-2015" \l "Hoofdstuk4_Paragraaf42_Artikel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36, vierd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0078/geldigheidsdatum_27-03-2015" \l "Hoofdstuk4_Paragraaf42_Artikel3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8, zevend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0078/geldigheidsdatum_27-03-2015" \l "Hoofdstuk4_Paragraaf42_Artikel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0, vierd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0078/geldigheidsdatum_27-03-2015" \l "Hoofdstuk4_Paragraaf42a_Artikel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5</w:t>
      </w:r>
      <w:r>
        <w:rPr>
          <w:rStyle w:val="InternetLink"/>
          <w:sz w:val="24"/>
          <w:rFonts w:cs="Times New Roman" w:ascii="Times New Roman" w:hAnsi="Times New Roman"/>
        </w:rPr>
        <w:fldChar w:fldCharType="end"/>
      </w:r>
      <w:r>
        <w:rPr>
          <w:rFonts w:cs="Times New Roman" w:ascii="Times New Roman" w:hAnsi="Times New Roman"/>
          <w:sz w:val="24"/>
        </w:rPr>
        <w:t xml:space="preserve"> en 46;.</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het bij koninklijke boodschap van 19 juni 2018 ingediende voorstel van wet tot wijziging van de Zorgverzekeringswet in verband met versterking van de invloed van verzekerden op de zorgverzekeraar (verzekerdeninvloed Zvw) (34971) tot wet is of wordt verheven en die wet in eerder in werking treedt of is getreden dan artikel I, onderdeel G van deze wet, wordt artikel I, onderdeel G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6, onderdeel a,” wordt vervangen door “In artikel 16,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b</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color w:val="545454"/>
          <w:sz w:val="24"/>
          <w:szCs w:val="24"/>
        </w:rPr>
        <w:t>[Verval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c</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color w:val="545454"/>
          <w:sz w:val="24"/>
          <w:szCs w:val="24"/>
        </w:rPr>
        <w:t>[Verval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het bij geleidende brief van 5 juli 2012 aanhangig gemaakte voorstel van wet van de leden Voortman en Van Weyenberg houdende regels over de toegankelijkheid van informatie van publiek belang (Wet open overheid) (33 328) tot wet is of wordt verheven en die wet eerder in werking is getreden of treedt dan artikel I, onderdeel Y, van deze wet, wordt artikel I, onderdeel Y,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daarin voorgestelde artikel 49d wordt in het tweede lid de zinsnede “ingevolge artikel 10 van de Wet openbaarheid van bestuur” vervangen door: ingevolge artikel 5.1 van de Wet open over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het bij geleidende brief van 5 juli 2012 aanhangig gemaakte voorstel van wet van de leden Voortman en Van Weyenberg houdende regels over de toegankelijkheid van informatie van publiek belang (Wet open overheid) (33 328) tot wet is of wordt verheven en die wet later in werking treedt dan artikel I, onderdeel Y, van deze we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35 wordt “In artikel 49c, vierde lid” vervangen door: In artikel 49d,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r>
      <w:r>
        <w:rPr>
          <w:rFonts w:cs="Times New Roman" w:ascii="Times New Roman" w:hAnsi="Times New Roman"/>
          <w:sz w:val="24"/>
          <w:szCs w:val="20"/>
        </w:rPr>
        <w:t>Indien het bij koninklijke boodschap van 8 februari 2012 ingediende voorstel van wet tot wijziging van de Wet toelating zorginstellingen en enkele andere wetten teneinde investeringsmogelijkheden in medisch-specialistische zorg te bevorderen (Wet vergroten investeringsmogelijkheden in medisch-specialistische zorg) (33168) tot wet is of wordt verheven en artikel IV van die wet later in werking treedt dan artikel I. onderdelen G, WW en ZZ van deze wet, wordt artikel IV van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16 wordt onder vervanging van de punt aan het slot van onderdeel m door een puntkomma, een 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n. toezicht op de uitvoering van het gestelde bij en krachtens de artikelen 16b, 16c, eerste lid, onderdeel b, en tweede, derde en vierde lid, 16d, eerste lid, met uitzondering van onderdeel d, 16f, eerste lid, 16g tot en met 16i en 18 van de Wet toelating zorginstellin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De onderdelen B en 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onderdeel F wordt “Na artikel 84a” vervangen door “Na artikel 84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4. In onderdeel F wordt in het voorgestelde artikel 84b “</w:t>
      </w:r>
      <w:r>
        <w:rPr>
          <w:rFonts w:cs="Times New Roman" w:ascii="Times New Roman" w:hAnsi="Times New Roman"/>
          <w:b/>
          <w:sz w:val="24"/>
          <w:szCs w:val="20"/>
        </w:rPr>
        <w:t>Artikel 84b</w:t>
      </w:r>
      <w:r>
        <w:rPr>
          <w:rFonts w:cs="Times New Roman" w:ascii="Times New Roman" w:hAnsi="Times New Roman"/>
          <w:sz w:val="24"/>
          <w:szCs w:val="20"/>
        </w:rPr>
        <w:t>” vervangen door “</w:t>
      </w:r>
      <w:r>
        <w:rPr>
          <w:rFonts w:cs="Times New Roman" w:ascii="Times New Roman" w:hAnsi="Times New Roman"/>
          <w:b/>
          <w:sz w:val="24"/>
          <w:szCs w:val="20"/>
        </w:rPr>
        <w:t>Artikel 84c</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5. In onderdeel G wordt “Na artikel 90” vervangen door “Na artikel 9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6. In onderdeel G wordt “</w:t>
      </w:r>
      <w:r>
        <w:rPr>
          <w:rFonts w:cs="Times New Roman" w:ascii="Times New Roman" w:hAnsi="Times New Roman"/>
          <w:b/>
          <w:sz w:val="24"/>
          <w:szCs w:val="20"/>
        </w:rPr>
        <w:t>Artikel 91</w:t>
      </w:r>
      <w:r>
        <w:rPr>
          <w:rFonts w:cs="Times New Roman" w:ascii="Times New Roman" w:hAnsi="Times New Roman"/>
          <w:sz w:val="24"/>
          <w:szCs w:val="20"/>
        </w:rPr>
        <w:t>” vervangen door “</w:t>
      </w:r>
      <w:r>
        <w:rPr>
          <w:rFonts w:cs="Times New Roman" w:ascii="Times New Roman" w:hAnsi="Times New Roman"/>
          <w:b/>
          <w:sz w:val="24"/>
          <w:szCs w:val="20"/>
        </w:rPr>
        <w:t>Artikel 93</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szCs w:val="20"/>
        </w:rPr>
        <w:tab/>
        <w:t>7. In onderdeel H wordt in het voorgestelde zesde lid van artikel 104 “de artikelen 81b, 84b of 91” vervangen door “de artikelen 81b, 84c of 9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g</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Style w:val="St1"/>
          <w:rFonts w:ascii="Times New Roman" w:hAnsi="Times New Roman" w:cs="Times New Roman"/>
          <w:sz w:val="24"/>
          <w:szCs w:val="24"/>
        </w:rPr>
      </w:pPr>
      <w:r>
        <w:rPr>
          <w:rStyle w:val="St1"/>
          <w:rFonts w:cs="Times New Roman" w:ascii="Times New Roman" w:hAnsi="Times New Roman"/>
          <w:sz w:val="24"/>
          <w:szCs w:val="24"/>
        </w:rPr>
        <w:t>[Vervallen]</w:t>
      </w:r>
    </w:p>
    <w:p>
      <w:pPr>
        <w:pStyle w:val="Geenafstand"/>
        <w:rPr>
          <w:rStyle w:val="St1"/>
          <w:rFonts w:ascii="Times New Roman" w:hAnsi="Times New Roman" w:cs="Times New Roman"/>
          <w:sz w:val="24"/>
          <w:szCs w:val="24"/>
        </w:rPr>
      </w:pPr>
      <w:r>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h</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pPr>
      <w:r>
        <w:rPr>
          <w:rStyle w:val="St1"/>
          <w:rFonts w:cs="Times New Roman" w:ascii="Times New Roman" w:hAnsi="Times New Roman"/>
          <w:sz w:val="24"/>
          <w:szCs w:val="24"/>
        </w:rPr>
        <w:t>[Vervalle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j</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k</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m</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n</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p een prestatie of een deel van een prestatie van een zorgaanbieder die onderscheidenlijk dat voor het tijdstip van inwerkingtreding van artikel I, onderdelen C, D, N, P, T, AA tot en met II, RR, UU, XX en YY, is aangevangen en niet later dan 365 dagen na dat tijdstip is afgesloten, blijft het recht zoals dat gold voor dat tijdstip van toepassing.</w:t>
      </w:r>
    </w:p>
    <w:p>
      <w:pPr>
        <w:pStyle w:val="Normal"/>
        <w:rPr>
          <w:rFonts w:ascii="Times New Roman" w:hAnsi="Times New Roman" w:cs="Times New Roman"/>
          <w:sz w:val="24"/>
          <w:szCs w:val="20"/>
        </w:rPr>
      </w:pPr>
      <w:r>
        <w:rPr>
          <w:rFonts w:cs="Times New Roman" w:ascii="Times New Roman" w:hAnsi="Times New Roman"/>
          <w:sz w:val="24"/>
          <w:szCs w:val="20"/>
        </w:rPr>
        <w:tab/>
        <w:t>2. De Nederlandse Zorgautoriteit, genoemd in artikel 3 van de Wet marktordening gezondheidszorg, kan met toepassing van het eerste lid de beleidsregels, regels en beschikkingen vaststellen met betrekking tot prestaties of delen van een prestatie die onderscheidenlijk dat voor het tijdstip van inwerkingtreding van artikel I, onderdelen C, D, N, P, T, AA tot en met II, RR, XX, UU en YY, zijn aangevangen en niet later dan 365 dagen na dat tijdstip zijn afgesloten.</w:t>
      </w:r>
    </w:p>
    <w:p>
      <w:pPr>
        <w:pStyle w:val="Normal"/>
        <w:rPr>
          <w:rFonts w:ascii="Times New Roman" w:hAnsi="Times New Roman" w:cs="Times New Roman"/>
          <w:sz w:val="24"/>
          <w:szCs w:val="20"/>
        </w:rPr>
      </w:pPr>
      <w:r>
        <w:rPr>
          <w:rFonts w:cs="Times New Roman" w:ascii="Times New Roman" w:hAnsi="Times New Roman"/>
          <w:sz w:val="24"/>
          <w:szCs w:val="20"/>
        </w:rPr>
        <w:tab/>
        <w:t>3. Op een beschikbaarheidbijdrage die de Nederlandse Zorgautoriteit, genoemd in artikel 3 van de Wet marktordening gezondheidszorg voor het tijdstip van inwerkingtreding van artikelen I, onderdeel II, II en V heeft toegekend, blijft het recht zoals dat gold voor dat tijdstip van toepassing.</w:t>
      </w:r>
    </w:p>
    <w:p>
      <w:pPr>
        <w:pStyle w:val="Normal"/>
        <w:rPr>
          <w:rFonts w:ascii="Times New Roman" w:hAnsi="Times New Roman" w:cs="Times New Roman"/>
          <w:sz w:val="24"/>
          <w:szCs w:val="20"/>
        </w:rPr>
      </w:pPr>
      <w:r>
        <w:rPr>
          <w:rFonts w:cs="Times New Roman" w:ascii="Times New Roman" w:hAnsi="Times New Roman"/>
          <w:sz w:val="24"/>
          <w:szCs w:val="20"/>
        </w:rPr>
        <w:tab/>
        <w:t>4. Op een beschikking die de Nederlandse Zorgautoriteit, genoemd in artikel 3 van de Wet marktordening gezondheidszorg, op grond van paragraaf 6.2, paragraaf 6.3 of paragraaf 6.4 van die wet anders dan ter handhaving van artikel 48, artikel 49 of artikel 49d, van die wet, voor het tijdstip van inwerkingtreding van artikel I, onderdelen C, D, N, P, T, AA tot en met II, RR, UU, XX en YY, heeft genomen, blijft het recht zoals dat gold voor dat tijdstip van toepassing.</w:t>
      </w:r>
    </w:p>
    <w:p>
      <w:pPr>
        <w:pStyle w:val="Normal"/>
        <w:rPr>
          <w:rFonts w:ascii="Times New Roman" w:hAnsi="Times New Roman" w:cs="Times New Roman"/>
          <w:sz w:val="24"/>
          <w:szCs w:val="20"/>
        </w:rPr>
      </w:pPr>
      <w:r>
        <w:rPr>
          <w:rFonts w:cs="Times New Roman" w:ascii="Times New Roman" w:hAnsi="Times New Roman"/>
          <w:sz w:val="24"/>
          <w:szCs w:val="20"/>
        </w:rPr>
        <w:tab/>
        <w:t xml:space="preserve">5. Op de bedragen die de Nederlandse Zorgautoriteit, genoemd in artikel 3 van de Wet marktordening gezondheidszorg, voor tijdstip van inwerkingtreding van artikel I, onderdelen N, P, AA, II en RR en artikel II, ter handhaving van artikel 35, zevende lid, of artikel 37, eerste lid, van die wet, op grond van artikel 76, tweede lid, van die wet heeft vastgesteld, blijft artikel 39 van de Zorgverzekeringswet zoals dat luidde voor dat tijdstip van toepassing. </w:t>
      </w:r>
    </w:p>
    <w:p>
      <w:pPr>
        <w:pStyle w:val="Normal"/>
        <w:numPr>
          <w:ilvl w:val="0"/>
          <w:numId w:val="0"/>
        </w:numPr>
        <w:spacing w:before="0" w:after="0"/>
        <w:ind w:firstLine="284"/>
        <w:contextualSpacing/>
        <w:outlineLvl w:val="0"/>
        <w:rPr>
          <w:rFonts w:ascii="Times New Roman" w:hAnsi="Times New Roman" w:cs="Times New Roman"/>
          <w:sz w:val="24"/>
        </w:rPr>
      </w:pPr>
      <w:r>
        <w:rPr>
          <w:rFonts w:cs="Times New Roman" w:ascii="Times New Roman" w:hAnsi="Times New Roman"/>
          <w:sz w:val="24"/>
          <w:szCs w:val="20"/>
        </w:rPr>
        <w:tab/>
        <w:t>6. Op overtredingen van het bepaalde bij of krachtens de Wet marktordening gezondheidszorg die voor het tijdstip van inwerkingtreding van de artikelen I, onderdelen N, O, HH en VII hebben plaatsgevonden en een economisch delict in de zin van de Wet op de economische delicten waren, blijft het recht zoals dat gold voor dat tijdstip van toepassing.</w:t>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X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Style w:val="St1"/>
          <w:rFonts w:cs="Times New Roman" w:ascii="Times New Roman" w:hAnsi="Times New Roman"/>
          <w:sz w:val="24"/>
          <w:szCs w:val="24"/>
        </w:rPr>
        <w:t>[Vervallen]</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XI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1. Een beschikking die de Nederlandse Zorgautoriteit, genoemd in artikel 3 van de Wet marktordening gezondheidszorg, op grond van artikel 48, artikel 49, of artikel 49d van die wet of paragraaf 6.2, paragraaf 6.3 of paragraaf 6.4 van die wet ter handhaving van genoemde artikelen heeft genomen, geldt als een beschikking van de Autoriteit Consument en Markt, genoemd in artikel 2, eerste lid, van de Instellingswet Autoriteit Consument en Markt.</w:t>
      </w:r>
    </w:p>
    <w:p>
      <w:pPr>
        <w:pStyle w:val="Normal"/>
        <w:spacing w:before="0" w:after="0"/>
        <w:ind w:firstLine="284"/>
        <w:contextualSpacing/>
        <w:rPr/>
      </w:pPr>
      <w:r>
        <w:rPr>
          <w:rFonts w:cs="Times New Roman" w:ascii="Times New Roman" w:hAnsi="Times New Roman"/>
          <w:sz w:val="24"/>
        </w:rPr>
        <w:t>2. Een aanvraag gericht aan de Nederlandse Zorgautoriteit, om een beschikking te nemen op grond van artikel 48, artikel 49</w:t>
      </w:r>
      <w:r>
        <w:rPr/>
        <w:t xml:space="preserve"> </w:t>
      </w:r>
      <w:r>
        <w:rPr>
          <w:rFonts w:cs="Times New Roman" w:ascii="Times New Roman" w:hAnsi="Times New Roman"/>
          <w:sz w:val="24"/>
        </w:rPr>
        <w:t>of artikel 49d van de Wet marktordening gezondheidszorg, of paragraaf 6.2, paragraaf 6.3 of paragraaf 6.4 van die wet van die wet ter handhaving van genoemde artikelen, wordt beschouwd als te zijn gericht tot de Autoriteit Consument en Markt.</w:t>
      </w:r>
    </w:p>
    <w:p>
      <w:pPr>
        <w:pStyle w:val="Normal"/>
        <w:spacing w:before="0" w:after="0"/>
        <w:ind w:firstLine="284"/>
        <w:contextualSpacing/>
        <w:rPr/>
      </w:pPr>
      <w:r>
        <w:rPr>
          <w:rFonts w:cs="Times New Roman" w:ascii="Times New Roman" w:hAnsi="Times New Roman"/>
          <w:sz w:val="24"/>
        </w:rPr>
        <w:t>3. Bij de Nederlandse Zorgautoriteit aanhangige bezwaarschriften ingesteld tegen een door haar op grond van artikel 48, artikel 49</w:t>
      </w:r>
      <w:r>
        <w:rPr/>
        <w:t xml:space="preserve"> </w:t>
      </w:r>
      <w:r>
        <w:rPr>
          <w:rFonts w:cs="Times New Roman" w:ascii="Times New Roman" w:hAnsi="Times New Roman"/>
          <w:sz w:val="24"/>
        </w:rPr>
        <w:t>of artikel 49d van de Wet marktordening gezondheidszorg of paragraaf 6.2, paragraaf 6.3 of paragraaf 6.4 van die wet ter handhaving van de genoemde  artikelen, genomen beschikkingen, gaan in de staat waarin zij zich bevinden, over naar de Autoriteit Consument en Markt.</w:t>
      </w:r>
    </w:p>
    <w:p>
      <w:pPr>
        <w:pStyle w:val="Normal"/>
        <w:spacing w:before="0" w:after="0"/>
        <w:ind w:firstLine="284"/>
        <w:contextualSpacing/>
        <w:rPr/>
      </w:pPr>
      <w:r>
        <w:rPr>
          <w:rFonts w:cs="Times New Roman" w:ascii="Times New Roman" w:hAnsi="Times New Roman"/>
          <w:sz w:val="24"/>
        </w:rPr>
        <w:t>4. Een beslissing die de Nederlandse Zorgautoriteit op bezwaar tegen een door haar genomen beschikking op grond van artikel 48, artikel 49</w:t>
      </w:r>
      <w:r>
        <w:rPr/>
        <w:t xml:space="preserve"> </w:t>
      </w:r>
      <w:r>
        <w:rPr>
          <w:rFonts w:cs="Times New Roman" w:ascii="Times New Roman" w:hAnsi="Times New Roman"/>
          <w:sz w:val="24"/>
        </w:rPr>
        <w:t>of artikel 49d van de Wet marktordening gezondheidszorg of paragraaf 6.2, paragraaf 6.3 of paragraaf 6.4 van die wet ter handhaving van genoemde artikelen, heeft genomen, geldt als een beslissing van de Autoriteit Consument en Markt.</w:t>
      </w:r>
    </w:p>
    <w:p>
      <w:pPr>
        <w:pStyle w:val="Normal"/>
        <w:spacing w:before="0" w:after="0"/>
        <w:ind w:firstLine="284"/>
        <w:contextualSpacing/>
        <w:rPr/>
      </w:pPr>
      <w:r>
        <w:rPr>
          <w:rFonts w:cs="Times New Roman" w:ascii="Times New Roman" w:hAnsi="Times New Roman"/>
          <w:sz w:val="24"/>
        </w:rPr>
        <w:t>5. In een beroep ingesteld tegen een door De Nederlandse Zorgautoriteit op grond van artikel 48, artikel 49</w:t>
      </w:r>
      <w:r>
        <w:rPr/>
        <w:t xml:space="preserve"> </w:t>
      </w:r>
      <w:r>
        <w:rPr>
          <w:rFonts w:cs="Times New Roman" w:ascii="Times New Roman" w:hAnsi="Times New Roman"/>
          <w:sz w:val="24"/>
        </w:rPr>
        <w:t>of artikel 49d van de Wet marktordening gezondheidszorg of paragraaf 6.2, paragraaf 6.3 of paragraaf 6.4 van die wet ter handhaving van genoemde artikelen genomen beschikking, treedt de Autoriteit Consument en Markt in de plaats van die autoriteit zonder dat daarvoor betekening nodig is met aanwijzing van een gemachtig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 Het vijfde lid is van overeenkomstige toepassing op een ingesteld hoger beroep.</w:t>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XIV</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1. Archiefbescheiden van de Nederlandse Zorgautoriteit, genoemd in artikel 3 van de Wet marktordening gezondheidszorg, van zaken met betrekking tot toepassing van de artikelen 48 tot en met 49d van die wet, of van de paragrafen 6.2 tot en met 6.4 van die wet ter handhaving van genoemde artikelen, die op het tijdstip van inwerkingtreding van artikel I, onderdelen V tot en met Y van deze wet nog niet zijn afgedaan, worden overgedragen aan de Autoriteit Consument en Markt, genoemd in artikel 2, eerste lid, van de Instellingswet Autoriteit Consument en Markt, voor zover zij niet overeenkomstig de Archiefwet 1995 zijn overgebracht naar een archiefbewaarplaats.</w:t>
      </w:r>
    </w:p>
    <w:p>
      <w:pPr>
        <w:pStyle w:val="Normal"/>
        <w:spacing w:before="0" w:after="0"/>
        <w:ind w:firstLine="284"/>
        <w:contextualSpacing/>
        <w:rPr/>
      </w:pPr>
      <w:r>
        <w:rPr>
          <w:rFonts w:cs="Times New Roman" w:ascii="Times New Roman" w:hAnsi="Times New Roman"/>
          <w:sz w:val="24"/>
        </w:rPr>
        <w:t>2. In zaken met betrekking tot toepassing van de artikelen 48 tot en met 49d van de Wet marktordening gezondheidszorg of van de paragrafen 6.2 tot en met 6.4 van die wet ter handhaving van genoemde artikelen, waarin voor het tijdstip van inwerkingtreding van artikel I, onderdelen V tot en met Y van deze wet aan de Nationale ombudsman is verzocht een onderzoek te doen dan wel de Nationale ombudsman een onderzoek heeft ingesteld naar een gedraging die kan worden toegerekend aan de Nederlandse Zorgautoriteit, treedt de Autoriteit Consument en Markt, op dat tijdstip als bestuursorgaan in de zin van de Wet Nationale ombudsman in de plaats van de Nederlandse Zorgautoritei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bookmarkStart w:id="0" w:name="_tekst_zoekterm_18"/>
      <w:bookmarkStart w:id="1" w:name="_tekst_zoekterm_19"/>
      <w:bookmarkStart w:id="2" w:name="_tekst_zoekterm_17"/>
      <w:bookmarkEnd w:id="0"/>
      <w:bookmarkEnd w:id="1"/>
      <w:bookmarkEnd w:id="2"/>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GDED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Verdana" w:hAnsi="Verdana" w:eastAsia="MS Mincho;ＭＳ 明朝" w:cs="Times New Roman"/>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Symbol" w:hAnsi="Symbol" w:cs="Symbol"/>
      <w:color w:val="000000"/>
    </w:rPr>
  </w:style>
  <w:style w:type="character" w:styleId="WW8Num20z2">
    <w:name w:val="WW8Num20z2"/>
    <w:qFormat/>
    <w:rPr>
      <w:rFonts w:ascii="Verdana" w:hAnsi="Verdana" w:eastAsia="MS Mincho;ＭＳ 明朝" w:cs="Times New Roman"/>
      <w:color w:val="000000"/>
    </w:rPr>
  </w:style>
  <w:style w:type="character" w:styleId="WW8Num20z4">
    <w:name w:val="WW8Num20z4"/>
    <w:qFormat/>
    <w:rPr/>
  </w:style>
  <w:style w:type="character" w:styleId="WW8Num21z0">
    <w:name w:val="WW8Num21z0"/>
    <w:qFormat/>
    <w:rPr/>
  </w:style>
  <w:style w:type="character" w:styleId="WW8Num22z0">
    <w:name w:val="WW8Num22z0"/>
    <w:qFormat/>
    <w:rPr>
      <w:rFonts w:ascii="Calibri" w:hAnsi="Calibri" w:cs="Calibri"/>
      <w:sz w:val="22"/>
    </w:rPr>
  </w:style>
  <w:style w:type="character" w:styleId="WW8Num23z0">
    <w:name w:val="WW8Num23z0"/>
    <w:qFormat/>
    <w:rPr/>
  </w:style>
  <w:style w:type="character" w:styleId="WW8Num24z0">
    <w:name w:val="WW8Num24z0"/>
    <w:qFormat/>
    <w:rPr/>
  </w:style>
  <w:style w:type="character" w:styleId="WW8Num26z0">
    <w:name w:val="WW8Num26z0"/>
    <w:qFormat/>
    <w:rPr>
      <w:rFonts w:ascii="Verdana" w:hAnsi="Verdana" w:eastAsia="MS Mincho;ＭＳ 明朝" w:cs="Times New Roman"/>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MS Mincho;ＭＳ 明朝" w:cs="Univers;Arial"/>
      <w:sz w:val="18"/>
    </w:rPr>
  </w:style>
  <w:style w:type="character" w:styleId="WW8Num31z0">
    <w:name w:val="WW8Num31z0"/>
    <w:qFormat/>
    <w:rPr>
      <w:rFonts w:ascii="Verdana" w:hAnsi="Verdan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DejaVu Sans;Arial" w:cs="HGDED L+ Univers;Arial"/>
    </w:rPr>
  </w:style>
  <w:style w:type="character" w:styleId="WW8Num36z6">
    <w:name w:val="WW8Num36z6"/>
    <w:qFormat/>
    <w:rPr>
      <w:rFonts w:ascii="Symbol" w:hAnsi="Symbol" w:cs="Symbol"/>
    </w:rPr>
  </w:style>
  <w:style w:type="character" w:styleId="WW8Num37z0">
    <w:name w:val="WW8Num37z0"/>
    <w:qFormat/>
    <w:rPr>
      <w:rFonts w:ascii="Verdana" w:hAnsi="Verdana"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4"/>
      <w:szCs w:val="24"/>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LijstalineaChar">
    <w:name w:val="Lijstalinea Char"/>
    <w:qFormat/>
    <w:rPr>
      <w:rFonts w:ascii="Verdana" w:hAnsi="Verdana" w:eastAsia="MS Mincho;ＭＳ 明朝" w:cs="Verdana"/>
      <w:sz w:val="18"/>
      <w:szCs w:val="24"/>
    </w:rPr>
  </w:style>
  <w:style w:type="character" w:styleId="TekstopmerkingChar">
    <w:name w:val="Tekst opmerking Char"/>
    <w:qFormat/>
    <w:rPr>
      <w:rFonts w:ascii="Verdana" w:hAnsi="Verdana" w:eastAsia="DejaVu Sans;Arial" w:cs="Mangal"/>
      <w:kern w:val="2"/>
      <w:szCs w:val="18"/>
      <w:lang w:bidi="hi-IN"/>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MS Mincho;ＭＳ 明朝" w:cs="Tahoma"/>
      <w:sz w:val="16"/>
      <w:szCs w:val="16"/>
    </w:rPr>
  </w:style>
  <w:style w:type="character" w:styleId="OnderwerpvanopmerkingChar">
    <w:name w:val="Onderwerp van opmerking Char"/>
    <w:qFormat/>
    <w:rPr>
      <w:rFonts w:ascii="Verdana" w:hAnsi="Verdana" w:eastAsia="MS Mincho;ＭＳ 明朝" w:cs="Mangal"/>
      <w:b/>
      <w:bCs/>
      <w:kern w:val="2"/>
      <w:szCs w:val="18"/>
      <w:lang w:bidi="hi-IN"/>
    </w:rPr>
  </w:style>
  <w:style w:type="character" w:styleId="InternetLink">
    <w:name w:val="Hyperlink"/>
    <w:rPr>
      <w:color w:val="0000FF"/>
      <w:u w:val="single"/>
    </w:rPr>
  </w:style>
  <w:style w:type="character" w:styleId="Ol">
    <w:name w:val="ol"/>
    <w:qFormat/>
    <w:rPr/>
  </w:style>
  <w:style w:type="character" w:styleId="Lidnr">
    <w:name w:val="lidnr"/>
    <w:qFormat/>
    <w:rPr/>
  </w:style>
  <w:style w:type="character" w:styleId="S3">
    <w:name w:val="s3"/>
    <w:qFormat/>
    <w:rPr/>
  </w:style>
  <w:style w:type="character" w:styleId="Verwijzingopmerking">
    <w:name w:val="Verwijzing opmerking"/>
    <w:qFormat/>
    <w:rPr>
      <w:sz w:val="16"/>
      <w:szCs w:val="16"/>
    </w:rPr>
  </w:style>
  <w:style w:type="character" w:styleId="Highlight">
    <w:name w:val="highlight"/>
    <w:qFormat/>
    <w:rPr/>
  </w:style>
  <w:style w:type="character" w:styleId="Nr">
    <w:name w:val="nr"/>
    <w:qFormat/>
    <w:rPr/>
  </w:style>
  <w:style w:type="character" w:styleId="DocumentstructuurChar">
    <w:name w:val="Documentstructuur Char"/>
    <w:qFormat/>
    <w:rPr>
      <w:rFonts w:ascii="Tahoma" w:hAnsi="Tahoma" w:cs="Tahoma"/>
      <w:shd w:fill="000080" w:val="clear"/>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rFonts w:eastAsia="MS Mincho;ＭＳ 明朝"/>
      <w:sz w:val="18"/>
    </w:rPr>
  </w:style>
  <w:style w:type="paragraph" w:styleId="HuisstijlAanhef">
    <w:name w:val="Huisstijl - Aanhef"/>
    <w:basedOn w:val="Normal"/>
    <w:qFormat/>
    <w:pPr>
      <w:widowControl w:val="false"/>
      <w:suppressAutoHyphens w:val="true"/>
      <w:spacing w:lineRule="exact" w:line="240" w:before="100" w:after="240"/>
      <w:textAlignment w:val="baseline"/>
    </w:pPr>
    <w:rPr>
      <w:rFonts w:eastAsia="DejaVu Sans;Arial" w:cs="Lohit Hindi;Times New Roman"/>
      <w:kern w:val="2"/>
      <w:sz w:val="18"/>
      <w:lang w:bidi="hi-IN"/>
    </w:rPr>
  </w:style>
  <w:style w:type="paragraph" w:styleId="Tekstopmerking">
    <w:name w:val="Tekst opmerking"/>
    <w:basedOn w:val="Normal"/>
    <w:qFormat/>
    <w:pPr>
      <w:widowControl w:val="false"/>
      <w:suppressAutoHyphens w:val="true"/>
      <w:textAlignment w:val="baseline"/>
    </w:pPr>
    <w:rPr>
      <w:rFonts w:eastAsia="DejaVu Sans;Arial" w:cs="Mangal"/>
      <w:kern w:val="2"/>
      <w:szCs w:val="18"/>
      <w:lang w:bidi="hi-IN"/>
    </w:rPr>
  </w:style>
  <w:style w:type="paragraph" w:styleId="Default">
    <w:name w:val="Default"/>
    <w:qFormat/>
    <w:pPr>
      <w:widowControl/>
      <w:autoSpaceDE w:val="false"/>
      <w:bidi w:val="0"/>
    </w:pPr>
    <w:rPr>
      <w:rFonts w:ascii="HGDED L+ Univers;Arial" w:hAnsi="HGDED L+ Univers;Arial" w:eastAsia="DejaVu Sans;Arial" w:cs="HGDED L+ Univers;Arial"/>
      <w:color w:val="000000"/>
      <w:sz w:val="24"/>
      <w:szCs w:val="24"/>
      <w:lang w:val="nl-NL" w:eastAsia="zh-CN" w:bidi="ar-SA"/>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eastAsia="MS Mincho;ＭＳ 明朝" w:cs="Tahoma"/>
      <w:sz w:val="16"/>
      <w:szCs w:val="16"/>
    </w:rPr>
  </w:style>
  <w:style w:type="paragraph" w:styleId="Onderwerpvanopmerking">
    <w:name w:val="Onderwerp van opmerking"/>
    <w:basedOn w:val="Tekstopmerking"/>
    <w:next w:val="Tekstopmerking"/>
    <w:qFormat/>
    <w:pPr>
      <w:widowControl/>
      <w:suppressAutoHyphens w:val="false"/>
      <w:textAlignment w:val="auto"/>
    </w:pPr>
    <w:rPr>
      <w:rFonts w:eastAsia="MS Mincho;ＭＳ 明朝" w:cs="Times New Roman"/>
      <w:b/>
      <w:bCs/>
      <w:kern w:val="0"/>
      <w:szCs w:val="20"/>
      <w:lang w:bidi="ar-SA"/>
    </w:rPr>
  </w:style>
  <w:style w:type="paragraph" w:styleId="Labeled">
    <w:name w:val="labeled"/>
    <w:basedOn w:val="Normal"/>
    <w:qFormat/>
    <w:pPr>
      <w:spacing w:before="280" w:after="280"/>
    </w:pPr>
    <w:rPr>
      <w:rFonts w:ascii="Times New Roman" w:hAnsi="Times New Roman" w:cs="Times New Roman"/>
      <w:sz w:val="24"/>
    </w:rPr>
  </w:style>
  <w:style w:type="paragraph" w:styleId="Revisie">
    <w:name w:val="Revisie"/>
    <w:qFormat/>
    <w:pPr>
      <w:widowControl/>
      <w:bidi w:val="0"/>
    </w:pPr>
    <w:rPr>
      <w:rFonts w:ascii="Verdana" w:hAnsi="Verdana" w:eastAsia="MS Mincho;ＭＳ 明朝" w:cs="Verdana"/>
      <w:color w:val="auto"/>
      <w:sz w:val="18"/>
      <w:szCs w:val="24"/>
      <w:lang w:val="nl-NL" w:eastAsia="ja-JP" w:bidi="ar-SA"/>
    </w:rPr>
  </w:style>
  <w:style w:type="paragraph" w:styleId="HuisstijlTekstvoorstel">
    <w:name w:val="Huisstijl - Tekst voorstel"/>
    <w:basedOn w:val="Normal"/>
    <w:qFormat/>
    <w:pPr>
      <w:widowControl w:val="false"/>
      <w:suppressAutoHyphens w:val="true"/>
      <w:spacing w:lineRule="exact" w:line="240"/>
      <w:textAlignment w:val="baseline"/>
    </w:pPr>
    <w:rPr>
      <w:rFonts w:eastAsia="DejaVu Sans;Arial" w:cs="Lohit Hindi;Times New Roman"/>
      <w:kern w:val="2"/>
      <w:sz w:val="18"/>
      <w:szCs w:val="18"/>
      <w:lang w:bidi="hi-IN"/>
    </w:rPr>
  </w:style>
  <w:style w:type="paragraph" w:styleId="Wat1">
    <w:name w:val="wat1"/>
    <w:basedOn w:val="Normal"/>
    <w:qFormat/>
    <w:pPr>
      <w:spacing w:before="280" w:after="24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7:00Z</dcterms:created>
  <dc:creator/>
  <dc:description>------------------------</dc:description>
  <dc:language>en-US</dc:language>
  <cp:lastModifiedBy/>
  <cp:lastPrinted>2018-05-18T10:48:00Z</cp:lastPrinted>
  <dcterms:modified xsi:type="dcterms:W3CDTF">2019-07-11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