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4 april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Binnenmaas, Cromstrijen, Korendijk, Oud-Beijerland en Strij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llen, die deze zullen zien of horen lezen, saluut! doen te weten: </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n Binnenmaas, Cromstrijen, Korendijk, Oud-Beijerland en Strijen samen te voegen tot de nieuwe gemeente Hoeksche Waard;</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 1. Opheffing, instelling en grenswijziging van gemeenten</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Binnenmaas, Cromstrijen, Korendijk, Oud-Beijerland en Strijen opgeh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Met ingang van de datum van herindeling wordt de nieuwe gemeente Hoeksche Waard ingesteld, bestaande uit het grondgebied van de op te heffen gemeenten Binnenmaas, Cromstrijen, Korendijk, Oud-Beijerland en Strijen, zoals aangegeven op de bij deze wet behorende kaa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 2. Overige bepalingen</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nieuwe gemeente Hoeksche Waard wordt de op te heffen gemeente Binnenmaas aangewezen voor de toepassing van artikel 36 van de Wet algemene regels herindeling, in verband met de toepassing van de instructies en reglementen, bedoeld in dat artike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Binnenmaas, Cromstrijen, Korendijk, Oud-Beijerland en Strijen wordt de nieuwe gemeente Hoeksche Waard aangewezen voor de toepassing van de volgende bepalingen van de Wet algemene regels herindeling: </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vervallen in de tabel, bedoeld in artikel E 1, eerste lid, van de Kieswet, in de rij bij kieskringnummer 14 ‘Binnenmaas,’, ‘Cromstrijen,’, ‘Korendijk,’, ‘Oud-Beijerland,’ en ‘Strijen,’ en wordt in de alfabetische rangschikking ingevoegd: Hoeksche Waar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Met ingang van de datum van herindeling vervallen in de bijlage bij artikel 8 van de Wet veiligheidsregio’s, onder </w:t>
      </w:r>
      <w:r>
        <w:rPr>
          <w:rFonts w:cs="Times New Roman" w:ascii="Times New Roman" w:hAnsi="Times New Roman"/>
          <w:sz w:val="24"/>
          <w:u w:val="single"/>
        </w:rPr>
        <w:t>Zuid-Holland-Zuid</w:t>
      </w:r>
      <w:r>
        <w:rPr>
          <w:rFonts w:cs="Times New Roman" w:ascii="Times New Roman" w:hAnsi="Times New Roman"/>
          <w:sz w:val="24"/>
        </w:rPr>
        <w:t>, ‘Binnenmaas,’, ‘Cromstrijen,’, ‘Korendijk,’, ‘Oud-Beijerland,’ en ‘Strijen,’ en wordt in de alfabetische rangschikking ingevoegd: Hoeksche Waar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Met ingang van de datum van herindeling vervallen in artikel 12 van de Wet op de rechterlijke indeling ‘Binnenmaas,’, ‘Cromstrijen,’, ‘Korendijk,’, ‘Oud-Beijerland,’ en ‘Strijen,’ en wordt in de alfabetische rangschikking ingevoegd: Hoeksche Waar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bookmarkStart w:id="0" w:name="HT_Mevrouwmr_drs_J_W_E_Spies"/>
    </w:p>
    <w:p>
      <w:pPr>
        <w:pStyle w:val="Geenafstand"/>
        <w:rPr>
          <w:rFonts w:ascii="Times New Roman" w:hAnsi="Times New Roman" w:cs="Times New Roman"/>
          <w:b/>
          <w:b/>
          <w:sz w:val="24"/>
        </w:rPr>
      </w:pPr>
      <w:r>
        <w:rPr>
          <w:rFonts w:cs="Times New Roman" w:ascii="Times New Roman" w:hAnsi="Times New Roman"/>
          <w:b/>
          <w:sz w:val="24"/>
        </w:rPr>
      </w:r>
      <w:bookmarkEnd w:id="0"/>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sz w:val="24"/>
        </w:rPr>
        <w:t>De Minister van Binnenlandse Zaken en Koninkrijksrelaties,</w:t>
      </w:r>
      <w:r>
        <w:br w:type="page"/>
      </w:r>
    </w:p>
    <w:p>
      <w:pPr>
        <w:pStyle w:val="Geenafstand"/>
        <w:rPr>
          <w:rFonts w:ascii="Times New Roman" w:hAnsi="Times New Roman" w:cs="Times New Roman"/>
          <w:b/>
          <w:b/>
          <w:sz w:val="24"/>
        </w:rPr>
      </w:pPr>
      <w:r>
        <w:drawing>
          <wp:anchor behindDoc="0" distT="0" distB="0" distL="114935" distR="114935" simplePos="0" locked="0" layoutInCell="0" allowOverlap="1" relativeHeight="6">
            <wp:simplePos x="0" y="0"/>
            <wp:positionH relativeFrom="margin">
              <wp:posOffset>-5715</wp:posOffset>
            </wp:positionH>
            <wp:positionV relativeFrom="margin">
              <wp:posOffset>495300</wp:posOffset>
            </wp:positionV>
            <wp:extent cx="5010150" cy="358140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0" r="-7" b="-10"/>
                    <a:stretch>
                      <a:fillRect/>
                    </a:stretch>
                  </pic:blipFill>
                  <pic:spPr bwMode="auto">
                    <a:xfrm>
                      <a:off x="0" y="0"/>
                      <a:ext cx="5010150" cy="3581400"/>
                    </a:xfrm>
                    <a:prstGeom prst="rect">
                      <a:avLst/>
                    </a:prstGeom>
                  </pic:spPr>
                </pic:pic>
              </a:graphicData>
            </a:graphic>
          </wp:anchor>
        </w:drawing>
      </w:r>
      <w:r>
        <w:rPr>
          <w:rFonts w:cs="Times New Roman" w:ascii="Times New Roman" w:hAnsi="Times New Roman"/>
          <w:b/>
          <w:sz w:val="24"/>
        </w:rPr>
        <w:t xml:space="preserve">Kaart, genoemd in artikel 2 </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2:00Z</dcterms:created>
  <dc:creator/>
  <dc:description>------------------------</dc:description>
  <dc:language>en-US</dc:language>
  <cp:lastModifiedBy/>
  <cp:lastPrinted>2009-12-07T15:10:00Z</cp:lastPrinted>
  <dcterms:modified xsi:type="dcterms:W3CDTF">2018-04-24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