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/2/</w:t>
            </w: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RK: aan de Algemene Rekenkam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an kabine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ties en toezeggingen passend, primair en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fers schoolverzuim en vrijstellingen funderend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e op het advies van de Onderwijsraad 'Decentraal onderwijsbeleid bij de tijd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ling en aanpassing van regels over de registers met betrekking tot onderwijsdeelnemers (Wet register onderwijsdeelnemer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telijke vragen uitwerking investeringen wetenschap en onderzo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n nieuw perspectief voor rekenen in het voortgezet onderwijs van de Nederlandse Vereniging van Wiskundeleraren inclusief tijdpad tussenoploss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tvoering van de aangenomen moties bij de begroting 2018 van het ministerie van Onderwijs, Cultuur en Wetensch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reactie op de Staat van het Onderwijs 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w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rverslag OCW 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n de Algemene Rekenkamer bij het Jaarversla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toire begroting samenhangend met de Voorjaarsnota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ijzigingen ten opzichte van het vorige overz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1:00Z</dcterms:created>
  <dc:creator/>
  <dc:description>------------------------</dc:description>
  <dc:language>en-US</dc:language>
  <cp:lastModifiedBy/>
  <cp:lastPrinted>2017-07-06T15:23:00Z</cp:lastPrinted>
  <dcterms:modified xsi:type="dcterms:W3CDTF">2018-04-19T12:41:00Z</dcterms:modified>
  <cp:revision>0</cp:revision>
  <dc:subject/>
  <dc:title/>
</cp:coreProperties>
</file>