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6" w:type="dxa"/>
        <w:jc w:val="left"/>
        <w:tblInd w:w="-221" w:type="dxa"/>
        <w:tblLayout w:type="fixed"/>
        <w:tblCellMar>
          <w:top w:w="0" w:type="dxa"/>
          <w:left w:w="108" w:type="dxa"/>
          <w:bottom w:w="0" w:type="dxa"/>
          <w:right w:w="108" w:type="dxa"/>
        </w:tblCellMar>
      </w:tblPr>
      <w:tblGrid>
        <w:gridCol w:w="1160"/>
        <w:gridCol w:w="11786"/>
        <w:gridCol w:w="1380"/>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tum inbreng</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Verslagen wetsvoorstellen; Schriftelijk overleg c.q. Feitelijke vragen</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tum antwoord regering</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8"/>
                <w:szCs w:val="18"/>
              </w:rPr>
            </w:pPr>
            <w:r>
              <w:rPr>
                <w:sz w:val="18"/>
                <w:szCs w:val="18"/>
              </w:rPr>
              <w:t>9/2/</w:t>
            </w:r>
            <w:r>
              <w:rPr>
                <w:b/>
                <w:sz w:val="18"/>
                <w:szCs w:val="18"/>
              </w:rPr>
              <w:t>2016</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d van zaken modernisering Vervangingsfonds en Participatiefonds primair onderwij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9/2</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leidsdoorlichting tegemoetkoming onderwijsbijdrage en schoolkosten (artikel 12 OCW-begroting)</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6/3</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pport Vastgoed bij universiteiten; Twintig jaar na overdracht van eigendom. Deel 2: vastgoedmanagement en governance vragen aan de Algemene Rekenkamer (ARK: aan de Algemene Rekenkamer)</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6/3</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pport Vastgoed bij universiteiten; Twintig jaar na overdracht van eigendom. Deel 2: vastgoedmanagement en governance vragen aan de Algemene Rekenkamer (Aan kabine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7/3</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pport 'Licht op schaduwonderwij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8/3</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weede voortgangsrapportage regelluwe scholen</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13/3</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d van zaken moties en toezeggingen passend, primair en voortgezet onderwij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23/3</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jfers schoolverzuim en vrijstellingen funderend onderwij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28/3</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ctie op het advies van de Onderwijsraad 'Decentraal onderwijsbeleid bij de tijd’</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3/4</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ndeling en aanpassing van regels over de registers met betrekking tot onderwijsdeelnemers (Wet register onderwijsdeelnemer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4/4</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itelijke vragen uitwerking investeringen wetenschap en onderzoek</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5/4</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en nieuw perspectief voor rekenen in het voortgezet onderwijs van de Nederlandse Vereniging van Wiskundeleraren inclusief tijdpad tussenoplossing</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5/4*)</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jziging van de Wet op het hoger onderwijs en wetenschappelijk onderzoek in verband met de introductie van een grondslag voor de verlaging van het wettelijk collegegeld voor groepen van studenten (verlaagd wettelijk collegegeld)</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24/5*)</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otwet</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24/5*)</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arverslag OCW 201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24/5*)</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pport van de Algemene Rekenkamer bij het Jaarverslag</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12/6*)</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pletoire begroting samenhangend met de Voorjaarsnota 201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6</w:t>
            </w:r>
          </w:p>
        </w:tc>
      </w:tr>
    </w:tbl>
    <w:p>
      <w:pPr>
        <w:pStyle w:val="Normal"/>
        <w:rPr>
          <w:sz w:val="18"/>
          <w:szCs w:val="18"/>
        </w:rPr>
      </w:pPr>
      <w:r>
        <w:rPr>
          <w:sz w:val="18"/>
          <w:szCs w:val="18"/>
        </w:rPr>
        <w:t>*) Wijzigingen ten opzichte van het vorige overzicht</w:t>
      </w:r>
    </w:p>
    <w:p>
      <w:pPr>
        <w:pStyle w:val="Normal"/>
        <w:rPr>
          <w:sz w:val="18"/>
          <w:szCs w:val="18"/>
        </w:rPr>
      </w:pPr>
      <w:r>
        <w:rPr>
          <w:sz w:val="18"/>
          <w:szCs w:val="18"/>
        </w:rPr>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Overzicht aanhangige schriftelijke overleggen c.q. nog te ontvangen antwoorden op feitelijke vragen en nota n.a.v. verslagen cie OCW</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56:00Z</dcterms:created>
  <dc:creator/>
  <dc:description>------------------------</dc:description>
  <dc:language>en-US</dc:language>
  <cp:lastModifiedBy/>
  <cp:lastPrinted>2017-07-06T15:23:00Z</cp:lastPrinted>
  <dcterms:modified xsi:type="dcterms:W3CDTF">2018-04-05T12:56:00Z</dcterms:modified>
  <cp:revision>0</cp:revision>
  <dc:subject/>
  <dc:title/>
</cp:coreProperties>
</file>