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sz w:val="24"/>
              </w:rPr>
            </w:pPr>
            <w:r>
              <w:rPr>
                <w:rFonts w:cs="Times New Roman" w:ascii="Times New Roman" w:hAnsi="Times New Roman"/>
                <w:sz w:val="24"/>
              </w:rPr>
              <w:t>Bijgewerkt t/m nr. 7 (nota van wijziging d.d. 19 maart 2018)</w:t>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860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Herstel van wetstechnische gebreken en leemten alsmede aanbrenging van andere wijzigingen van ondergeschikte aard in diverse wetsbepalingen op het terrein van het Ministerie van Economische Zaken en Klimaat en het Ministerie van Landbouw, Natuur en Voedselkwaliteit (Verzamelwet EZK en LNV 2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enkele wetten op het terrein van het Ministerie van Economische Zaken en Klimaat en het Ministerie van Landbouw, Natuur en Voedselkwaliteit wijzigingen van wetstechnische of anderszins ondergeschikte aard aan te brengen in verband met geconstateerde verschrijvingen, onjuiste verwijzingen, gebreken en leem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 (AANBESTEDINGSWET 201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anbestedingswet 20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7 wordt “deze afdeling” vervangen door: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uitsluitingsgronden en geschiktheidseisen” vervangen door: uitsluitingsgronden of geschiktheidsei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2 102” vervangen door: 2.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 eerste lid, wordt “artikelen 2.1 tot en met 2.6” vervangen door: artikelen 2.1 tot en met 2.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6 wordt “werkenen” vervangen door: werk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 afdeling 2.3.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Aanbestedende diensten die uitsluitingsgronden of geschiktheidseisen stellen, verlangen van een ondernemer dat hij bij zijn verzoek tot deelneming of zijn inschrijving met gebruikmaking van het daartoe vastgestelde model een eigen verklaring indient en geven daarbij aan welke gegevens en inlichtingen in de eigen verklaring moeten worden verstrekt. Afdeling 2.3.4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7,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e wordt geletterd 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onderdelen ingevoegd, luidende:</w:t>
      </w:r>
    </w:p>
    <w:p>
      <w:pPr>
        <w:pStyle w:val="Normal"/>
        <w:ind w:firstLine="284"/>
        <w:rPr>
          <w:rFonts w:ascii="Times New Roman" w:hAnsi="Times New Roman" w:cs="Times New Roman"/>
          <w:sz w:val="24"/>
        </w:rPr>
      </w:pPr>
      <w:r>
        <w:rPr>
          <w:rFonts w:cs="Times New Roman" w:ascii="Times New Roman" w:hAnsi="Times New Roman"/>
          <w:sz w:val="24"/>
        </w:rPr>
        <w:t>e. het eerste lid, onderdeel h, uitsluitend situaties waarin valse verklaringen zijn verstrekt, informatie is achtergehouden of waarin ondersteunende documenten niet zijn overgelegd die zich in de drie jaar voorafgaand aan het tijdstip van indienen van het verzoek tot deelneming of de inschrijving hebben voorgedaan;</w:t>
      </w:r>
    </w:p>
    <w:p>
      <w:pPr>
        <w:pStyle w:val="Normal"/>
        <w:ind w:firstLine="284"/>
        <w:rPr>
          <w:rFonts w:ascii="Times New Roman" w:hAnsi="Times New Roman" w:cs="Times New Roman"/>
          <w:sz w:val="24"/>
        </w:rPr>
      </w:pPr>
      <w:r>
        <w:rPr>
          <w:rFonts w:cs="Times New Roman" w:ascii="Times New Roman" w:hAnsi="Times New Roman"/>
          <w:sz w:val="24"/>
        </w:rPr>
        <w:t>f. het eerste lid, onderdeel i, uitsluitend onrechtmatige beïnvloedingen van het besluitvormingsproces die zich in de drie jaar voorafgaand aan het tijdstip van indienen van het verzoek tot deelneming of de inschrijving hebben voor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2, eerste lid, wordt “overheidsopdrachtberoepen” vervangen door “overheidsopdracht beroepen” en wordt “economischedraagkracht” vervangen door “economische draagk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5, derde lid, wordt “als bedoeld in het tweede lid” vervangen door “als bedoeld in het vijfde lid” en wordt “activiteiten” vervangen door “onderdelen van een speciale-sectoropd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12, tweede lid, wordt “deel 2” vervangen door: deel 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a.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onderdeel c, wordt toegevoegd: en 2a.4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vervalt: of z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29 wordt “artikelen 2a.30, derde lid, 2a.31” vervangen door: artikelen 2a.30, tweede lid, 2a.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a.31 wordt toegevoegd: , met uitzondering van artikel 2.51,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duiding “1.” voor het eerste lid van artikel 2a.5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6, eerste lid, onderdeel a, wordt “geen verzoeken tot deelneming” vervangen door: geen of geen geschikte verzoeken tot deel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2 131” vervangen door: 2.13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wordt “artikel 2.143, tweede lid, onderdeel b” vervangen door: artikel 2.143,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6, tweede lid, onderdeel a, wordt “2 143, tweede lid, onderdeel b” vervangen door: 2.143,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8, vijfde lid, wordt “overlegd” vervangen door: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1 wordt “2.87, onderdelen b en cop” vervangen door 2.87, onderdelen b en c,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p.m. datum]” wordt vervangen door: 22 juni 201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Stb. p.m. jaartal, volgnummer)” wordt vervangen door: (Stb. 2016, 24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 (ELEKTRICITEITSWET 199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Elektriciteitswet 199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 eerste lid, onderdeel n, komt te luiden:</w:t>
      </w:r>
    </w:p>
    <w:p>
      <w:pPr>
        <w:pStyle w:val="Normal"/>
        <w:tabs>
          <w:tab w:val="left" w:pos="284" w:leader="none"/>
        </w:tabs>
        <w:rPr/>
      </w:pPr>
      <w:r>
        <w:rPr>
          <w:rFonts w:cs="Times New Roman" w:ascii="Times New Roman" w:hAnsi="Times New Roman"/>
          <w:sz w:val="24"/>
        </w:rPr>
        <w:tab/>
        <w:t>n. notificatierichtlijn: richtlijn (EU) nr. 2015/1535 van het Europees Parlement en de Raad van 9 september 2015 betreffende een informatieprocedure op het gebied van technische voorschriften en regels betreffende de diensten van de informatiemaatschappij (codificatie) (PbEU 2015, L 24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5, zesde lid, aanhef, wordt “24b” vervangen door: 24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36, tweede lid, wordt “bedoeld in artikel 9 van de notificatierichtlijn” vervangen door: bedoeld in artikel 6 van de notificatie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 (GAS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Gas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 vervalt de tekst die begint met “Artikel 8a, tweede lid, komt te luiden” en eindigt met “voo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a, twee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algemene maatregel van bestuur worden regels gesteld ten aanzien van door de netbeheerder te nemen maatregelen ten aanzien van voo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b wordt “artikel 10, achtste lid” vervangen door: artikel 10, el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0, zes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deel a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Onder verlettering van de onderdelen b en c tot c en d worden twee onderdelen in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ieder die verzoekt om een aansluiting die een doorlaatwaarde heeft van ten hoogste 40m³(n) per uur te voorzien van deze aansluit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ieder die verzoekt om een aansluiting die een doorlaatwaarde heeft groter dan 40m³(n) per uur te voorzien van deze aansluiting op het dichtstbijzijnde punt van het gastransportnet met een voor die aansluiting geschikte druk en voldoende capacitei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f, tweede lid, wordt “bedoeld in artikel 9 van richtlijn 98/34/EG van het Europees Parlement en de Raad van de Europese Unie van 22 juni 1998 betreffende een informatieprocedure op het gebied van normen en technische voorschriften en regels betreffende de diensten van de informatiemaatschappij (PbEG L 204),” vervangen door: bedoeld in artikel 6 van richtlijn (EU) nr. 2015/1535 van het Europees Parlement en de Raad van 9 september 2015 betreffende een informatie-procedure op het gebied van technische voorschriften en regels betreffende de diensten van de informatiemaatschappij (codificatie) (PbEU 2015, L 24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5b, eerste lid, wordt “hoogspanningsnet” vervangen door: gastransportn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 (GEZONDHEIDS- EN WELZIJNSWET VOOR DIER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Gezondheids- en welzijnswet voor dier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 wordt het tweede lid dat begint met “Bij algemene maatregel van bestuur” en eindigt met “buiten de baarmoeder van het dier bevinden.” vernummerd to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20u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 (KADERWET EZ-SUBSID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Kaderwet EZ-subsidies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artikel 3, derde lid, wordt ”Bij een algemene maatregel van bestuur” vervangen door: Bij of krachtens algemene maatregel van bestuur.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5 wordt “de openbare lichamen Bonaire, Sint Eustatius en Saba” vervangen door: de openbare lichamen Bonaire, Sint Eustatius of Sab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 (MESTSTOFFEN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Meststoffen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artikel 21, vierde lid, wordt “van dit artikellid” vervangen door: van het derde lid en dit artikel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zevende lid wordt “Een melding als bedoeld in het vierde en vijfde lid” vervangen door: Een melding als bedoeld in het vierde, vijfde en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 het achtste lid wordt “bedoeld in paragraaf 5.2.7” vervangen door: bedoeld in paragraaf 3.2.7.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 (MIJNBOUW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Mijnbouw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9, vierde lid, en 15, tweede en derde lid, wordt “het Publicatieblad van de Europese Gemeenschappen” telkens vervangen door: het Publicatieblad van de Europese Un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5h, eerste lid, wordt “het Staatstoezicht op de mijnen” vervangen door: de inspecteur-generaal der mijn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4, eerste en derde lid, wordt “Commissie van de Europese Gemeenschappen” telkens vervangen door: Europese 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7, eerste lid, onderdeel a, wordt “het toezicht uit te oefenen op de naleving” telkens vervangen door: het uitoefenen van toezicht op de nalev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bijlage wordt in het opschrift de zinsnede “de artikelen 31d, 34, 35, 36, 41, 46, 54, 134, 135, 142 en 145” vervangen door “de artikelen 31d, 41, 45b, 45e, 46, 54, 134, 135, 142 en 145” en wordt de zinsnede “34, vierde lid, 35, eerste lid, onderdeel f, 36, eerste lid, onderdeel b, 41, derde lid, 46, vijfde lid” vervangen door “41, derde lid, 45b, tweede lid, 45e, tweede lid, 46,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I (TELECOMMUNICATIE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Telecommunicatie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3, eerste lid, onderdeel a, wordt “artikel 4.2, vijfde lid” vervangen door: artikel 4.2,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4a, derde lid, vervalt, onder vernummering van het vierde lid to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0.8,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de aanhef wordt “uitrusting of radioapparaten die voldoen” vervangen door: uitrusting die voldo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onderdeel a wordt “waar uitrusting of radioapparaten aan moeten voldoen” vervangen door: waar uitrusting aan moet voldo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1a.3, vierde lid, wordt “radiozendapparaten” vervangen door: radioappara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5.3 wordt “radiozendapparaat” vervangen door: radioappar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X (WET DIER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dier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19, derde lid, onderdeel a, wordt na “voorschriften” ingevoegd: en beperk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9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315"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 (WET GEWASBESCHERMINGSMIDDELEN EN BIOC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an artikel 4 van de Wet gewasbeschermingsmiddelen en biociden wordt een lid toegevoegd, luidende: </w:t>
      </w:r>
    </w:p>
    <w:p>
      <w:pPr>
        <w:pStyle w:val="Normal"/>
        <w:tabs>
          <w:tab w:val="left" w:pos="284" w:leader="none"/>
        </w:tabs>
        <w:rPr>
          <w:rFonts w:ascii="Times New Roman" w:hAnsi="Times New Roman" w:cs="Times New Roman"/>
          <w:color w:val="FF0000"/>
          <w:sz w:val="24"/>
        </w:rPr>
      </w:pPr>
      <w:r>
        <w:rPr>
          <w:rFonts w:cs="Times New Roman" w:ascii="Times New Roman" w:hAnsi="Times New Roman"/>
          <w:sz w:val="24"/>
        </w:rPr>
        <w:tab/>
        <w:t>5. In afwijking van het eerste lid verstrekt de houder van een toelating aan Onze Minister van Landbouw, Natuur en Voedselkwaliteit informatie over het verkoopvolume van gewasbeschermingsmiddelen als bedoeld in artikel 67, derde lid, van Verordening (EG) nr. 1107/2009.</w:t>
      </w:r>
    </w:p>
    <w:p>
      <w:pPr>
        <w:pStyle w:val="Normal"/>
        <w:tabs>
          <w:tab w:val="left" w:pos="284"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 (WET HANDHAVING CONSUMENTENBESCHER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handhaving consumentenbescherming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12 wordt “artikel 1, onderdeel c” vervangen door “artikel 1, eerste lid, onderdeel c”, wordt ”artikel 1, onderdeel b” vervangen door “artikel 1, eerste lid, onderdeel b” en vervalt “(Stb. 2015, 16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3 wordt “artikel 1, onderdeel b” vervangen door “artikel 1, eerste lid, onderdeel b” en vervalt “(Stb. 2015, 16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 (WET NATUURBESCHER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natuurbescherm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en tweede lid wordt “projecten of handelingen” telkens vervangen door “handelingen”, wordt “het project of de handeling” vervangen door “de handeling” en wordt “gerealiseerd, onderscheidenlijk verricht” telkens vervangen door “verri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derde lid wordt “projecten of handelingen” vervangen door “hande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vierde lid wordt “een project of handeling” vervangen door “een handeling”, wordt “het project of de handeling” vervangen door “de handeling” en wordt “gerealiseerd, onderscheidenlijk verricht” vervangen door “verri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Het vijf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de aanhef wordt “3.25, tweede lid” vervangen door: 3.25, tweede of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In de onderdelen a en b wordt “handelingen en projecten” telkens vervangen door: hande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9, eerste lid, onderdeel a, wordt na “projecten” ingevoegd “als bedoeld in artikel 2.7, derde lid, onderdeel a,” en wordt na “andere handelingen” ingevoegd “als bedoeld in artikel 2.7, derde lid, onderdeel 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3.5, eerste lid, en 3.6, eerste lid, wordt na “het Verdrag van Bonn” telkens ingevoegd: , met uitzondering van de soorten, bedoeld in artikel 1 van de Vogel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de artikelen 3.7, eerste lid, en 3.9, eerste lid, wordt na “het Verdrag van Bern” telkens ingevoegd: , met uitzondering van de soorten, bedoeld in artikel 1 van de Vogelrichtlij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3.10, twee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Onderdeel a komt te luiden:</w:t>
      </w:r>
    </w:p>
    <w:p>
      <w:pPr>
        <w:pStyle w:val="Normal"/>
        <w:tabs>
          <w:tab w:val="left" w:pos="284" w:leader="none"/>
        </w:tabs>
        <w:rPr/>
      </w:pPr>
      <w:r>
        <w:rPr>
          <w:rFonts w:cs="Times New Roman" w:ascii="Times New Roman" w:hAnsi="Times New Roman"/>
          <w:sz w:val="24"/>
        </w:rPr>
        <w:tab/>
        <w:t>a. in het kader van de ruimtelijke inrichting of ontwikkeling van gebieden of van kleinschalige bouwactiviteiten, met inbegrip van het daarop volgende gebruik van het gebied of het gebouw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onderdeel g wordt “, of” vervangen door een puntkomm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Onder vervanging van de punt aan het slot van onderdeel h door “, of” wordt een onderdeel toegevoegd, luidende:</w:t>
      </w:r>
    </w:p>
    <w:p>
      <w:pPr>
        <w:pStyle w:val="Normal"/>
        <w:tabs>
          <w:tab w:val="left" w:pos="284" w:leader="none"/>
        </w:tabs>
        <w:rPr/>
      </w:pPr>
      <w:r>
        <w:rPr>
          <w:rFonts w:cs="Times New Roman" w:ascii="Times New Roman" w:hAnsi="Times New Roman"/>
          <w:sz w:val="24"/>
        </w:rPr>
        <w:tab/>
        <w:t>i. bestendig gebrui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3.16, vijfde lid, onderdeel c, wordt na “artikel 3.10” ingevoegd:, in het belang van bij de vrijstelling, bedoeld in het tweede lid, onderscheidenlijk de verordening, bedoeld in het vierde lid, omschreven bel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3.18, vierde lid, wordt na “derde lid” ingevoegd: , met uitzondering van de tweede volzin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de eerste volzin van artikel 3.19, vierde lid, wordt toegevoegd: , of ter uitvoering van de verordening, genoemd in artikel 3.36, onderdeel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20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vervalt “, en degenen in gezelschap van de jachthoud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i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eerste lid is van overeenkomstige toepass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genen in het gezelschap van de jachthouder, indien de jachthouder een geldende jachtakte of valkeniersakte heef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jachtopzichter of anderen buiten het gezelschap van de jachthouder, indien de jachthouder aan hen daartoe een schriftelijke en gedagtekende toestemming heeft gegeven, en is voldaan aan bij of krachtens algemene maatregel van bestuur gestelde regel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aanhef van artikel 3.25, vierde lid, komt te luiden: Gedeputeerde staten kunnen ontheffing en provinciale staten kunnen vrijstelling verlen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3.2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onderdeel 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onderdeel 2˚ wordt “of 3.16, tweede en vierde lid,” vervangen door: 3.16, tweede en vierde lid, of 3.17,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Onder vernummering van de onderdelen 5˚ en 6˚ tot 6˚ en 7˚ wordt na onderdeel 4˚ een onderdeel ingevoegd, luidende:</w:t>
      </w:r>
    </w:p>
    <w:p>
      <w:pPr>
        <w:pStyle w:val="Normal"/>
        <w:tabs>
          <w:tab w:val="left" w:pos="284" w:leader="none"/>
        </w:tabs>
        <w:rPr/>
      </w:pPr>
      <w:r>
        <w:rPr>
          <w:rFonts w:cs="Times New Roman" w:ascii="Times New Roman" w:hAnsi="Times New Roman"/>
          <w:sz w:val="24"/>
        </w:rPr>
        <w:tab/>
        <w:t>5˚. de bestrijding van de zwarte rat, de bruine rat of de huismu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derde lid wordt “Bij het verlenen van een ontheffing of vrijstelling, genoemd in artikel 3.25, eerste lid, kan ook ontheffing, onderscheidenlijk vrijstelling worden verleend van” vervangen door: Gedeputeerde staten kunnen ontheffing en provinciale staten kunnen vrijstelling verlen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3.30, eerste lid, onderdeel b,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onderdeel 2˚ wordt “of 3.16, tweede en vierde lid,” vervangen door: 3.16, tweede en vierde lid, of 3.17,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2. In onderdeel 3˚ wordt “, of” vervangen door een puntkomm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3. Onder vervanging van de punt aan het slot van onderdeel 4˚door “, of” wordt een onderdeel toegevoegd, luidende: </w:t>
      </w:r>
    </w:p>
    <w:p>
      <w:pPr>
        <w:pStyle w:val="Normal"/>
        <w:tabs>
          <w:tab w:val="left" w:pos="284" w:leader="none"/>
        </w:tabs>
        <w:rPr/>
      </w:pPr>
      <w:r>
        <w:rPr>
          <w:rFonts w:cs="Times New Roman" w:ascii="Times New Roman" w:hAnsi="Times New Roman"/>
          <w:sz w:val="24"/>
        </w:rPr>
        <w:tab/>
        <w:t xml:space="preserve">5˚. de bestrijding van de zwarte rat, de bruine rat of de huismuis.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4.6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Provincies en gemeenten zijn ten aanzien van de onderwerpen waarin deze paragraaf voorziet niet bevoegd om op grond van andere aan hen toekomende wettelijke bevoegdheden regels te stellen ter bescherming van buiten de grenzen van de bebouwde kom, vastgesteld krachtens artikel 4.1, onderdeel a, gelegen houtopstanden, met uitzondering van houtopstanden:</w:t>
      </w:r>
    </w:p>
    <w:p>
      <w:pPr>
        <w:pStyle w:val="Normal"/>
        <w:tabs>
          <w:tab w:val="left" w:pos="284" w:leader="none"/>
        </w:tabs>
        <w:rPr/>
      </w:pPr>
      <w:r>
        <w:rPr>
          <w:rFonts w:cs="Times New Roman" w:ascii="Times New Roman" w:hAnsi="Times New Roman"/>
          <w:sz w:val="24"/>
        </w:rPr>
        <w:tab/>
        <w:t>a. als bedoeld in artikel 4.1, onderdeel b;</w:t>
      </w:r>
    </w:p>
    <w:p>
      <w:pPr>
        <w:pStyle w:val="Normal"/>
        <w:tabs>
          <w:tab w:val="left" w:pos="284" w:leader="none"/>
        </w:tabs>
        <w:rPr/>
      </w:pPr>
      <w:r>
        <w:rPr>
          <w:rFonts w:cs="Times New Roman" w:ascii="Times New Roman" w:hAnsi="Times New Roman"/>
          <w:sz w:val="24"/>
        </w:rPr>
        <w:tab/>
        <w:t>b. bestaande uit hoogstamfruitbomen, en</w:t>
      </w:r>
    </w:p>
    <w:p>
      <w:pPr>
        <w:pStyle w:val="Normal"/>
        <w:tabs>
          <w:tab w:val="left" w:pos="284" w:leader="none"/>
        </w:tabs>
        <w:rPr/>
      </w:pPr>
      <w:r>
        <w:rPr>
          <w:rFonts w:cs="Times New Roman" w:ascii="Times New Roman" w:hAnsi="Times New Roman"/>
          <w:sz w:val="24"/>
        </w:rPr>
        <w:tab/>
        <w:t>c. bestaande uit populieren of wilgen als bedoeld in artikel 4.1, onderdeel f, voor zover deze zijn gekno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5.4, der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de aanhef wordt “3.25, eerste lid“ vervangen door: 3.25, eerste of vierde lid, 3.26,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onderdeel b wordt “3.25, eerste lid“ vervangen door: 3.25, eerste of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6, eerste lid, wordt “voldoen aan artikel 2.8, derde lid” vervangen door: voldoen, voldoen aan artikel 2.8,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2, twee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De onderdelen b en c worden geletterd c en 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onderdeel a wordt een onderdeel ingevoegd, luidende:</w:t>
      </w:r>
    </w:p>
    <w:p>
      <w:pPr>
        <w:pStyle w:val="Normal"/>
        <w:tabs>
          <w:tab w:val="left" w:pos="284" w:leader="none"/>
        </w:tabs>
        <w:rPr/>
      </w:pPr>
      <w:r>
        <w:rPr>
          <w:rFonts w:cs="Times New Roman" w:ascii="Times New Roman" w:hAnsi="Times New Roman"/>
          <w:sz w:val="24"/>
        </w:rPr>
        <w:tab/>
        <w:t>b. artikel 2.5, ingeval artikel 2.10, eerste lid, aanhef en onderdeel b, van toepassing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onderdeel c (nieuw) vervalt “3.3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9.9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derde lid komt te luiden:</w:t>
      </w:r>
    </w:p>
    <w:p>
      <w:pPr>
        <w:pStyle w:val="Normal"/>
        <w:tabs>
          <w:tab w:val="left" w:pos="284" w:leader="none"/>
        </w:tabs>
        <w:rPr/>
      </w:pPr>
      <w:r>
        <w:rPr>
          <w:rFonts w:cs="Times New Roman" w:ascii="Times New Roman" w:hAnsi="Times New Roman"/>
          <w:sz w:val="24"/>
        </w:rPr>
        <w:tab/>
        <w:t>3. Artikel 4.3, eerste lid, is van toepassing op degene voor wie vóór het tijdstip van inwerkingtreding van deze wet een verplichting tot herbeplanting is ontstaan op grond van artikel 3, eerste lid, van de Bos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vierde lid komt te luiden:</w:t>
      </w:r>
    </w:p>
    <w:p>
      <w:pPr>
        <w:pStyle w:val="Normal"/>
        <w:tabs>
          <w:tab w:val="left" w:pos="284" w:leader="none"/>
        </w:tabs>
        <w:rPr/>
      </w:pPr>
      <w:r>
        <w:rPr>
          <w:rFonts w:cs="Times New Roman" w:ascii="Times New Roman" w:hAnsi="Times New Roman"/>
          <w:sz w:val="24"/>
        </w:rPr>
        <w:tab/>
        <w:t>4. Artikel 4.3, tweede lid, is van toepassing op degene voor wie vóór het tijdstip van inwerkingtreding van deze wet een verplichting tot vervanging van herbeplanting is ontstaan op grond van artikel 3, tweede lid, van de Bos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 (WET OP DE ECONOMISCHE DELIC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economische delicten wordt als volgt gewijzig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subonderdeel 1° wordt in de zinsnede met betrekking tot de Mijnbouwwet “13, tweede lid” vervangen door “13” en wordt “artikel 29, eerste en derde lid” vervangen door “29, eerste, derde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b/>
        <w:t>2. In subonderdeel 4° wordt in de zinsnede met betrekking tot de Metrologiewet “36, eerste lid” vervangen door “36”.</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 onder 1°, komt de zinsnede met betrekking tot de Wet implementatie Nagoya Protocol te luiden: de Wet implementatie Nagoya Protocol, de artikelen 2, eerste lid, en 6,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V (WET OP DE KAMER VAN KOOPHANDEL)</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In de Wet op de Kamer van Koophandel wordt aan hoofdstuk 8 een artikel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35a</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De artikelen 34 en 35 zijn van overeenkomstige toepassing op de uitvoering van bij of krachtens andere wetten dan deze wet geregelde taken, voor zover bij of krachtens die wetten de financiering van de aan de uitvoering van die taken verbonden kosten niet geregeld is.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 (WET OP HET CENTRAAL BUREAU VOOR DE STATISTIE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64 van de Wet op het Centraal bureau voor de statistiek wordt “1 april” vervangen door: 1 novemb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 (WET VAN 5 JULI 2017 TOT WIJZIGING VAN DE GEZONDHEIDS- EN WELZIJNSWET VOOR DIEREN EN DE WET DIEREN IN VERBAND MET DE HERZIENING VAN HET HEFFINGENSTELSEL TEN BEHOEVE VAN DE KOSTEN VAN DE BESTRIJDING EN HET WEREN VAN BESMETTELIJKE DIERZIEKTEN, ZOÖNOSEN EN ZOÖNOSEVERWEKKERS (HERZIENING HEFFINGENSTELSEL DIERGEZONDHEIDSFONDS) (STB. 2017, 31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het in artikel II, onderdeel C, van de wet van 5 juli 2017 tot wijziging van de Gezondheids- en welzijnswet voor dieren en de Wet dieren in verband met de herziening van het heffingenstelsel ten behoeve van de kosten van de bestrijding en het weren van besmettelijke dierziekten, zoönosen en zoönoseverwekkers (herziening heffingenstelsel Diergezondheidsfonds) (Stb. 2017, 313) voorgestelde artikel 9.26, vijfde lid, onderdeel a, vervalt het woord “verstrekt” na “van belang kunnen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XVIa (WET VAN …, HOUDENDE WIJZIGING VAN DE ELEKTRICITEITSWET 1998 EN VAN DE GASWET (VOORTGANG ENERGIETRANSITIE)(STB …, …)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XI, tweede lid, van de Wet van …, houdende wijziging van de Elektriciteitswet 1998 en van de Gaswet (voortgang energietransitie) (Stb …, …) wordt “artikel 10, zesde lid, onderdeel b” vervangen door “artikel 10, zesde lid, onderdeel c” en wordt na “zoals gewijzigd door artikel II, onderdeel N van deze wet” ingevoegd  “en artikel III, onderdeel D, van de Verzamelwet EZK en LNV 2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I (INWERKINGTRE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II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EZK en LNV, met vermelding van het jaartal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pPr>
      <w:r>
        <w:rPr>
          <w:rFonts w:cs="Times New Roman" w:ascii="Times New Roman" w:hAnsi="Times New Roman"/>
          <w:sz w:val="24"/>
        </w:rPr>
        <w:t>De Minister van Economische Zaken en Klimaat,</w:t>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pPr>
      <w:r>
        <w:rPr>
          <w:rFonts w:cs="Times New Roman" w:ascii="Times New Roman" w:hAnsi="Times New Roman"/>
          <w:sz w:val="24"/>
        </w:rPr>
        <w:t>De Minister van Landbouw, Natuur en Voedselkwalitei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38:00Z</dcterms:created>
  <dc:creator/>
  <dc:description>------------------------</dc:description>
  <dc:language>en-US</dc:language>
  <cp:lastModifiedBy/>
  <cp:lastPrinted>2009-12-07T15:10:00Z</cp:lastPrinted>
  <dcterms:modified xsi:type="dcterms:W3CDTF">2018-03-22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