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5 maart 2018</w:t>
            </w:r>
          </w:p>
        </w:tc>
      </w:tr>
      <w:tr>
        <w:trPr>
          <w:cantSplit w:val="true"/>
        </w:trPr>
        <w:tc>
          <w:tcPr>
            <w:tcW w:w="9142" w:type="dxa"/>
            <w:gridSpan w:val="2"/>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Herstel van een aantal gebreken van ondergeschikte aard in diverse wetten op het terrein van het Ministerie van Binnenlandse Zaken en Koninkrijksrelaties (Reparatiewet BZK 20XX)</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en aantal gebreken van ondergeschikte aard in diverse wetten op het terrein van het Ministerie van Binnenlandse Zaken en Koninkrijksrelaties te herstell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b/>
          <w:b/>
          <w:sz w:val="24"/>
          <w:szCs w:val="24"/>
        </w:rPr>
      </w:pPr>
      <w:r>
        <w:rPr>
          <w:b/>
          <w:sz w:val="24"/>
          <w:szCs w:val="24"/>
        </w:rPr>
        <w:t xml:space="preserve">ARTIKEL I </w:t>
      </w:r>
    </w:p>
    <w:p>
      <w:pPr>
        <w:pStyle w:val="Geenafstand"/>
        <w:rPr>
          <w:b/>
          <w:b/>
          <w:sz w:val="24"/>
          <w:szCs w:val="24"/>
        </w:rPr>
      </w:pPr>
      <w:r>
        <w:rPr>
          <w:b/>
          <w:sz w:val="24"/>
          <w:szCs w:val="24"/>
        </w:rPr>
      </w:r>
    </w:p>
    <w:p>
      <w:pPr>
        <w:pStyle w:val="Geenafstand"/>
        <w:ind w:firstLine="284"/>
        <w:rPr>
          <w:sz w:val="24"/>
          <w:szCs w:val="24"/>
        </w:rPr>
      </w:pPr>
      <w:r>
        <w:rPr>
          <w:sz w:val="24"/>
          <w:szCs w:val="24"/>
        </w:rPr>
        <w:t>In bijlage 2 bij de Algemene wet bestuursrecht, wordt in artikel 1, onderdeel Leegstandwet, onder b, “artikel 15, negende lid” vervangen door: artikel 15, zesde lid.</w:t>
      </w:r>
    </w:p>
    <w:p>
      <w:pPr>
        <w:pStyle w:val="Geenafstand"/>
        <w:rPr>
          <w:sz w:val="24"/>
          <w:szCs w:val="24"/>
        </w:rPr>
      </w:pPr>
      <w:r>
        <w:rPr>
          <w:sz w:val="24"/>
          <w:szCs w:val="24"/>
        </w:rPr>
      </w:r>
    </w:p>
    <w:p>
      <w:pPr>
        <w:pStyle w:val="Geenafstand"/>
        <w:rPr>
          <w:sz w:val="24"/>
          <w:szCs w:val="24"/>
        </w:rPr>
      </w:pPr>
      <w:r>
        <w:rPr>
          <w:sz w:val="24"/>
          <w:szCs w:val="24"/>
        </w:rPr>
      </w:r>
    </w:p>
    <w:p>
      <w:pPr>
        <w:pStyle w:val="Geenafstand"/>
        <w:rPr>
          <w:b/>
          <w:b/>
          <w:i/>
          <w:i/>
          <w:sz w:val="24"/>
          <w:szCs w:val="24"/>
        </w:rPr>
      </w:pPr>
      <w:r>
        <w:rPr>
          <w:b/>
          <w:sz w:val="24"/>
          <w:szCs w:val="24"/>
        </w:rPr>
        <w:t>ARTIKEL II</w:t>
      </w:r>
    </w:p>
    <w:p>
      <w:pPr>
        <w:pStyle w:val="Geenafstand"/>
        <w:rPr>
          <w:b/>
          <w:b/>
          <w:i/>
          <w:i/>
          <w:sz w:val="24"/>
          <w:szCs w:val="24"/>
        </w:rPr>
      </w:pPr>
      <w:r>
        <w:rPr>
          <w:b/>
          <w:i/>
          <w:sz w:val="24"/>
          <w:szCs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2a, tweede lid, onderdeel b, wordt na ‘woonruimte’ ingevoegd ‘in het inkomenstoetsjaar’, wordt ’22 jaar’ vervangen door ‘23 jaar’ en wordt ‘peiljaar’ vervangen door: inkomenstoet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71, eerste lid, onderdeel a, wordt na ‘verhuurd,’ ingevoegd: een woonwagen of een standplaats,. </w:t>
      </w:r>
    </w:p>
    <w:p>
      <w:pPr>
        <w:pStyle w:val="Geenafstand"/>
        <w:rPr>
          <w:rFonts w:ascii="Times New Roman" w:hAnsi="Times New Roman" w:cs="Times New Roman"/>
          <w:b/>
          <w:b/>
          <w:sz w:val="24"/>
          <w:szCs w:val="24"/>
        </w:rPr>
      </w:pPr>
      <w:r>
        <w:rPr>
          <w:rFonts w:cs="Times New Roman"/>
          <w:b/>
          <w:sz w:val="24"/>
          <w:szCs w:val="24"/>
        </w:rPr>
      </w:r>
    </w:p>
    <w:p>
      <w:pPr>
        <w:pStyle w:val="Geenafstand"/>
        <w:rPr>
          <w:b/>
          <w:b/>
          <w:sz w:val="24"/>
          <w:szCs w:val="24"/>
        </w:rPr>
      </w:pPr>
      <w:r>
        <w:rPr>
          <w:b/>
          <w:sz w:val="24"/>
          <w:szCs w:val="24"/>
        </w:rPr>
      </w:r>
    </w:p>
    <w:p>
      <w:pPr>
        <w:pStyle w:val="Geenafstand"/>
        <w:rPr>
          <w:b/>
          <w:b/>
          <w:sz w:val="24"/>
          <w:szCs w:val="24"/>
        </w:rPr>
      </w:pPr>
      <w:r>
        <w:rPr>
          <w:b/>
          <w:sz w:val="24"/>
          <w:szCs w:val="24"/>
        </w:rPr>
        <w:t>ARTIKEL III</w:t>
      </w:r>
    </w:p>
    <w:p>
      <w:pPr>
        <w:pStyle w:val="Geenafstand"/>
        <w:rPr>
          <w:b/>
          <w:b/>
          <w:sz w:val="24"/>
          <w:szCs w:val="24"/>
        </w:rPr>
      </w:pPr>
      <w:r>
        <w:rPr>
          <w:b/>
          <w:sz w:val="24"/>
          <w:szCs w:val="24"/>
        </w:rPr>
      </w:r>
    </w:p>
    <w:p>
      <w:pPr>
        <w:pStyle w:val="Normal"/>
        <w:ind w:firstLine="284"/>
        <w:rPr>
          <w:rFonts w:ascii="Times New Roman" w:hAnsi="Times New Roman" w:cs="Times New Roman"/>
          <w:sz w:val="24"/>
        </w:rPr>
      </w:pPr>
      <w:r>
        <w:rPr>
          <w:rFonts w:cs="Times New Roman" w:ascii="Times New Roman" w:hAnsi="Times New Roman"/>
          <w:sz w:val="24"/>
        </w:rPr>
        <w:t>De Gemeen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2, tweede lid, wordt “De Algemene Termijnenwet (</w:t>
      </w:r>
      <w:r>
        <w:rPr>
          <w:rFonts w:cs="Times New Roman" w:ascii="Times New Roman" w:hAnsi="Times New Roman"/>
          <w:i/>
          <w:sz w:val="24"/>
        </w:rPr>
        <w:t>Stb</w:t>
      </w:r>
      <w:r>
        <w:rPr>
          <w:rFonts w:cs="Times New Roman" w:ascii="Times New Roman" w:hAnsi="Times New Roman"/>
          <w:sz w:val="24"/>
        </w:rPr>
        <w:t>. 1964, 314)” vervangen door: De Algemene termijnen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6, tweede lid, wordt “De artikelen 100, tweede lid, tot en met 105” vervangen door: De artikelen 100, tweede lid, tot en met 1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In artikel 107d, tweede lid, wordt “De artikelen 100, tweede lid, 101 en 107 tot en met 107c” vervangen door: De artikelen 100, tweede lid, 101 en 107 tot en met 107b.</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Kie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artikel H 5 wordt voor “H 5” ingevoegd: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duiding “1.” voor het enige lid van artikel W 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Ya 2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Ya 28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In artikel J 6 wordt in plaats van “de verkiezing van de leden van het algemeen bestuur” gelezen: de verkiezing van de leden van de eilandsra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rPr>
      </w:pPr>
      <w:r>
        <w:rPr>
          <w:rFonts w:cs="Times New Roman" w:ascii="Times New Roman" w:hAnsi="Times New Roman"/>
          <w:sz w:val="24"/>
        </w:rPr>
        <w:t>In artikel 15, dertiende lid, onderdeel c, van de Leegstandwet, wordt “het eerste lid, onderdeel c” vervangen door: het eerste lid, onderdeel c of 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V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rovinc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stemming over personen voor het doen van benoemingen, voordrachten of aanbevelingen is gehei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vergoedingen als bedoeld in het vijfde lid” vervangen door: vergoedingen als bedoeld in het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Andere inkomsten dan die bedoeld in het vijfde lid” vervangen door: Andere inkomsten dan die bedoeld in het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wordt “onverminderd het vijfde lid” vervangen door “onverminderd het vierde lid” en wordt “de inkomsten, bedoeld in het zevende lid” vervangen door: de inkomsten, bedoeld in het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achtste lid wordt “de inkomsten, bedoeld in het zevende lid,” vervangen door: de inkomsten, bedoeld in he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1, tweede lid, wordt “De Algemene Termijnenwet (</w:t>
      </w:r>
      <w:r>
        <w:rPr>
          <w:rFonts w:cs="Times New Roman" w:ascii="Times New Roman" w:hAnsi="Times New Roman"/>
          <w:i/>
          <w:sz w:val="24"/>
        </w:rPr>
        <w:t>Stb</w:t>
      </w:r>
      <w:r>
        <w:rPr>
          <w:rFonts w:cs="Times New Roman" w:ascii="Times New Roman" w:hAnsi="Times New Roman"/>
          <w:sz w:val="24"/>
        </w:rPr>
        <w:t>. 1964, 314)” vervangen door: De Algemene termijnen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3, tweede lid, wordt “De artikelen 97, tweede lid, en 98 tot en met 102” vervangen door: De artikelen 97, tweede lid, en 98 tot en met 1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4d, tweede lid, wordt “De artikelen 97, tweede lid, 98 en 104 tot en met 104c” vervangen door: De artikelen 97, tweede lid, 98 en 104 tot en met 104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5, tweede lid, wordt “Onverminderd het bepaalde in artikel 117, tweede lid, van de Gemeentewet (</w:t>
      </w:r>
      <w:r>
        <w:rPr>
          <w:rFonts w:cs="Times New Roman" w:ascii="Times New Roman" w:hAnsi="Times New Roman"/>
          <w:i/>
          <w:sz w:val="24"/>
        </w:rPr>
        <w:t>Stb</w:t>
      </w:r>
      <w:r>
        <w:rPr>
          <w:rFonts w:cs="Times New Roman" w:ascii="Times New Roman" w:hAnsi="Times New Roman"/>
          <w:sz w:val="24"/>
        </w:rPr>
        <w:t>. 1992, 96)” vervangen door: Onverminderd artikel 117, tweede lid, van de Gemeent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2, zesde lid, wordt “toezending” vervangen door: openbaarma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2 wordt “Artikel 43, zesde tot en met negende lid,” vervangen door: Artikel 43, vijfde tot en met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Tijdelijke wet taakverwaarlozing Sint Eustatiu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 zesde lid, komt de derde volzin te luiden: Tot het tijdstip met ingang waarvan de nieuwe eilandgriffier is benoemd blijft de medeondertekening, bedoeld in artikel 34 van die wet, achterwege en vervult de eilandsecretaris de taak, bedoeld in artikel 94f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 eerste lid, wordt “in de Wet openbare lichamen Bonaire, Sint Eustatius en Saba of enige andere wet” vervangen door: bij of krachtens de Wet openbare lichamen Bonaire, Sint Eustatius en Saba of enige ander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De Uitvoeringswet huurprijzen woonruimte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In artikel 10, tweede lid, wordt ‘zelfstandige woonruimte’ vervangen door: zelfstandige woning.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14, tweede lid, onderdeel c, wordt ‘onderdeel a’ vervangen door: onder 1°.</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b/>
          <w:sz w:val="24"/>
        </w:rPr>
        <w:t>ARTIKEL VII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i/>
          <w:i/>
          <w:sz w:val="24"/>
        </w:rPr>
      </w:pPr>
      <w:r>
        <w:rPr>
          <w:rFonts w:eastAsia="Calibri" w:cs="Times New Roman" w:ascii="Times New Roman" w:hAnsi="Times New Roman"/>
          <w:sz w:val="24"/>
        </w:rPr>
        <w:t>In artikel IV, onderdeel B, van de Veegwet wonen wordt ‘die overige bewoner op 1 januari van het jaar waarin de voorgestelde dag van ingang van de voorgestelde huurprijs is gelegen de op die datum geldende pensioengerechtigde leeftijd, bedoeld in artikel 7a, eerste lid, van de Algemene Ouderdomswet, heeft of hebben bereikt of die huurder deel uitmaakt van een huishouden van 4 of meer personen, en die woonruimte een zelfstandige woonruimte vormt’ vervangen door: die overige bewoner op 1 januari van het jaar waarin de voorgestelde dag van ingang van de voorgestelde huurprijs is gelegen de op die datum geldende pensioengerechtigde leeftijd, bedoeld in artikel 7a, eerste lid, van de Algemene Ouderdomswet, heeft bereikt of die huurder deel uitmaakt van een huishouden van 4 of meer personen, en die woonruimte een zelfstandige woning  vormt.</w:t>
      </w:r>
    </w:p>
    <w:p>
      <w:pPr>
        <w:pStyle w:val="Normal"/>
        <w:rPr>
          <w:rFonts w:ascii="Times New Roman" w:hAnsi="Times New Roman" w:eastAsia="Calibri" w:cs="Times New Roman"/>
          <w:b/>
          <w:b/>
          <w:i/>
          <w:i/>
          <w:sz w:val="24"/>
        </w:rPr>
      </w:pPr>
      <w:r>
        <w:rPr>
          <w:rFonts w:eastAsia="Calibri"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lgemene bepalingen burgerservicenumme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onderdeel g, vervalt onder vervanging van de puntkomma aan het slot van onderdeel f van dat artikel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eerste lid, onderdeel e, vervalt onder vervanging van de puntkomma aan het slot van onderdeel d van dat lid door een 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tweede lid,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3 vervalt.</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lgemene regels herindel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hoofdstuk I wordt “Algemene Bepalingen” vervangen door: Algemen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 b, wordt “tenminste” vervangen door: ten mins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 b, wordt “de minister”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 vierde lid, wordt “Een gemeentebestuur treft” vervangen door: De gemeenteraad onderscheidenlijk burgemeester en wethouders treff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opschriften van paragraaf 4 van hoofdstuk II en paragraaf 3 van hoofdstuk III wordt “de minister”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8 wordt “het bevoegde gezag” vervangen door: het bevoegde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bevoegde gezag” vervangen door: Het bevoegde org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maakt het bestuur” vervangen door: make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 eerste lid, wordt “het bevoegde gezag” vervangen door: het bevoegde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eerste volzin wordt “Hoofdstuk V van de Gemeentewet (Stb. 1992, 96)” vervangen door “hoofdstuk V van de Gemeentewet” en wordt “op die datum” vervangen door: met ingang van die datu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tweede volzin wordt “hoofdstuk V van de Gemeentewet” vervangen door: da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eerste volzin wordt “Het bepaalde in de artikelen 28-30 is niet van toepassing” vervangen door “De artikelen 28 tot en met 30 zijn niet van toepassing” en wordt “op voet van artikel 220” vervangen door: op de voet van artikel 22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tweede volzin wordt “met inachtneming van het bepaalde in artikel 39” vervangen door: onverminderd artikel 3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vervalt “het bepaalde 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tweede volzin, wordt “binnen 3 maanden” vervangen door: binnen drie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eerste volzin, wordt “Het bepaalde in de artikelen 28-30 is evenmin van toepassing” vervangen door “De artikelen 28 tot en met 30 zijn evenmin van toepassing” en wordt “de artikelen XV, derde tot en met vijfde lid,” vervangen door: artikel XV, der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4, eerste lid, vervalt “het bepaalde in”, wordt “de vóór de datum van herindeling vastgestelde structuurvisies” vervangen door “vóór de datum van herindeling vastgestelde structuurvisies” en wordt “het bevoegde gezag” telkens vervangen door: het bevoegde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 wordt “is het bepaalde in de artikelen 28 en 30” vervangen door “zijn de artikelen 28 en 30”, wordt “ten aanzien van provinciale voorschriften” vervangen door “op provinciale voorschriften” en wordt “zomede het bevoegde gezag” vervangen door: en het bevoegde 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8, eerste en tweede lid, 41, tweede lid, 44, vierde lid, 49, 50, eerste lid, aanhef, 51, eerste lid, aanhef, 68, tweede en derde lid, en 70, tweede en derde lid, vervalt telkens “het bepaalde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 tweede lid, wordt “Ingeval de in het eerste lid bedoelde gemeente bij een herindelingswet wordt opgeheven” vervangen door “Indien de gemeente bij een herindelingswet wordt opgeheven” en wordt “de in dat lid genoemde bevoegdheid” vervangen door: de bevoegd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0 wordt “artikel 226 van de Provinciewet en artikel 228 van de Provinciewet” vervangen door: de artikelen 226 en 228 van de Provinc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eerste volzin, en het tweede lid wordt “gemeenten welker gebied” vervangen door: gemeenten waarvan het gebie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tweede volzin, wordt “Het bestuur van die gemeente treft” vervangen door “Burgemeester en wethouders van die gemeente treffen” en wordt “hiermede” vervangen door: hierm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 wordt “het bepaalde in dat en het vierde, zesde en zevende lid van artikel 41” vervangen door: artikel 41, derde, vierde, zesde en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a, eerste lid, wordt “tot 1 januari van het jaar waarin het is genomen” vervangen door: tot en met de datum van herin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bepaalde in het tweede lid en in de artikelen 45 en 48” vervangen door: het tweede lid en de artikelen 45 en 4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eerste volzin, wordt “rechtsgedingen waarbij een gemeente, van welke gebied overgaat, betrokken is” vervangen door “rechtsgedingen waarbij een gemeente waarvan gebied overgaat betrokken is” en wordt “het in het eerste en tweede lid bepaalde” vervangen door: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6 wordt “is het bepaalde in de artikelen 44 en 45 van overeenkomstige toepassing” vervangen door: zijn de artikelen 44 en 45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 wordt “Behoudens het bepaalde in het tweede lid worden de uitkeringen” vervangen door “De uitkeringen” en wordt na “verschuldigd zijn,” ingevoegd: 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wordt “de besturen van die gemeenten” vervangen door: burgemeester en wethouders van die gemeen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b. Onderdeel c komt te luiden: </w:t>
      </w:r>
    </w:p>
    <w:p>
      <w:pPr>
        <w:pStyle w:val="Normal"/>
        <w:ind w:firstLine="284"/>
        <w:rPr>
          <w:rFonts w:ascii="Times New Roman" w:hAnsi="Times New Roman" w:cs="Times New Roman"/>
          <w:sz w:val="24"/>
        </w:rPr>
      </w:pPr>
      <w:r>
        <w:rPr>
          <w:rFonts w:cs="Times New Roman" w:ascii="Times New Roman" w:hAnsi="Times New Roman"/>
          <w:sz w:val="24"/>
        </w:rPr>
        <w:t>c. bij koninklijk besluit, de colleges, bedoeld onder b, gehoord, indien overeenstemming tussen die colleges ontbree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besturen van de in dat lid bedoelde gemeenten” vervangen door: de colleges van burgemeester en wethouders van de in dat lid bedoelde geme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bij koninklijk besluit, de colleges, bedoeld onder a, gehoord, indien overeenstemming tussen die colleges ontbre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3, eerste lid, wordt “de raad ener gemeente” vervangen door: de raad van een geme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4, tweede lid, wordt “de dag van kandidaatstelling als bedoeld in artikel 55, tweede lid,” vervangen door: de dag van kandidaatstelling, bedoeld in artikel 55,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de dag van kandidaatstelling als bedoeld in het tweede lid” vervangen door: de dag van kandidaatstelling,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het bepaalde in artikel E8 van de Kieswet” vervangen door: artikel E 8 van de Kie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6, eerste lid, wordt “de raad ener gemeente” vervangen door: de raad van een geme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tijdvak als bedoeld in artikel 88, tweede lid,” vervangen door: tijdvak, bedoeld in artikel 88,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Het bepaalde in artikel 68, derde lid,” vervangen door: Artikel 68,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bepaalde in het tweede lid en in artikel 71” vervangen door: het tweede lid en artikel 7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overbrenging als bedoeld in artikel 12 van de Archiefwet 1995 (Stb. 276)” vervangen door: de overbrenging, bedoeld in artikel 12 van de Archiefwet 199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gemeenteraad en het college van burgemeester en wethouders waaraan gebied is toegevoegd, heeft van de datum van herindeling af het recht” vervangen door: De gemeenteraad en burgemeester en wethouders van de gemeente waaraan gebied is toegevoegd, hebben met ingang van de datum van herindeling het 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wordt “is het bepaalde in het tweede en derde lid” vervangen door: zijn het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a wordt “naar de in de betrokken herindelingsregeling aan te wijzen gemeente” vervangen door: aan de in de betrokken herindelingsregeling aan te wijzen geme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2 wordt “arbeidsinschakeling, bedoeld in artikel 10 van die wet” vervangen door: arbeidsinschakeling als bedoeld in artikel 10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artikelen 34-38 van de Wegenwet” vervangen door: de artikelen 34 tot en met 38 van de Wegen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artikelen 39-42 van de Wegenwet” vervangen door: de artikelen 39 tot en met 42 van de Wegen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Minister van Financiën” vervangen door: Onz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6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8 wordt “kan worden aangehaald” vervangen door: wordt aangeh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color w:val="FFFFFF"/>
          <w:sz w:val="24"/>
        </w:rPr>
      </w:pPr>
      <w:r>
        <w:rPr>
          <w:rFonts w:cs="Times New Roman" w:ascii="Times New Roman" w:hAnsi="Times New Roman"/>
          <w:sz w:val="24"/>
        </w:rPr>
        <w:t>In artikel 1, tweede lid, van de Wet bijzondere maatregelen grootstedelijke problematiek, wordt “de artikelen 8, 9 en 10” vervangen door: artikel 8, 9 of 10.</w:t>
      </w:r>
    </w:p>
    <w:p>
      <w:pPr>
        <w:pStyle w:val="Normal"/>
        <w:rPr>
          <w:rFonts w:ascii="Times New Roman" w:hAnsi="Times New Roman" w:cs="Times New Roman"/>
          <w:b/>
          <w:b/>
          <w:color w:val="FFFFFF"/>
          <w:sz w:val="24"/>
        </w:rPr>
      </w:pPr>
      <w:r>
        <w:rPr>
          <w:rFonts w:cs="Times New Roman" w:ascii="Times New Roman" w:hAnsi="Times New Roman"/>
          <w:b/>
          <w:color w:val="FFFFFF"/>
          <w:sz w:val="24"/>
        </w:rPr>
      </w:r>
    </w:p>
    <w:p>
      <w:pPr>
        <w:pStyle w:val="Normal"/>
        <w:rPr>
          <w:rFonts w:ascii="Times New Roman" w:hAnsi="Times New Roman" w:cs="Times New Roman"/>
          <w:b/>
          <w:b/>
          <w:sz w:val="24"/>
        </w:rPr>
      </w:pPr>
      <w:r>
        <w:rPr>
          <w:rFonts w:cs="Times New Roman" w:ascii="Times New Roman" w:hAnsi="Times New Roman"/>
          <w:b/>
          <w:sz w:val="24"/>
        </w:rPr>
      </w:r>
    </w:p>
    <w:p>
      <w:pPr>
        <w:pStyle w:val="Geenafstand"/>
        <w:rPr>
          <w:b/>
          <w:b/>
          <w:sz w:val="24"/>
          <w:szCs w:val="24"/>
        </w:rPr>
      </w:pPr>
      <w:r>
        <w:rPr>
          <w:b/>
          <w:sz w:val="24"/>
          <w:szCs w:val="24"/>
        </w:rPr>
        <w:t xml:space="preserve">ARTIKEL XII </w:t>
      </w:r>
    </w:p>
    <w:p>
      <w:pPr>
        <w:pStyle w:val="Geenafstand"/>
        <w:rPr>
          <w:b/>
          <w:b/>
          <w:sz w:val="24"/>
          <w:szCs w:val="24"/>
        </w:rPr>
      </w:pPr>
      <w:r>
        <w:rPr>
          <w:b/>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gemeenschappelijke reg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 eerste lid, 23, derde en vierde lid, 40, eerste lid, 51, eerste lid, 61, eerste lid, 73, eerste lid, en 83, eerste lid, wordt “te zamen” vervangen door: teza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9, derde lid, 83, eerste lid, en 96 wordt “voorzover” vervangen door: voor z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vijfde lid, wordt “inlichtingen ingevolge het eerste of het derde lid” vervangen door “inlichtingen ingevolge het tweede of het derde lid” en wordt “verantwoording ingevolge het tweede of het derde lid” vervangen door: verantwoording ingevolge het eerste of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an het eerste lid wordt na de komma een zinsnede ingevoegd, luidende: met uitzondering van artikel 20, vierde lid,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tweede lid tot derde lid, wordt na het eerste lid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2. Wanneer is gehandeld in strijd met het eerste lid, is artikel X 7a, eerste tot en met vijfde lid, van de Kieswe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7a, derde lid, wordt “Artikel 56b is van overeenkomstige toepassing” vervangen door: De artikelen 56b en 56c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6a, derde lid, wordt “Artikel 65b is van overeenkomstige toepassing” vervangen door: De artikelen 65b en 65c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sz w:val="24"/>
          <w:szCs w:val="24"/>
        </w:rPr>
      </w:pPr>
      <w:r>
        <w:rPr>
          <w:sz w:val="24"/>
          <w:szCs w:val="24"/>
        </w:rPr>
        <w:t>Aan de artikelen 68, 81 en 91 wordt een lid toegevoegd, luidende:</w:t>
      </w:r>
    </w:p>
    <w:p>
      <w:pPr>
        <w:pStyle w:val="Geenafstand"/>
        <w:ind w:firstLine="284"/>
        <w:rPr>
          <w:sz w:val="24"/>
          <w:szCs w:val="24"/>
        </w:rPr>
      </w:pPr>
      <w:r>
        <w:rPr>
          <w:sz w:val="24"/>
          <w:szCs w:val="24"/>
        </w:rPr>
        <w:t>7. In afwijking van het zesde lid zijn de artikelen 99 tot en met 109c van de Waterschapswet van overeenkomstige toepassing, voor zover daarvan bij of krachtens deze wet niet is afgeweken, indien uitsluitend door de besturen van de deelnemende waterschappen bevoegdheden zijn overgedragen aan het openbaar lichaam, de bedrijfsvoeringsorganisatie of het gemeenschappelijk orgaa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rPr>
      </w:pPr>
      <w:r>
        <w:rPr>
          <w:rFonts w:eastAsia="Calibri"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9a, derde lid, wordt “Artikel 78b is van overeenkomstige toepassing” vervangen door: De artikelen 78b en 78c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9a, derde lid, wordt “Artikel 88b is van overeenkomstige toepassing” vervangen door: De artikelen 88b en 88c zijn van overeenkomstige toepassing.</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94, eerste lid, en 97, eerste lid, wordt “Onze betrokken minister” vervangen door: Onze betrokken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Huis voor klokkenluid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 tweede lid, onderdeel c, wordt “zijn aangesteld zijn” steeds vervangen door: zijn aan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Artikel 7 komt te luid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de afdeling onderzoek geen onderzoek instelt of dit niet voortzet, deelt de afdeling dit onder vermelding van de redenen zo spoedig mogelijk schriftelijk aan de verzoeker me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geval dat de afdeling onderzoek een onderzoek niet voortzet, doet hij de in het eerste lid bedoelde mededeling tevens aan de werkge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5, eerste lid, wordt “deskundigheden” vervangen door: deskund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rPr>
      </w:pPr>
      <w:r>
        <w:rPr>
          <w:rFonts w:cs="Times New Roman" w:ascii="Times New Roman" w:hAnsi="Times New Roman"/>
          <w:sz w:val="24"/>
        </w:rPr>
        <w:t>In artikel 1.1, onderdeel d, van de Wet maatregelen huurwoningmarkt Caribisch Nederland, wordt na “januari” ingevoegd: voor de betrokken openbare licham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rPr>
      </w:pPr>
      <w:r>
        <w:rPr>
          <w:rFonts w:cs="Times New Roman" w:ascii="Times New Roman" w:hAnsi="Times New Roman"/>
          <w:sz w:val="24"/>
        </w:rPr>
        <w:t>In artikel 1.9 van de Wet normering topinkomens vervalt het tweede lid, alsmede de aanduiding “1.” voor het eerste li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2 van de Wet op de lijkbezorg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tweede volzin wordt “de reder” vervangen door “de werkgever” en wordt “artikel 416 Wetboek van Koophandel” vervangen door: artikel 720, eerste lid,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derde volzin wordt “paragraaf 6.5 van de Participatiewet” vervangen door: Paragraaf 6.5 van de Participatie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XI van de wet van 25 januari 2017, houdende wijziging van de Wet minimumloon en minimumvakantiebijslag en enige andere wetten in verband met de verlaging van de leeftijd waarop men recht heeft op het volwassenminimumloon, in verband met stukloon en meerwerk en enige andere wijzigingen wordt  ‘arbeidsvermogen,’ vervangen door ‘arbeidsvermogen en’ en vervalt: , en 252a, tweede lid, onderdeel b, van Boek 7 van het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XVII </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eastAsia="Calibri"/>
          <w:i/>
          <w:i/>
          <w:sz w:val="24"/>
          <w:szCs w:val="24"/>
        </w:rPr>
      </w:pPr>
      <w:r>
        <w:rPr>
          <w:sz w:val="24"/>
          <w:szCs w:val="24"/>
        </w:rPr>
        <w:t>In artikel VI van de wet van 8 maart 2017 tot wijziging van de Wet schadeloosstelling leden Tweede Kamer, de Wet vergoedingen leden Eerste Kamer, de Wet rechtspositie ministers en staatssecretarissen en de Wet rechtspositie Raad van State, Algemene Rekenkamer en Nationale ombudsman alsmede tot wijziging van de Algemene pensioenwet politieke ambtsdragers in verband met enkele rechtspositionele aanpassingen van meer technische aard (Stb. 2017, 98) wordt na de eerste volzin een volzin toegevoegd, luidende: Artikel IV, onderdeel A, kan terugwerken tot en met 1 oktober 2015.</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onin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tweede lid, wordt “het in artikel 12d, 13, 13a of 14, eerste lid, bedoelde besluit” vervangen door: het in artikel 12d, 13, 13a of 13b, tweede lid, bedoelde besl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 zesde lid, onderdeel d, vervalt: raad van commissaris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4, derde lid, wordt “de colleges die gemeenten” vervangen door: de colleges van die geme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6, derde lid, wordt “artikel 274a lid 2 van Boek 7 van het Burgerlijk Wetboek” vervangen door: artikel 274c lid 2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4, tweede lid, onderdeel d, wordt “prestatieafspraken als bedoeld in artikel 43, eerste lid” vervangen door “afspraken als bedoeld in artikel 44,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In artikel 61, vijfde lid, wordt “53a, tweede lid61d” vervangen door: 53a, tweede lid, 61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r>
        <w:rPr>
          <w:rFonts w:cs="Times New Roman" w:ascii="Times New Roman" w:hAnsi="Times New Roman"/>
          <w:color w:val="211D1F"/>
          <w:sz w:val="24"/>
        </w:rPr>
        <w:t>Artikel II, onderdeel A, artikel IV, onderdeel C, en artikel VIa, onderdelen A en B, kunnen terugwerken tot en met in dat besluit te bepalen tijdstipp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Reparatiewet BZK met vermelding van het jaartal van het Staatsblad waarin zij zal worden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pBdr/>
      <w:bidi w:val="0"/>
    </w:pPr>
    <w:rPr>
      <w:rFonts w:ascii="Times New Roman" w:hAnsi="Times New Roman" w:eastAsia="Arial Unicode MS"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45:00Z</dcterms:created>
  <dc:creator/>
  <dc:description>------------------------</dc:description>
  <dc:language>en-US</dc:language>
  <cp:lastModifiedBy/>
  <cp:lastPrinted>2018-03-15T10:40:00Z</cp:lastPrinted>
  <dcterms:modified xsi:type="dcterms:W3CDTF">2018-03-15T09: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