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tabs>
                <w:tab w:val="left" w:pos="3310" w:leader="none"/>
                <w:tab w:val="left" w:pos="3600" w:leader="none"/>
                <w:tab w:val="right" w:pos="9002" w:leader="none"/>
              </w:tabs>
              <w:rPr>
                <w:rFonts w:ascii="Times New Roman" w:hAnsi="Times New Roman" w:cs="Times New Roman"/>
                <w:b w:val="false"/>
                <w:b w:val="false"/>
              </w:rPr>
            </w:pPr>
            <w:r>
              <w:rPr>
                <w:rFonts w:cs="Times New Roman" w:ascii="Times New Roman" w:hAnsi="Times New Roman"/>
                <w:b w:val="false"/>
                <w:sz w:val="20"/>
              </w:rPr>
              <w:t>8 maart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t>Wijziging van het Wetboek van Burgerlijke Rechtsvordering en de Wet griffierechten burgerlijke zaken in verband met het mogelijk maken van Engelstalige rechtspraak bij de internationale handelskamers van de rechtbank Amsterdam en het gerechtshof Amsterda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regels te stellen om in bepaalde gevallen op verzoek van partijen in burgerlijke zaken, niet zijnde kantonzaken, die rechtsgevolgen betreffen die ter hun vrije bepaling staan, het mogelijk te maken om in de Engelse taal te procederen en een Engelstalige uitspraak te verkrij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q van het Wetboek van Burgerlijke Rechtsvordering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0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de rechtbank Amsterdam of het gerechtshof Amsterdam bevoegd is kennis te nemen van een geschil dat is ontstaan of zal ontstaan naar aanleiding van een bepaalde rechtsbetrekking die ter vrije bepaling van partijen staat en het een internationaal geschil betreft, kunnen partijen die dit uitdrukkelijk zijn overeengekomen bij de internationale handelskamer van die rechtbank (“Netherlands Commercial Court”) of dat gerechtshof (“Netherlands Commercial Court of Appeal”) procederen in de Engelse taal. Dit geldt niet voor zaken die tot de bevoegdheid van de kantonrechter behoren. Een overeenkomst als bedoeld in de eerste volzin wordt bewezen door een geschrift. Een geschrift dat een dergelijk beding bevat of dat verwijst naar algemene voorwaarden die een dergelijk beding bevatten, is daarvoor voldoende, mits het specifieke beding door of namens de wederpartij uitdrukkelijk is aanvaard.</w:t>
      </w:r>
    </w:p>
    <w:p>
      <w:pPr>
        <w:pStyle w:val="Normal"/>
        <w:ind w:firstLine="284"/>
        <w:rPr>
          <w:rFonts w:ascii="Times New Roman" w:hAnsi="Times New Roman" w:cs="Times New Roman"/>
          <w:sz w:val="24"/>
        </w:rPr>
      </w:pPr>
      <w:r>
        <w:rPr>
          <w:rFonts w:cs="Times New Roman" w:ascii="Times New Roman" w:hAnsi="Times New Roman"/>
          <w:sz w:val="24"/>
        </w:rPr>
        <w:t>2. In afwijking van artikel 30i, vierde lid, kunnen zij die een beroep willen doen op de exceptie inzake de bevoegdheid of op andere verweren die ertoe strekken dat de zaak niet behandeld moet worden door de internationale handelskamer van de rechtbank Amsterdam of van het gerechtshof Amsterdam, volstaan met deze exceptie of verweren totdat hierover is beslist. Artikel 110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3. In zaken die door de voorzieningenrechter worden beslist is, indien partijen zijn overeengekomen om bij de rechtbank Amsterdam of het gerechtshof Amsterdam in de Engelse taal te procederen als bedoeld in het eerste lid, de voorzieningenrechter van die rechtbank of dat gerechtshof, mede bevoegd voor het in de Engelse taal behandelen van de zaak. </w:t>
      </w:r>
    </w:p>
    <w:p>
      <w:pPr>
        <w:pStyle w:val="Normal"/>
        <w:ind w:firstLine="284"/>
        <w:rPr>
          <w:rFonts w:ascii="Times New Roman" w:hAnsi="Times New Roman" w:cs="Times New Roman"/>
          <w:sz w:val="24"/>
        </w:rPr>
      </w:pPr>
      <w:r>
        <w:rPr>
          <w:rFonts w:cs="Times New Roman" w:ascii="Times New Roman" w:hAnsi="Times New Roman"/>
          <w:sz w:val="24"/>
        </w:rPr>
        <w:t>4. In zaken als bedoeld in het eerste lid, eerste volzin, en het derde lid doet de rechter uitspraak in de Engelse taal, tenzij op verzoek van partijen de procedure in de Nederlandse taal is gevoerd. Het verweer dat de zaak niet door de internationale handelskamer van de rechtbank of van het gerechtshof Amsterdam moet worden behandeld, maar door een andere rechter, mag worden gevoerd in de Nederlandse taal. Een uitspraak over dit verweer doet de rechter in de Nederlandse taal.</w:t>
      </w:r>
    </w:p>
    <w:p>
      <w:pPr>
        <w:pStyle w:val="Normal"/>
        <w:ind w:firstLine="284"/>
        <w:rPr>
          <w:rFonts w:ascii="Times New Roman" w:hAnsi="Times New Roman" w:cs="Times New Roman"/>
          <w:sz w:val="24"/>
        </w:rPr>
      </w:pPr>
      <w:r>
        <w:rPr>
          <w:rFonts w:cs="Times New Roman" w:ascii="Times New Roman" w:hAnsi="Times New Roman"/>
          <w:sz w:val="24"/>
        </w:rPr>
        <w:t xml:space="preserve">5. Indien de uitspraak in de Engelse taal ingevolge een wettelijk voorschrift in een Nederlands openbaar register moet worden ingeschreven, worden de voor de inschrijving noodzakelijke onderdelen van de uitspraak tevens in de Nederlandse taal gedaan. </w:t>
      </w:r>
    </w:p>
    <w:p>
      <w:pPr>
        <w:pStyle w:val="Normal"/>
        <w:ind w:firstLine="284"/>
        <w:rPr>
          <w:rFonts w:ascii="Times New Roman" w:hAnsi="Times New Roman" w:cs="Times New Roman"/>
          <w:sz w:val="24"/>
        </w:rPr>
      </w:pPr>
      <w:r>
        <w:rPr>
          <w:rFonts w:cs="Times New Roman" w:ascii="Times New Roman" w:hAnsi="Times New Roman"/>
          <w:sz w:val="24"/>
        </w:rPr>
        <w:t xml:space="preserve">6. Indien de voor tenuitvoerlegging vatbare onderdelen in de uitspraak in de Engelse taal zijn gesteld en in het kader van de tenuitvoerlegging aan een derde in Nederland afschrift van de uitspraak moet worden gelaten, zorgt degene op wiens verzoek de betekening plaatsvindt voor een bijgevoegde beëdigde vertaling hiervan in de Nederlandse t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64a, eerste lid, wordt de volgende zin toegevoegd:</w:t>
      </w:r>
    </w:p>
    <w:p>
      <w:pPr>
        <w:pStyle w:val="Normal"/>
        <w:ind w:firstLine="284"/>
        <w:rPr>
          <w:rFonts w:ascii="Times New Roman" w:hAnsi="Times New Roman" w:cs="Times New Roman"/>
          <w:sz w:val="24"/>
        </w:rPr>
      </w:pPr>
      <w:r>
        <w:rPr>
          <w:rFonts w:cs="Times New Roman" w:ascii="Times New Roman" w:hAnsi="Times New Roman"/>
          <w:sz w:val="24"/>
        </w:rPr>
        <w:t>Indien de plaats van arbitrage is gelegen in het ressort Amsterdam en partijen dit uitdrukkelijk zijn overeengekomen, kan de vordering tot vernietiging worden ingesteld bij de internationale handelskamer van het gerechtshof Amsterdam (“Netherlands Commercial Court of Appeal”). Artikel 30r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griffierechten burgerlijke zak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9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een verweerder of belanghebbende betwist dat de zaak moet worden behandeld door de internationale handelskamer van de rechtbank Amsterdam of van het gerechtshof Amsterdam als bedoeld in artikel 30r, eerste lid, eerste volzin, van het Wetboek van Burgerlijke Rechtsvordering, is de verweerder of belanghebbende het griffierecht verschuldigd dat bij de rechtbank, respectievelijk het gerechtshof, wordt geheven voor andere zaken dan kantonzaken, niet zijnde zaken als bedoeld in artikel 30r, eerste lid, eerste volzin, van het Wetboek van Burgerlijke Rechtsvordering. Indien de rechter het incidentele verweer afwijst, wordt alsnog het griffierecht verhoogd voor zover uit de tabel die als bijlage bij deze wet is gevoegd volgt dat een hoger bedrag aan griffierecht dient te worden geheven, met dien verstande dat het eerder geheven griffierecht hierop in mindering wordt gebracht.</w:t>
      </w:r>
    </w:p>
    <w:p>
      <w:pPr>
        <w:pStyle w:val="Normal"/>
        <w:ind w:firstLine="284"/>
        <w:rPr>
          <w:rFonts w:ascii="Times New Roman" w:hAnsi="Times New Roman" w:cs="Times New Roman"/>
          <w:sz w:val="24"/>
        </w:rPr>
      </w:pPr>
      <w:r>
        <w:rPr>
          <w:rFonts w:cs="Times New Roman" w:ascii="Times New Roman" w:hAnsi="Times New Roman"/>
          <w:sz w:val="24"/>
        </w:rPr>
        <w:t>2. Indien een zaak door de internationale handelskamer van de rechtbank Amsterdam of van het gerechtshof Amsterdam wordt verwezen naar een andere rechter om verder te worden behandeld en beslist, wordt het griffierecht verminderd voor zover uit de tabel die als bijlage bij deze wet is gevoegd, volgt dat een lager bedrag aan griffierecht dient te worden geheven. Het te veel betaalde griffierecht wordt door de griffier teruggestort.</w:t>
      </w:r>
    </w:p>
    <w:p>
      <w:pPr>
        <w:pStyle w:val="Normal"/>
        <w:ind w:firstLine="284"/>
        <w:rPr>
          <w:rFonts w:ascii="Times New Roman" w:hAnsi="Times New Roman" w:cs="Times New Roman"/>
          <w:sz w:val="24"/>
        </w:rPr>
      </w:pPr>
      <w:r>
        <w:rPr>
          <w:rFonts w:cs="Times New Roman" w:ascii="Times New Roman" w:hAnsi="Times New Roman"/>
          <w:sz w:val="24"/>
        </w:rPr>
        <w:t>3. Indien een zaak door een andere kamer van de rechtbank Amsterdam of van het gerechtshof Amsterdam wordt verwezen naar de internationale handelskamer van die rechtbank of van dat gerechtshof om verder te worden behandeld en beslist, wordt het griffierecht verhoogd voor zover uit de tabel die als bijlage bij deze wet is gevoegd, volgt dat een hoger bedrag aan griffierecht dient te worden geheven, met dien verstande dat het eerder geheven griffierecht hierop in mindering wordt gebracht.</w:t>
      </w:r>
    </w:p>
    <w:p>
      <w:pPr>
        <w:pStyle w:val="Normal"/>
        <w:ind w:firstLine="284"/>
        <w:rPr>
          <w:rFonts w:ascii="Times New Roman" w:hAnsi="Times New Roman" w:cs="Times New Roman"/>
          <w:sz w:val="24"/>
        </w:rPr>
      </w:pPr>
      <w:r>
        <w:rPr>
          <w:rFonts w:cs="Times New Roman" w:ascii="Times New Roman" w:hAnsi="Times New Roman"/>
          <w:sz w:val="24"/>
        </w:rPr>
        <w:t>4. De verweerder of belanghebbende is het ingevolge het eerste lid, tweede volzin, en het derde lid te heffen griffierecht verschuldigd vanaf het moment dat het incidentele verweer is afgewezen of de beslissing tot verwijzing is gegeven, en zorgt dat het griffierecht binnen vier weken nadien is bijgeschreven op de rekening van het gerecht waar de zaak dient, dan wel ter griffie is gestort.</w:t>
      </w:r>
    </w:p>
    <w:p>
      <w:pPr>
        <w:pStyle w:val="Normal"/>
        <w:ind w:firstLine="284"/>
        <w:rPr>
          <w:rFonts w:ascii="Times New Roman" w:hAnsi="Times New Roman" w:cs="Times New Roman"/>
          <w:sz w:val="24"/>
        </w:rPr>
      </w:pPr>
      <w:r>
        <w:rPr>
          <w:rFonts w:cs="Times New Roman" w:ascii="Times New Roman" w:hAnsi="Times New Roman"/>
          <w:sz w:val="24"/>
        </w:rPr>
        <w:t>5. Het eerste, tweede en vierde lid zijn van overeenkomstige toepassing op het griffierecht bij de voorzieningenrechter, bedoeld in artikel 30r, derde lid,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ijlag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tabel worden na “Griffierechten bij de rechtbank voor andere dan kantonzaken” de volgende regels ingevoegd:</w:t>
      </w:r>
    </w:p>
    <w:p>
      <w:pPr>
        <w:pStyle w:val="Normal"/>
        <w:ind w:firstLine="284"/>
        <w:rPr/>
      </w:pPr>
      <w:r>
        <w:rPr>
          <w:rFonts w:cs="Times New Roman" w:ascii="Times New Roman" w:hAnsi="Times New Roman"/>
          <w:sz w:val="24"/>
        </w:rPr>
        <w:t>Zaken als bedoeld in artikel 30r, eerste lid, eerste volzin, Rv:</w:t>
        <w:tab/>
        <w:t>€ 15.000</w:t>
        <w:tab/>
        <w:tab/>
        <w:t>€ 15.000</w:t>
        <w:tab/>
        <w:tab/>
        <w:t>n.v.t</w:t>
      </w:r>
    </w:p>
    <w:p>
      <w:pPr>
        <w:pStyle w:val="Normal"/>
        <w:ind w:firstLine="284"/>
        <w:rPr/>
      </w:pPr>
      <w:r>
        <w:rPr>
          <w:rFonts w:cs="Times New Roman" w:ascii="Times New Roman" w:hAnsi="Times New Roman"/>
          <w:sz w:val="24"/>
        </w:rPr>
        <w:t>Zaken als bedoeld in artikel 30r, derde lid, Rv:</w:t>
        <w:tab/>
        <w:tab/>
        <w:t>€ 7.500</w:t>
        <w:tab/>
        <w:tab/>
        <w:t>€ 7.500</w:t>
        <w:tab/>
        <w:tab/>
        <w:t>n.v.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abel worden na “Griffierechten bij de gerechtshoven” de volgende regels ingevoegd:</w:t>
      </w:r>
    </w:p>
    <w:p>
      <w:pPr>
        <w:pStyle w:val="Normal"/>
        <w:ind w:firstLine="284"/>
        <w:rPr/>
      </w:pPr>
      <w:r>
        <w:rPr>
          <w:rFonts w:cs="Times New Roman" w:ascii="Times New Roman" w:hAnsi="Times New Roman"/>
          <w:sz w:val="24"/>
        </w:rPr>
        <w:t>Zaken als bedoeld in artikel 30r, eerste lid, eerste volzin, Rv en artikel 1064a, eerste lid , tweede volzin, Rv:</w:t>
        <w:tab/>
        <w:t>€ 20.000</w:t>
        <w:tab/>
        <w:tab/>
        <w:t>€ 20.000</w:t>
        <w:tab/>
        <w:tab/>
        <w:t>n.v.t.</w:t>
      </w:r>
    </w:p>
    <w:p>
      <w:pPr>
        <w:pStyle w:val="Normal"/>
        <w:ind w:firstLine="284"/>
        <w:rPr/>
      </w:pPr>
      <w:r>
        <w:rPr>
          <w:rFonts w:cs="Times New Roman" w:ascii="Times New Roman" w:hAnsi="Times New Roman"/>
          <w:sz w:val="24"/>
        </w:rPr>
        <w:t>Zaken als bedoeld in artikel 30r, derde lid, Rv:</w:t>
        <w:tab/>
        <w:tab/>
        <w:t>€ 10.000</w:t>
        <w:tab/>
        <w:tab/>
        <w:t>€ 10.000</w:t>
        <w:tab/>
        <w:tab/>
        <w:t>n.v.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Groetregel">
    <w:name w:val="groetregel"/>
    <w:basedOn w:val="Normal"/>
    <w:next w:val="Normal"/>
    <w:qFormat/>
    <w:pPr>
      <w:tabs>
        <w:tab w:val="clear" w:pos="284"/>
        <w:tab w:val="left" w:pos="227" w:leader="none"/>
        <w:tab w:val="left" w:pos="454" w:leader="none"/>
        <w:tab w:val="left" w:pos="680" w:leader="none"/>
      </w:tabs>
      <w:autoSpaceDE w:val="false"/>
      <w:spacing w:lineRule="atLeast" w:line="240" w:before="24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44:00Z</dcterms:created>
  <dc:creator/>
  <dc:description>------------------------</dc:description>
  <dc:language>en-US</dc:language>
  <cp:lastModifiedBy/>
  <cp:lastPrinted>2018-03-08T10:43:00Z</cp:lastPrinted>
  <dcterms:modified xsi:type="dcterms:W3CDTF">2018-03-08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