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1 (derde nota van wijziging d.d. 21 decem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687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Handelsregisterwet 2007 in verband met de evaluatie van die wet, alsmede regeling van enkele andere aan het handelsregister gerelateerde onderwerpen in het Burgerlijk Wetboek, de Handelsregisterwet 2007 en de Wet op de Kamer van Koophande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wenselijk is de Handelsregisterwet 2007 te wijzigen naar aanleiding van de evaluatie van die wet, alsmede enkele andere aan het handelsregister gerelateerde onderwerpen in het Burgerlijk Wetboek, de Handelsregisterwet 2007 en de Wet op de Kamer van Koophandel op te nemen, zodat ter versterking van de rechtszekerheid in het economisch verkeer, de kwaliteit van het handelsregister en de slagvaardigheid van de Kamer van Koophandel bij de uitvoering van de handelsregistertaak worden vergroot;</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Artikel 19a van Boek 2 van het Burgerlijk Wetboek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Het eerste lid komt te luiden:</w:t>
      </w:r>
    </w:p>
    <w:p>
      <w:pPr>
        <w:pStyle w:val="Geenafstand"/>
        <w:ind w:firstLine="284"/>
        <w:rPr>
          <w:rFonts w:ascii="Times New Roman" w:hAnsi="Times New Roman" w:cs="Times New Roman"/>
          <w:sz w:val="24"/>
        </w:rPr>
      </w:pPr>
      <w:r>
        <w:rPr>
          <w:rFonts w:cs="Times New Roman" w:ascii="Times New Roman" w:hAnsi="Times New Roman"/>
          <w:sz w:val="24"/>
        </w:rPr>
        <w:t>1. Een in het handelsregister ingeschreven naamloze vennootschap, besloten vennootschap met beperkte aansprakelijkheid, coöperatie, onderlinge waarborgmaatschappij, of vereniging of stichting die een onderneming drijft, wordt door een beschikking van de Kamer van Koophandel ontbonden, indien de Kamer is gebleken dat ten minste twee van de volgende omstandigheden zich voordoen:</w:t>
      </w:r>
    </w:p>
    <w:p>
      <w:pPr>
        <w:pStyle w:val="Geenafstand"/>
        <w:ind w:firstLine="284"/>
        <w:rPr>
          <w:rFonts w:ascii="Times New Roman" w:hAnsi="Times New Roman" w:cs="Times New Roman"/>
          <w:sz w:val="24"/>
        </w:rPr>
      </w:pPr>
      <w:r>
        <w:rPr>
          <w:rFonts w:cs="Times New Roman" w:ascii="Times New Roman" w:hAnsi="Times New Roman"/>
          <w:sz w:val="24"/>
        </w:rPr>
        <w:t>a. er staan gedurende ten minste een jaar geen bestuurders van de rechtspersoon in het register ingeschreven, terwijl gedurende die periode ook geen opgaaf tot inschrijving is gedaan, dan wel er doet zich, indien er wel een bestuurder staat ingeschreven, met betrekking tot elke ingeschreven bestuurder ten minste een jaar een of meer van de navolgende omstandigheden voor:</w:t>
      </w:r>
    </w:p>
    <w:p>
      <w:pPr>
        <w:pStyle w:val="Geenafstand"/>
        <w:ind w:firstLine="284"/>
        <w:rPr>
          <w:rFonts w:ascii="Times New Roman" w:hAnsi="Times New Roman" w:cs="Times New Roman"/>
          <w:sz w:val="24"/>
        </w:rPr>
      </w:pPr>
      <w:r>
        <w:rPr>
          <w:rFonts w:cs="Times New Roman" w:ascii="Times New Roman" w:hAnsi="Times New Roman"/>
          <w:sz w:val="24"/>
        </w:rPr>
        <w:t>1°. de bestuurder is overleden;</w:t>
      </w:r>
    </w:p>
    <w:p>
      <w:pPr>
        <w:pStyle w:val="Geenafstand"/>
        <w:ind w:firstLine="284"/>
        <w:rPr>
          <w:rFonts w:ascii="Times New Roman" w:hAnsi="Times New Roman" w:cs="Times New Roman"/>
          <w:sz w:val="24"/>
        </w:rPr>
      </w:pPr>
      <w:r>
        <w:rPr>
          <w:rFonts w:cs="Times New Roman" w:ascii="Times New Roman" w:hAnsi="Times New Roman"/>
          <w:sz w:val="24"/>
        </w:rPr>
        <w:t>2°. de bestuurder is niet bereikbaar gebleken op het in het register vermelde adres, en evenmin op het in de basisregistratie personen vermelde adres, of betrokkene is niet ingeschreven in de basisregistratie personen;</w:t>
      </w:r>
    </w:p>
    <w:p>
      <w:pPr>
        <w:pStyle w:val="Geenafstand"/>
        <w:ind w:firstLine="284"/>
        <w:rPr/>
      </w:pPr>
      <w:r>
        <w:rPr>
          <w:rFonts w:cs="Times New Roman" w:ascii="Times New Roman" w:hAnsi="Times New Roman"/>
          <w:sz w:val="24"/>
        </w:rPr>
        <w:t xml:space="preserve">b. de rechtspersoon is ten minste een jaar in gebreke met de nakoming van de verplichting tot openbaarmaking van de jaarrekening overeenkomstig de </w:t>
      </w:r>
      <w:r>
        <w:fldChar w:fldCharType="begin"/>
      </w:r>
      <w:r>
        <w:rPr>
          <w:rStyle w:val="InternetLink"/>
          <w:sz w:val="24"/>
          <w:rFonts w:cs="Times New Roman" w:ascii="Times New Roman" w:hAnsi="Times New Roman"/>
        </w:rPr>
        <w:instrText xml:space="preserve"> HYPERLINK "http://wetten.overheid.nl/BWBR0003045/volledig/geldigheidsdatum_16-09-2014" \l "Boek2_Titel9_Afdeling10_Artikel39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en 394</w:t>
      </w:r>
      <w:r>
        <w:rPr>
          <w:rStyle w:val="InternetLink"/>
          <w:sz w:val="24"/>
          <w:rFonts w:cs="Times New Roman" w:ascii="Times New Roman" w:hAnsi="Times New Roman"/>
        </w:rPr>
        <w:fldChar w:fldCharType="end"/>
      </w:r>
      <w:r>
        <w:rPr>
          <w:rFonts w:cs="Times New Roman" w:ascii="Times New Roman" w:hAnsi="Times New Roman"/>
          <w:sz w:val="24"/>
        </w:rPr>
        <w:t xml:space="preserve">, 395a, </w:t>
      </w:r>
      <w:r>
        <w:fldChar w:fldCharType="begin"/>
      </w:r>
      <w:r>
        <w:rPr>
          <w:rStyle w:val="InternetLink"/>
          <w:sz w:val="24"/>
          <w:rFonts w:cs="Times New Roman" w:ascii="Times New Roman" w:hAnsi="Times New Roman"/>
        </w:rPr>
        <w:instrText xml:space="preserve"> HYPERLINK "http://wetten.overheid.nl/BWBR0003045/volledig/geldigheidsdatum_16-09-2014" \l "Boek2_Titel9_Afdeling11_Artikel39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96</w:t>
      </w:r>
      <w:r>
        <w:rPr>
          <w:rStyle w:val="InternetLink"/>
          <w:sz w:val="24"/>
          <w:rFonts w:cs="Times New Roman" w:ascii="Times New Roman" w:hAnsi="Times New Roman"/>
        </w:rPr>
        <w:fldChar w:fldCharType="end"/>
      </w:r>
      <w:r>
        <w:rPr>
          <w:rFonts w:cs="Times New Roman" w:ascii="Times New Roman" w:hAnsi="Times New Roman"/>
          <w:sz w:val="24"/>
        </w:rPr>
        <w:t xml:space="preserve"> of </w:t>
      </w:r>
      <w:r>
        <w:fldChar w:fldCharType="begin"/>
      </w:r>
      <w:r>
        <w:rPr>
          <w:rStyle w:val="InternetLink"/>
          <w:sz w:val="24"/>
          <w:rFonts w:cs="Times New Roman" w:ascii="Times New Roman" w:hAnsi="Times New Roman"/>
        </w:rPr>
        <w:instrText xml:space="preserve"> HYPERLINK "http://wetten.overheid.nl/BWBR0003045/volledig/geldigheidsdatum_16-09-2014" \l "Boek2_Titel9_Afdeling11_Artikel39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97</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Geenafstand"/>
        <w:ind w:firstLine="284"/>
        <w:rPr/>
      </w:pPr>
      <w:r>
        <w:rPr>
          <w:rFonts w:cs="Times New Roman" w:ascii="Times New Roman" w:hAnsi="Times New Roman"/>
          <w:sz w:val="24"/>
        </w:rPr>
        <w:t xml:space="preserve">c. de rechtspersoon heeft ten minste een jaar geen gevolg gegeven aan een aanmaning als bedoeld in </w:t>
      </w:r>
      <w:hyperlink r:id="rId2">
        <w:r>
          <w:rPr>
            <w:rStyle w:val="InternetLink"/>
            <w:rFonts w:cs="Times New Roman" w:ascii="Times New Roman" w:hAnsi="Times New Roman"/>
            <w:sz w:val="24"/>
          </w:rPr>
          <w:t>artikel 9, derde lid, van de Algemene wet inzake rijksbelastingen</w:t>
        </w:r>
      </w:hyperlink>
      <w:r>
        <w:rPr>
          <w:rFonts w:cs="Times New Roman" w:ascii="Times New Roman" w:hAnsi="Times New Roman"/>
          <w:sz w:val="24"/>
        </w:rPr>
        <w:t xml:space="preserve"> tot het doen van aangifte voor de vennootschapsbelasting;</w:t>
      </w:r>
    </w:p>
    <w:p>
      <w:pPr>
        <w:pStyle w:val="Geenafstand"/>
        <w:ind w:firstLine="284"/>
        <w:rPr>
          <w:rFonts w:ascii="Times New Roman" w:hAnsi="Times New Roman" w:cs="Times New Roman"/>
          <w:sz w:val="24"/>
        </w:rPr>
      </w:pPr>
      <w:r>
        <w:rPr>
          <w:rFonts w:cs="Times New Roman" w:ascii="Times New Roman" w:hAnsi="Times New Roman"/>
          <w:sz w:val="24"/>
        </w:rPr>
        <w:t>d. de rechtspersoon is niet of niet meer bereikbaar gebleken op het in het handelsregister ingeschreven adres, terwijl ook geen opgave tot wijziging van de inschrijving is gedaa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tweede lid wordt “de omstandigheid, genoemd in het eerste lid, onder a, zich voordoet en zij ten minste een jaar in gebreke is voor inschrijving in het handelsregister verschuldigde bedrag te voldoen” vervangen door: de omstandigheden, bedoeld in lid 1, onder a en d, zich voordo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3. In het derde lid wordt na “het register” ingevoegd “in”, wordt “Als de omstandigheid, bedoeld in het eerste lid, onder a, zich voordoet, doet de Kamer van het voornemen tot ontbinding tevens een mededeling opnemen in de Staatscourant” vervangen door “Als de omstandigheden, bedoeld in lid 1, onder a en d, zich voordoen, geeft de Kamer van het voornemen tot ontbinding kennis in de Staatscourant”, en wordt “onze Minister van Justitie” vervangen door: Onze Minister van Veiligheid en Justiti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4. In het vierde lid wordt na “aangetekende brief” ingevoegd “of de publicatie in de Staatscourant”, en wordt “de omstandigheden die ingevolge het derde lid zijn vermeld,” vervangen door: de gronden, bedoeld in de leden 1 en 2, voor het voornem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5. In het vijfde lid wordt na “bestuurders” ingevoegd: , tenzij de omstandigheden, bedoeld in lid 1, onder a en d, zich voordo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6. In het zesde lid wordt “doet van de ontbinding een mededeling opnemen” vervangen door: geeft van de ontbinding kennis.</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7. In het achtste lid wordt “doet de Kamer een mededeling daarvan opnemen” vervangen door: geeft de Kamer kennis daarva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Handelsregisterwet 2007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an artikel 1, eerste lid, wordt, onder vervanging van de punt aan het slot van onderdeel o door een puntkomma, een onderdeel toegevoegd, luidende:</w:t>
      </w:r>
    </w:p>
    <w:p>
      <w:pPr>
        <w:pStyle w:val="Geenafstand"/>
        <w:ind w:firstLine="284"/>
        <w:rPr>
          <w:rFonts w:ascii="Times New Roman" w:hAnsi="Times New Roman" w:cs="Times New Roman"/>
          <w:sz w:val="24"/>
        </w:rPr>
      </w:pPr>
      <w:r>
        <w:rPr>
          <w:rFonts w:cs="Times New Roman" w:ascii="Times New Roman" w:hAnsi="Times New Roman"/>
          <w:sz w:val="24"/>
        </w:rPr>
        <w:t>p. indicatie van het aantal arbeidsverhoudingen: indicatie van het aantal werknemers als bedoeld in de artikelen 2, 3 en 4 van de Wet op de loonbelasting 1964 en artikel 1, onderdeel o, van de Wet financiering sociale verzekeringen, die in dienstbetrekking staan tot een onderneming of rechtspersoo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 onderdeel c, wordt na “functioneren van” ingevoegd: en de rechtshandhaving doo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an artikel 6 wordt een lid toegevoegd, luidende:</w:t>
      </w:r>
    </w:p>
    <w:p>
      <w:pPr>
        <w:pStyle w:val="Geenafstand"/>
        <w:ind w:firstLine="284"/>
        <w:rPr>
          <w:rFonts w:ascii="Times New Roman" w:hAnsi="Times New Roman" w:cs="Times New Roman"/>
          <w:sz w:val="24"/>
        </w:rPr>
      </w:pPr>
      <w:r>
        <w:rPr>
          <w:rFonts w:cs="Times New Roman" w:ascii="Times New Roman" w:hAnsi="Times New Roman"/>
          <w:sz w:val="24"/>
        </w:rPr>
        <w:t>5. Bij algemene maatregel van bestuur kan worden bepaald dat, in aanvulling op het eerste lid, onderdeel c, onderdelen van een publiekrechtelijke rechtspersoon kunnen worden ingeschreven in het handelsregiste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an artikel 9 wordt, onder vervanging van de punt aan het slot van onderdeel e door een puntkomma, een onderdeel toegevoegd, luidende:</w:t>
      </w:r>
    </w:p>
    <w:p>
      <w:pPr>
        <w:pStyle w:val="Geenafstand"/>
        <w:ind w:firstLine="284"/>
        <w:rPr>
          <w:rFonts w:ascii="Times New Roman" w:hAnsi="Times New Roman" w:cs="Times New Roman"/>
          <w:sz w:val="24"/>
        </w:rPr>
      </w:pPr>
      <w:r>
        <w:rPr>
          <w:rFonts w:cs="Times New Roman" w:ascii="Times New Roman" w:hAnsi="Times New Roman"/>
          <w:sz w:val="24"/>
        </w:rPr>
        <w:t>f. de identificatiecode voor juridische entiteiten (Legal Entity Identifier) volgens NEN 17442:2012, die de Kamer of een andere tot uitgifte van de LEI geaccrediteerde instantie uitgeeft aan een in het handelsregister ingeschreven ondernem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an artikel 12 wordt, onder vervanging van de punt aan het slot van onderdeel d door een puntkomma, een onderdeel toegevoegd, luidende:</w:t>
      </w:r>
    </w:p>
    <w:p>
      <w:pPr>
        <w:pStyle w:val="Geenafstand"/>
        <w:ind w:firstLine="284"/>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e. de identificatiecode voor juridische entiteiten (Legal Entity Identifier) volgens NEN 17442:2012, die de Kamer of een andere tot uitgifte van de LEI geaccrediteerde instantie uitgeeft aan een in het handelsregister ingeschreven rechtspersoon. </w:t>
      </w:r>
    </w:p>
    <w:p>
      <w:pPr>
        <w:pStyle w:val="Geenafstand"/>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16a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6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In het handelsregister wordt over een rechtspersoon dan wel een onderneming een indicatie van het aantal arbeidsverhoudingen opgenomen, samengesteld op basis van gegevens uit de polisadministratie, bedoeld in artikel 33 van de Wet structuur uitvoeringsorganisatie werk en inkomen, met een aanduiding van de verhouding naar in ieder geval geslacht en arbeidsduur.</w:t>
      </w:r>
    </w:p>
    <w:p>
      <w:pPr>
        <w:pStyle w:val="Geenafstand"/>
        <w:ind w:firstLine="284"/>
        <w:rPr>
          <w:rFonts w:ascii="Times New Roman" w:hAnsi="Times New Roman" w:cs="Times New Roman"/>
          <w:sz w:val="24"/>
        </w:rPr>
      </w:pPr>
      <w:r>
        <w:rPr>
          <w:rFonts w:cs="Times New Roman" w:ascii="Times New Roman" w:hAnsi="Times New Roman"/>
          <w:sz w:val="24"/>
        </w:rPr>
        <w:t>2. Bij algemene maatregel van bestuur worden regels gesteld ter uitvoering van het eerste lid, betreffende in ieder geval de werkwijze omtrent het opnemen van de indicatie van het aantal arbeidsverhoudingen in het handelsregister en de samenstelling van die indicatie.</w:t>
      </w:r>
    </w:p>
    <w:p>
      <w:pPr>
        <w:pStyle w:val="Geenafstand"/>
        <w:ind w:firstLine="284"/>
        <w:rPr>
          <w:rFonts w:ascii="Times New Roman" w:hAnsi="Times New Roman" w:cs="Times New Roman"/>
          <w:sz w:val="24"/>
        </w:rPr>
      </w:pPr>
      <w:r>
        <w:rPr>
          <w:rFonts w:cs="Times New Roman" w:ascii="Times New Roman" w:hAnsi="Times New Roman"/>
          <w:sz w:val="24"/>
        </w:rPr>
        <w:t>3. De artikelen 25 en 32, derde en vierde lid, zijn niet van toepassing op de in het eerste lid bedoelde gegeven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17,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onderdeel a wordt “, onderdeel a en b,” geschrap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onderdeel c wordt na “derde lid” een komma ingevoe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H</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21,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De zinsnede “De in artikel” wordt vervangen door: De in de artikel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Na “artikel 17” wordt ingevoegd: , eerst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I</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2, derde lid, wordt “een kamer” vervangen door: de Kame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J</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rtikel 28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Het eerste lid komt te luiden:</w:t>
      </w:r>
    </w:p>
    <w:p>
      <w:pPr>
        <w:pStyle w:val="Geenafstand"/>
        <w:ind w:firstLine="284"/>
        <w:rPr/>
      </w:pPr>
      <w:r>
        <w:rPr>
          <w:rFonts w:cs="Times New Roman" w:ascii="Times New Roman" w:hAnsi="Times New Roman"/>
          <w:sz w:val="24"/>
        </w:rPr>
        <w:t xml:space="preserve">1. De in </w:t>
      </w:r>
      <w:r>
        <w:fldChar w:fldCharType="begin"/>
      </w:r>
      <w:r>
        <w:rPr>
          <w:rStyle w:val="InternetLink"/>
          <w:sz w:val="24"/>
          <w:rFonts w:cs="Times New Roman" w:ascii="Times New Roman" w:hAnsi="Times New Roman"/>
        </w:rPr>
        <w:instrText xml:space="preserve"> HYPERLINK "http://wetten.overheid.nl/BWBR0021777/2015-07-18" \l "Hoofdstuk2_Paragraaf2.2_Artikel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0, tweede lid, onderdeel a, en derde lid, onderdeel e, onder 1°, eerste gedachtestreepje</w:t>
      </w:r>
      <w:r>
        <w:rPr>
          <w:rStyle w:val="InternetLink"/>
          <w:sz w:val="24"/>
          <w:rFonts w:cs="Times New Roman" w:ascii="Times New Roman" w:hAnsi="Times New Roman"/>
        </w:rPr>
        <w:fldChar w:fldCharType="end"/>
      </w:r>
      <w:r>
        <w:rPr>
          <w:rFonts w:cs="Times New Roman" w:ascii="Times New Roman" w:hAnsi="Times New Roman"/>
          <w:sz w:val="24"/>
        </w:rPr>
        <w:t xml:space="preserve">, en </w:t>
      </w:r>
      <w:r>
        <w:fldChar w:fldCharType="begin"/>
      </w:r>
      <w:r>
        <w:rPr>
          <w:rStyle w:val="InternetLink"/>
          <w:sz w:val="24"/>
          <w:rFonts w:cs="Times New Roman" w:ascii="Times New Roman" w:hAnsi="Times New Roman"/>
        </w:rPr>
        <w:instrText xml:space="preserve"> HYPERLINK "http://wetten.overheid.nl/BWBR0021777/2015-07-18" \l "Hoofdstuk2_Paragraaf2.2_Artikel1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6, eerste lid</w:t>
      </w:r>
      <w:r>
        <w:rPr>
          <w:rStyle w:val="InternetLink"/>
          <w:sz w:val="24"/>
          <w:rFonts w:cs="Times New Roman" w:ascii="Times New Roman" w:hAnsi="Times New Roman"/>
        </w:rPr>
        <w:fldChar w:fldCharType="end"/>
      </w:r>
      <w:r>
        <w:rPr>
          <w:rFonts w:cs="Times New Roman" w:ascii="Times New Roman" w:hAnsi="Times New Roman"/>
          <w:sz w:val="24"/>
        </w:rPr>
        <w:t>, bedoelde gegevens kunnen worden ingezien door een bestuursorgaan in het kader van de uitoefening van zijn wettelijke taak of bevoegdheid of een rechtspersoon met een overheidstaak als bedoeld in artikel 1, eerste lid, onderdeel a, van de Wet bevordering integriteitsbeoordelingen door het openbaar bestuur in het kader van de uitoefening van zijn wettelijke bevoegdhe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Het derde lid komt te luiden:</w:t>
      </w:r>
    </w:p>
    <w:p>
      <w:pPr>
        <w:pStyle w:val="Geenafstand"/>
        <w:ind w:firstLine="284"/>
        <w:rPr>
          <w:rFonts w:ascii="Times New Roman" w:hAnsi="Times New Roman" w:cs="Times New Roman"/>
          <w:sz w:val="24"/>
        </w:rPr>
      </w:pPr>
      <w:r>
        <w:rPr>
          <w:rFonts w:cs="Times New Roman" w:ascii="Times New Roman" w:hAnsi="Times New Roman"/>
          <w:sz w:val="24"/>
        </w:rPr>
        <w:t>3. Bij het verstrekken van gegevens omtrent de samenstelling van ondernemingen en rechtspersonen worden deze gegevens uitsluitend gerangschikt naar natuurlijke personen, indien het verzoek daartoe wordt gedaan door een bij algemene maatregel van bestuur aangewezen bestuursorgaan of rechtspersoon met een overheidstaak als bedoeld in artikel 1, eerste lid, onderdeel a, van de Wet bevordering integriteitsbeoordelingen door het openbaar bestuur in het kader van de uitoefening van zijn wettelijke taak of bevoegdheid.</w:t>
        <w:tab/>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K</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28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9</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De Kamer registreert bij het handelsregister:</w:t>
      </w:r>
    </w:p>
    <w:p>
      <w:pPr>
        <w:pStyle w:val="Geenafstand"/>
        <w:ind w:firstLine="284"/>
        <w:rPr>
          <w:rFonts w:ascii="Times New Roman" w:hAnsi="Times New Roman" w:cs="Times New Roman"/>
          <w:sz w:val="24"/>
        </w:rPr>
      </w:pPr>
      <w:r>
        <w:rPr>
          <w:rFonts w:cs="Times New Roman" w:ascii="Times New Roman" w:hAnsi="Times New Roman"/>
          <w:sz w:val="24"/>
        </w:rPr>
        <w:t>a. de bij onherroepelijke uitspraak uitgesproken ontzetting uit het beroep van een bestuurder dan wel commissaris van een rechtspersoon, bedoeld in artikel 28, eerste lid, sub 5°, van het Wetboek van Strafrecht, voor de duur waarvoor het is opgelegd;</w:t>
      </w:r>
    </w:p>
    <w:p>
      <w:pPr>
        <w:pStyle w:val="Geenafstand"/>
        <w:rPr>
          <w:rFonts w:ascii="Times New Roman" w:hAnsi="Times New Roman" w:cs="Times New Roman"/>
          <w:sz w:val="24"/>
        </w:rPr>
      </w:pPr>
      <w:r>
        <w:rPr>
          <w:rFonts w:cs="Times New Roman" w:ascii="Times New Roman" w:hAnsi="Times New Roman"/>
          <w:sz w:val="24"/>
        </w:rPr>
        <w:tab/>
        <w:t>b. het bij onherroepelijke uitspraak uitgesproken ontslag van een bestuurder, alsmede de termijn van vijf jaar na het ontslag dat de ontslagen bestuurder geen bestuurder van een stichting kan worden, bedoeld in artikel 298, eerste lid, respectievelijk derde lid, van Boek 2 van het Burgerlijk Wetboek.</w:t>
      </w:r>
    </w:p>
    <w:p>
      <w:pPr>
        <w:pStyle w:val="Geenafstand"/>
        <w:rPr/>
      </w:pPr>
      <w:r>
        <w:rPr>
          <w:rFonts w:cs="Times New Roman" w:ascii="Times New Roman" w:hAnsi="Times New Roman"/>
          <w:sz w:val="24"/>
        </w:rPr>
        <w:tab/>
        <w:t xml:space="preserve">2. Daartoe doet de griffier van de rechtbank of, in geval van hoger beroep, het gerechtshof, de betreffende uitspraak met bekwame spoed aan de Kamer toekomen, die overeenkomstig de uitspraak terstond overgaat tot uitschrijving van de betrokken bestuurder uit het handelsregister. </w:t>
        <w:br/>
        <w:tab/>
        <w:t xml:space="preserve">3. Bij algemene maatregel van bestuur wordt bepaald welke gegevens in verband met de in het eerste lid, respectievelijk artikel 106b, derde lid, van de Faillissementswet bedoelde uitspraak bij het handelsregister worden geregistreerd en welke daarvan door een ieder kunnen worden ingezien. </w:t>
      </w:r>
    </w:p>
    <w:p>
      <w:pPr>
        <w:pStyle w:val="Geenafstand"/>
        <w:rPr>
          <w:rFonts w:ascii="Times New Roman" w:hAnsi="Times New Roman" w:cs="Times New Roman"/>
          <w:sz w:val="24"/>
        </w:rPr>
      </w:pPr>
      <w:r>
        <w:rPr>
          <w:rFonts w:cs="Times New Roman" w:ascii="Times New Roman" w:hAnsi="Times New Roman"/>
          <w:sz w:val="24"/>
        </w:rPr>
        <w:tab/>
        <w:t>4. De op grond van het derde lid bij het handelsregister geregistreerde gegevens blijven gedurende acht jaar na het verstrijken van een bestuursverbod beschikbaar voor een bij algemene maatregel van bestuur aangewezen bestuursorgaan of rechtspersoon met een overheidstaak als bedoeld in artikel 1, eerste lid, onderdeel a, van de Wet bevordering integriteitsbeoordelingen door het openbaar bestuur in het kader van de uitoefening van zijn wettelijke taak of bevoegdheid.</w:t>
      </w:r>
    </w:p>
    <w:p>
      <w:pPr>
        <w:pStyle w:val="Geenafstand"/>
        <w:rPr>
          <w:rFonts w:ascii="Times New Roman" w:hAnsi="Times New Roman" w:cs="Times New Roman"/>
          <w:sz w:val="24"/>
        </w:rPr>
      </w:pPr>
      <w:r>
        <w:rPr>
          <w:rFonts w:cs="Times New Roman" w:ascii="Times New Roman" w:hAnsi="Times New Roman"/>
          <w:sz w:val="24"/>
        </w:rPr>
        <w:tab/>
        <w:t>5. De betrokken bestuurder of commissaris kan bij de Kamer een opgave doen om ervoor te zorgen dat de gegevens, bedoeld in het derde lid, juist en volledig bij het handelsregister zijn geregistreerd.</w:t>
        <w:br/>
      </w:r>
    </w:p>
    <w:p>
      <w:pPr>
        <w:pStyle w:val="Geenafstand"/>
        <w:rPr>
          <w:rFonts w:ascii="Times New Roman" w:hAnsi="Times New Roman" w:cs="Times New Roman"/>
          <w:sz w:val="24"/>
        </w:rPr>
      </w:pPr>
      <w:r>
        <w:rPr>
          <w:rFonts w:cs="Times New Roman" w:ascii="Times New Roman" w:hAnsi="Times New Roman"/>
          <w:sz w:val="24"/>
        </w:rPr>
        <w:t>L</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an artikel 32 worden twee leden toegevoegd, luidende:</w:t>
      </w:r>
    </w:p>
    <w:p>
      <w:pPr>
        <w:pStyle w:val="Geenafstand"/>
        <w:ind w:firstLine="284"/>
        <w:rPr/>
      </w:pPr>
      <w:r>
        <w:rPr>
          <w:rFonts w:cs="Times New Roman" w:ascii="Times New Roman" w:hAnsi="Times New Roman"/>
          <w:sz w:val="24"/>
        </w:rPr>
        <w:t xml:space="preserve">3. Een bestuursorgaan als bedoeld in </w:t>
      </w:r>
      <w:hyperlink r:id="rId3">
        <w:r>
          <w:rPr>
            <w:rStyle w:val="InternetLink"/>
            <w:rFonts w:cs="Times New Roman" w:ascii="Times New Roman" w:hAnsi="Times New Roman"/>
            <w:sz w:val="24"/>
          </w:rPr>
          <w:t>artikel 1:1, eerste lid, onderdeel a, van de Algemene wet bestuursrecht</w:t>
        </w:r>
      </w:hyperlink>
      <w:r>
        <w:rPr>
          <w:rFonts w:cs="Times New Roman" w:ascii="Times New Roman" w:hAnsi="Times New Roman"/>
          <w:sz w:val="24"/>
        </w:rPr>
        <w:t xml:space="preserve"> dat gerede twijfel heeft over de juistheid van een niet-authentiek gegeven dat hij verstrekt heeft gekregen uit het handelsregister, doet hiervan melding aan de Kamer.</w:t>
      </w:r>
    </w:p>
    <w:p>
      <w:pPr>
        <w:pStyle w:val="Geenafstand"/>
        <w:ind w:firstLine="284"/>
        <w:rPr/>
      </w:pPr>
      <w:r>
        <w:rPr>
          <w:rFonts w:cs="Times New Roman" w:ascii="Times New Roman" w:hAnsi="Times New Roman"/>
          <w:sz w:val="24"/>
        </w:rPr>
        <w:t xml:space="preserve">4. Een bestuursorgaan als bedoeld in </w:t>
      </w:r>
      <w:hyperlink r:id="rId4">
        <w:r>
          <w:rPr>
            <w:rStyle w:val="InternetLink"/>
            <w:rFonts w:cs="Times New Roman" w:ascii="Times New Roman" w:hAnsi="Times New Roman"/>
            <w:sz w:val="24"/>
          </w:rPr>
          <w:t>artikel 1:1, eerste lid, onderdeel a, van de Algemene wet bestuursrecht</w:t>
        </w:r>
      </w:hyperlink>
      <w:r>
        <w:rPr>
          <w:rFonts w:cs="Times New Roman" w:ascii="Times New Roman" w:hAnsi="Times New Roman"/>
          <w:sz w:val="24"/>
        </w:rPr>
        <w:t xml:space="preserve"> dat gerede twijfel heeft over de juistheid van het ontbreken van een niet-authentiek gegeven in het handelsregister, doet hiervan melding aan de Kame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M</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33 wordt “de kamer” vervangen door: de Kame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34, eerste lid, wordt “artikel 32, eerste lid” vervangen door: artikel 32, eerste en der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O</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37 wordt “artikel 32, tweede lid” vervangen door: artikel 32, tweede en vier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P</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an artikel 50 wordt een lid toegevoegd, luidende:</w:t>
      </w:r>
    </w:p>
    <w:p>
      <w:pPr>
        <w:pStyle w:val="Geenafstand"/>
        <w:ind w:firstLine="284"/>
        <w:rPr>
          <w:rFonts w:ascii="Times New Roman" w:hAnsi="Times New Roman" w:cs="Times New Roman"/>
          <w:sz w:val="24"/>
        </w:rPr>
      </w:pPr>
      <w:r>
        <w:rPr>
          <w:rFonts w:cs="Times New Roman" w:ascii="Times New Roman" w:hAnsi="Times New Roman"/>
          <w:sz w:val="24"/>
        </w:rPr>
        <w:t>6. Bij of krachtens algemene maatregel van bestuur kunnen regels worden gesteld met betrekking tot de bestuursorganen door wie, de gevallen waarin en de voorwaarden waaronder de vergoeding voor de inzage of de verstrekking van gegevens door middel van een abonnement wordt voldaa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Q</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50a wordt “Een kamer” vervangen door: De Kame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Q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50b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Voor de identificatiecode voor juridische entiteiten (Legal Entity Identifier), bedoeld in de artikelen 9, onderdeel f, en 12, onderdeel e, welke door de Kamer wordt uitgegeven, is een bij of krachtens algemene maatregel van bestuur te bepalen eenmalige uitgiftevergoeding en een jaarlijkse vergoeding verschuldigd.</w:t>
      </w:r>
    </w:p>
    <w:p>
      <w:pPr>
        <w:pStyle w:val="Geenafstand"/>
        <w:ind w:firstLine="284"/>
        <w:rPr>
          <w:rFonts w:ascii="Times New Roman" w:hAnsi="Times New Roman" w:cs="Times New Roman"/>
          <w:sz w:val="24"/>
        </w:rPr>
      </w:pPr>
      <w:r>
        <w:rPr>
          <w:rFonts w:cs="Times New Roman" w:ascii="Times New Roman" w:hAnsi="Times New Roman"/>
          <w:sz w:val="24"/>
        </w:rPr>
        <w:t>2. De in het eerste lid bedoelde vergoedingen zijn verschuldigd zonder dat deze bij beschikking zijn vastgesteld.</w:t>
      </w:r>
    </w:p>
    <w:p>
      <w:pPr>
        <w:pStyle w:val="Geenafstand"/>
        <w:ind w:firstLine="284"/>
        <w:rPr>
          <w:rFonts w:ascii="Times New Roman" w:hAnsi="Times New Roman" w:cs="Times New Roman"/>
          <w:sz w:val="24"/>
        </w:rPr>
      </w:pPr>
      <w:r>
        <w:rPr>
          <w:rFonts w:cs="Times New Roman" w:ascii="Times New Roman" w:hAnsi="Times New Roman"/>
          <w:sz w:val="24"/>
        </w:rPr>
        <w:t>3. Bij algemene maatregel van bestuur wordt de betalingstermij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R</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51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51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Het recht, bedoeld in artikel 2, eerste lid, van de Databankenwet is, ten aanzien van het handelsregister, voorbehouden aan de Kame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S</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59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tweede lid wordt na “artikel 32” steeds ingevoegd: , eerste en tweed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Geenafstand"/>
        <w:ind w:firstLine="284"/>
        <w:rPr>
          <w:rFonts w:ascii="Times New Roman" w:hAnsi="Times New Roman" w:cs="Times New Roman"/>
          <w:sz w:val="24"/>
        </w:rPr>
      </w:pPr>
      <w:r>
        <w:rPr>
          <w:rFonts w:cs="Times New Roman" w:ascii="Times New Roman" w:hAnsi="Times New Roman"/>
          <w:sz w:val="24"/>
        </w:rPr>
        <w:t>3. In afwijking van artikel 32, derde en vierde lid, kunnen gedurende zes jaar na de inwerkingtreding van artikel 32, derde en vierde lid, bij ministeriële regeling, in overeenstemming met Onze betrokken Ministers, bestuursorganen worden aangewezen voor wie de in artikel 32, derde en vierde lid, genoemde verplichting uitsluitend geld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I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Artikel 34 van de </w:t>
      </w:r>
      <w:r>
        <w:rPr>
          <w:rFonts w:cs="Times New Roman" w:ascii="Times New Roman" w:hAnsi="Times New Roman"/>
          <w:b/>
          <w:sz w:val="24"/>
        </w:rPr>
        <w:t xml:space="preserve">Wet op de Kamer van Koophandel </w:t>
      </w:r>
      <w:r>
        <w:rPr>
          <w:rFonts w:cs="Times New Roman" w:ascii="Times New Roman" w:hAnsi="Times New Roman"/>
          <w:sz w:val="24"/>
        </w:rPr>
        <w:t>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Het derde lid komt te luiden:</w:t>
      </w:r>
    </w:p>
    <w:p>
      <w:pPr>
        <w:pStyle w:val="Geenafstand"/>
        <w:ind w:firstLine="284"/>
        <w:rPr>
          <w:rFonts w:ascii="Times New Roman" w:hAnsi="Times New Roman" w:cs="Times New Roman"/>
          <w:sz w:val="24"/>
        </w:rPr>
      </w:pPr>
      <w:r>
        <w:rPr>
          <w:rFonts w:cs="Times New Roman" w:ascii="Times New Roman" w:hAnsi="Times New Roman"/>
          <w:sz w:val="24"/>
        </w:rPr>
        <w:t>3. De vergoedingen, bedoeld in het eerste lid, zijn verschuldigd, zonder dat dit bij beschikking is vastgesteld. Bij algemene maatregel van bestuur wordt de betalingstermij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Geenafstand"/>
        <w:ind w:firstLine="284"/>
        <w:rPr>
          <w:rFonts w:ascii="Times New Roman" w:hAnsi="Times New Roman" w:cs="Times New Roman"/>
          <w:sz w:val="24"/>
        </w:rPr>
      </w:pPr>
      <w:r>
        <w:rPr>
          <w:rFonts w:cs="Times New Roman" w:ascii="Times New Roman" w:hAnsi="Times New Roman"/>
          <w:sz w:val="24"/>
        </w:rPr>
        <w:t>4. De Kamer is bevoegd de betaling van de vergoedingen, bedoeld in het eerste lid, af te dwingen door het uitvaardigen van een dwangbevel.</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IIIA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5.3 van de Wet normering topinkomens wordt “de Kamer van Koophandel,” geschrap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IV</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 xml:space="preserve">Indien het bij koninklijke boodschap van 3 juli 2014 ingediende voorstel van wet tot wijziging </w:t>
      </w:r>
      <w:r>
        <w:rPr>
          <w:rFonts w:cs="Times New Roman" w:ascii="Times New Roman" w:hAnsi="Times New Roman"/>
          <w:bCs/>
          <w:sz w:val="24"/>
        </w:rPr>
        <w:t>van de Wet marktordening gezondheidszorg en enkele andere wetten in verband met het verbeteren van toezicht, opsporing, naleving en handhaving</w:t>
      </w:r>
      <w:r>
        <w:rPr>
          <w:rFonts w:cs="Times New Roman" w:ascii="Times New Roman" w:hAnsi="Times New Roman"/>
          <w:sz w:val="24"/>
        </w:rPr>
        <w:t xml:space="preserve"> (33 980) tot wet is of wordt verheven en die wet later in werking treedt dan deze wet, komt artikel V van die wet te vervallen.</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sz w:val="24"/>
        </w:rPr>
      </w:pPr>
      <w:r>
        <w:rPr>
          <w:rFonts w:cs="Times New Roman" w:ascii="Times New Roman" w:hAnsi="Times New Roman"/>
          <w:b/>
          <w:sz w:val="24"/>
        </w:rPr>
        <w:t>ARTIKEL V</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Indien het bij koninklijke boodschap van 18 juli 2014 ingediende voorstel van wet tot wijziging </w:t>
      </w:r>
      <w:r>
        <w:rPr>
          <w:rFonts w:cs="Times New Roman" w:ascii="Times New Roman" w:hAnsi="Times New Roman"/>
          <w:bCs/>
          <w:sz w:val="24"/>
        </w:rPr>
        <w:t xml:space="preserve">van de Wet op de kansspelen, de Wet op de kansspelbelasting en enkele andere wetten in verband met het organiseren van kansspelen op afstand (33 996) </w:t>
      </w:r>
      <w:r>
        <w:rPr>
          <w:rFonts w:cs="Times New Roman" w:ascii="Times New Roman" w:hAnsi="Times New Roman"/>
          <w:sz w:val="24"/>
        </w:rPr>
        <w:t>tot wet is of wordt verheven en die wet later in werking treedt dan deze wet, komt artikel VII van die wet te vervall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V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b/>
          <w:sz w:val="24"/>
        </w:rPr>
        <w:tab/>
      </w:r>
      <w:r>
        <w:rPr>
          <w:rFonts w:cs="Times New Roman" w:ascii="Times New Roman" w:hAnsi="Times New Roman"/>
          <w:sz w:val="24"/>
        </w:rPr>
        <w:t>Indien het bij koninklijke boodschap van 8 juni 2016 ingediende voorstel van wet tot wijziging van het Burgerlijk Wetboek in verband met de uniformering en de verduidelijking van enkele bepalingen omtrent het bestuur en de raad van commissarissen van rechtspersonen (Wet bestuur en toezicht rechtspersonen) (34491) tot wet is of wordt verheven en die wet eerder in werking treedt dan deze wet, komt artikel I, onderdeel K, artikel 29 (nieuw), eerste lid, onderdeel b, van deze wet te luiden:</w:t>
      </w:r>
    </w:p>
    <w:p>
      <w:pPr>
        <w:pStyle w:val="Geenafstand"/>
        <w:rPr>
          <w:rFonts w:ascii="Times New Roman" w:hAnsi="Times New Roman" w:cs="Times New Roman"/>
          <w:sz w:val="24"/>
        </w:rPr>
      </w:pPr>
      <w:r>
        <w:rPr>
          <w:rFonts w:cs="Times New Roman" w:ascii="Times New Roman" w:hAnsi="Times New Roman"/>
          <w:sz w:val="24"/>
        </w:rPr>
        <w:tab/>
        <w:t>b. het bij onherroepelijke uitspraak uitgesproken ontslag van een bestuurder of een commissaris, alsmede de termijn van vijf jaar na het ontslag dat de ontslagen bestuurder of commissaris geen bestuurder of commissaris van een stichting kan worden, bedoeld in artikel 298, eerste, derde en vierde lid, van Boek 2 van het Burgerlijk Wetboek.</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het bij koninklijke boodschap van 10 november 2017  ingediende voorstel van wet  houdende regels ter uitvoering van Richtlijn 2016/943/EU van het Europees Parlement en de Raad van 8 juni 2016 betreffende de bescherming van niet-openbaar gemaakte knowhow en bedrijfsinformatie (bedrijfsgeheimen tegen het onrechtmatig verkrijgen, gebruiken en openbaar maken daarvan (PbEU 2016, L157) (Wet bescherming bedrijfsgeheimen) (Kamerstukken 34821) tot wet is of wordt verheven, wordt het in artikel 10, onderdeel B, voorgestelde artikel 1019ie gewijzigd als vol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Voor de tekst wordt de aanduiding “1.”geplaats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Geenafstand"/>
        <w:rPr>
          <w:rFonts w:ascii="Times New Roman" w:hAnsi="Times New Roman" w:cs="Times New Roman"/>
          <w:b/>
          <w:b/>
          <w:sz w:val="24"/>
        </w:rPr>
      </w:pPr>
      <w:r>
        <w:rPr>
          <w:rFonts w:cs="Times New Roman" w:ascii="Times New Roman" w:hAnsi="Times New Roman"/>
          <w:sz w:val="24"/>
          <w:szCs w:val="20"/>
        </w:rPr>
        <w:tab/>
        <w:t>2. Bij algemene maatregel van bestuur kunnen regels worden gesteld in welke gevallen de rechter de in het ongelijk gestelde partij kan veroordelen in de kosten, bedoeld in het eerste lid.</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V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Voor de inzage of de verstrekking van gegevens door de Kamer aan een bestuursorgaan in de periode van 1 januari 2014 tot de inwerkingtreding van deze wet vindt geen verrekening plaats, mits de vergoeding voor die inzage of verstrekking ten tijde van de inwerkingtreding van deze wet reeds door middel van een vast voorschot was voldaa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i/>
          <w:i/>
          <w:sz w:val="24"/>
        </w:rPr>
      </w:pPr>
      <w:r>
        <w:rPr>
          <w:rFonts w:cs="Times New Roman" w:ascii="Times New Roman" w:hAnsi="Times New Roman"/>
          <w:b/>
          <w:sz w:val="24"/>
        </w:rPr>
        <w:t>ARTIKEL VII</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 xml:space="preserve">Gegev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De Minister van Economische Zaken,</w:t>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2320/HoofdstukII/Artikel9/geldigheidsdatum_16-09-2014" TargetMode="External"/><Relationship Id="rId3" Type="http://schemas.openxmlformats.org/officeDocument/2006/relationships/hyperlink" Target="http://wetten.overheid.nl/jci1.3:c:BWBR0005537&amp;artikel=1:1&amp;g=2017-02-07&amp;z=2017-02-07" TargetMode="External"/><Relationship Id="rId4" Type="http://schemas.openxmlformats.org/officeDocument/2006/relationships/hyperlink" Target="http://wetten.overheid.nl/jci1.3:c:BWBR0005537&amp;artikel=1:1&amp;g=2017-02-07&amp;z=2017-02-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23:00Z</dcterms:created>
  <dc:creator/>
  <dc:description>------------------------</dc:description>
  <dc:language>en-US</dc:language>
  <cp:lastModifiedBy/>
  <cp:lastPrinted>2009-12-07T15:10:00Z</cp:lastPrinted>
  <dcterms:modified xsi:type="dcterms:W3CDTF">2019-01-04T10:16:00Z</dcterms:modified>
  <cp:revision>0</cp:revision>
  <dc:subject/>
  <dc:title/>
</cp:coreProperties>
</file>