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ota van wijziging d.d. 9 februari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812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onder meer de Wet educatie en beroepsonderwijs inzake regionale samenwerking voortijdig schoolverlaten en jongeren in een kwetsbare positi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Wet educatie en beroepsonderwijs en enige andere wetten te wijzigen om de regionale samenwerking voortijdig schoolverlaten te verbeteren en uit te breiden met bepaalde doelgroepen en overlegpartij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3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8.2.2a” ingevoegd: , 8.3.4, eerste en tweede lid, 8.3.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na “8.2.2a” ingevoegd: , 8.3.4, eerste en tweede lid, 8.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8.1.1d wordt, onder aanduiding van de bestaande tekst als eerste lid, een lid toegevoegd, luidend:</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staat de toelating tot opleidingen voortgezet algemeen volwassenenonderwijs tevens open voor degenen die niet meer zijn ingeschreven bij een school voor voortgezet onderwijs, in de loop van het studiejaar de leeftijd van 18 jaren bereiken en op grond van artikel 8.3.2 naar de desbetreffende opleiding zijn doorverwe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hoofdstuk 8, titel 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TITEL 3. BESTRIJDEN VOORTIJDIG SCHOOLVERLATEN EN VOLGEN VAN JONGEREN IN EEN KWETSBARE POSITI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3.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opschrift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8.3.2. Bestrijden voortijdig schoolverlaten en volgen van jongeren in een kwetsbare positie door gemeen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de vierde volzin vervangen door: Burgemeester en wethouders volgen de deelname aan onderwijs en arbeidsmarkt van de personen, bedoeld in artikel 8.3.1, tweede lid, die de leeftijd van 23 jaren nog niet hebben bereikt. Voor de uitvoering van de eerste, tweede en vierde volzin kunnen bij ministeriële regeling nadere voorschrifte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eerste volzin, wordt na “Onze Minister” ingevoegd: onverminderd artikel 8.3.4,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3.3 worden twee artikelen toegevo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8.3.4.  Regionaal programma, regionaal bestuurlijk overleg en regionale maatregel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urgemeester en wethouders in een regio als bedoeld in artikel 8.3.2, tweede lid, en de in dat lid bedoelde instellingen, scholen en organisaties stellen telkens voor een periode van vier jaren een regionaal programma op met maatregelen ter voorkoming en bestrijding van voortijdig schoolverlaten van jongeren tussen twaalf en drieëntwintig jaar. Het programma heeft mede betrekking op leer- en kwalificatieplichtigen en het volgen door burgemeester en wethouders van de deelname aan onderwijs en arbeidsmarkt van de personen, bedoeld in artikel 8.3.2, eerste lid, vierde volzin.</w:t>
      </w:r>
    </w:p>
    <w:p>
      <w:pPr>
        <w:pStyle w:val="Normal"/>
        <w:ind w:firstLine="284"/>
        <w:rPr>
          <w:rFonts w:ascii="Times New Roman" w:hAnsi="Times New Roman" w:cs="Times New Roman"/>
          <w:sz w:val="24"/>
        </w:rPr>
      </w:pPr>
      <w:r>
        <w:rPr>
          <w:rFonts w:cs="Times New Roman" w:ascii="Times New Roman" w:hAnsi="Times New Roman"/>
          <w:sz w:val="24"/>
        </w:rPr>
        <w:t>2. Burgemeester en wethouders in een regio als bedoeld in artikel 8.3.2, tweede lid, en de in dat lid bedoelde instellingen, scholen en organisaties voeren regionaal bestuurlijk overleg over het regionaal programma en de uitvoering en financiering van de daarin opgenomen maatregelen. Bij het overleg worden tevens de domeinen arbeid en zorg betrokken.</w:t>
      </w:r>
    </w:p>
    <w:p>
      <w:pPr>
        <w:pStyle w:val="Normal"/>
        <w:ind w:firstLine="284"/>
        <w:rPr>
          <w:rFonts w:ascii="Times New Roman" w:hAnsi="Times New Roman" w:cs="Times New Roman"/>
          <w:sz w:val="24"/>
        </w:rPr>
      </w:pPr>
      <w:r>
        <w:rPr>
          <w:rFonts w:cs="Times New Roman" w:ascii="Times New Roman" w:hAnsi="Times New Roman"/>
          <w:sz w:val="24"/>
        </w:rPr>
        <w:t xml:space="preserve">3. Burgemeester en wethouders van de contactgemeente coördineren het regionaal bestuurlijk overleg, de totstandkoming van het regionaal programma en de uitvoering en financiering van de daarin opgenomen regionale maatregelen. </w:t>
      </w:r>
    </w:p>
    <w:p>
      <w:pPr>
        <w:pStyle w:val="Normal"/>
        <w:ind w:firstLine="284"/>
        <w:rPr>
          <w:rFonts w:ascii="Times New Roman" w:hAnsi="Times New Roman" w:cs="Times New Roman"/>
          <w:sz w:val="24"/>
        </w:rPr>
      </w:pPr>
      <w:r>
        <w:rPr>
          <w:rFonts w:cs="Times New Roman" w:ascii="Times New Roman" w:hAnsi="Times New Roman"/>
          <w:sz w:val="24"/>
        </w:rPr>
        <w:t xml:space="preserve">4. De specifieke uitkering, bedoeld in artikel 8.3.2, vijfde lid, is mede bestemd voor de uitvoering van het regionaal programma. </w:t>
      </w:r>
    </w:p>
    <w:p>
      <w:pPr>
        <w:pStyle w:val="Normal"/>
        <w:ind w:firstLine="284"/>
        <w:rPr>
          <w:rFonts w:ascii="Times New Roman" w:hAnsi="Times New Roman" w:cs="Times New Roman"/>
          <w:sz w:val="24"/>
        </w:rPr>
      </w:pPr>
      <w:r>
        <w:rPr>
          <w:rFonts w:cs="Times New Roman" w:ascii="Times New Roman" w:hAnsi="Times New Roman"/>
          <w:sz w:val="24"/>
        </w:rPr>
        <w:t>5. Burgemeester en wethouders van de contactgemeente geven in de effectrapportage, bedoeld in artikel 8.3.2, zevende lid, aan hoe de domeinen arbeid en zorg bij het regionale bestuurlijk overleg zijn betrokken en welke resultaten hiermee zijn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3.5. Afstemmen ondersteuningsaanbod op overleg over ondersteuningsprogramma voortgezet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bevoegd gezag neemt deel aan het overleg, bedoeld in artikel 17a, negende lid, tweede volzin, van de Wet op het voortgezet onderwijs, indien de instelling één of meer vestigingen heeft in het gebied van het desbetreffende samenwerkingsverband en stemt het ondersteuningsaanbod af op de afspraken die zijn gemaakt in dat overle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I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expertisecentr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titel IV, afdeling 10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10A. BESTRIJDEN VOORTIJDIG SCHOOLVERLATEN EN VOLGEN VAN JONGEREN IN EEN KWETSBARE POS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2b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opschrift komt te lui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62b. Bestrijden voortijdig schoolverlaten en volgen van jongeren in een kwetsbare positie door gemeen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de vierde volzin vervangen door: Burgemeester en wethouders volgen de deelname aan onderwijs en arbeidsmarkt van de personen, bedoeld in artikel 162a, tweede lid, die de leeftijd van 23 jaren nog niet hebben bereikt. Voor de uitvoering van de eerste, tweede en vierde volzin kunnen bij ministeriële regeling nadere voorschrifte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eerste volzin, wordt na “Onze Minister” ingevoegd: onverminderd artikel 162c1,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62c wordt een artikel toegevo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62c1. Regionaal programma, regionaal bestuurlijk overleg en regionale maatregel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urgemeester en wethouders in een regio als bedoeld in artikel 162b, tweede lid, en de in dat lid bedoelde scholen, instellingen en organisaties stellen telkens voor een periode van vier jaren een regionaal programma op met maatregelen ter voorkoming en bestrijding van voortijdig schoolverlaten van jongeren tussen twaalf en drieëntwintig jaar. Het programma heeft mede betrekking op leer- en kwalificatieplichtigen en het volgen door burgemeester en wethouders van de deelname aan onderwijs en arbeidsmarkt van de personen, bedoeld in artikel 162b, eerste lid, vierde volzin.</w:t>
      </w:r>
    </w:p>
    <w:p>
      <w:pPr>
        <w:pStyle w:val="Normal"/>
        <w:ind w:firstLine="284"/>
        <w:rPr>
          <w:rFonts w:ascii="Times New Roman" w:hAnsi="Times New Roman" w:cs="Times New Roman"/>
          <w:sz w:val="24"/>
        </w:rPr>
      </w:pPr>
      <w:r>
        <w:rPr>
          <w:rFonts w:cs="Times New Roman" w:ascii="Times New Roman" w:hAnsi="Times New Roman"/>
          <w:sz w:val="24"/>
        </w:rPr>
        <w:t>2. Burgemeester en wethouders in een regio als bedoeld in artikel 162b, tweede lid, en de in dat lid bedoelde scholen, instellingen en organisaties voeren regionaal bestuurlijk overleg over de totstandkoming van het regionaal programma en de uitvoering en financiering van de daarin opgenomen maatregelen. Bij het overleg worden tevens de domeinen arbeid en zorg betrokken.</w:t>
      </w:r>
    </w:p>
    <w:p>
      <w:pPr>
        <w:pStyle w:val="Normal"/>
        <w:ind w:firstLine="284"/>
        <w:rPr>
          <w:rFonts w:ascii="Times New Roman" w:hAnsi="Times New Roman" w:cs="Times New Roman"/>
          <w:sz w:val="24"/>
        </w:rPr>
      </w:pPr>
      <w:r>
        <w:rPr>
          <w:rFonts w:cs="Times New Roman" w:ascii="Times New Roman" w:hAnsi="Times New Roman"/>
          <w:sz w:val="24"/>
        </w:rPr>
        <w:t xml:space="preserve">3. Burgemeester en wethouders van de contactgemeente coördineren het regionaal bestuurlijk overleg, de totstandkoming van het regionaal programma en de uitvoering en financiering van de daarin opgenomen regionale maatregelen. </w:t>
      </w:r>
    </w:p>
    <w:p>
      <w:pPr>
        <w:pStyle w:val="Normal"/>
        <w:ind w:firstLine="284"/>
        <w:rPr>
          <w:rFonts w:ascii="Times New Roman" w:hAnsi="Times New Roman" w:cs="Times New Roman"/>
          <w:sz w:val="24"/>
        </w:rPr>
      </w:pPr>
      <w:r>
        <w:rPr>
          <w:rFonts w:cs="Times New Roman" w:ascii="Times New Roman" w:hAnsi="Times New Roman"/>
          <w:sz w:val="24"/>
        </w:rPr>
        <w:t xml:space="preserve">4. De specifieke uitkering, bedoeld in artikel 162b, vijfde lid, is mede bestemd voor de uitvoering van het regionaal programma. </w:t>
      </w:r>
    </w:p>
    <w:p>
      <w:pPr>
        <w:pStyle w:val="Normal"/>
        <w:ind w:firstLine="284"/>
        <w:rPr>
          <w:rFonts w:ascii="Times New Roman" w:hAnsi="Times New Roman" w:cs="Times New Roman"/>
          <w:sz w:val="24"/>
        </w:rPr>
      </w:pPr>
      <w:r>
        <w:rPr>
          <w:rFonts w:cs="Times New Roman" w:ascii="Times New Roman" w:hAnsi="Times New Roman"/>
          <w:sz w:val="24"/>
        </w:rPr>
        <w:t>5. Burgemeester en wethouders van de contactgemeente geven in de effectrapportage, bedoeld in artikel 162b, zevende lid, aan hoe de domeinen arbeid en zorg bij het regionale bestuurlijk overleg zijn betrokken en welke resultaten hiermee zijn berei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voortgezet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7a, negende lid, wordt na de eerste volzin ingevoegd: Het samenwerkingsverband nodigt het bevoegd gezag van een instelling als bedoeld in artikel 1.1.1, onderdeel b, van de Wet educatie en beroepsonderwijs met een of meer vestigingen in het gebied van het samenwerkingsverband uit voor het overleg met burgemeester en wethouders over het onderdeel van het ondersteuningsplan, bedoeld in artikel 17a, achtste lid, onder 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titel IV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ITEL IVB. BESTRIJDEN VOORTIJDIG SCHOOLVERLATEN EN VOLGEN VAN JONGEREN IN EEN KWETSBARE POSI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8h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opschrift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18h. Bestrijden voortijdig schoolverlaten en volgen van jongeren in een kwetsbare positie door gemeen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de vierde volzin vervangen door: Burgemeester en wethouders volgen de deelname aan onderwijs en arbeidsmarkt van de personen, bedoeld in artikel 118g, tweede lid, die de leeftijd van 23 jaren nog niet hebben bereikt. Voor de uitvoering van de eerste, tweede en vierde volzin kunnen bij ministeriële regeling nadere voorschrifte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eerste volzin, wordt na “Onze Minister” ingevoegd: onverminderd artikel 118i1,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18i wordt een artikel toegevo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18i1. Regionaal programma, regionaal bestuurlijk overleg en regionale maatregel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urgemeester en wethouders in een regio als bedoeld in artikel 118h, tweede lid, en de in dat lid bedoelde scholen, instellingen en organisaties stellen telkens voor een periode van vier jaren een regionaal programma op met maatregelen ter voorkoming en bestrijding van voortijdig schoolverlaten van jongeren tussen twaalf en drieëntwintig jaar. Het programma heeft mede betrekking op leer- en kwalificatieplichtigen en het volgen door burgemeester en wethouders van de deelname aan onderwijs en arbeidsmarkt van de personen, bedoeld in artikel 118h, eerste lid, vierde volzin.</w:t>
      </w:r>
    </w:p>
    <w:p>
      <w:pPr>
        <w:pStyle w:val="Normal"/>
        <w:ind w:firstLine="284"/>
        <w:rPr>
          <w:rFonts w:ascii="Times New Roman" w:hAnsi="Times New Roman" w:cs="Times New Roman"/>
          <w:sz w:val="24"/>
        </w:rPr>
      </w:pPr>
      <w:r>
        <w:rPr>
          <w:rFonts w:cs="Times New Roman" w:ascii="Times New Roman" w:hAnsi="Times New Roman"/>
          <w:sz w:val="24"/>
        </w:rPr>
        <w:t>2. Burgemeester en wethouders in een regio als bedoeld in artikel 118h, tweede lid, en de in dat lid bedoelde scholen, instellingen en organisaties voeren regionaal bestuurlijk overleg over de totstandkoming van het regionaal programma en de uitvoering en financiering van de daarin opgenomen maatregelen. Bij het overleg worden tevens de domeinen arbeid en zorg betrokken.</w:t>
      </w:r>
    </w:p>
    <w:p>
      <w:pPr>
        <w:pStyle w:val="Normal"/>
        <w:ind w:firstLine="284"/>
        <w:rPr>
          <w:rFonts w:ascii="Times New Roman" w:hAnsi="Times New Roman" w:cs="Times New Roman"/>
          <w:sz w:val="24"/>
        </w:rPr>
      </w:pPr>
      <w:r>
        <w:rPr>
          <w:rFonts w:cs="Times New Roman" w:ascii="Times New Roman" w:hAnsi="Times New Roman"/>
          <w:sz w:val="24"/>
        </w:rPr>
        <w:t xml:space="preserve">3. Burgemeester en wethouders van de contactgemeente coördineren het regionaal bestuurlijk overleg, de totstandkoming van het regionaal programma en de uitvoering en financiering van de daarin opgenomen regionale maatregelen. </w:t>
      </w:r>
    </w:p>
    <w:p>
      <w:pPr>
        <w:pStyle w:val="Normal"/>
        <w:ind w:firstLine="284"/>
        <w:rPr>
          <w:rFonts w:ascii="Times New Roman" w:hAnsi="Times New Roman" w:cs="Times New Roman"/>
          <w:sz w:val="24"/>
        </w:rPr>
      </w:pPr>
      <w:r>
        <w:rPr>
          <w:rFonts w:cs="Times New Roman" w:ascii="Times New Roman" w:hAnsi="Times New Roman"/>
          <w:sz w:val="24"/>
        </w:rPr>
        <w:t xml:space="preserve">4. De specifieke uitkering, bedoeld in artikel 118h, vijfde lid, is mede bestemd voor de uitvoering van het regionaal programma. </w:t>
      </w:r>
    </w:p>
    <w:p>
      <w:pPr>
        <w:pStyle w:val="Normal"/>
        <w:ind w:firstLine="284"/>
        <w:rPr>
          <w:rFonts w:ascii="Times New Roman" w:hAnsi="Times New Roman" w:cs="Times New Roman"/>
          <w:sz w:val="24"/>
        </w:rPr>
      </w:pPr>
      <w:r>
        <w:rPr>
          <w:rFonts w:cs="Times New Roman" w:ascii="Times New Roman" w:hAnsi="Times New Roman"/>
          <w:sz w:val="24"/>
        </w:rPr>
        <w:t>5. Burgemeester en wethouders van de contactgemeente geven in de effectrapportage, bedoeld in artikel 118h, zevende lid, aan hoe de domeinen arbeid en zorg bij het regionale bestuurlijk overleg zijn betrokken en welke resultaten hiermee zijn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van 5 oktober 2016, houdende wijziging van de Wet educatie en beroepsonderwijs en enkele andere wetten ter invoering van een vroegtijdige aanmelddatum voor en toelatingsrecht tot het beroepsonderwijs (Stb. 2016, 362), worden  in artikel I, onderdeel D, artikel 8.0.3, vierde lid, de volgende wijzigingen aangeb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de aanhef wordt de zinsnede “, de leeftijd van 23 jaren nog niet heeft bereikt en niet of niet meer is ingeschreven bij een school of instelling als bedoeld in het eerste lid” vervangen door: en de leeftijd van 23 jaren nog niet heeft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onderdeel a wordt “of aan de betrokkene is” vervangen door: of aan de betrokke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47:00Z</dcterms:created>
  <dc:creator/>
  <dc:description>------------------------</dc:description>
  <dc:language>en-US</dc:language>
  <cp:lastModifiedBy/>
  <cp:lastPrinted>2009-12-07T16:10:00Z</cp:lastPrinted>
  <dcterms:modified xsi:type="dcterms:W3CDTF">2018-02-12T09: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