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tabs>
                <w:tab w:val="left" w:pos="615"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sz w:val="20"/>
              </w:rPr>
              <w:t>18 januari 2018</w:t>
            </w:r>
            <w:r>
              <w:rPr>
                <w:rFonts w:cs="Times New Roman" w:ascii="Times New Roman" w:hAnsi="Times New Roman"/>
                <w:b w:val="false"/>
              </w:rPr>
              <w:tab/>
            </w:r>
          </w:p>
        </w:tc>
      </w:tr>
      <w:tr>
        <w:trPr>
          <w:cantSplit w:val="true"/>
        </w:trPr>
        <w:tc>
          <w:tcPr>
            <w:tcW w:w="9142" w:type="dxa"/>
            <w:gridSpan w:val="2"/>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9142"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luchtvaart in verband met de implementatie van richtlijn nr. 2009/12/EG van het Europese Parlement en de Raad van de Europese Unie van 11 maart 2009 inzake luchthavengelden (PbEG L 70) voor overige luchthavens </w:t>
            </w:r>
          </w:p>
        </w:tc>
      </w:tr>
      <w:tr>
        <w:trPr/>
        <w:tc>
          <w:tcPr>
            <w:tcW w:w="9142"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het wenselijk is de Wet luchtvaart te wijzigen in verband met de implementatie van richtlijn nr. 2009/12/EG van het Europees Parlement en de Raad van de Europese Unie van 11 maart 2009 inzake luchthavengelden (PbEG L70) voor luchthavens, anders dan luchthaven Schiphol, die de grens van vijf miljoen passagiersbewegingen per jaar overschrijden;</w:t>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b/>
          <w:sz w:val="24"/>
          <w:szCs w:val="24"/>
        </w:rPr>
        <w:t>ARTIKEL I</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De Wet luchtvaart wordt als volgt gewijzig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Na titel 8.2 wordt de volgende titel ingevoeg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TITEL 8.2A. TARIEVEN EN VOORWAARDEN VOOR OVERIGE LUCHTHAVENS EN MILITAIRE LUCHTHAVENS MET BURGERMEDEGEBRU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8.4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ze titel wordt verstaan onde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utoriteit Consument en Markt: de Autoriteit Consument en Markt, genoemd in artikel 2, eerste lid, van de Instellingswet Autoriteit Consument en Mark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gebruiker: een luchtvaartmaatschappij, alsmede een persoon of rechtspersoon die vluchten uitvoert, niet zijnde een luchtvaartmaatschappij;</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luchthavennetwerk: een groep luchthavens die als zodanig door de lidstaat is aangewezen en die wordt geëxploiteerd door een en dezelfde exploitant van de luchthav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overige luchthaven: een burgerluchthaven behorende tot de overige burgerluchthavens, bedoeld in artikel 8.1, eerste lid, onder b, dan wel een militaire luchthaven voor zover het betreft burgermedegebruik door tussenkomst van een burgerexploitant;</w:t>
      </w:r>
    </w:p>
    <w:p>
      <w:pPr>
        <w:pStyle w:val="Normal"/>
        <w:ind w:firstLine="284"/>
        <w:rPr>
          <w:rFonts w:ascii="Times New Roman" w:hAnsi="Times New Roman" w:cs="Times New Roman"/>
          <w:sz w:val="24"/>
        </w:rPr>
      </w:pPr>
      <w:r>
        <w:rPr>
          <w:rFonts w:cs="Times New Roman" w:ascii="Times New Roman" w:hAnsi="Times New Roman"/>
          <w:sz w:val="24"/>
        </w:rPr>
        <w:t>representatieve organisatie: een bij ministeriële regeling aangewezen rechtspersoon die de belangen vertegenwoordigt van gebruikers.</w:t>
      </w:r>
    </w:p>
    <w:p>
      <w:pPr>
        <w:pStyle w:val="Normal"/>
        <w:ind w:firstLine="284"/>
        <w:rPr>
          <w:rFonts w:ascii="Times New Roman" w:hAnsi="Times New Roman" w:cs="Times New Roman"/>
          <w:sz w:val="24"/>
        </w:rPr>
      </w:pPr>
      <w:r>
        <w:rPr>
          <w:rFonts w:cs="Times New Roman" w:ascii="Times New Roman" w:hAnsi="Times New Roman"/>
          <w:sz w:val="24"/>
        </w:rPr>
        <w:t>2. In deze titel wordt onder exploitant mede verstaan burgerexploit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titel is, tenzij anders is bepaald, van toepassing ten aanzien van overige luchthavens die de drempelwaarde van vijf miljoen passagiersbewegingen per jaar overschrij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0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exploitant van een overige luchthaven stelt ten minste eenmaal per jaar de tarieven en voorwaarden vast voor de activiteiten van deze exploitant ten behoeve van het gebruik van de luchthaven door gebruikers. De exploitant van een overige luchthaven doet voorafgaande aan de periode waarop de tarieven en voorwaarden betrekking hebben, mededeling van de tarieven en voorwaarden.</w:t>
      </w:r>
    </w:p>
    <w:p>
      <w:pPr>
        <w:pStyle w:val="Normal"/>
        <w:ind w:firstLine="284"/>
        <w:rPr/>
      </w:pPr>
      <w:r>
        <w:rPr>
          <w:rFonts w:cs="Times New Roman" w:ascii="Times New Roman" w:hAnsi="Times New Roman"/>
          <w:sz w:val="24"/>
        </w:rPr>
        <w:t>2. De tarieven zijn redelijk en non-discriminatoir.</w:t>
      </w:r>
    </w:p>
    <w:p>
      <w:pPr>
        <w:pStyle w:val="Normal"/>
        <w:ind w:firstLine="284"/>
        <w:rPr/>
      </w:pPr>
      <w:r>
        <w:rPr>
          <w:rFonts w:cs="Times New Roman" w:ascii="Times New Roman" w:hAnsi="Times New Roman"/>
          <w:sz w:val="24"/>
        </w:rPr>
        <w:t>3. De tarieven kunnen worden gedifferentieerd uit een oogpunt van algemeen belang, met inbegrip van de bescherming van het milieu. De criteria voor deze tariefdifferentiatie dienen differentiatie te kunnen rechtvaardigen en zijn objectief en transparant.</w:t>
      </w:r>
    </w:p>
    <w:p>
      <w:pPr>
        <w:pStyle w:val="Normal"/>
        <w:ind w:left="3" w:firstLine="281"/>
        <w:rPr/>
      </w:pPr>
      <w:r>
        <w:rPr>
          <w:rFonts w:cs="Times New Roman" w:ascii="Times New Roman" w:hAnsi="Times New Roman"/>
          <w:sz w:val="24"/>
        </w:rPr>
        <w:t>4. De exploitant van de luchthaven hanteert de tarieven en voorwaarden die ingevolge het eerste lid zijn vastgesteld, gedurende de periode waarop de vaststelling van de tarieven en voorwaarden betrekking heeft.</w:t>
      </w:r>
    </w:p>
    <w:p>
      <w:pPr>
        <w:pStyle w:val="Normal"/>
        <w:ind w:firstLine="284"/>
        <w:rPr/>
      </w:pPr>
      <w:r>
        <w:rPr>
          <w:rFonts w:cs="Times New Roman" w:ascii="Times New Roman" w:hAnsi="Times New Roman"/>
          <w:sz w:val="24"/>
        </w:rPr>
        <w:t>5. Bij of krachtens algemene maatregel van bestuur worden nadere regels gesteld omtrent:</w:t>
      </w:r>
    </w:p>
    <w:p>
      <w:pPr>
        <w:pStyle w:val="Normal"/>
        <w:ind w:firstLine="284"/>
        <w:rPr/>
      </w:pPr>
      <w:r>
        <w:rPr>
          <w:rFonts w:cs="Times New Roman" w:ascii="Times New Roman" w:hAnsi="Times New Roman"/>
          <w:sz w:val="24"/>
        </w:rPr>
        <w:t>a. de activiteiten ten behoeve van het gebruik van de luchthaven door gebruikers waarvoor tarieven en voorwaarden als bedoeld in het eerste lid, worden vastgesteld;</w:t>
      </w:r>
    </w:p>
    <w:p>
      <w:pPr>
        <w:pStyle w:val="Normal"/>
        <w:ind w:firstLine="284"/>
        <w:rPr/>
      </w:pPr>
      <w:r>
        <w:rPr>
          <w:rFonts w:cs="Times New Roman" w:ascii="Times New Roman" w:hAnsi="Times New Roman"/>
          <w:sz w:val="24"/>
        </w:rPr>
        <w:t>b. de wijze en het tijdstip waarop de mededeling, bedoeld in het eerste lid, plaatsvindt; en</w:t>
      </w:r>
    </w:p>
    <w:p>
      <w:pPr>
        <w:pStyle w:val="Normal"/>
        <w:ind w:firstLine="284"/>
        <w:rPr>
          <w:rFonts w:ascii="Times New Roman" w:hAnsi="Times New Roman" w:cs="Times New Roman"/>
          <w:sz w:val="24"/>
        </w:rPr>
      </w:pPr>
      <w:r>
        <w:rPr>
          <w:rFonts w:cs="Times New Roman" w:ascii="Times New Roman" w:hAnsi="Times New Roman"/>
          <w:sz w:val="24"/>
        </w:rPr>
        <w:t>c. het tijdstip van vaststelling en inwerkingtreding van de tarieven en voorwaar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0d</w:t>
      </w:r>
    </w:p>
    <w:p>
      <w:pPr>
        <w:pStyle w:val="Normal"/>
        <w:spacing w:before="0" w:after="0"/>
        <w:ind w:hanging="357"/>
        <w:contextualSpacing/>
        <w:rPr>
          <w:rFonts w:ascii="Times New Roman" w:hAnsi="Times New Roman" w:cs="Times New Roman"/>
          <w:b/>
          <w:b/>
          <w:sz w:val="24"/>
        </w:rPr>
      </w:pPr>
      <w:r>
        <w:rPr>
          <w:rFonts w:cs="Times New Roman" w:ascii="Times New Roman" w:hAnsi="Times New Roman"/>
          <w:b/>
          <w:sz w:val="24"/>
        </w:rPr>
      </w:r>
    </w:p>
    <w:p>
      <w:pPr>
        <w:pStyle w:val="Lid3"/>
        <w:spacing w:before="0" w:after="75"/>
        <w:ind w:firstLine="284"/>
        <w:contextualSpacing/>
        <w:rPr/>
      </w:pPr>
      <w:r>
        <w:rPr>
          <w:color w:val="000000"/>
        </w:rPr>
        <w:t>1. Onze Minister van Infrastructuur en Milieu kan een groep van overige luchthavens die wordt geëxploiteerd door een en dezelfde exploitant aanwijzen als luchthavennetwerk.</w:t>
      </w:r>
    </w:p>
    <w:p>
      <w:pPr>
        <w:pStyle w:val="Lid3"/>
        <w:spacing w:before="0" w:after="75"/>
        <w:ind w:firstLine="284"/>
        <w:contextualSpacing/>
        <w:rPr/>
      </w:pPr>
      <w:r>
        <w:rPr>
          <w:color w:val="000000"/>
        </w:rPr>
        <w:t>2. Onze Minister van Infrastructuur en Milieu kan de exploitant van het luchthavennetwerk toestemming verlenen om een gemeenschappelijk, transparant systeem van tarieven vast te stellen voor het gehele luchthavennetwerk.</w:t>
      </w:r>
    </w:p>
    <w:p>
      <w:pPr>
        <w:pStyle w:val="Lid3"/>
        <w:spacing w:before="0" w:after="75"/>
        <w:ind w:firstLine="284"/>
        <w:contextualSpacing/>
        <w:rPr/>
      </w:pPr>
      <w:r>
        <w:rPr>
          <w:color w:val="000000"/>
        </w:rPr>
        <w:t>3. Onze Minister van Infrastructuur en Milieu kan de exploitanten van overige luchthavens, voor zover zij luchtverbindingen voor dezelfde stad of agglomeratie verzorgen, toestemming verlenen om een gemeenschappelijk, transparant systeem van tarieven vast te stellen voor alle luchthavens die de luchtverbindingen voor dezelfde stad of agglomeratie verzorgen.</w:t>
      </w:r>
    </w:p>
    <w:p>
      <w:pPr>
        <w:pStyle w:val="Lid3"/>
        <w:spacing w:before="0" w:after="75"/>
        <w:ind w:firstLine="284"/>
        <w:contextualSpacing/>
        <w:rPr/>
      </w:pPr>
      <w:r>
        <w:rPr>
          <w:color w:val="000000"/>
        </w:rPr>
        <w:t xml:space="preserve">4. In geval van een gemeenschappelijk, transparant systeem van tarieven, als bedoeld in het tweede of derde lid, doen zowel de exploitant van de overige luchthaven die de grens van vijf miljoen passagiersbewegingen overschrijdt als de exploitant van elke deelnemende overige luchthaven aan de gebruikers mededeling van een voorstel voor de tarieven en voorwaarden en stellen zij de tarieven en voorwaarden vast overeenkomstig de </w:t>
      </w:r>
      <w:r>
        <w:fldChar w:fldCharType="begin"/>
      </w:r>
      <w:r>
        <w:rPr>
          <w:rStyle w:val="InternetLink"/>
          <w:u w:val="single"/>
          <w:color w:val="566477"/>
        </w:rPr>
        <w:instrText xml:space="preserve"> HYPERLINK "http://wetten.overheid.nl/BWBR0005555/2017-04-01" \l "Hoofdstuk8_Titeldeel8.2_Afdeling8.4_Artikel8.25d"</w:instrText>
      </w:r>
      <w:r>
        <w:rPr>
          <w:rStyle w:val="InternetLink"/>
          <w:u w:val="single"/>
          <w:color w:val="566477"/>
        </w:rPr>
        <w:fldChar w:fldCharType="separate"/>
      </w:r>
      <w:r>
        <w:rPr>
          <w:rStyle w:val="InternetLink"/>
          <w:color w:val="566477"/>
          <w:u w:val="single"/>
        </w:rPr>
        <w:t>artikelen 8.40c tot en met 8.40</w:t>
      </w:r>
      <w:r>
        <w:rPr>
          <w:rStyle w:val="InternetLink"/>
          <w:u w:val="single"/>
          <w:color w:val="566477"/>
        </w:rPr>
        <w:fldChar w:fldCharType="end"/>
      </w:r>
      <w:r>
        <w:rPr>
          <w:color w:val="566477"/>
          <w:u w:val="single"/>
        </w:rPr>
        <w:t>f en de krachtens deze artikelen gestelde regels</w:t>
      </w:r>
      <w:r>
        <w:rPr>
          <w:color w:val="000000"/>
        </w:rPr>
        <w:t>. De exploitanten van de deelnemende overige luchthavens dragen zorg voor de noodzakelijke onderlinge afstemmi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t>Artikel 8.40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Voorafgaand aan de vaststelling van de tarieven en voorwaarden, bedoeld in artikel 8.40c, eerste lid, doet de exploitant van een overige luchthaven aan de gebruikers van de luchthaven en representatieve organisaties mededeling van een voorstel van deze tarieven en voorwaarden met een omschrijving van de daarvoor te leveren diensten, alsmede een toelichting, inhoudende een economische onderbouwing en een omschrijving, aan de hand van indicatoren, van het kwaliteitsniveau van de aangeboden diensten ten behoeve van het gebruik van de luchthaven.</w:t>
      </w:r>
    </w:p>
    <w:p>
      <w:pPr>
        <w:pStyle w:val="Normal"/>
        <w:ind w:firstLine="284"/>
        <w:rPr/>
      </w:pPr>
      <w:r>
        <w:rPr>
          <w:rFonts w:cs="Times New Roman" w:ascii="Times New Roman" w:hAnsi="Times New Roman"/>
          <w:sz w:val="24"/>
        </w:rPr>
        <w:t>2. Voorafgaand aan het voorstel voor de vaststelling van de tarieven en voorwaarden, bedoeld in artikel 8.40c, eerste lid, verstrekken de gebruikers aan de exploitant de bij of krachtens algemene maatregel van bestuur voorgeschreven informatie.</w:t>
      </w:r>
    </w:p>
    <w:p>
      <w:pPr>
        <w:pStyle w:val="Normal"/>
        <w:ind w:firstLine="284"/>
        <w:rPr/>
      </w:pPr>
      <w:r>
        <w:rPr>
          <w:rFonts w:cs="Times New Roman" w:ascii="Times New Roman" w:hAnsi="Times New Roman"/>
          <w:sz w:val="24"/>
        </w:rPr>
        <w:t>3. De exploitant van de overige luchthaven raadpleegt de gebruikers van de luchthaven en representatieve organisaties over het voorstel, bedoeld in het eerste lid, alvorens de tarieven en voorwaarden vast te stellen.</w:t>
      </w:r>
    </w:p>
    <w:p>
      <w:pPr>
        <w:pStyle w:val="Normal"/>
        <w:ind w:firstLine="284"/>
        <w:rPr/>
      </w:pPr>
      <w:r>
        <w:rPr>
          <w:rFonts w:cs="Times New Roman" w:ascii="Times New Roman" w:hAnsi="Times New Roman"/>
          <w:sz w:val="24"/>
        </w:rPr>
        <w:t>4. De exploitant van de overige luchthaven houdt bij de vaststelling van de tarieven en voorwaarden rekening met de zienswijze van de gebruikers van de luchthaven en van representatieve organisaties naar aanleiding van de raadpleging, bedoeld in het derde lid, en motiveert bij de vaststelling van de tarieven en voorwaarden zijn overwegingen omtrent de ingebrachte zienswijzen.</w:t>
      </w:r>
    </w:p>
    <w:p>
      <w:pPr>
        <w:pStyle w:val="Geenafstand"/>
        <w:rPr>
          <w:rFonts w:ascii="Times New Roman" w:hAnsi="Times New Roman" w:cs="Times New Roman"/>
          <w:sz w:val="24"/>
        </w:rPr>
      </w:pPr>
      <w:r>
        <w:rPr>
          <w:rFonts w:cs="Times New Roman" w:ascii="Times New Roman" w:hAnsi="Times New Roman"/>
          <w:sz w:val="24"/>
        </w:rPr>
        <w:tab/>
        <w:t>5. Bij of krachtens algemene maatregel van bestuur worden nadere regels gesteld omtrent:</w:t>
      </w:r>
    </w:p>
    <w:p>
      <w:pPr>
        <w:pStyle w:val="Geenafstand"/>
        <w:rPr/>
      </w:pPr>
      <w:r>
        <w:rPr>
          <w:rFonts w:cs="Times New Roman" w:ascii="Times New Roman" w:hAnsi="Times New Roman"/>
          <w:sz w:val="24"/>
        </w:rPr>
        <w:tab/>
        <w:t>a. de wijze en het tijdstip waarop de mededeling, bedoeld in het eerste lid, plaatsvindt;</w:t>
      </w:r>
    </w:p>
    <w:p>
      <w:pPr>
        <w:pStyle w:val="Geenafstand"/>
        <w:rPr/>
      </w:pPr>
      <w:r>
        <w:rPr>
          <w:rFonts w:cs="Times New Roman" w:ascii="Times New Roman" w:hAnsi="Times New Roman"/>
          <w:sz w:val="24"/>
        </w:rPr>
        <w:tab/>
        <w:t>b. de wijze waarop de raadpleging, bedoeld in het derde lid, plaatsvindt;</w:t>
      </w:r>
    </w:p>
    <w:p>
      <w:pPr>
        <w:pStyle w:val="Geenafstand"/>
        <w:rPr/>
      </w:pPr>
      <w:r>
        <w:rPr>
          <w:rFonts w:cs="Times New Roman" w:ascii="Times New Roman" w:hAnsi="Times New Roman"/>
          <w:sz w:val="24"/>
        </w:rPr>
        <w:tab/>
        <w:t>c. de indicatoren, bedoeld in het eerste lid; en</w:t>
      </w:r>
    </w:p>
    <w:p>
      <w:pPr>
        <w:pStyle w:val="Geenafstand"/>
        <w:rPr/>
      </w:pPr>
      <w:r>
        <w:rPr>
          <w:rFonts w:cs="Times New Roman" w:ascii="Times New Roman" w:hAnsi="Times New Roman"/>
          <w:sz w:val="24"/>
        </w:rPr>
        <w:tab/>
        <w:t>d. De gegevens die door de exploitant van een overige luchthaven moeten worden opgenomen in het voorstel voor de tarieven en voorwaarden, bedoeld in het eerste lid, en de daarbij behorende toelichting.</w:t>
      </w:r>
    </w:p>
    <w:p>
      <w:pPr>
        <w:pStyle w:val="Geenafstand"/>
        <w:rPr/>
      </w:pPr>
      <w:r>
        <w:rPr>
          <w:rFonts w:cs="Times New Roman" w:ascii="Times New Roman" w:hAnsi="Times New Roman"/>
          <w:sz w:val="24"/>
        </w:rPr>
        <w:tab/>
        <w:t>6. De op basis van dit artikel door de exploitant aan de gebruikers van de overige luchthaven verstrekte informatie dient door de gebruikers te worden beschouwd en behandeld als bedrijfsvertrouwelijk of economisch gevoelig. De op basis van dit artikel door de gebruikers van de overige luchthaven aan de exploitant verstrekte informatie dient door de exploitant evenzeer te worden beschouwd en behandeld als bedrijfsvertrouwelijk of economisch gevoelig en mag door de exploitant bovendien niet in een tot een gebruiker herleidbare vorm in het voorstel worden verw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0f</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1. Gebruikers van een overige luchthaven die gebruik wensen te maken van diensten op maat of specifiek voor hen gereserveerde terminals of delen van terminals, kunnen een verzoek daartoe richten aan de exploitant.</w:t>
      </w:r>
    </w:p>
    <w:p>
      <w:pPr>
        <w:pStyle w:val="Geenafstand"/>
        <w:rPr/>
      </w:pPr>
      <w:r>
        <w:rPr>
          <w:rFonts w:cs="Times New Roman" w:ascii="Times New Roman" w:hAnsi="Times New Roman"/>
          <w:sz w:val="24"/>
        </w:rPr>
        <w:tab/>
        <w:t>2. De exploitant van een overige luchthaven stelt relevante, objectieve, transparante en non-discriminatoire criteria vast, op basis waarvan een verzoek van gebruikers van de luchthaven wordt beoordeeld.</w:t>
      </w:r>
    </w:p>
    <w:p>
      <w:pPr>
        <w:pStyle w:val="Geenafstand"/>
        <w:rPr/>
      </w:pPr>
      <w:r>
        <w:rPr>
          <w:rFonts w:cs="Times New Roman" w:ascii="Times New Roman" w:hAnsi="Times New Roman"/>
          <w:sz w:val="24"/>
        </w:rPr>
        <w:tab/>
        <w:t>3. Naast de criteria, bedoeld in het tweede lid, kan de exploitant van een overige luchthaven aanvullende criteria hanteren indien de inhoud van het verzoek daartoe noodzaakt. De aanvullende criteria voldoen aan dezelfde eisen als de criteria bedoeld in het tweede lid.</w:t>
      </w:r>
    </w:p>
    <w:p>
      <w:pPr>
        <w:pStyle w:val="Geenafstand"/>
        <w:rPr/>
      </w:pPr>
      <w:r>
        <w:rPr>
          <w:rFonts w:cs="Times New Roman" w:ascii="Times New Roman" w:hAnsi="Times New Roman"/>
          <w:sz w:val="24"/>
        </w:rPr>
        <w:tab/>
        <w:t>4. Indien binnen vier weken nadat de exploitant van een overige luchthaven heeft beslist op een verzoek als bedoeld in het eerste lid, daartoe een aanvraag van een gebruiker is ingediend, stelt de Autoriteit Consument en Markt vast of de beslissing van de exploitant in strijd is met bij of krachtens deze wet gestelde regels. De Autoriteit Consument en Markt geeft haar oordeel binnen drie maanden. Indien de Autoriteit Consument en Markt vaststelt dat de beslissing in strijd is met bij of krachtens deze wet gestelde regels, deelt zij dit terstond mede aan de exploitant van de overige luchthaven die heeft beslist op het in het eerste lid bedoelde verzoek. De exploitant van de overige luchthaven neemt binnen vier weken een nieuwe beslissing op het verzoek met inachtneming van de overwegingen van de Autoriteit Consument en Mark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8.40g</w:t>
      </w:r>
    </w:p>
    <w:p>
      <w:pPr>
        <w:pStyle w:val="Normal"/>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1. Indien binnen vier weken na de mededeling, bedoeld in artikel 8.40c, eerste lid, van de vaststelling van de tarieven en voorwaarden bij de Autoriteit Consument en Markt een aanvraag van een gebruiker of representatieve organisatie is ingediend tot vaststelling of de tarieven en voorwaarden in strijd zijn met bij of krachtens deze wet gestelde regels, treden de tarieven en voorwaarden op de voorgenomen ingangsdatum niet in werking. De Autoriteit Consument en Markt deelt de exploitant van de overige luchthaven terstond mede dat een aanvraag van een gebruiker of van een representatieve organisatie is ontvangen.</w:t>
      </w:r>
    </w:p>
    <w:p>
      <w:pPr>
        <w:pStyle w:val="Geenafstand"/>
        <w:rPr/>
      </w:pPr>
      <w:r>
        <w:rPr>
          <w:rFonts w:cs="Times New Roman" w:ascii="Times New Roman" w:hAnsi="Times New Roman"/>
          <w:sz w:val="24"/>
        </w:rPr>
        <w:tab/>
        <w:t>2. De Autoriteit Consument en Markt neemt binnen vier weken na ontvangst van de aanvraag een besluit omtrent de inwerkingtreding van de door de exploitant vastgestelde tarieven en voorwaarden. De Autoriteit Consument en Markt wijst daarbij de tarieven en voorwaarden aan waarvoor, gelet op de aanvraag, de in het eerste lid bedoelde opschorting van de inwerkingtreding noodzakelijk blijft. In plaats van deze aangewezen tarieven en voorwaarden hanteert de exploitant de tarieven en voorwaarden die golden in de periode voorafgaand aan de periode waarvoor de aangewezen tarieven en voorwaarden waren vastgesteld. De tarieven en voorwaarden die niet zijn aangewezen, treden op de door de exploitant voorgenomen ingangsdatum in werking. Het nemen van een besluit als bedoeld in de eerste volzin, blijft achterwege indien binnen de daarin genoemde termijn een besluit over de aanvraag kan worden genomen.</w:t>
      </w:r>
    </w:p>
    <w:p>
      <w:pPr>
        <w:pStyle w:val="Geenafstand"/>
        <w:rPr/>
      </w:pPr>
      <w:r>
        <w:rPr>
          <w:rFonts w:cs="Times New Roman" w:ascii="Times New Roman" w:hAnsi="Times New Roman"/>
          <w:sz w:val="24"/>
        </w:rPr>
        <w:tab/>
        <w:t>3. De Autoriteit Consument en Markt beslist zo spoedig mogelijk doch uiterlijk binnen vier maanden na ontvangst van de aanvraag. Deze termijn kan in uitzonderlijke gevallen met twee maanden worden verlengd. De Autoriteit Consument en Markt doet de aanvrager voor het einde van de in de eerste volzin bedoelde termijn met redenen omkleed mededeling van de verlenging.</w:t>
      </w:r>
    </w:p>
    <w:p>
      <w:pPr>
        <w:pStyle w:val="Geenafstand"/>
        <w:rPr/>
      </w:pPr>
      <w:r>
        <w:rPr>
          <w:rFonts w:cs="Times New Roman" w:ascii="Times New Roman" w:hAnsi="Times New Roman"/>
          <w:sz w:val="24"/>
        </w:rPr>
        <w:tab/>
        <w:t>4. Indien de Autoriteit Consument en Markt vaststelt dat de tarieven en voorwaarden in strijd zijn met bij of krachtens deze wet gestelde regels, deelt zij dit terstond mede aan de exploitant van de overige luchthaven. De exploitant van de overige luchthaven stelt opnieuw de tarieven en voorwaarden vast met inachtneming van de overwegingen van de Autoriteit Consument en Markt. Nadat de tarieven en voorwaarden opnieuw zijn vastgesteld, trekt de Autoriteit Consument en Markt het besluit omtrent de inwerkingtreding bedoeld in het tweede lid in. De opnieuw vastgestelde tarieven en voorwaarden gelden vanaf de door de exploitant oorspronkelijk voorgenomen ingangsdatum.</w:t>
      </w:r>
    </w:p>
    <w:p>
      <w:pPr>
        <w:pStyle w:val="Geenafstand"/>
        <w:rPr/>
      </w:pPr>
      <w:r>
        <w:rPr>
          <w:rFonts w:cs="Times New Roman" w:ascii="Times New Roman" w:hAnsi="Times New Roman"/>
          <w:sz w:val="24"/>
        </w:rPr>
        <w:tab/>
        <w:t>5. Indien de Autoriteit Consument en Markt heeft vastgesteld dat de tarieven en voorwaarden niet in strijd zijn met bij of krachtens deze wet gestelde regels, trekt zij het besluit omtrent de inwerkingtreding bedoeld in het tweede lid in, en gelden deze tarieven en voorwaarden vanaf de door de exploitant oorspronkelijk voorgenomen ingangsdatum.</w:t>
      </w:r>
    </w:p>
    <w:p>
      <w:pPr>
        <w:pStyle w:val="Geenafstand"/>
        <w:rPr/>
      </w:pPr>
      <w:r>
        <w:rPr>
          <w:rFonts w:cs="Times New Roman" w:ascii="Times New Roman" w:hAnsi="Times New Roman"/>
          <w:sz w:val="24"/>
        </w:rPr>
        <w:tab/>
        <w:t>6. Eventuele verschillen in tarieven, voortvloeiende uit beslissingen van de Autoriteit Consument en Markt als bedoeld in het eerste tot en met vijfde lid, worden vereffend bij de hernieuwde vaststelling van de tarieven en voorwaarden.</w:t>
      </w:r>
    </w:p>
    <w:p>
      <w:pPr>
        <w:pStyle w:val="Geenafstand"/>
        <w:rPr/>
      </w:pPr>
      <w:r>
        <w:rPr>
          <w:rFonts w:cs="Times New Roman" w:ascii="Times New Roman" w:hAnsi="Times New Roman"/>
          <w:sz w:val="24"/>
        </w:rPr>
        <w:tab/>
        <w:t xml:space="preserve">7. Het eerste lid en </w:t>
      </w:r>
      <w:r>
        <w:fldChar w:fldCharType="begin"/>
      </w:r>
      <w:r>
        <w:rPr>
          <w:rStyle w:val="InternetLink"/>
          <w:sz w:val="24"/>
          <w:u w:val="single"/>
          <w:rFonts w:cs="Times New Roman" w:ascii="Times New Roman" w:hAnsi="Times New Roman"/>
          <w:color w:val="566477"/>
        </w:rPr>
        <w:instrText xml:space="preserve"> HYPERLINK "http://wetten.overheid.nl/BWBR0005555/2017-04-01" \l "Hoofdstuk8_Titeldeel8.2_Afdeling8.4_Artikel8.25e"</w:instrText>
      </w:r>
      <w:r>
        <w:rPr>
          <w:rStyle w:val="InternetLink"/>
          <w:sz w:val="24"/>
          <w:u w:val="single"/>
          <w:rFonts w:cs="Times New Roman" w:ascii="Times New Roman" w:hAnsi="Times New Roman"/>
          <w:color w:val="566477"/>
        </w:rPr>
        <w:fldChar w:fldCharType="separate"/>
      </w:r>
      <w:r>
        <w:rPr>
          <w:rStyle w:val="InternetLink"/>
          <w:rFonts w:cs="Times New Roman" w:ascii="Times New Roman" w:hAnsi="Times New Roman"/>
          <w:color w:val="566477"/>
          <w:sz w:val="24"/>
          <w:u w:val="single"/>
        </w:rPr>
        <w:t>artikel 8.40e</w:t>
      </w:r>
      <w:r>
        <w:rPr>
          <w:rStyle w:val="InternetLink"/>
          <w:sz w:val="24"/>
          <w:u w:val="single"/>
          <w:rFonts w:cs="Times New Roman" w:ascii="Times New Roman" w:hAnsi="Times New Roman"/>
          <w:color w:val="566477"/>
        </w:rPr>
        <w:fldChar w:fldCharType="end"/>
      </w:r>
      <w:r>
        <w:rPr>
          <w:rFonts w:cs="Times New Roman" w:ascii="Times New Roman" w:hAnsi="Times New Roman"/>
          <w:sz w:val="24"/>
        </w:rPr>
        <w:t xml:space="preserve"> zijn niet van toepassing op de vaststelling van tarieven en voorwaarden als bedoeld in het vierde lid.</w:t>
      </w:r>
    </w:p>
    <w:p>
      <w:pPr>
        <w:pStyle w:val="Geenafstand"/>
        <w:rPr/>
      </w:pPr>
      <w:r>
        <w:rPr>
          <w:rFonts w:cs="Times New Roman" w:ascii="Times New Roman" w:hAnsi="Times New Roman"/>
          <w:sz w:val="24"/>
        </w:rPr>
        <w:tab/>
        <w:t xml:space="preserve">8. De exploitant van de overige luchthaven hanteert de ingevolge het vierde lid vastgestelde tarieven en voorwaarden gedurende het resterende deel van de periode waarvoor de tarieven en voorwaarden overeenkomstig </w:t>
      </w:r>
      <w:r>
        <w:fldChar w:fldCharType="begin"/>
      </w:r>
      <w:r>
        <w:rPr>
          <w:rStyle w:val="InternetLink"/>
          <w:sz w:val="24"/>
          <w:u w:val="single"/>
          <w:rFonts w:cs="Times New Roman" w:ascii="Times New Roman" w:hAnsi="Times New Roman"/>
          <w:color w:val="566477"/>
        </w:rPr>
        <w:instrText xml:space="preserve"> HYPERLINK "http://wetten.overheid.nl/BWBR0005555/2017-04-01" \l "Hoofdstuk8_Titeldeel8.2_Afdeling8.4_Artikel8.25d"</w:instrText>
      </w:r>
      <w:r>
        <w:rPr>
          <w:rStyle w:val="InternetLink"/>
          <w:sz w:val="24"/>
          <w:u w:val="single"/>
          <w:rFonts w:cs="Times New Roman" w:ascii="Times New Roman" w:hAnsi="Times New Roman"/>
          <w:color w:val="566477"/>
        </w:rPr>
        <w:fldChar w:fldCharType="separate"/>
      </w:r>
      <w:r>
        <w:rPr>
          <w:rStyle w:val="InternetLink"/>
          <w:rFonts w:cs="Times New Roman" w:ascii="Times New Roman" w:hAnsi="Times New Roman"/>
          <w:color w:val="566477"/>
          <w:sz w:val="24"/>
          <w:u w:val="single"/>
        </w:rPr>
        <w:t>artikel 8.40c, eerste lid</w:t>
      </w:r>
      <w:r>
        <w:rPr>
          <w:rStyle w:val="InternetLink"/>
          <w:sz w:val="24"/>
          <w:u w:val="single"/>
          <w:rFonts w:cs="Times New Roman" w:ascii="Times New Roman" w:hAnsi="Times New Roman"/>
          <w:color w:val="566477"/>
        </w:rPr>
        <w:fldChar w:fldCharType="end"/>
      </w:r>
      <w:r>
        <w:rPr>
          <w:rFonts w:cs="Times New Roman" w:ascii="Times New Roman" w:hAnsi="Times New Roman"/>
          <w:sz w:val="24"/>
        </w:rPr>
        <w:t>, waren vastgesteld.</w:t>
      </w:r>
    </w:p>
    <w:p>
      <w:pPr>
        <w:pStyle w:val="Geenafstand"/>
        <w:rPr/>
      </w:pPr>
      <w:r>
        <w:rPr>
          <w:rFonts w:cs="Times New Roman" w:ascii="Times New Roman" w:hAnsi="Times New Roman"/>
          <w:sz w:val="24"/>
        </w:rPr>
        <w:tab/>
        <w:t>9. Bij of krachtens algemene maatregel van bestuur worden nadere regels gesteld omtrent de aanvraag, bedoeld in het eerste lid, aan de Autoriteit Consument en Markt en omtrent de vaststelling van tarieven en voorwaarden, bedoeld in het vierde lid.</w:t>
      </w:r>
    </w:p>
    <w:p>
      <w:pPr>
        <w:pStyle w:val="Normal"/>
        <w:ind w:left="36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rtikel 8.40h</w:t>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rPr>
        <w:tab/>
        <w:t>1. De exploitant van een overige luchthaven zendt de Autoriteit Consument en Markt een afschrift van de in de artikel 8.40c, eerste lid, en 8.40e, eerste lid, bedoelde mededelingen.</w:t>
      </w:r>
    </w:p>
    <w:p>
      <w:pPr>
        <w:pStyle w:val="Geenafstand"/>
        <w:rPr/>
      </w:pPr>
      <w:r>
        <w:rPr>
          <w:rFonts w:cs="Times New Roman" w:ascii="Times New Roman" w:hAnsi="Times New Roman"/>
          <w:sz w:val="24"/>
        </w:rPr>
        <w:tab/>
        <w:t>2. De exploitant van een overige luchthaven verleent binnen de door de Autoriteit Consument en Markt gestelde termijn alle medewerking die deze redelijkerwijs kan verlangen bij de uitoefening van haar bevoegdheden op grond van deze wet.</w:t>
      </w:r>
    </w:p>
    <w:p>
      <w:pPr>
        <w:pStyle w:val="Geenafstand"/>
        <w:rPr/>
      </w:pPr>
      <w:r>
        <w:rPr>
          <w:rFonts w:cs="Times New Roman" w:ascii="Times New Roman" w:hAnsi="Times New Roman"/>
          <w:sz w:val="24"/>
        </w:rPr>
        <w:tab/>
        <w:t>3. Artikel 4.15 van de Algemene wet bestuursrecht is van overeenkomstige toepassing indien de Autoriteit Consument en Markt aan de exploitant van een overige luchthavens om gegevens verzoekt met het oog op een te nemen besluit.</w:t>
      </w:r>
    </w:p>
    <w:p>
      <w:pPr>
        <w:pStyle w:val="Geenafstand"/>
        <w:rPr/>
      </w:pPr>
      <w:r>
        <w:rPr>
          <w:rFonts w:cs="Times New Roman" w:ascii="Times New Roman" w:hAnsi="Times New Roman"/>
          <w:sz w:val="24"/>
        </w:rPr>
        <w:tab/>
        <w:t>4. Ingeval van overtreding van het tweede lid is artikel 12m van de Instellingswet Autoriteit Consument en Markt van overeenkomstige toepassing.</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rtikel 8.40i</w:t>
      </w:r>
    </w:p>
    <w:p>
      <w:pPr>
        <w:pStyle w:val="Lijstaline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ab/>
        <w:t>Een voordracht voor een algemene maatregel van bestuur op grond van deze titel wordt gedaan door Onze Minister van Infrastructuur en Milieu in overeenstemming met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1.14a wordt “de artikelen 8.25d tot en met 8.25h” vervangen door: de artikelen 8.25d tot en met 8.25h en 8.40c tot en met 8.40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1.24 wordt “of 8.25h, eerste of tweede lid” vervangen door: ,8.25h, eerste of tweede lid, 8.40c, eerste tot en met vierde lid en de krachtens het vijfde lid gestelde regels, 8.40d, 8.40e, eerste tot en met vierde of zesde lid en de krachtens het vijfde lid gestelde regels, 8.40f, 8.40g of 8.40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2.6b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op een bij koninklijk besluit te bepalen tijdstip.</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egev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Infrastructuu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BJZKamerstukkenregelafstand138">
    <w:name w:val="HBJZ - Kamerstukken - regelafstand 13;8"/>
    <w:basedOn w:val="Normal"/>
    <w:next w:val="Normal"/>
    <w:qFormat/>
    <w:pPr>
      <w:spacing w:lineRule="exact" w:line="276"/>
      <w:textAlignment w:val="baseline"/>
    </w:pPr>
    <w:rPr>
      <w:rFonts w:eastAsia="DejaVu Sans;Arial" w:cs="Lohit Hindi;Times New Roman"/>
      <w:color w:val="000000"/>
      <w:sz w:val="18"/>
      <w:szCs w:val="18"/>
    </w:rPr>
  </w:style>
  <w:style w:type="paragraph" w:styleId="Lid3">
    <w:name w:val="lid3"/>
    <w:basedOn w:val="Normal"/>
    <w:qFormat/>
    <w:pPr>
      <w:spacing w:before="0" w:after="75"/>
    </w:pPr>
    <w:rPr>
      <w:rFonts w:ascii="Times New Roman" w:hAnsi="Times New Roman" w:cs="Times New Roman"/>
      <w:sz w:val="24"/>
    </w:rPr>
  </w:style>
  <w:style w:type="paragraph" w:styleId="Lijstalinea">
    <w:name w:val="Lijstalinea"/>
    <w:basedOn w:val="Normal"/>
    <w:qFormat/>
    <w:pPr>
      <w:spacing w:lineRule="exact" w:line="240" w:before="0" w:after="0"/>
      <w:ind w:left="720" w:hanging="0"/>
      <w:contextualSpacing/>
      <w:textAlignment w:val="baseline"/>
    </w:pPr>
    <w:rPr>
      <w:rFonts w:eastAsia="DejaVu Sans;Arial" w:cs="Lohit Hindi;Times New Roman"/>
      <w:color w:val="000000"/>
      <w:sz w:val="18"/>
      <w:szCs w:val="18"/>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08:00Z</dcterms:created>
  <dc:creator/>
  <dc:description>------------------------</dc:description>
  <dc:language>en-US</dc:language>
  <cp:lastModifiedBy/>
  <cp:lastPrinted>2018-01-22T13:17:00Z</cp:lastPrinted>
  <dcterms:modified xsi:type="dcterms:W3CDTF">2018-01-22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