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786"/>
        <w:gridCol w:w="138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inbreng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erslagen wetsvoorstellen; Schriftelijk overleg c.q. Feitelijke vrage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antwoord regering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/>
              <w:t>9/2/</w:t>
            </w:r>
            <w:r>
              <w:rPr>
                <w:b/>
              </w:rPr>
              <w:t>2016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 van zaken modernisering Vervangingsfonds en Participatiefonds primair onderwij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8/2/2017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jziging van onder meer de Wet op het voortgezet onderwijs en de Wet voortgezet onderwijs BES in verband met modernisering van de bepalingen over voorzieningenplannin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2/12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jziging van onder meer de Wet educatie en beroepsonderwijs inzake regionale samenwerking voortijdig schoolverlaten en jongeren in een kwetsbare positie (34 81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3/12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e veilighe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30/1*)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term review Wet stelsel openbare bibliotheekvoorzieningen (Wsob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/2*)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ort ‘Mogelijkheden stopzetten studentenreisproduct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9/2*)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eidsdoorlichting tegemoetkoming onderwijsbijdrage en schoolkosten (artikel 12 OCW-begroting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) Wijzigingen ten opzichte van het vorige overzicht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>Overzicht aanhangige schriftelijke overleggen c.q. nog te ontvangen antwoorden op feitelijke vragen en nota n.a.v. verslagen cie OCW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35:00Z</dcterms:created>
  <dc:creator/>
  <dc:description>------------------------</dc:description>
  <dc:language>en-US</dc:language>
  <cp:lastModifiedBy/>
  <cp:lastPrinted>2017-07-06T16:23:00Z</cp:lastPrinted>
  <dcterms:modified xsi:type="dcterms:W3CDTF">2018-01-24T14:35:00Z</dcterms:modified>
  <cp:revision>0</cp:revision>
  <dc:subject/>
  <dc:title/>
</cp:coreProperties>
</file>