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 december 20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 xml:space="preserve">Wijziging van de begrotingsstaten van het Ministerie van Defensie (X) voor het jaar 2017 (wijziging samenhangende met de Najaarsnota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Wij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llen, die deze zullen zien of horen lezen, saluut! doen te weten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lzo Wij in overweging genomen hebben, dat de noodzaak is gebleken van een wijziging van de departementale begrotingsstaat van het Ministerie van Defensie 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Zo is het, dat Wij met gemeen overleg der Staten-Generaal, hebben goedgevonden en verstaan, gelijk Wij goedvinden en verstaan bij dez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De departementale begrotingsstaat van het Ministerie van Defensie (X) voor het jaar 2017 wordt gewijzigd, zoals blijkt uit de desbetreffende bij deze wet behorende sta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De vaststelling van de begrotingsstaten geschiedt in duizenden euro’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eze wet treedt in werking met ingang van 1 december van het onderhavige begrotingsjaar. Indien het Staatsblad waarin deze wet wordt geplaatst, wordt uitgegeven op of na de datum van 1 december, dan treedt zij inwerking met ingang van de dag na de datum van uitgifte van dat Staatsblad en werkt zij terug tot en met 1 december van het onderhavige begrot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 Minister van Defensie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Minister van Defensie,</w:t>
      </w:r>
    </w:p>
    <w:tbl>
      <w:tblPr>
        <w:tblW w:w="141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602"/>
        <w:gridCol w:w="1400"/>
        <w:gridCol w:w="980"/>
        <w:gridCol w:w="1202"/>
        <w:gridCol w:w="1400"/>
        <w:gridCol w:w="910"/>
        <w:gridCol w:w="1202"/>
        <w:gridCol w:w="1400"/>
        <w:gridCol w:w="910"/>
        <w:gridCol w:w="1202"/>
        <w:gridCol w:w="145"/>
        <w:gridCol w:w="18"/>
      </w:tblGrid>
      <w:tr>
        <w:trPr>
          <w:trHeight w:val="255" w:hRule="atLeast"/>
        </w:trPr>
        <w:tc>
          <w:tcPr>
            <w:tcW w:w="14087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Wijziging van de begrotingsstaten van het Ministerie van Defensie (X) voor het jaar 2017 (Tweede suppletoire begroting) (Bedragen x € 1.000)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Artikel</w:t>
            </w:r>
          </w:p>
        </w:tc>
        <w:tc>
          <w:tcPr>
            <w:tcW w:w="26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Omschrijving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Begroting 2017 (incl. amendementen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Mutaties 1e suppletoire begroting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Mutaties 2e suppletoire begrotin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Verplichtinge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Uitgaven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Ontvangste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Verplichtinge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Uitgave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Ontvangste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Verplichtinge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Uitgave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Ontvangste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TOTAAL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9.944.575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8.694.242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400.49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196.466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264.782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21.04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-119.339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-257.189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-70.4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Beleidsartikelen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8.202.23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6.951.897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359.43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124.539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192.855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19.35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5.78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-132.070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-68.8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</w:t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Inzet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25.793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25.793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3.78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94.843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67.094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17.07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2.58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2.580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2.5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2</w:t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Taakuitvoering zeestrijdkrachten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721.477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721.477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6.2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7.597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7.597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56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50.705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50.705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</w:t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Taakuitvoering landstrijdkrachten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.251.34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.251.341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1.52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42.705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42.705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97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36.372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36.372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4.4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4</w:t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Taakuitvoering luchtstrijdkrachten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681.67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681.678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2.25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9.913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9.913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19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40.68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40.680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1.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5</w:t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Taakuitvoering koninklijke marechaussee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38.75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38.752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4.59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42.383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42.383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13.261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13.261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6</w:t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Investeringen krijgsmacht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2.890.87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.640.538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61.78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92.721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33.288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27.42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70.94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208.790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40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7</w:t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Ondersteuning krijgsmacht door Defensie Materieelorganisatie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830.335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830.335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43.43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11.771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11.771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4.47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7.31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7.310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20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8</w:t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Defensie Ondersteuningscommand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.161.9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.161.983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75.86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5.834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5.834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6.24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0.239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0.239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 xml:space="preserve"> 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 xml:space="preserve">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 xml:space="preserve"> 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 xml:space="preserve"> 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Niet-beleidsartikelen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1.742.345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1.742.345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41.05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71.927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71.927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1.69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-125.12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-125.120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-1.6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9</w:t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Algemeen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95.717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95.717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2.622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2.622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0</w:t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Centraal apparaa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.588.7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.588.732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41.05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26.80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26.800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.69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26.989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26.989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1.6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1</w:t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Geheime uitgaven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5.389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5.389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79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79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2.043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2.043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2</w:t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Nominaal en onvoorzien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52.507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52.507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47.67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47.670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100.177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-100.177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Kop2Char">
    <w:name w:val="Kop 2 Char"/>
    <w:qFormat/>
    <w:rPr>
      <w:rFonts w:ascii="Verdana" w:hAnsi="Verdana" w:cs="Arial"/>
      <w:b/>
      <w:bCs/>
      <w:i/>
      <w:iCs/>
      <w:sz w:val="28"/>
      <w:szCs w:val="28"/>
    </w:rPr>
  </w:style>
  <w:style w:type="character" w:styleId="Kop3Char">
    <w:name w:val="Kop 3 Char"/>
    <w:qFormat/>
    <w:rPr>
      <w:rFonts w:ascii="Verdana" w:hAnsi="Verdana" w:cs="Arial"/>
      <w:b/>
      <w:bCs/>
      <w:sz w:val="26"/>
      <w:szCs w:val="26"/>
    </w:rPr>
  </w:style>
  <w:style w:type="character" w:styleId="KoptekstChar">
    <w:name w:val="Koptekst Char"/>
    <w:qFormat/>
    <w:rPr>
      <w:rFonts w:ascii="Verdana" w:hAnsi="Verdana" w:cs="Verdana"/>
      <w:szCs w:val="24"/>
    </w:rPr>
  </w:style>
  <w:style w:type="character" w:styleId="VoettekstChar">
    <w:name w:val="Voettekst Char"/>
    <w:qFormat/>
    <w:rPr>
      <w:rFonts w:ascii="Verdana" w:hAnsi="Verdana" w:cs="Verdana"/>
      <w:szCs w:val="24"/>
    </w:rPr>
  </w:style>
  <w:style w:type="character" w:styleId="Label">
    <w:name w:val="label"/>
    <w:qFormat/>
    <w:rPr/>
  </w:style>
  <w:style w:type="character" w:styleId="Nr">
    <w:name w:val="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ideransal">
    <w:name w:val="considerans.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8:00Z</dcterms:created>
  <dc:creator/>
  <dc:description>------------------------</dc:description>
  <dc:language>en-US</dc:language>
  <cp:lastModifiedBy/>
  <cp:lastPrinted>2009-12-07T15:10:00Z</cp:lastPrinted>
  <dcterms:modified xsi:type="dcterms:W3CDTF">2017-12-19T1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