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 december 20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het gemeentefonds voor het jaar 2017 (wijziging samenhangende met de Na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j Willem-Alexander, bij de gratie Gods, Koning der Nederlanden, Prins van Oranje-Nassau, enz. enz. enz. 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de noodzaak is gebleken van een wijziging van de begroting van de uitgaven en de ontvangsten van het gemeentefonds voor het jaar 2017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,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groting van de uitgaven en de ontvangsten van het gemeentefonds voor het jaar 2017 wordt gewijzigd, zoals blijkt uit de bij deze wet behorende begrotingssta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ststelling van de in artikel 1 bedoelde begrotingsstaat geschiedt in duizenden euro’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 xml:space="preserve">Het verplichtingenbedrag bedoeld in artikel 5, eerste lid van de Financiële-verhoudingswet (Fvw) ter zake van de algemene uitkeringen en de aanvullende uitkeringen wordt voor het uitkeringsjaar 2017 vastgesteld op € </w:t>
      </w:r>
      <w:r>
        <w:rPr>
          <w:rFonts w:cs="Times New Roman" w:ascii="Times New Roman" w:hAnsi="Times New Roman"/>
          <w:color w:val="000000"/>
          <w:sz w:val="24"/>
        </w:rPr>
        <w:t>15.548.079.000</w:t>
      </w:r>
      <w:r>
        <w:rPr>
          <w:rFonts w:cs="Times New Roman" w:ascii="Times New Roman" w:hAnsi="Times New Roman"/>
          <w:sz w:val="24"/>
        </w:rPr>
        <w:t xml:space="preserve">. De verplichtingenbedragen bedoeld in artikel 5, tweede lid van de Financiële-verhoudingswet ter zake integratie-uitkeringen en decentralisatie-uitkeringen zijn respectievelijk € </w:t>
      </w:r>
      <w:r>
        <w:rPr>
          <w:rFonts w:cs="Times New Roman" w:ascii="Times New Roman" w:hAnsi="Times New Roman"/>
          <w:color w:val="000000"/>
          <w:sz w:val="24"/>
        </w:rPr>
        <w:t xml:space="preserve">11.121.307.000 </w:t>
      </w:r>
      <w:r>
        <w:rPr>
          <w:rFonts w:cs="Times New Roman" w:ascii="Times New Roman" w:hAnsi="Times New Roman"/>
          <w:sz w:val="24"/>
        </w:rPr>
        <w:t>en € 1.187.518.000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4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taatssecretaris van Financië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taatssecretaris van Financiën,</w:t>
      </w:r>
    </w:p>
    <w:p>
      <w:pPr>
        <w:pStyle w:val="Normal"/>
        <w:spacing w:lineRule="atLeast" w:line="2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wijzigde begrotingsstaat van het gemeentefonds voor het jaar 2017 </w:t>
      </w:r>
    </w:p>
    <w:p>
      <w:pPr>
        <w:pStyle w:val="Normal"/>
        <w:spacing w:lineRule="atLeast" w:line="2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weede suppletoire begroting 2017 (bedragen x € 1.000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tLeast" w:line="2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472"/>
        <w:gridCol w:w="1460"/>
        <w:gridCol w:w="1130"/>
        <w:gridCol w:w="1253"/>
        <w:gridCol w:w="1460"/>
        <w:gridCol w:w="1120"/>
        <w:gridCol w:w="1253"/>
        <w:gridCol w:w="1460"/>
        <w:gridCol w:w="1120"/>
        <w:gridCol w:w="1253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bookmarkStart w:id="1" w:name="RANGE!A3%3AK6"/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 </w:t>
            </w:r>
            <w:bookmarkEnd w:id="1"/>
          </w:p>
        </w:tc>
        <w:tc>
          <w:tcPr>
            <w:tcW w:w="1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 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(1)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(2)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(3)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Art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Omschrijving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Vastgestelde begroting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Mutaties 1e suppletoire begroting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Mutaties 2e suppletoire begroting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Verplichtinge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Uitgaven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Ontvangste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Verplichtinge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Uitgaven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Ontvangsten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Verplichtingen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Uitgaven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Ontvangsten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gemeentefond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 xml:space="preserve">27.193.169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 xml:space="preserve">27.193.16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 xml:space="preserve">27.193.169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 xml:space="preserve">570.822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 xml:space="preserve">628.787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 xml:space="preserve">628.78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 xml:space="preserve">186.858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 xml:space="preserve">186.858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 xml:space="preserve">186.858 </w:t>
            </w:r>
          </w:p>
        </w:tc>
      </w:tr>
    </w:tbl>
    <w:p>
      <w:pPr>
        <w:pStyle w:val="Normal"/>
        <w:spacing w:lineRule="atLeast" w:line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1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357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19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19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6:00Z</dcterms:created>
  <dc:creator/>
  <dc:description>------------------------</dc:description>
  <dc:language>en-US</dc:language>
  <cp:lastModifiedBy/>
  <cp:lastPrinted>2009-12-07T15:10:00Z</cp:lastPrinted>
  <dcterms:modified xsi:type="dcterms:W3CDTF">2017-12-19T1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