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5</w:t>
      </w:r>
      <w:r>
        <w:rPr/>
        <w:t xml:space="preserve"> december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slag duurzame energie (in verband met de vaststelling van tarieven voo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pPr>
      <w:r>
        <w:rPr>
          <w:rFonts w:cs="Times New Roman" w:ascii="Times New Roman" w:hAnsi="Times New Roman"/>
          <w:sz w:val="24"/>
        </w:rPr>
        <w:t>Wij Willem-Alexander, bij de gratie Gods, Koning der Nederlanden, Prins van Oranje-Nassau, enz. enz. enz</w:t>
      </w:r>
      <w:r>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arieven voor de opslag duurzame energie voor het jaar 2018 vast te stellen op het verbruik van elektriciteit en aardgas om de verdere stimulering van de productie van duurzame energie te financi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b/>
          <w:sz w:val="24"/>
        </w:rPr>
        <w:tab/>
      </w:r>
      <w:r>
        <w:rPr>
          <w:rFonts w:cs="Times New Roman" w:ascii="Times New Roman" w:hAnsi="Times New Roman"/>
          <w:sz w:val="24"/>
        </w:rPr>
        <w:t>De Wet opslag duurzame energie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Artikel 2, eerste lid,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a. In onderdeel a, onder 1°, wordt “en € 0,0159 in 2017”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 0,0159 in 2017 en € 0,0285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b. In onderdeel a, onder 2°, wordt “en € 0,0074 in 2017”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 0,0074 in 2017 en € 0,0106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c. In onderdeel a, onder 3°, wordt “en € 0,0027 in 2017”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 0,0027 in 2017 en € 0,0039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 w:val="left" w:pos="869" w:leader="none"/>
        </w:tabs>
        <w:rPr>
          <w:rFonts w:ascii="Times New Roman" w:hAnsi="Times New Roman" w:cs="Times New Roman"/>
          <w:sz w:val="24"/>
        </w:rPr>
      </w:pPr>
      <w:r>
        <w:rPr>
          <w:rFonts w:cs="Times New Roman" w:ascii="Times New Roman" w:hAnsi="Times New Roman"/>
          <w:sz w:val="24"/>
        </w:rPr>
        <w:tab/>
        <w:t xml:space="preserve">d. In onderdeel a, onder 4°, wordt “en € 0,0013 in 2017” vervangen door: </w:t>
      </w:r>
    </w:p>
    <w:p>
      <w:pPr>
        <w:pStyle w:val="Normal"/>
        <w:tabs>
          <w:tab w:val="clear" w:pos="284"/>
          <w:tab w:val="left" w:pos="244" w:leader="none"/>
          <w:tab w:val="left" w:pos="869" w:leader="none"/>
        </w:tabs>
        <w:rPr>
          <w:rFonts w:ascii="Times New Roman" w:hAnsi="Times New Roman" w:cs="Times New Roman"/>
          <w:sz w:val="24"/>
        </w:rPr>
      </w:pPr>
      <w:r>
        <w:rPr>
          <w:rFonts w:cs="Times New Roman" w:ascii="Times New Roman" w:hAnsi="Times New Roman"/>
          <w:sz w:val="24"/>
        </w:rPr>
        <w:t>, € 0,0013 in 2017 en € 0,0021 in 2018.</w:t>
      </w:r>
    </w:p>
    <w:p>
      <w:pPr>
        <w:pStyle w:val="Normal"/>
        <w:tabs>
          <w:tab w:val="clear" w:pos="284"/>
          <w:tab w:val="left" w:pos="244" w:leader="none"/>
          <w:tab w:val="left" w:pos="869"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 w:val="left" w:pos="869" w:leader="none"/>
        </w:tabs>
        <w:rPr/>
      </w:pPr>
      <w:r>
        <w:rPr>
          <w:rFonts w:cs="Times New Roman" w:ascii="Times New Roman" w:hAnsi="Times New Roman"/>
          <w:sz w:val="24"/>
        </w:rPr>
        <w:tab/>
        <w:t>e. In onderdeel b, wordt “en € 0,0159 in 2017” vervangen door: , € 0,0159 in 2017 en € 0,0285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f. In onderdeel c, onder 1°, wordt “en € 0,0026 in 2017”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 0,0026 in 2017 en € 0,0046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g. In onderdeel c, onder 2°, wordt “en € 0,0025 in 2017”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 0,0025 in 2017 en € 0,0040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h. In onderdeel c, onder 3°,</w:t>
      </w:r>
      <w:r>
        <w:rPr>
          <w:rFonts w:cs="Times New Roman" w:ascii="Times New Roman" w:hAnsi="Times New Roman"/>
          <w:sz w:val="24"/>
          <w:vertAlign w:val="superscript"/>
        </w:rPr>
        <w:t xml:space="preserve"> </w:t>
      </w:r>
      <w:r>
        <w:rPr>
          <w:rFonts w:cs="Times New Roman" w:ascii="Times New Roman" w:hAnsi="Times New Roman"/>
          <w:sz w:val="24"/>
        </w:rPr>
        <w:t xml:space="preserve">wordt “en € 0,0027 in 2017”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 0,0027 in 2017 en € 0,0039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i. In onderdeel c, onder 4°, wordt “en € 0,0013 in 2017” vervangen door: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 € 0,0013 in 2017 en € 0,0021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pPr>
      <w:r>
        <w:rPr>
          <w:rFonts w:cs="Times New Roman" w:ascii="Times New Roman" w:hAnsi="Times New Roman"/>
          <w:sz w:val="24"/>
        </w:rPr>
        <w:tab/>
        <w:t>Artikel 3, eerste lid, wordt als volgt gewijzigd:</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a. In onderdeel a, wordt “en € 0,0074 in 2017” vervangen door: , € 0,0074 in 2017 en € 0,0132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b. In onderdeel b, wordt “en € 0,0123 in 2017” vervangen door: , € 0,0123 in 2017 en € 0,0180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c. In onderdeel c, wordt “en € 0,0033 in 2017” vervangen door: , € 0,0033 in 2017 en € 0,0048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d. In onderdeel d, wordt “en € 0,000131 in 2017” vervangen door: , € 0,000131 in 2017 en € 0,000194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e. In onderdeel e, wordt “en € 0,000131 in 2017” vervangen door: , € 0,000131 in 2017 en € 0,000194 in 2018.</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treedt, onder toepassing van artikel 12, eerste lid, van de Wet raadgevend referendum, in werking met ingang van 1 januari 2018. Indien het Staatsblad waarin deze wet wordt geplaatst, wordt uitgegeven na 31 december 2017, treedt zij in werking op een bij koninklijk besluit nader te bepalen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11:00Z</dcterms:created>
  <dc:creator/>
  <dc:description>------------------------</dc:description>
  <dc:language>en-US</dc:language>
  <cp:lastModifiedBy/>
  <cp:lastPrinted>2017-12-06T12:12:00Z</cp:lastPrinted>
  <dcterms:modified xsi:type="dcterms:W3CDTF">2017-12-06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