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8 decem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bied ik u hierbij de reactie aan op het verzoek van de vaste commissie voor Europese Zaken van 7 december 2017 inzake hoogambtelijke Nederlandse deelname aan het openbare rondetafelgesprek Witboek Toekomst van Europa op maandagmiddag 11 december 2017 te Maastr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zeg ik de medewerking van een hoogambtelijke Nederlandse vertegenwoordiger toe aan de bijeenkomst ‘toekomst van Europa in Europees Perspectief’, waaraan ook hoogambtelijke vertegenwoordigers van Duitsland, Frankrijk en Hongarije deelne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uitenlandse Zaken,</w:t>
      </w:r>
    </w:p>
    <w:p>
      <w:pPr>
        <w:pStyle w:val="Normal"/>
        <w:rPr/>
      </w:pPr>
      <w:r>
        <w:rPr/>
        <w:t>H. Zijlst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7:00Z</dcterms:created>
  <dc:creator/>
  <dc:description>------------------------</dc:description>
  <dc:language>en-US</dc:language>
  <cp:lastModifiedBy/>
  <dcterms:modified xsi:type="dcterms:W3CDTF">2017-12-13T08:58:00Z</dcterms:modified>
  <cp:revision>0</cp:revision>
  <dc:subject/>
  <dc:title/>
</cp:coreProperties>
</file>