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4 nov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Infrastructuur en Milieu (Verzamelwet IenM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18"/>
          <w:lang w:val="en-US"/>
        </w:rPr>
      </w:pPr>
      <w:r>
        <w:rPr>
          <w:rFonts w:cs="Times New Roman" w:ascii="Times New Roman" w:hAnsi="Times New Roman"/>
          <w:sz w:val="24"/>
          <w:szCs w:val="18"/>
          <w:lang w:val="en-US"/>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in de Wet luchtvaart, de Spoorwegwet, de Wet gewasbeschermingsmiddelen en biociden, de Wet havenstaatcontrole, de Wet zeevarenden, de Wet pleziervaartuigen 2016 en de Wet personenvervoer 2000 wijzigingen, bijstellingen en technische verbeteringen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luchtvaar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shd w:fill="FFFFFF" w:val="clear"/>
        </w:rPr>
        <w:t>Artikel 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Aan het slot van de omschrijving van het begrip “basisverordening” wordt het volgende zinsdeel toegevoegd: of een verordening die daarvoor in de plaats treedt.</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25dj, vierde lid, wordt “overeenkomstig de artikelen 8.25d tot en met 8.25h“ vervangen door “overeenkomstig de artikelen 8.25d tot en met 8.25h en de krachtens deze artikelen gestelde regels”, wordt “artikel 8.25d, eerste, vierde, vijfde en zesde lid” vervangen door “artikel 8.25d” en wordt “artikel 8.25di” vervangen door “deze artik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Geenafstand"/>
        <w:ind w:firstLine="284"/>
        <w:rPr>
          <w:rFonts w:ascii="Times New Roman" w:hAnsi="Times New Roman" w:cs="Times New Roman"/>
          <w:sz w:val="24"/>
        </w:rPr>
      </w:pPr>
      <w:r>
        <w:rPr>
          <w:rFonts w:cs="Times New Roman" w:ascii="Times New Roman" w:hAnsi="Times New Roman"/>
          <w:sz w:val="24"/>
        </w:rPr>
        <w:t>1. Provinciale staten kunnen voor een luchthaven een commissie regionaal overleg luchthaven instell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tweede lid wordt “De commissie bestaat uit” vervangen door: Indien provinciale staten voor een luchthaven een commissie instellen, bestaat de commissie 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Spoorwe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a, vierde lid, onder b, wordt “Onze Minister” vervangen door: degene onder wiens gezag de veiligheidsfunctie, bedoeld in de aanhef, wordt uitgeoef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1c, eerste lid, wordt “maakt Onze Minister gebruik van door Onze Minister erkende examinatoren” vervangen door: maakt Onze Minister onderscheidenlijk degene onder wiens gezag binnen het hoofdspoorwegsysteem de veiligheidsfunctie van machinist met volledige bevoegdheid of van machinist met beperkte bevoegdheid wordt uitgeoefend, gebruik van door Onze Minister erkende examinat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 vierde lid, wordt “artikel 20, eerste of derde lid, van de Wet personenvervoer 2000” vervangen door: artikel 20, eerste en vierde lid, van de Wet personenvervoer 2000.</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eerste lid, van de Wet gewasbeschermingsmiddelen en biociden wordt “en 72, eerste en derde lid van verordening (EU) Nr. 528/2012” vervangen door: 72, eerste en derde lid en 95, tweede lid, van verordening (EU) Nr. 528/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Artikel 11d van de Wet havenstaatcontrole komt te luid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11d</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Geenafstand"/>
        <w:ind w:firstLine="284"/>
        <w:rPr/>
      </w:pPr>
      <w:r>
        <w:rPr>
          <w:rFonts w:cs="Times New Roman" w:ascii="Times New Roman" w:hAnsi="Times New Roman"/>
          <w:sz w:val="24"/>
        </w:rPr>
        <w:t>1. Onze Minister kan een besluit nemen tot verwijdering van een schip uit een haven indien bij een inspectie wordt vastgesteld dat het certificaat, bedoeld in bijlage IV, onder 41, van de richtlijn of het conformiteitsdocument, bedoeld in bijlage IV, onder 50, van de richtlijn, niet aan boord is.</w:t>
      </w:r>
    </w:p>
    <w:p>
      <w:pPr>
        <w:pStyle w:val="Geenafstand"/>
        <w:ind w:firstLine="284"/>
        <w:rPr/>
      </w:pPr>
      <w:r>
        <w:rPr>
          <w:rFonts w:cs="Times New Roman" w:ascii="Times New Roman" w:hAnsi="Times New Roman"/>
          <w:sz w:val="24"/>
        </w:rPr>
        <w:t>2. De havenbeheerder van een haven weigert een schip de toegang tot zijn haven, indien met betrekking tot dit schip in een haven van een lidstaat een besluit is genomen tot verwijdering ervan vanwege het niet aan boord hebben van het certificaat, bedoeld in bijlage IV, onder 41, van de richtlijn of het conformiteitsdocument, bedoeld in bijlage IV, onder 50, van de richtlijn, totdat de exploitant kennis geeft van een dergelijk be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78 van de Wet zeevarenden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geval bij of krachtens deze wet regels worden gesteld ter uitvoering van het STCW-Verdrag, het SOLAS-verdrag of het Maritiem Arbeidsverdrag, kan overtreding van die regels ook als strafbaar feit worden aangemerkt dan wel worden bestraft met een bestuurlijke sanctie indien deze regels in de Engelse taal zijn gesteld en bekend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6 van de Wet pleziervaartuigen 2016 wordt een vierde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Het in artikel 7, zevende lid, en artikel 9, vierde lid, van de richtlijn bedoelde product gaat vergezeld van een handleiding in de door Onze Minister vast te stellen tal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9b, eerste en derde lid, van de Wet personenvervoer 2000 wordt “artikel 20, eerste of derde lid” vervangen door: artikel 20, eerste en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ater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3.1, tweede lid, komt de tweede zin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aarbij wordt voor de begrenzing van de oppervlaktewaterlichamen van de rivieren de buitenkruinlijn van de primaire waterkering voor zover die primaire waterkering is aangegeven op de kaarten die als bijlage I bij deze wet behoren, dan wel, waar deze ontbreekt, de daarbij vast te stellen lijn van de hoogwaterkerende gronden, als richtlijn gehanteer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bijlage IA komt de rij beginnend met “45-2”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7510" w:type="dxa"/>
        <w:jc w:val="left"/>
        <w:tblInd w:w="-113" w:type="dxa"/>
        <w:tblLayout w:type="fixed"/>
        <w:tblCellMar>
          <w:top w:w="0" w:type="dxa"/>
          <w:left w:w="108" w:type="dxa"/>
          <w:bottom w:w="0" w:type="dxa"/>
          <w:right w:w="108" w:type="dxa"/>
        </w:tblCellMar>
      </w:tblPr>
      <w:tblGrid>
        <w:gridCol w:w="1251"/>
        <w:gridCol w:w="1251"/>
        <w:gridCol w:w="1252"/>
        <w:gridCol w:w="1252"/>
        <w:gridCol w:w="1252"/>
        <w:gridCol w:w="1252"/>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5-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5490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6336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6089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743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bl>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I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artikel 83b van de Kernenergiewet wordt een artik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83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e Autoriteit is bevoegd tot oplegging van een last onder bestuursdwang ter handhaving van de bij of krachtens deze wet gestelde verplichtingen, voor zover het het werkterrein van de Autoriteit betreft en voor zover die bevoegdheid niet al voortvloeit uit andere voorschriften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rPr>
      </w:pPr>
      <w:r>
        <w:rPr>
          <w:rFonts w:cs="Times New Roman" w:ascii="Times New Roman" w:hAnsi="Times New Roman"/>
          <w:b/>
          <w:sz w:val="24"/>
        </w:rPr>
        <w:t>ARTIKEL V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IenM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Infrastructuur en Waterstaa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mbuha">
    <w:name w:val="ambuha"/>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43:00Z</dcterms:created>
  <dc:creator/>
  <dc:description>------------------------</dc:description>
  <dc:language>en-US</dc:language>
  <cp:lastModifiedBy/>
  <cp:lastPrinted>2009-12-07T16:10:00Z</cp:lastPrinted>
  <dcterms:modified xsi:type="dcterms:W3CDTF">2017-11-17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