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54 (2</w:t>
            </w:r>
            <w:r>
              <w:rPr>
                <w:rFonts w:cs="Times New Roman" w:ascii="Times New Roman" w:hAnsi="Times New Roman"/>
                <w:b w:val="false"/>
                <w:vertAlign w:val="superscript"/>
              </w:rPr>
              <w:t>e</w:t>
            </w:r>
            <w:r>
              <w:rPr>
                <w:rFonts w:cs="Times New Roman" w:ascii="Times New Roman" w:hAnsi="Times New Roman"/>
                <w:b w:val="false"/>
              </w:rPr>
              <w:t xml:space="preserve"> NvW d.d. 13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XIII</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ten van het Ministerie van Economische Zaken en Klimaat (XIII), de begrotingsstaten van het Ministerie van Landbouw, Natuur en Voedselkwaliteit en het Diergezondheidsfonds (F)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Artikel 1a</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In afwijking van artikel 1, derde lid, van de Comptabiliteitswet 2001 wordt de bij deze wet behorende begrotingsstaat van het Ministerie van Landbouw, Natuur en Voedselkwaliteit voor het jaar 2018 vastgesteld.</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agentschappen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Artikel 2a</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b/>
          <w:sz w:val="24"/>
          <w:szCs w:val="24"/>
        </w:rPr>
        <w:tab/>
      </w:r>
      <w:r>
        <w:rPr>
          <w:rFonts w:cs="Times New Roman" w:ascii="Times New Roman" w:hAnsi="Times New Roman"/>
          <w:sz w:val="24"/>
          <w:szCs w:val="24"/>
        </w:rPr>
        <w:t>De bij deze wet behorende begrotingsstaat inzake baten-lastenagentschappen die betrekking hebben op het beleidsterrein van het Ministerie van Landbouw, Natuur en Voedselkwaliteit (XIII)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het Diergezondheidsfond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Economische Zake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59"/>
        <w:gridCol w:w="2725"/>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b/>
                <w:sz w:val="24"/>
                <w:szCs w:val="20"/>
                <w:lang w:val="nl-NL" w:bidi="ar-SA"/>
              </w:rPr>
              <w:t>Vaststelling van de departementale begrotingsstaat van het Ministerie van Economische Zaken en Klimaat voor het jaar 2018 (Bedragen x €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 xml:space="preserve">Artikel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mschrijv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erplichting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Uitgav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ntvangs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Tota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19.653.0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3.743.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3.664.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Beleidsartikel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19.350.4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3.440.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3.626.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Goed functionerende economie en markt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88.2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86.1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1.0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edrijvenbeleid: innovatief en duurzaam ondernem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994.7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826.0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9.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Toekomstfond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9.8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89.5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0.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Een doelmatige energievoorziening en beperking van de klimaatverander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7.018.7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200.1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445.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Meerjarenprogramma Nationaal Coördinator Groning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8.7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8.7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Niet beleidsartikel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302.6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302.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37.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pparaa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00.1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00.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7.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Nominaal en onvoorzi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12" w:type="dxa"/>
        <w:jc w:val="left"/>
        <w:tblInd w:w="-113" w:type="dxa"/>
        <w:tblLayout w:type="fixed"/>
        <w:tblCellMar>
          <w:top w:w="0" w:type="dxa"/>
          <w:left w:w="108" w:type="dxa"/>
          <w:bottom w:w="0" w:type="dxa"/>
          <w:right w:w="108" w:type="dxa"/>
        </w:tblCellMar>
      </w:tblPr>
      <w:tblGrid>
        <w:gridCol w:w="959"/>
        <w:gridCol w:w="2725"/>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departementale begrotingsstaten van het Ministerie van Landbouw, Natuur en Voedselkwaliteit voor het jaar 2018</w:t>
            </w:r>
          </w:p>
          <w:p>
            <w:pPr>
              <w:pStyle w:val="Normal"/>
              <w:rPr>
                <w:rFonts w:ascii="Times New Roman" w:hAnsi="Times New Roman" w:cs="Times New Roman"/>
                <w:sz w:val="24"/>
                <w:szCs w:val="24"/>
                <w:lang w:val="nl-NL" w:bidi="ar-SA"/>
              </w:rPr>
            </w:pPr>
            <w:r>
              <w:rPr>
                <w:rFonts w:cs="Times New Roman" w:ascii="Times New Roman" w:hAnsi="Times New Roman"/>
                <w:b/>
                <w:sz w:val="24"/>
                <w:szCs w:val="24"/>
                <w:lang w:val="nl-NL" w:bidi="ar-SA"/>
              </w:rPr>
              <w:t>(Bedragen x €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 xml:space="preserve">Artikel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Omschrij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erplichtin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Uitg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Ontvangs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811.7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695.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99.7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eleidsartikele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770.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653.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98.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oncurrerende, duurzame, veilige agro-, visserij- en voedselkete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665.4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val="nl-NL" w:eastAsia="en-US" w:bidi="ar-SA"/>
              </w:rPr>
            </w:pPr>
            <w:r>
              <w:rPr>
                <w:rFonts w:eastAsia="Calibri" w:cs="Times New Roman" w:ascii="Times New Roman" w:hAnsi="Times New Roman"/>
                <w:bCs/>
                <w:color w:val="000000"/>
                <w:sz w:val="24"/>
                <w:szCs w:val="24"/>
                <w:lang w:val="nl-NL" w:eastAsia="en-US" w:bidi="ar-SA"/>
              </w:rPr>
              <w:t>548.488</w:t>
            </w:r>
          </w:p>
          <w:p>
            <w:pPr>
              <w:pStyle w:val="Normal"/>
              <w:rPr>
                <w:rFonts w:ascii="Times New Roman" w:hAnsi="Times New Roman" w:eastAsia="Calibri" w:cs="Times New Roman"/>
                <w:bCs/>
                <w:color w:val="000000"/>
                <w:sz w:val="24"/>
                <w:szCs w:val="24"/>
                <w:lang w:val="nl-NL" w:eastAsia="en-US" w:bidi="ar-SA"/>
              </w:rPr>
            </w:pPr>
            <w:r>
              <w:rPr>
                <w:rFonts w:eastAsia="Calibri" w:cs="Times New Roman" w:ascii="Times New Roman" w:hAnsi="Times New Roman"/>
                <w:bCs/>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41.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Natuur en biodiversitei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104.9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105.2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57.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iet-beleidsartikel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41.3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41.3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Apparaa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41.3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41.3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val="nl-NL" w:eastAsia="en-US" w:bidi="ar-SA"/>
              </w:rPr>
            </w:pPr>
            <w:r>
              <w:rPr>
                <w:rFonts w:eastAsia="Calibri" w:cs="Times New Roman" w:ascii="Times New Roman" w:hAnsi="Times New Roman"/>
                <w:bCs/>
                <w:color w:val="000000"/>
                <w:sz w:val="24"/>
                <w:szCs w:val="24"/>
                <w:lang w:val="nl-NL" w:eastAsia="en-US" w:bidi="ar-SA"/>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ominaal en onvoorzi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val="nl-NL" w:eastAsia="en-US" w:bidi="ar-SA"/>
              </w:rPr>
            </w:pPr>
            <w:r>
              <w:rPr>
                <w:rFonts w:eastAsia="Calibri" w:cs="Times New Roman" w:ascii="Times New Roman" w:hAnsi="Times New Roman"/>
                <w:bCs/>
                <w:color w:val="000000"/>
                <w:sz w:val="24"/>
                <w:szCs w:val="24"/>
                <w:lang w:val="nl-NL" w:eastAsia="en-US" w:bidi="ar-SA"/>
              </w:rPr>
              <w:t>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2371"/>
        <w:gridCol w:w="1946"/>
        <w:gridCol w:w="1779"/>
        <w:gridCol w:w="319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begrotingsstaat inzake de baten-lastenagentschappen voor het jaar 2018</w:t>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edragen x € 1.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aten-lastenagentschappe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bate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laste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Saldo baten en last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gentschap Teleco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0.72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7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9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Dienst ICT Uitvoering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38.34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38.34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ederlandse Emissieautoritei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97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97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Ondernemend Nederlan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66.97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66.97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53.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54.0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998</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begrotingsstaat inzake de baten-lastenagentschappen voor het jaar 2018</w:t>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edragen x € 1.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uitgave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ontvangst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gentschap Teleco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65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Dienst ICT Uitvoering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7.9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5.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ederlandse Emissieautoritei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9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Ondernemend Nederlan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0.57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5.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83.4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54.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43" w:type="dxa"/>
        <w:jc w:val="left"/>
        <w:tblInd w:w="-113" w:type="dxa"/>
        <w:tblLayout w:type="fixed"/>
        <w:tblCellMar>
          <w:top w:w="0" w:type="dxa"/>
          <w:left w:w="108" w:type="dxa"/>
          <w:bottom w:w="0" w:type="dxa"/>
          <w:right w:w="108" w:type="dxa"/>
        </w:tblCellMar>
      </w:tblPr>
      <w:tblGrid>
        <w:gridCol w:w="2371"/>
        <w:gridCol w:w="1979"/>
        <w:gridCol w:w="1771"/>
        <w:gridCol w:w="3122"/>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begrotingsstaat inzake de baten-lastenagentschappen op het gebied van het ministerie van Landbouw, Natuur en Voedselkwaliteit voor het jaar 2018</w:t>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edragen x € 1.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aten-lastenagentschappe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ba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laste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Saldo baten en last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ederlandse Voedsel- en Warenautoritei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348.8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348.83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Vastgestelde begrotingsstaat inzake de baten-lastenagentschappen voor het jaar 2018</w:t>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edragen x € 1.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uitgav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ontvangste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ederlandse Voedsel- en Warenautoritei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6.5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68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r>
    </w:tbl>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Basis"/>
        <w:rPr>
          <w:rFonts w:ascii="Times New Roman" w:hAnsi="Times New Roman" w:cs="Times New Roman"/>
          <w:vanish/>
          <w:sz w:val="24"/>
          <w:szCs w:val="24"/>
        </w:rPr>
      </w:pPr>
      <w:r>
        <w:rPr>
          <w:rFonts w:cs="Times New Roman" w:ascii="Times New Roman" w:hAnsi="Times New Roman"/>
          <w:vanish/>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4:00Z</dcterms:created>
  <dc:creator/>
  <dc:description>------------------------</dc:description>
  <dc:language>en-US</dc:language>
  <cp:lastModifiedBy/>
  <cp:lastPrinted>2017-12-13T15:46:00Z</cp:lastPrinted>
  <dcterms:modified xsi:type="dcterms:W3CDTF">2017-12-13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