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aag bied ik u hierbij de reactie aan op het verzoek van de algemene commissie voor Buitenlandse Handel en Ontwikkelingssamenwerking van 16 oktober 2017 met kenmerk 34775-XVII/2017D29220 inzake de vaststelling van de begrotingsstaat van Buitenlandse Handel en Ontwikkelingssamenwerking voor het jaar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>
          <w:trHeight w:val="1095" w:hRule="atLeast"/>
        </w:trPr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De Minister voor Buitenlandse Handel</w:t>
              <w:br/>
              <w:t>en Ontwikkelingssamenwerking,</w:t>
              <w:br/>
              <w:br/>
              <w:br/>
              <w:br/>
              <w:t>Sigrid A.M. Kaag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>
          <w:trHeight w:val="1095" w:hRule="atLeast"/>
        </w:trPr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3]</w:t>
            </w:r>
            <w:r>
              <w:rPr/>
              <w:br/>
              <w:br/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4]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2818" w:gutter="0" w:header="2398" w:top="245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Tekstvantijdelijkeaanduiding"/>
                            </w:rPr>
                            <w:t>[Afzender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BZDOC-1431235345-58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Style w:val="Tekstvantijdelijkeaanduiding"/>
                      </w:rPr>
                      <w:t>[Afzender]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BZDOC-1431235345-58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ge">
                <wp:posOffset>1661795</wp:posOffset>
              </wp:positionV>
              <wp:extent cx="1494155" cy="809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Rijnstraat 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2515 XP Den Haag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Postbus 2006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Nederland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www.rijksoverheid.nl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  <w:br/>
                          </w:r>
                          <w:r>
                            <w:rPr>
                              <w:sz w:val="13"/>
                              <w:szCs w:val="13"/>
                            </w:rPr>
                            <w:t>BZDOC-1431235345-58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Uw Referentie</w:t>
                            <w:br/>
                          </w:r>
                          <w:r>
                            <w:rPr>
                              <w:sz w:val="13"/>
                              <w:szCs w:val="13"/>
                            </w:rPr>
                            <w:t>34775-XVII/2017D2922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ijlage(n)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30.85pt;mso-position-vertical-relative:page;margin-left:3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Rijnstraat 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3"/>
                        <w:szCs w:val="13"/>
                      </w:rPr>
                      <w:t>2515 XP Den Haag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Postbus 20061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Nederland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www.rijksoverheid.nl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  <w:br/>
                    </w:r>
                    <w:r>
                      <w:rPr>
                        <w:sz w:val="13"/>
                        <w:szCs w:val="13"/>
                      </w:rPr>
                      <w:t>BZDOC-1431235345-58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Uw Referentie</w:t>
                      <w:br/>
                    </w:r>
                    <w:r>
                      <w:rPr>
                        <w:sz w:val="13"/>
                        <w:szCs w:val="13"/>
                      </w:rPr>
                      <w:t>34775-XVII/2017D2922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ijlage(n)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860</wp:posOffset>
              </wp:positionH>
              <wp:positionV relativeFrom="page">
                <wp:posOffset>1929130</wp:posOffset>
              </wp:positionV>
              <wp:extent cx="4892040" cy="1666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666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an de Voorzitter van de</w:t>
                            <w:br/>
                            <w:t>Tweede Kamer der Staten-Generaal</w:t>
                            <w:br/>
                            <w:t>Binnenhof 4</w:t>
                            <w:br/>
                            <w:t>Den Haa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31.25pt;mso-wrap-distance-left:9.05pt;mso-wrap-distance-right:9.05pt;mso-wrap-distance-top:0pt;mso-wrap-distance-bottom:0pt;margin-top:151.9pt;mso-position-vertical-relative:page;margin-left:-1.8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Aan de Voorzitter van de</w:t>
                      <w:br/>
                      <w:t>Tweede Kamer der Staten-Generaal</w:t>
                      <w:br/>
                      <w:t>Binnenhof 4</w:t>
                      <w:br/>
                      <w:t>Den Haa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0760</wp:posOffset>
              </wp:positionH>
              <wp:positionV relativeFrom="page">
                <wp:posOffset>0</wp:posOffset>
              </wp:positionV>
              <wp:extent cx="4013835" cy="1745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174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6165" cy="158686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165" cy="1586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137.45pt;mso-wrap-distance-left:9.05pt;mso-wrap-distance-right:9.05pt;mso-wrap-distance-top:0pt;mso-wrap-distance-bottom:0pt;margin-top:0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6165" cy="1586865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158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3679190</wp:posOffset>
              </wp:positionV>
              <wp:extent cx="4751705" cy="575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um</w:t>
                            <w:tab/>
                            <w:t>3 november 20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etreft </w:t>
                            <w:tab/>
                            <w:t>Uw verzoek inzake feitelijke vragen begroting Buitenlandse Handel en Ontwikkelingssamenwerking 2018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45.35pt;mso-wrap-distance-left:0pt;mso-wrap-distance-right:9.05pt;mso-wrap-distance-top:0pt;mso-wrap-distance-bottom:0pt;margin-top:289.7pt;mso-position-vertical-relative:page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um</w:t>
                      <w:tab/>
                      <w:t>3 november 201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Betreft </w:t>
                      <w:tab/>
                      <w:t>Uw verzoek inzake feitelijke vragen begroting Buitenlandse Handel en Ontwikkelingssamenwerking 201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outlineLvl w:val="0"/>
    </w:pPr>
    <w:rPr>
      <w:rFonts w:cs="Arial"/>
      <w:bCs/>
      <w:kern w:val="2"/>
      <w:sz w:val="24"/>
      <w:szCs w:val="18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HuisstijlRubricering">
    <w:name w:val="Huisstijl-Rubricering"/>
    <w:qFormat/>
    <w:rPr>
      <w:rFonts w:ascii="Verdana" w:hAnsi="Verdana" w:cs="Verdana"/>
      <w:b/>
      <w:caps/>
      <w:strike w:val="false"/>
      <w:dstrike w:val="false"/>
      <w:position w:val="0"/>
      <w:sz w:val="13"/>
      <w:sz w:val="13"/>
      <w:vertAlign w:val="baseline"/>
    </w:rPr>
  </w:style>
  <w:style w:type="character" w:styleId="Kop1Char">
    <w:name w:val="Kop 1 Char"/>
    <w:qFormat/>
    <w:rPr>
      <w:rFonts w:ascii="Verdana" w:hAnsi="Verdana" w:eastAsia="Times New Roman" w:cs="Arial"/>
      <w:bCs/>
      <w:kern w:val="2"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eastAsia="Calibri" w:cs="Times New Roman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27:00Z</dcterms:created>
  <dc:creator/>
  <dc:description>------------------------</dc:description>
  <dc:language>en-US</dc:language>
  <cp:lastModifiedBy/>
  <dcterms:modified xsi:type="dcterms:W3CDTF">2017-11-03T1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okkenBij">
    <vt:lpwstr/>
  </property>
  <property fmtid="{D5CDD505-2E9C-101B-9397-08002B2CF9AE}" pid="3" name="ContentTypeId">
    <vt:lpwstr>0x01010044BA7C13DEEBD343B75CE50978C0B481</vt:lpwstr>
  </property>
  <property fmtid="{D5CDD505-2E9C-101B-9397-08002B2CF9AE}" pid="4" name="Door">
    <vt:lpwstr>Tamin, S.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IsMyDocuments">
    <vt:bool>1</vt:bool>
  </property>
  <property fmtid="{D5CDD505-2E9C-101B-9397-08002B2CF9AE}" pid="8" name="LigtBij">
    <vt:lpwstr/>
  </property>
  <property fmtid="{D5CDD505-2E9C-101B-9397-08002B2CF9AE}" pid="9" name="ProcesEigenaar">
    <vt:lpwstr/>
  </property>
  <property fmtid="{D5CDD505-2E9C-101B-9397-08002B2CF9AE}" pid="10" name="_dlc_DocIdItemGuid">
    <vt:lpwstr>3a8e5c93-3187-43a0-ab2c-c5a21dbdb375</vt:lpwstr>
  </property>
  <property fmtid="{D5CDD505-2E9C-101B-9397-08002B2CF9AE}" pid="11" name="_docset_NoMedatataSyncRequired">
    <vt:lpwstr>False</vt:lpwstr>
  </property>
</Properties>
</file>