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0 okto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iverse onderwijswetten in verband met het pseudonimiseren van het persoonsgebonden nummer van een onderwijsdeelnemer ten behoeve van het bieden van voorzieningen in het kader van het onderwijs en de begeleiding van onderwijsdeelnem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gelet op het belang van een zorgvuldige omgang met persoonsgegevens van onderwijsdeelnemers wenselijk is om met het oog op het bieden van voorzieningen in het kader van het onderwijs en de begeleiding van onderwijsdeelnemers het persoonsgebonden nummer van een </w:t>
      </w:r>
    </w:p>
    <w:p>
      <w:pPr>
        <w:pStyle w:val="Normal"/>
        <w:rPr>
          <w:rFonts w:ascii="Times New Roman" w:hAnsi="Times New Roman" w:cs="Times New Roman"/>
          <w:sz w:val="24"/>
        </w:rPr>
      </w:pPr>
      <w:r>
        <w:rPr>
          <w:rFonts w:cs="Times New Roman" w:ascii="Times New Roman" w:hAnsi="Times New Roman"/>
          <w:sz w:val="24"/>
        </w:rPr>
        <w:t>onderwijsdeelnemer te kunnen gebruiken om een pseudoniem te genereren, en dat het in verband hiermee noodzakelijk is om de Wet op het primair onderwijs, de Wet primair onderwijs BES, de Wet op de expertisecentra, de Wet op het voortgezet onderwijs, de Wet voortgezet onderwijs BES, de Wet educatie en beroepsonderwijs, de Wet educatie en beroepsonderwijs BES en de Wet op het hoger onderwijs en wetenschappelijk onderwijs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78a worden na het tiende lid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11. Het bevoegd gezag kan het persoonsgebonden nummer van een leerling eenmalig gebruiken ten behoeve van het genereren van een pseudoniem voor deze leerling met het oog op het bieden van voorzieningen in het kader van het onderwijs en de begeleiding van leerlingen. Het bevoegd gezag draagt er zorg voor dat het pseudoniem wordt bewaard in de systemen waarin de leerlingen zijn geregistreerd. </w:t>
      </w:r>
    </w:p>
    <w:p>
      <w:pPr>
        <w:pStyle w:val="Normal"/>
        <w:ind w:firstLine="284"/>
        <w:rPr>
          <w:rFonts w:ascii="Times New Roman" w:hAnsi="Times New Roman" w:cs="Times New Roman"/>
          <w:sz w:val="24"/>
        </w:rPr>
      </w:pPr>
      <w:r>
        <w:rPr>
          <w:rFonts w:cs="Times New Roman" w:ascii="Times New Roman" w:hAnsi="Times New Roman"/>
          <w:sz w:val="24"/>
        </w:rPr>
        <w:t>12. Het bevoegd gezag kan het pseudoniem, bedoeld in het elfde lid, gebruiken voor het genereren van een ander pseudoniem voor een leerling in het kader van de toegang tot en het gebruik van digitale leermiddelen of het digitaal afnemen van toetsen, waarbij het bevoegd gezag er zorg voor draagt dat dit andere pseudoniem wordt bewaard in de systemen waarin de leerlingen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13. Bij algemene maatregel van bestuur kunnen andere gevallen worden aangewezen dan het geval, bedoeld in het twaalfde lid, waarvoor het bevoegd gezag op basis van het pseudoniem, bedoeld in het elfde lid, een ander pseudoniem kan genereren. 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4. Bij ministeriële regeling worden regels gesteld over de voorwaarden waaronder de pseudoniemen, bedoeld in het elfde tot en met het dertien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88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8d.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178a, elfde tot en met veertiende lid,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IJZIGING WET PRIMAIR ONDERWIJS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primair onderwijs B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n artikel 147 worden na het zevende lid vier leden toegevoegd, luidende:</w:t>
      </w:r>
    </w:p>
    <w:p>
      <w:pPr>
        <w:pStyle w:val="Normal"/>
        <w:ind w:firstLine="284"/>
        <w:rPr>
          <w:rFonts w:ascii="Times New Roman" w:hAnsi="Times New Roman" w:cs="Times New Roman"/>
          <w:sz w:val="24"/>
        </w:rPr>
      </w:pPr>
      <w:r>
        <w:rPr>
          <w:rFonts w:cs="Times New Roman" w:ascii="Times New Roman" w:hAnsi="Times New Roman"/>
          <w:sz w:val="24"/>
        </w:rPr>
        <w:t>8. Het bevoegd gezag kan het persoonsgebonden nummer BES van een leerling eenmalig gebruiken ten behoeve van het genereren van een pseudoniem voor deze leerling met het oog op het bieden van voorzieningen in het kader van het onderwijs en de begeleiding van leerlingen. Het bevoegd gezag draagt er zorg voor dat het pseudoniem wordt bewaard in de systemen waarin de leerlingen zijn geregistreerd.</w:t>
      </w:r>
    </w:p>
    <w:p>
      <w:pPr>
        <w:pStyle w:val="Normal"/>
        <w:ind w:firstLine="284"/>
        <w:rPr>
          <w:rFonts w:ascii="Times New Roman" w:hAnsi="Times New Roman" w:cs="Times New Roman"/>
          <w:sz w:val="24"/>
        </w:rPr>
      </w:pPr>
      <w:r>
        <w:rPr>
          <w:rFonts w:cs="Times New Roman" w:ascii="Times New Roman" w:hAnsi="Times New Roman"/>
          <w:sz w:val="24"/>
        </w:rPr>
        <w:t>9. Het bevoegd gezag kan het pseudoniem, bedoeld in het achtste lid, gebruiken voor het genereren van een ander pseudoniem voor een leerling in het kader van de toegang tot en het gebruik van digitale leermiddelen of het digitaal afnemen van toetsen, waarbij het bevoegd gezag er zorg voor draagt dat dit andere pseudoniem wordt bewaard in de systemen waarin de leerlingen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10. Bij algemene maatregel van bestuur kunnen andere gevallen worden aangewezen dan het geval, bedoeld in het negende lid, waarvoor het bevoegd gezag op basis van het pseudoniem, bedoeld in het achtste lid, een ander pseudoniem kan genereren. 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1. Bij ministeriële regeling worden regels gesteld over de voorwaarden waaronder de pseudoniemen, bedoeld in het achtste tot en met het tien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67d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7e.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147, achtste tot en met elfde lid,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64a worden na het elfde lid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12. Het bevoegd gezag kan het persoonsgebonden nummer van een leerling eenmalig gebruiken ten behoeve van het genereren van een pseudoniem voor deze leerling met het oog op het bieden van voorzieningen in het kader van het onderwijs en de begeleiding van leerlingen. Het bevoegd gezag draagt er zorg voor dat het pseudoniem wordt bewaard in de systemen waarin de leerlingen zijn geregistreerd.</w:t>
      </w:r>
    </w:p>
    <w:p>
      <w:pPr>
        <w:pStyle w:val="Normal"/>
        <w:ind w:firstLine="284"/>
        <w:rPr>
          <w:rFonts w:ascii="Times New Roman" w:hAnsi="Times New Roman" w:cs="Times New Roman"/>
          <w:sz w:val="24"/>
        </w:rPr>
      </w:pPr>
      <w:r>
        <w:rPr>
          <w:rFonts w:cs="Times New Roman" w:ascii="Times New Roman" w:hAnsi="Times New Roman"/>
          <w:sz w:val="24"/>
        </w:rPr>
        <w:t>13. Het bevoegd gezag kan het pseudoniem, bedoeld in het twaalfde lid, gebruiken voor het genereren van een ander pseudoniem voor een leerling in het kader van de toegang tot en het gebruik van digitale leermiddelen of het digitaal afnemen van toetsen en examens, waarbij het bevoegd gezag er zorg voor draagt dat dit andere pseudoniem wordt bewaard in de systemen waarin de leerlingen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4. Bij algemene maatregel van bestuur kunnen andere gevallen worden aangewezen dan het geval, bedoeld in het dertiende lid, waarvoor het bevoegd gezag op basis van het pseudoniem, bedoeld in het twaalf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5. Bij ministeriële regeling worden regels gesteld over de voorwaarden waaronder de pseudoniemen, bedoeld in het twaalfde tot en met het veertien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3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3d.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164a, twaalfde tot en met vijftiende lid,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b worden onder vernummering van het twaalfde lid tot het zestiende lid vier leden ingevoegd, luidende:</w:t>
      </w:r>
    </w:p>
    <w:p>
      <w:pPr>
        <w:pStyle w:val="Normal"/>
        <w:ind w:firstLine="284"/>
        <w:rPr>
          <w:rFonts w:ascii="Times New Roman" w:hAnsi="Times New Roman" w:cs="Times New Roman"/>
          <w:sz w:val="24"/>
        </w:rPr>
      </w:pPr>
      <w:r>
        <w:rPr>
          <w:rFonts w:cs="Times New Roman" w:ascii="Times New Roman" w:hAnsi="Times New Roman"/>
          <w:sz w:val="24"/>
        </w:rPr>
        <w:t>12. Het bevoegd gezag kan het persoonsgebonden nummer van een leerling eenmalig gebruiken ten behoeve van het genereren van een pseudoniem voor deze leerling met het oog op het bieden van voorzieningen in het kader van het onderwijs en de begeleiding van leerlingen. Het bevoegd gezag draagt er zorg voor dat het pseudoniem wordt bewaard in de systemen waarin de leerlingen zijn geregistreerd.</w:t>
      </w:r>
    </w:p>
    <w:p>
      <w:pPr>
        <w:pStyle w:val="Normal"/>
        <w:ind w:firstLine="284"/>
        <w:rPr>
          <w:rFonts w:ascii="Times New Roman" w:hAnsi="Times New Roman" w:cs="Times New Roman"/>
          <w:sz w:val="24"/>
        </w:rPr>
      </w:pPr>
      <w:r>
        <w:rPr>
          <w:rFonts w:cs="Times New Roman" w:ascii="Times New Roman" w:hAnsi="Times New Roman"/>
          <w:sz w:val="24"/>
        </w:rPr>
        <w:t>13. Het bevoegd gezag kan het pseudoniem, bedoeld in het twaalfde lid, gebruiken voor het genereren van een ander pseudoniem voor een leerling in het kader van de toegang tot en het gebruik van digitale leermiddelen of het digitaal afnemen van toetsen en examens, waarbij het bevoegd gezag er zorg voor draagt dat dit andere pseudoniem wordt bewaard in de systemen waarin de leerlingen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4. Bij algemene maatregel van bestuur kunnen andere gevallen worden aangewezen dan het geval, bedoeld in het dertiende lid, waarvoor het bevoegd gezag op basis van het pseudoniem, bedoeld in het twaalf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5. Bij ministeriële regeling worden regels gesteld over de voorwaarden waaronder de pseudoniemen, bedoeld in het twaalfde tot en met het veertien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3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c.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103b, twaalfde tot en met vijftiende lid,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IJZIGING WET VOORTGEZET ONDERWIJS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79 worden na het achtste lid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9. Het bevoegd gezag kan het persoonsgebonden nummer BES van een leerling eenmalig gebruiken ten behoeve van het genereren van een pseudoniem voor deze leerling met het oog op het bieden van voorzieningen in het kader van het onderwijs en de begeleiding van leerlingen. Het bevoegd gezag draagt er zorg voor dat het pseudoniem wordt bewaard in de systemen waarin de leerlingen zijn geregistreerd.</w:t>
      </w:r>
    </w:p>
    <w:p>
      <w:pPr>
        <w:pStyle w:val="Normal"/>
        <w:ind w:firstLine="284"/>
        <w:rPr>
          <w:rFonts w:ascii="Times New Roman" w:hAnsi="Times New Roman" w:cs="Times New Roman"/>
          <w:sz w:val="24"/>
        </w:rPr>
      </w:pPr>
      <w:r>
        <w:rPr>
          <w:rFonts w:cs="Times New Roman" w:ascii="Times New Roman" w:hAnsi="Times New Roman"/>
          <w:sz w:val="24"/>
        </w:rPr>
        <w:t>10. Het bevoegd gezag kan het pseudoniem, bedoeld in het negende lid, gebruiken voor het genereren van een ander pseudoniem voor een leerling in het kader van de toegang tot en het gebruik van digitale leermiddelen of het digitaal afnemen van toetsen en examens, waarbij het bevoegd gezag er zorg voor draagt dat dit andere pseudoniem wordt bewaard in de systemen waarin de leerlingen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1. Bij algemene maatregel van bestuur kunnen andere gevallen worden aangewezen dan het geval, bedoeld in het tiende lid, waarvoor het bevoegd gezag op basis van het pseudoniem, bedoeld in het negen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2. Bij ministeriële regeling worden regels gesteld over de voorwaarden waaronder de pseudoniemen, bedoeld in het negende tot en met het elf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18b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8c.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179, negende tot en met twaalfde lid,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a worden onder vernummering van het negende lid tot het dertiende lid vier leden ingevoegd, luidende:</w:t>
      </w:r>
    </w:p>
    <w:p>
      <w:pPr>
        <w:pStyle w:val="Normal"/>
        <w:ind w:firstLine="284"/>
        <w:rPr>
          <w:rFonts w:ascii="Times New Roman" w:hAnsi="Times New Roman" w:cs="Times New Roman"/>
          <w:sz w:val="24"/>
        </w:rPr>
      </w:pPr>
      <w:r>
        <w:rPr>
          <w:rFonts w:cs="Times New Roman" w:ascii="Times New Roman" w:hAnsi="Times New Roman"/>
          <w:sz w:val="24"/>
        </w:rPr>
        <w:t>9. Het bevoegd gezag kan het persoonsgebonden nummer van een deelnemer eenmalig gebruiken ten behoeve van het genereren van een pseudoniem voor deze deelnemer met het oog op het bieden van voorzieningen in het kader van het onderwijs en de begeleiding van deelnemers. Het bevoegd gezag draagt er zorg voor dat het pseudoniem wordt bewaard in de systemen waarin de deelnemers zijn geregistreerd.</w:t>
      </w:r>
    </w:p>
    <w:p>
      <w:pPr>
        <w:pStyle w:val="Normal"/>
        <w:ind w:firstLine="284"/>
        <w:rPr>
          <w:rFonts w:ascii="Times New Roman" w:hAnsi="Times New Roman" w:cs="Times New Roman"/>
          <w:sz w:val="24"/>
        </w:rPr>
      </w:pPr>
      <w:r>
        <w:rPr>
          <w:rFonts w:cs="Times New Roman" w:ascii="Times New Roman" w:hAnsi="Times New Roman"/>
          <w:sz w:val="24"/>
        </w:rPr>
        <w:t>10. Het bevoegd gezag kan het pseudoniem, bedoeld in het negende lid, gebruiken voor het genereren van een ander pseudoniem voor een deelnemer in het kader van de toegang tot en het gebruik van digitale leermiddelen of het digitaal afnemen van toetsen en examens, waarbij het bevoegd gezag er zorg voor draagt dat dit andere pseudoniem wordt bewaard in de systemen waarin de deelnemers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1. Bij algemene maatregel van bestuur kunnen andere gevallen worden aangewezen dan het geval, bedoeld in het tiende lid, waarvoor het bevoegd gezag op basis van het pseudoniem, bedoeld in het negen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2. Bij ministeriële regeling worden regels gesteld over de voorwaarden waaronder de pseudoniemen, bedoeld in het negende tot en met het elf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5a worden onder vernummering van het twaalfde lid tot het zestiende lid vier leden ingevoegd, luidende:</w:t>
      </w:r>
    </w:p>
    <w:p>
      <w:pPr>
        <w:pStyle w:val="Normal"/>
        <w:ind w:firstLine="284"/>
        <w:rPr>
          <w:rFonts w:ascii="Times New Roman" w:hAnsi="Times New Roman" w:cs="Times New Roman"/>
          <w:sz w:val="24"/>
        </w:rPr>
      </w:pPr>
      <w:r>
        <w:rPr>
          <w:rFonts w:cs="Times New Roman" w:ascii="Times New Roman" w:hAnsi="Times New Roman"/>
          <w:sz w:val="24"/>
        </w:rPr>
        <w:t>12. Het bevoegd gezag kan het persoonsgebonden nummer van een deelnemer eenmalig gebruiken ten behoeve van het genereren van een pseudoniem voor deze deelnemer met het oog op het bieden van voorzieningen in het kader van het onderwijs en de begeleiding van deelnemers. Het bevoegd gezag draagt er zorg voor dat het pseudoniem wordt bewaard in de systemen waarin de deelnemers zijn geregistreerd.</w:t>
      </w:r>
    </w:p>
    <w:p>
      <w:pPr>
        <w:pStyle w:val="Normal"/>
        <w:ind w:firstLine="284"/>
        <w:rPr>
          <w:rFonts w:ascii="Times New Roman" w:hAnsi="Times New Roman" w:cs="Times New Roman"/>
          <w:sz w:val="24"/>
        </w:rPr>
      </w:pPr>
      <w:r>
        <w:rPr>
          <w:rFonts w:cs="Times New Roman" w:ascii="Times New Roman" w:hAnsi="Times New Roman"/>
          <w:sz w:val="24"/>
        </w:rPr>
        <w:t>13. Het bevoegd gezag kan het pseudoniem, bedoeld in het twaalfde lid, gebruiken voor het genereren van een ander pseudoniem voor een deelnemer in het kader van de toegang tot en het gebruik van digitale leermiddelen of het digitaal afnemen van toetsen en examens, waarbij het bevoegd gezag er zorg voor draagt dat dit andere pseudoniem wordt bewaard in de systemen waarin de deelnemers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4. Bij algemene maatregel van bestuur kunnen andere gevallen worden aangewezen dan het geval, bedoeld in het dertiende lid, waarvoor het bevoegd gezag op basis van het pseudoniem, bedoeld in het twaalf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5. Bij ministeriële regeling worden regels gesteld over de voorwaarden waaronder de pseudoniemen, bedoeld in het twaalfde tot en met het veertien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5.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5.1a.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de artikelen 2.3.6a, negende tot en met twaalfde lid, en 2.5.5a, twaalfde tot en met vijftiende lid,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 WIJZIGING WET EDUCATIE EN BEROEPSONDERWIJS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2.3.4 worden na het achtste lid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9. Het bevoegd gezag kan het persoonsgebonden nummer BES van een deelnemer eenmalig gebruiken ten behoeve van het genereren van een pseudoniem voor deze deelnemer met het oog op het bieden van voorzieningen in het kader van het onderwijs en de begeleiding van deelnemers. Het bevoegd gezag draagt er zorg voor dat het pseudoniem wordt bewaard in de systemen waarin de deelnemers zijn geregistreerd.</w:t>
      </w:r>
    </w:p>
    <w:p>
      <w:pPr>
        <w:pStyle w:val="Normal"/>
        <w:ind w:firstLine="284"/>
        <w:rPr>
          <w:rFonts w:ascii="Times New Roman" w:hAnsi="Times New Roman" w:cs="Times New Roman"/>
          <w:sz w:val="24"/>
        </w:rPr>
      </w:pPr>
      <w:r>
        <w:rPr>
          <w:rFonts w:cs="Times New Roman" w:ascii="Times New Roman" w:hAnsi="Times New Roman"/>
          <w:sz w:val="24"/>
        </w:rPr>
        <w:t>10. Het bevoegd gezag kan het pseudoniem, bedoeld in het negende lid, gebruiken voor het genereren van een ander pseudoniem voor een deelnemer in het kader van de toegang tot en het gebruik van digitale leermiddelen of het digitaal afnemen van toetsen en examens, waarbij het bevoegd gezag er zorg voor draagt dat dit andere pseudoniem wordt bewaard in de systemen waarin de deelnemers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1. Bij algemene maatregel van bestuur kunnen andere gevallen worden aangewezen dan het geval, bedoeld in het tiende lid, waarvoor het bevoegd gezag op basis van het pseudoniem, bedoeld in het negen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2. Bij ministeriële regeling worden regels gesteld over de voorwaarden waaronder de  pseudoniemen, bedoeld in het negende tot en met het elf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6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6f.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2.3.4, negende tot en met twaalfde lid,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52 worden na het achtste lid vier leden toegevoegd, luidende:</w:t>
      </w:r>
    </w:p>
    <w:p>
      <w:pPr>
        <w:pStyle w:val="Normal"/>
        <w:ind w:firstLine="284"/>
        <w:rPr>
          <w:rFonts w:ascii="Times New Roman" w:hAnsi="Times New Roman" w:cs="Times New Roman"/>
          <w:sz w:val="24"/>
        </w:rPr>
      </w:pPr>
      <w:r>
        <w:rPr>
          <w:rFonts w:cs="Times New Roman" w:ascii="Times New Roman" w:hAnsi="Times New Roman"/>
          <w:sz w:val="24"/>
        </w:rPr>
        <w:t>9. Het instellingsbestuur kan het persoonsgebonden nummer van een student of extraneus eenmalig gebruiken ten behoeve van het genereren van een pseudoniem voor deze student of extraneus met het oog op het bieden van voorzieningen in het kader van het onderwijs en de begeleiding van studenten of extraneï. Het bevoegd gezag draagt er zorg voor dat het pseudoniem wordt bewaard in de systemen waarin de studenten en extraneï zijn geregistreerd.</w:t>
      </w:r>
    </w:p>
    <w:p>
      <w:pPr>
        <w:pStyle w:val="Normal"/>
        <w:ind w:firstLine="284"/>
        <w:rPr>
          <w:rFonts w:ascii="Times New Roman" w:hAnsi="Times New Roman" w:cs="Times New Roman"/>
          <w:sz w:val="24"/>
        </w:rPr>
      </w:pPr>
      <w:r>
        <w:rPr>
          <w:rFonts w:cs="Times New Roman" w:ascii="Times New Roman" w:hAnsi="Times New Roman"/>
          <w:sz w:val="24"/>
        </w:rPr>
        <w:t>10. Het bevoegd gezag kan het pseudoniem, bedoeld in het negende lid, gebruiken voor het genereren van een ander pseudoniem voor een student of extraneus in het kader van de toegang tot en het gebruik van digitale leermiddelen of het digitaal afnemen van tentamens en examens, waarbij het bevoegd gezag er zorg voor draagt dat dit andere pseudoniem wordt bewaard in de systemen waarin de studenten en extraneï zijn geregistreerd. Dit andere pseudoniem wordt uitsluitend verstrekt aan een leverancier die een digitaal product of een digitale dienst aanbiedt bestaande uit leerstof of toetsen en de daarmee samenhangende digitale diensten.</w:t>
      </w:r>
    </w:p>
    <w:p>
      <w:pPr>
        <w:pStyle w:val="Normal"/>
        <w:ind w:firstLine="284"/>
        <w:rPr>
          <w:rFonts w:ascii="Times New Roman" w:hAnsi="Times New Roman" w:cs="Times New Roman"/>
          <w:sz w:val="24"/>
        </w:rPr>
      </w:pPr>
      <w:r>
        <w:rPr>
          <w:rFonts w:cs="Times New Roman" w:ascii="Times New Roman" w:hAnsi="Times New Roman"/>
          <w:sz w:val="24"/>
        </w:rPr>
        <w:t xml:space="preserve">11. Bij algemene maatregel van bestuur kunnen andere gevallen worden aangewezen dan het geval, bedoeld in het tiende lid, waarvoor het bevoegd gezag op basis van het pseudoniem, bedoeld in het negende lid, een ander pseudoniem kan genereren. </w:t>
      </w:r>
    </w:p>
    <w:p>
      <w:pPr>
        <w:pStyle w:val="Normal"/>
        <w:rPr>
          <w:rFonts w:ascii="Times New Roman" w:hAnsi="Times New Roman" w:cs="Times New Roman"/>
          <w:sz w:val="24"/>
        </w:rPr>
      </w:pPr>
      <w:r>
        <w:rPr>
          <w:rFonts w:cs="Times New Roman" w:ascii="Times New Roman" w:hAnsi="Times New Roman"/>
          <w:sz w:val="24"/>
        </w:rPr>
        <w:t>Daarbij worden in ieder geval de categorieën van ontvangers van dit andere pseudoniem aangewezen.</w:t>
      </w:r>
    </w:p>
    <w:p>
      <w:pPr>
        <w:pStyle w:val="Normal"/>
        <w:ind w:firstLine="284"/>
        <w:rPr>
          <w:rFonts w:ascii="Times New Roman" w:hAnsi="Times New Roman" w:cs="Times New Roman"/>
          <w:sz w:val="24"/>
        </w:rPr>
      </w:pPr>
      <w:r>
        <w:rPr>
          <w:rFonts w:cs="Times New Roman" w:ascii="Times New Roman" w:hAnsi="Times New Roman"/>
          <w:sz w:val="24"/>
        </w:rPr>
        <w:t xml:space="preserve">12. Bij ministeriële regeling worden regels gesteld over de voorwaarden waaronder de pseudoniemen, bedoeld in het negende tot en met het elfde lid, kunnen worden gegenereerd en gebruikt. Deze voorwaarden betreffen in ieder geval de duur en de beveiliging, waaronder de gescheiden opslag van de pseudoni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1a. Evaluatie in verband met het pseudonimiseren van het persoonsgebonden nummer van een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 Wet van ….tot wijziging van diverse onderwijswetten in verband met het pseudonimiseren van het persoonsgebonden nummer van een onderwijsdeelnemer ten behoeve van het bieden van voorzieningen in het kader van het onderwijs en de begeleiding van onderwijsdeelnemers (Stb. …) aan de Staten-Generaal een verslag over de doeltreffendheid en effecten van artikel 7.52, negende tot en met twaalfde lid,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INWERKINGTRED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Onderwijs, Cultuur en Wetenscha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Onderwijs, Cultuur en Wetenscha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Onderwijs, Cultuur en Wetenscha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szw">
    <w:name w:val="amszw"/>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2:00Z</dcterms:created>
  <dc:creator/>
  <dc:description>------------------------</dc:description>
  <dc:language>en-US</dc:language>
  <cp:lastModifiedBy/>
  <cp:lastPrinted>2017-10-12T10:34:00Z</cp:lastPrinted>
  <dcterms:modified xsi:type="dcterms:W3CDTF">2017-10-1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