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9 oktober 2017</w:t>
      </w:r>
    </w:p>
    <w:p>
      <w:pPr>
        <w:pStyle w:val="Normal"/>
        <w:rPr/>
      </w:pPr>
      <w:r>
        <w:rPr/>
      </w:r>
    </w:p>
    <w:p>
      <w:pPr>
        <w:pStyle w:val="Normal"/>
        <w:rPr/>
      </w:pPr>
      <w:r>
        <w:rPr/>
        <w:t>In een brief van 19 september 2017 heeft uw vaste commissie voor Veiligheid en Justitie mij gevraagd om in te stemmen met deelname van de voorzitter van het College van procureurs-generaal, de heer Van der Burg, en de korpschef van de nationale politie, de heer Akerboom, aan een rondetafelgesprek. Bij deze verleen ik u deze instemming.</w:t>
        <w:br/>
        <w:br/>
        <w:t>Het rondetafelgesprek gaat over het ambitietraject voor de strafrechtketen van het Bestuurlijk Ketenberaad (BKB). Niet alle leden van het BKB zijn echter uitgenodigd. Ik geef u in overweging om ook de directeur-generaal Straffen en Beschermen en de directeur-generaal Rechtspleging en Rechtshandhaving uit te nodigen. Zij nemen deel aan het BKB als vertegenwoordiger namens het executiedeel van de strafrechtketen respectievelijk als verantwoordelijke binnen het bestuursdepartement voor het functioneren van de strafrechtketen.</w:t>
      </w:r>
    </w:p>
    <w:p>
      <w:pPr>
        <w:pStyle w:val="Normal"/>
        <w:rPr/>
      </w:pPr>
      <w:r>
        <w:rPr/>
      </w:r>
    </w:p>
    <w:p>
      <w:pPr>
        <w:pStyle w:val="Normal"/>
        <w:rPr/>
      </w:pPr>
      <w:r>
        <w:rPr/>
      </w:r>
    </w:p>
    <w:p>
      <w:pPr>
        <w:pStyle w:val="Normal"/>
        <w:rPr/>
      </w:pPr>
      <w:r>
        <w:rPr/>
        <w:t>De minister van Veiligheid en Justitie,</w:t>
      </w:r>
    </w:p>
    <w:p>
      <w:pPr>
        <w:pStyle w:val="Normal"/>
        <w:rPr/>
      </w:pPr>
      <w:r>
        <w:rPr/>
        <w:t>S.A. Blo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6:00Z</dcterms:created>
  <dc:creator/>
  <dc:description>------------------------</dc:description>
  <dc:language>en-US</dc:language>
  <cp:lastModifiedBy/>
  <dcterms:modified xsi:type="dcterms:W3CDTF">2017-10-18T11:17:00Z</dcterms:modified>
  <cp:revision>0</cp:revision>
  <dc:subject/>
  <dc:title/>
</cp:coreProperties>
</file>