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Bijdrage deskundigenbijeenkomst vaste commissie voor Financiën op 13 september 2017</w:t>
      </w:r>
    </w:p>
    <w:p>
      <w:pPr>
        <w:pStyle w:val="Normal"/>
        <w:rPr/>
      </w:pPr>
      <w:r>
        <w:rPr>
          <w:i/>
          <w:sz w:val="28"/>
          <w:szCs w:val="28"/>
        </w:rPr>
        <w:t>Prof. dr. A. van Staden (Vicevoorzitter Adviesraad Internationale Vraagstukken)</w:t>
      </w:r>
    </w:p>
    <w:p>
      <w:pPr>
        <w:pStyle w:val="Normal"/>
        <w:rPr>
          <w:b/>
          <w:b/>
          <w:sz w:val="28"/>
          <w:szCs w:val="28"/>
        </w:rPr>
      </w:pPr>
      <w:r>
        <w:rPr>
          <w:b/>
          <w:sz w:val="28"/>
          <w:szCs w:val="28"/>
        </w:rPr>
        <w:t>VERANKERING DEMOCRATISCHE VERANTWOORDING EN VERSTERKING INSTELLINGEN EUROZONE</w:t>
      </w:r>
    </w:p>
    <w:p>
      <w:pPr>
        <w:pStyle w:val="Normal"/>
        <w:rPr/>
      </w:pPr>
      <w:r>
        <w:rPr>
          <w:sz w:val="28"/>
          <w:szCs w:val="28"/>
        </w:rPr>
        <w:t>Niet verrassend onderkent de Europese Commissie in haar discussienota over het verdiepen van de EMU de noodzaak van een grotere democratische verantwoordingsplicht en van meer transparantie over de vraag wie op elk bestuursniveau in de eurozone wat en wanneer beslist.</w:t>
      </w:r>
    </w:p>
    <w:p>
      <w:pPr>
        <w:pStyle w:val="Normal"/>
        <w:rPr/>
      </w:pPr>
      <w:r>
        <w:rPr>
          <w:sz w:val="28"/>
          <w:szCs w:val="28"/>
        </w:rPr>
        <w:t>In de uitwerking van haar ideeën over dit belangrijke onderwerp stelt de Commissie echter nogal teleur. In feite reiken deze ideeën niet veel verder dan het voorstel om de dialogen te formaliseren die zij met het Europees Parlement (EP) en ook nationale parlementen is gaan voeren, in het bijzonder in het kader van het Europees semester en de uitvoering van het Stabiliteit en Groei Pact (SGP). Iets dergelijks wordt ook voorgesteld met betrekking tot de Eurogroep, al is niet duidelijk welke vorm dit zou moeten krijgen gezien de verantwoordingsrelatie van de individuele leden van dit orgaan met hun nationale parlementen. De bestaande afspraken over de gedachtewisselingen die met parlementen plaatsvinden zouden, aldus de nota, moeten worden omgezet in “een overeenkomst over de democratische verantwoordingsplicht van de eurozone”, die door alle betrokken partijen wordt ondertekend.</w:t>
      </w:r>
    </w:p>
    <w:p>
      <w:pPr>
        <w:pStyle w:val="Normal"/>
        <w:rPr/>
      </w:pPr>
      <w:r>
        <w:rPr>
          <w:sz w:val="28"/>
          <w:szCs w:val="28"/>
        </w:rPr>
        <w:t>De dialogen waar de Commissie de aandacht op vestigt zijn zeker nuttig uit een oogpunt van uitwisseling van informatie. Maar tegelijk moet worden vastgesteld dat ze nogal vrijblijvend en weinig verplichtend zijn. Hoe kan het gewicht van het parlementaire oordeel - Europees en nationaal – in de besluitvorming binnen de eurozone worden vergroot? Anders gezegd: hoe kan ervoor worden gezorgd dat de onderhavige dialogen worden voorzien van parlementaire tanden? Ik doe enkele suggesties. In eerste instantie richt ik mij, net als de nota doet, op het Europees semester. Het EP zou een formeel oordeel dienen te geven over de aanbevelingen die de Commissie op basis van de groeivooruitzichten doet ten aanzien van de prioriteiten in het economisch beleid in de komende 12-18 maanden. Indien dit oordeel afwijkt van de opvattingen van de Commissie, zou de Commissie verplicht moeten worden haar aanbevelingen opnieuw te overwegen en nader te motiveren. De voorkeuren die in het EP blijken te bestaan zouden volgens nadere afspraken nadrukkelijk ook betrokken dienen te worden bij de beraadslagingen in de Europese Raad van maart in de jaarlijkse cyclus wanneer de besluiten worden genomen over de definitieve prioriteiten.</w:t>
      </w:r>
    </w:p>
    <w:p>
      <w:pPr>
        <w:pStyle w:val="Normal"/>
        <w:rPr/>
      </w:pPr>
      <w:r>
        <w:rPr>
          <w:sz w:val="28"/>
          <w:szCs w:val="28"/>
        </w:rPr>
        <w:t>Een vergelijkbare procedure is ook te overwegen met betrekking tot de daaropvolgende landenspecifieke aanbevelingen in relatie tot de positie van nationale parlementen. Deze aanbevelingen dienen onderwerp van bespreking te zijn in een overleg tussen het nationaal parlement van het land waarop deze aanbevelingen zich richten en de verantwoordelijke commissaris (of diens vertegenwoordiger), zoals in sommige landen al gebeurt. Een afwijzend oordeel van een nationaal parlement zou de Commissie ook hier moeten dwingen voorstellen opnieuw te overwegen en nader te motiveren. Ook zou afgesproken moeten worden dat dit oordeel wordt meegewogen bij de besluitvorming over de aanbevelingen in Raad (juni) en Europese Raad (juli).</w:t>
      </w:r>
    </w:p>
    <w:p>
      <w:pPr>
        <w:pStyle w:val="Normal"/>
        <w:rPr>
          <w:sz w:val="28"/>
          <w:szCs w:val="28"/>
        </w:rPr>
      </w:pPr>
      <w:r>
        <w:rPr>
          <w:sz w:val="28"/>
          <w:szCs w:val="28"/>
        </w:rPr>
        <w:t xml:space="preserve">Speciale aandacht verdient de democratische controle op de Eurogroep. De talrijke vergaderingen die dit informeel orgaan inmiddels heeft gehouden, zijn weinig doorzichtig. Natuurlijk is er, zoals al eerder gezegd, een verantwoordingsrelatie tussen het individuele lid van de Eurogroep (de minister van Financiën) en het desbetreffende nationaal parlement, dat vanzelfsprekend zijn budgetrecht kan laten gelden. Maar er is geen parlementair lichaam dat de groep als geheel controleert. Een idee dat regelmatig opduikt maar vreemd genoeg in de nota van de Commissie niet wordt genoemd, is gebruik te maken van de mogelijkheid die art. 13 van het Stabiliteitsverdrag (officieel: Verdrag inzake stabiliteit, coördinatie en bestuur) biedt, namelijk de instelling van een gemengd interparlementair orgaan dat bestaat uit commissies van nationale parlementen en het EP. Binnen dit orgaan zouden met name de nationale parlementen kunnen komen tot een gemeenschappelijke opstelling tegenover verzoeken vanuit de Eurogroep tot het beschikbaar stellen van kredieten of kredietgaranties. Ook zou dit orgaan controle kunnen uitoefenen op de doelmatigheid in de besteding van financiële steun aan programmalanden.  </w:t>
      </w:r>
    </w:p>
    <w:p>
      <w:pPr>
        <w:pStyle w:val="Normal"/>
        <w:rPr>
          <w:sz w:val="28"/>
          <w:szCs w:val="28"/>
        </w:rPr>
      </w:pPr>
      <w:r>
        <w:rPr>
          <w:sz w:val="28"/>
          <w:szCs w:val="28"/>
        </w:rPr>
        <w:t>In aansluiting maak ik nog enkele opmerkingen over de versterking van de instellingen. Alom wordt beseft dat de bestuurlijke architectuur (</w:t>
      </w:r>
      <w:r>
        <w:rPr>
          <w:i/>
          <w:sz w:val="28"/>
          <w:szCs w:val="28"/>
        </w:rPr>
        <w:t>governance</w:t>
      </w:r>
      <w:r>
        <w:rPr>
          <w:sz w:val="28"/>
          <w:szCs w:val="28"/>
        </w:rPr>
        <w:t xml:space="preserve">) van de eurozone zeer complex is. Een belangrijke oorzaak hiervan is het door elkaar lopen van communautaire en intergouvernementele arrangementen (unierecht en volkenrechtelijke verdragen). Vooral in crisissituaties is de besluitvorming weinig slagvaardig en tijdrovend. Een veelheid van actoren, met vaak tegenstrijdige agenda’s, is in een onduidelijke taakverdeling bij beslissingen betrokken: de Commissie, de Raad, de Eurogroep, de Eurotop, de ECB en het IMF. Stroomlijning en betere taakafbakening zijn dringend gewenst. </w:t>
      </w:r>
    </w:p>
    <w:p>
      <w:pPr>
        <w:pStyle w:val="Normal"/>
        <w:rPr/>
      </w:pPr>
      <w:r>
        <w:rPr>
          <w:sz w:val="28"/>
          <w:szCs w:val="28"/>
        </w:rPr>
        <w:t>De discussienota pleit in dit verband voor een nieuw evenwicht tussen in het bijzonder de Commissie en de Eurogroep. Steun verdient de suggestie de functie van voorzitter van de Eurogroep permanent te maken en deze samen te voegen met die van het lid (vicevoorzitter) van de Commissie dat (die) belast is met eurozaken. Dit wordt ook voorgesteld  in het jongste advies van de AIV (</w:t>
      </w:r>
      <w:r>
        <w:rPr>
          <w:i/>
          <w:sz w:val="28"/>
          <w:szCs w:val="28"/>
        </w:rPr>
        <w:t xml:space="preserve">Is de eurozone stormbestendig? Zie: </w:t>
      </w:r>
      <w:hyperlink r:id="rId2">
        <w:r>
          <w:rPr>
            <w:rStyle w:val="InternetLink"/>
            <w:i/>
            <w:sz w:val="28"/>
            <w:szCs w:val="28"/>
          </w:rPr>
          <w:t>http://aiv-advies.nl/9fx/publicaties/adviezen/is-de-eurozone-stormbestendig-over-verdieping-en-versterking-van-de-emu</w:t>
        </w:r>
      </w:hyperlink>
      <w:r>
        <w:rPr>
          <w:sz w:val="28"/>
          <w:szCs w:val="28"/>
        </w:rPr>
        <w:t xml:space="preserve">). Het gaat om een vorm van </w:t>
      </w:r>
      <w:r>
        <w:rPr>
          <w:i/>
          <w:sz w:val="28"/>
          <w:szCs w:val="28"/>
        </w:rPr>
        <w:t xml:space="preserve">double-hatting </w:t>
      </w:r>
      <w:r>
        <w:rPr>
          <w:sz w:val="28"/>
          <w:szCs w:val="28"/>
        </w:rPr>
        <w:t xml:space="preserve">naar het voorbeeld van de Hoge Vertegenwoordiger voor Buitenlandse Zaken en Veiligheidsbeleid. In het genoemde AIV-advies wordt ook voorgesteld de voorzitter-nieuwe-stijl van de Eurogroep aan te wijzen als hoofdonderhandelaar bij de verlening van crisissteun. Hij zou daarvoor een breed mandaat dienen te ontvangen. Ook zou deze figuur de eurozone kunnen vertegenwoordigen bij de internationale financiële instellingen, zoals het IMF. Terecht breekt de nota de staf over de bestaande situatie waarin elke lidstaat in deze instellingen voor zichzelf spreekt zonder het algemene Europees belang voor ogen te houden. </w:t>
      </w:r>
    </w:p>
    <w:p>
      <w:pPr>
        <w:pStyle w:val="Normal"/>
        <w:rPr>
          <w:sz w:val="28"/>
          <w:szCs w:val="28"/>
        </w:rPr>
      </w:pPr>
      <w:r>
        <w:rPr>
          <w:sz w:val="28"/>
          <w:szCs w:val="28"/>
        </w:rPr>
        <w:t xml:space="preserve">Overigens meent de AIV dat de betrokkenheid van het IMF bij de steunoperaties van het Europees Stabiliteit Mechanisme (ESM) moet worden beëindigd. De Commissie heeft inmiddels voldoende expertise verworven om steunoperaties goed te begeleiden. Bovendien heeft het argument dat de Europese instellingen zouden terugdeinzen voor het opleggen van harde saneringsmaatregelen en mede om die reden het IMF dienen in te schakelen, zijn kracht verloren. In dit verband valt te wijzen op de herhaalde pleidooien van het Fonds voor schuldkwijtscheldingen en recente kritiek van deze zijde op een politiek vergaande bezuinigingen. </w:t>
      </w:r>
    </w:p>
    <w:p>
      <w:pPr>
        <w:pStyle w:val="Normal"/>
        <w:widowControl/>
        <w:bidi w:val="0"/>
        <w:spacing w:lineRule="auto" w:line="256" w:before="0" w:after="160"/>
        <w:rPr/>
      </w:pPr>
      <w:r>
        <w:rPr>
          <w:sz w:val="28"/>
          <w:szCs w:val="28"/>
        </w:rPr>
        <w:t xml:space="preserve">De verdere institutionele ontwikkeling in de eurozone is ten nauwste verbonden met de vraag naar de wenselijkheid van een eigen begrotingscapaciteit voor de muntunie. Op dit onderwerp lijkt in Nederland ten onrechte een taboe te rusten. Binnen en buiten het parlement moet discussie worden gevoerd over de voorwaarden waaronder een dergelijke capaciteit kan worden gecreëerd. Te denken valt hierbij aan voorafgaande verlaging van de overheidsschuld en de doorvoering van economische structuurhervormingen in o.a. Frankrijk en Italië. Ook moet helderheid ontstaan voor welke doelen een eigen begroting voor de eurozone mag worden aangewend. Alleen voor het opvangen van asymmetrische schokken of om de algemene bewegingen in de conjunctuur te stabiliseren? Of mogelijk ter financiering van collectieve voorzieningen? Mocht er op termijn een afzonderlijke begrotingscapaciteit voor de eurozone komen, dan zal naar verwachting de omvang daarvan – vooral gelet op de opstelling van Duitsland - relatief bescheiden zijn. Daarom zou het nogal pretentieus of aanmatigend zijn reeds nu al te speculeren over de invoering van het ambt van Europees minister van Financiën.     </w:t>
      </w:r>
      <w:r>
        <w:rPr>
          <w:i/>
          <w:sz w:val="28"/>
          <w:szCs w:val="28"/>
        </w:rPr>
        <w:t xml:space="preserve"> </w:t>
      </w:r>
      <w:r>
        <w:rPr>
          <w:sz w:val="28"/>
          <w:szCs w:val="28"/>
        </w:rPr>
        <w:t xml:space="preserve">       </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v-advies.nl/9fx/publicaties/adviezen/is-de-eurozone-stormbestendig-over-verdieping-en-versterking-van-de-em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06:00Z</dcterms:created>
  <dc:creator/>
  <dc:description>------------------------</dc:description>
  <dc:language>en-US</dc:language>
  <cp:lastModifiedBy/>
  <dcterms:modified xsi:type="dcterms:W3CDTF">2017-09-12T0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ies>
</file>