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82"/>
        <w:gridCol w:w="108"/>
        <w:gridCol w:w="6296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Partij voor de Dieren en CDA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of hoorzitting? RTG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 Openbaar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Dierenwelzijn en de rol van de dierenarts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 en doel: Meer inzicht krijgen in de rol van dierenartsen bij (handhaving van de) normen in de veehouderij en hoe die zich verhouden tot de wettelijke bepalingen en hun ambities mbt dierenwelzijn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Termijn plaatsvinden: Zo spoedig mogelijk ter voorbereiding op het plenaire debat over “het bericht dat de NVWA niet ingreep na misstanden in slachthuizen”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Blokindeling: 1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90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iCs/>
                <w:szCs w:val="22"/>
              </w:rPr>
              <w:t>-Caring Vets, een collectief van dierenartsen waarvoor Artikel 2 van De Code voor de Dierenarts als leidraad dient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iCs/>
                <w:szCs w:val="22"/>
              </w:rPr>
              <w:t>-KNMvD, de officiële beroepsorganisatie van dierenartsen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iCs/>
                <w:szCs w:val="22"/>
              </w:rPr>
              <w:t>-Eyes on Animals, een organisatie die vrijwillige inspecties uitvoert;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-Collectief Praktiserende Dierenartsen, belangenbehartiger van, voor en door dierenartsen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 4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 1,5 uur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Gebruik van een wetenschappelijke netwerkverkenning? (duurt in de regel 1 à 2 weken)? nee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2:00Z</dcterms:created>
  <dc:creator/>
  <dc:description>------------------------</dc:description>
  <dc:language>en-US</dc:language>
  <cp:lastModifiedBy/>
  <dcterms:modified xsi:type="dcterms:W3CDTF">2017-09-07T12:02:00Z</dcterms:modified>
  <cp:revision>0</cp:revision>
  <dc:subject/>
  <dc:title/>
</cp:coreProperties>
</file>