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ter kennisneming afschrift van mijn brief van heden aan de Eerste Kamer, naar aanleiding van de motie Rinnooy Kan, Kamerstukken I, 2016/2017, nr. 33623, N, en de brief naar aanleiding van deze motie, Kamerstukken I, 2016/2017, nr. 33623, nr O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2:00Z</dcterms:created>
  <dc:creator/>
  <dc:description>------------------------</dc:description>
  <dc:language>en-US</dc:language>
  <cp:lastModifiedBy/>
  <dcterms:modified xsi:type="dcterms:W3CDTF">2017-06-27T10:14:00Z</dcterms:modified>
  <cp:revision>0</cp:revision>
  <dc:subject/>
  <dc:title/>
</cp:coreProperties>
</file>