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4 februar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met betrekking tot de inlichtingen- en veiligheidsdiensten alsmede wijziging van enkele wetten (Wet op de inlichtingen- en veiligheidsdiensten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nieuwe regels te stellen met betrekking de taken en bevoegdheden van de inlichtingen- en veiligheidsdiensten in het kader van de nationale veiligheid, de coördinatie van de taakuitvoering van deze diensten, de verwerking van gegevens door deze diensten, de nationale en internationale samenwerking van deze diensten, de uitoefening van het toezicht en de behandeling van klachten en de geheimhouding, alsmede in verband daarmee enkele wetten te wijzigen en de Wet op de inlichtingen- en veiligheidsdiensten 2002 te vervan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dienst: de Algemene Inlichtingen- en Veiligheidsdienst of de Militaire Inlichtingen- en Veiligheidsdienst;</w:t>
      </w:r>
    </w:p>
    <w:p>
      <w:pPr>
        <w:pStyle w:val="Normal"/>
        <w:ind w:firstLine="284"/>
        <w:rPr>
          <w:rFonts w:ascii="Times New Roman" w:hAnsi="Times New Roman" w:cs="Times New Roman"/>
          <w:sz w:val="24"/>
        </w:rPr>
      </w:pPr>
      <w:r>
        <w:rPr>
          <w:rFonts w:cs="Times New Roman" w:ascii="Times New Roman" w:hAnsi="Times New Roman"/>
          <w:sz w:val="24"/>
        </w:rPr>
        <w:t>b. coördinator: de functionaris, bedoeld in artikel 4;</w:t>
      </w:r>
    </w:p>
    <w:p>
      <w:pPr>
        <w:pStyle w:val="Normal"/>
        <w:ind w:firstLine="284"/>
        <w:rPr>
          <w:rFonts w:ascii="Times New Roman" w:hAnsi="Times New Roman" w:cs="Times New Roman"/>
          <w:sz w:val="24"/>
        </w:rPr>
      </w:pPr>
      <w:r>
        <w:rPr>
          <w:rFonts w:cs="Times New Roman" w:ascii="Times New Roman" w:hAnsi="Times New Roman"/>
          <w:sz w:val="24"/>
        </w:rPr>
        <w:t>c. Onze betrokken Minister:</w:t>
      </w:r>
    </w:p>
    <w:p>
      <w:pPr>
        <w:pStyle w:val="Normal"/>
        <w:ind w:firstLine="284"/>
        <w:rPr/>
      </w:pPr>
      <w:r>
        <w:rPr>
          <w:rFonts w:cs="Times New Roman" w:ascii="Times New Roman" w:hAnsi="Times New Roman"/>
          <w:sz w:val="24"/>
        </w:rPr>
        <w:t>1°.</w:t>
        <w:tab/>
        <w:t xml:space="preserve"> ten aanzien van de Algemene Inlichtingen- en Veiligheidsdienst: Onze Minister van Binnenlandse Zaken en Koninkrijksrelaties;</w:t>
      </w:r>
    </w:p>
    <w:p>
      <w:pPr>
        <w:pStyle w:val="Normal"/>
        <w:ind w:firstLine="284"/>
        <w:rPr/>
      </w:pPr>
      <w:r>
        <w:rPr>
          <w:rFonts w:cs="Times New Roman" w:ascii="Times New Roman" w:hAnsi="Times New Roman"/>
          <w:sz w:val="24"/>
        </w:rPr>
        <w:t>2°.</w:t>
        <w:tab/>
        <w:t xml:space="preserve"> ten aanzien van de Militaire Inlichtingen- en Veiligheidsdienst: Onze Minister van Defensie;</w:t>
      </w:r>
    </w:p>
    <w:p>
      <w:pPr>
        <w:pStyle w:val="Normal"/>
        <w:ind w:firstLine="284"/>
        <w:rPr/>
      </w:pPr>
      <w:r>
        <w:rPr>
          <w:rFonts w:cs="Times New Roman" w:ascii="Times New Roman" w:hAnsi="Times New Roman"/>
          <w:sz w:val="24"/>
        </w:rPr>
        <w:t>3°.</w:t>
        <w:tab/>
        <w:t xml:space="preserve"> ten aanzien van de coördinator: Onze Minister-President, Minister van Algemene Zaken;</w:t>
      </w:r>
    </w:p>
    <w:p>
      <w:pPr>
        <w:pStyle w:val="Normal"/>
        <w:ind w:firstLine="284"/>
        <w:rPr>
          <w:rFonts w:ascii="Times New Roman" w:hAnsi="Times New Roman" w:cs="Times New Roman"/>
          <w:sz w:val="24"/>
        </w:rPr>
      </w:pPr>
      <w:r>
        <w:rPr>
          <w:rFonts w:cs="Times New Roman" w:ascii="Times New Roman" w:hAnsi="Times New Roman"/>
          <w:sz w:val="24"/>
        </w:rPr>
        <w:t>d. gegevens: persoonsgegevens en andere gegevens;</w:t>
      </w:r>
    </w:p>
    <w:p>
      <w:pPr>
        <w:pStyle w:val="Normal"/>
        <w:ind w:firstLine="284"/>
        <w:rPr>
          <w:rFonts w:ascii="Times New Roman" w:hAnsi="Times New Roman" w:cs="Times New Roman"/>
          <w:sz w:val="24"/>
        </w:rPr>
      </w:pPr>
      <w:r>
        <w:rPr>
          <w:rFonts w:cs="Times New Roman" w:ascii="Times New Roman" w:hAnsi="Times New Roman"/>
          <w:sz w:val="24"/>
        </w:rPr>
        <w:t>e. persoonsgegevens: gegevens die betrekking hebben op een identificeerbare of geïdentificeerde, individuele natuurlijke persoon;</w:t>
      </w:r>
    </w:p>
    <w:p>
      <w:pPr>
        <w:pStyle w:val="Normal"/>
        <w:ind w:firstLine="284"/>
        <w:rPr>
          <w:rFonts w:ascii="Times New Roman" w:hAnsi="Times New Roman" w:cs="Times New Roman"/>
          <w:sz w:val="24"/>
        </w:rPr>
      </w:pPr>
      <w:r>
        <w:rPr>
          <w:rFonts w:cs="Times New Roman" w:ascii="Times New Roman" w:hAnsi="Times New Roman"/>
          <w:sz w:val="24"/>
        </w:rPr>
        <w:t>f. gegevensverwerking of verwerking van gegevens: elke handeling of elk geheel van handelingen met betrekking tot 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w:t>
      </w:r>
    </w:p>
    <w:p>
      <w:pPr>
        <w:pStyle w:val="Normal"/>
        <w:ind w:firstLine="284"/>
        <w:rPr>
          <w:rFonts w:ascii="Times New Roman" w:hAnsi="Times New Roman" w:cs="Times New Roman"/>
          <w:sz w:val="24"/>
        </w:rPr>
      </w:pPr>
      <w:r>
        <w:rPr>
          <w:rFonts w:cs="Times New Roman" w:ascii="Times New Roman" w:hAnsi="Times New Roman"/>
          <w:sz w:val="24"/>
        </w:rPr>
        <w:t>g. commissie van toezicht: de commissie, bedoeld in artikel 97;</w:t>
      </w:r>
    </w:p>
    <w:p>
      <w:pPr>
        <w:pStyle w:val="Normal"/>
        <w:ind w:firstLine="284"/>
        <w:rPr>
          <w:rFonts w:ascii="Times New Roman" w:hAnsi="Times New Roman" w:cs="Times New Roman"/>
          <w:sz w:val="24"/>
        </w:rPr>
      </w:pPr>
      <w:r>
        <w:rPr>
          <w:rFonts w:cs="Times New Roman" w:ascii="Times New Roman" w:hAnsi="Times New Roman"/>
          <w:sz w:val="24"/>
        </w:rPr>
        <w:t>h. toetsingscommissie: de commissie, bedoeld in artikel 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diensten en de coördinator verrichten hun taak in gebondenheid aan de wet en in ondergeschiktheid aan Onze betrokken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2. DE DIENSTEN EN DE COÖRDINATIE TUSSEN DE DIEN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2.1. De coördinatie van de taakuitvoering door de diens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betrokken Ministers plegen regelmatig onderling overleg over hun beleid betreffende de diensten en de coördinatie van dat beleid.</w:t>
      </w:r>
    </w:p>
    <w:p>
      <w:pPr>
        <w:pStyle w:val="Normal"/>
        <w:ind w:firstLine="284"/>
        <w:rPr>
          <w:rFonts w:ascii="Times New Roman" w:hAnsi="Times New Roman" w:cs="Times New Roman"/>
          <w:sz w:val="24"/>
        </w:rPr>
      </w:pPr>
      <w:r>
        <w:rPr>
          <w:rFonts w:cs="Times New Roman" w:ascii="Times New Roman" w:hAnsi="Times New Roman"/>
          <w:sz w:val="24"/>
        </w:rPr>
        <w:t>2. Voor zover het overleg, bedoeld in het eerste lid, betrekking heeft op de wijze waarop door de diensten invulling wordt gegeven aan de taken als bedoeld in artikel 8, tweede lid, onder a en d, en artikel 10, tweede lid, onder a, c en e, worden bij het overleg ook Onze Ministers van Buitenlandse Zaken en van Veiligheid en Justitie betrokken.</w:t>
      </w:r>
    </w:p>
    <w:p>
      <w:pPr>
        <w:pStyle w:val="Normal"/>
        <w:ind w:firstLine="284"/>
        <w:rPr>
          <w:rFonts w:ascii="Times New Roman" w:hAnsi="Times New Roman" w:cs="Times New Roman"/>
          <w:sz w:val="24"/>
        </w:rPr>
      </w:pPr>
      <w:r>
        <w:rPr>
          <w:rFonts w:cs="Times New Roman" w:ascii="Times New Roman" w:hAnsi="Times New Roman"/>
          <w:sz w:val="24"/>
        </w:rPr>
        <w:t>3. Andere dan Onze betrokken Ministers worden voor deelname aan het overleg uitgenodigd, indien dit, gelet op de door hen te behartigen belangen,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r is een coördinator van de inlichtingen- en veiligheidsdiensten.</w:t>
      </w:r>
    </w:p>
    <w:p>
      <w:pPr>
        <w:pStyle w:val="Normal"/>
        <w:ind w:firstLine="284"/>
        <w:rPr>
          <w:rFonts w:ascii="Times New Roman" w:hAnsi="Times New Roman" w:cs="Times New Roman"/>
          <w:sz w:val="24"/>
        </w:rPr>
      </w:pPr>
      <w:r>
        <w:rPr>
          <w:rFonts w:cs="Times New Roman" w:ascii="Times New Roman" w:hAnsi="Times New Roman"/>
          <w:sz w:val="24"/>
        </w:rPr>
        <w:t>2. De coördinator wordt op gemeenschappelijke voordracht van Onze betrokken Ministers bij koninklijk besluit benoemd.</w:t>
      </w:r>
    </w:p>
    <w:p>
      <w:pPr>
        <w:pStyle w:val="Normal"/>
        <w:ind w:firstLine="284"/>
        <w:rPr>
          <w:rFonts w:ascii="Times New Roman" w:hAnsi="Times New Roman" w:cs="Times New Roman"/>
          <w:sz w:val="24"/>
        </w:rPr>
      </w:pPr>
      <w:r>
        <w:rPr>
          <w:rFonts w:cs="Times New Roman" w:ascii="Times New Roman" w:hAnsi="Times New Roman"/>
          <w:sz w:val="24"/>
        </w:rPr>
        <w:t>3. De coördinator heeft tot taak om overeenkomstig de aanwijzingen van Onze Minister-President, Minister van Algemene Zaken, in overeenstemming met Onze overige betrokken Ministers:</w:t>
      </w:r>
    </w:p>
    <w:p>
      <w:pPr>
        <w:pStyle w:val="Normal"/>
        <w:ind w:firstLine="284"/>
        <w:rPr/>
      </w:pPr>
      <w:r>
        <w:rPr>
          <w:rFonts w:cs="Times New Roman" w:ascii="Times New Roman" w:hAnsi="Times New Roman"/>
          <w:sz w:val="24"/>
        </w:rPr>
        <w:t xml:space="preserve">a. het in artikel </w:t>
      </w:r>
      <w:r>
        <w:rPr>
          <w:rFonts w:cs="Times New Roman" w:ascii="Times New Roman" w:hAnsi="Times New Roman"/>
          <w:caps/>
          <w:sz w:val="24"/>
        </w:rPr>
        <w:t>3</w:t>
      </w:r>
      <w:r>
        <w:rPr>
          <w:rFonts w:cs="Times New Roman" w:ascii="Times New Roman" w:hAnsi="Times New Roman"/>
          <w:sz w:val="24"/>
        </w:rPr>
        <w:t xml:space="preserve"> bedoelde overleg voor te bereiden;</w:t>
      </w:r>
    </w:p>
    <w:p>
      <w:pPr>
        <w:pStyle w:val="Normal"/>
        <w:ind w:firstLine="284"/>
        <w:rPr>
          <w:rFonts w:ascii="Times New Roman" w:hAnsi="Times New Roman" w:cs="Times New Roman"/>
          <w:sz w:val="24"/>
        </w:rPr>
      </w:pPr>
      <w:r>
        <w:rPr>
          <w:rFonts w:cs="Times New Roman" w:ascii="Times New Roman" w:hAnsi="Times New Roman"/>
          <w:sz w:val="24"/>
        </w:rPr>
        <w:t>b. de uitvoering van de taken van de diensten te coördineren.</w:t>
      </w:r>
    </w:p>
    <w:p>
      <w:pPr>
        <w:pStyle w:val="Normal"/>
        <w:ind w:firstLine="284"/>
        <w:rPr>
          <w:rFonts w:ascii="Times New Roman" w:hAnsi="Times New Roman" w:cs="Times New Roman"/>
          <w:sz w:val="24"/>
        </w:rPr>
      </w:pPr>
      <w:r>
        <w:rPr>
          <w:rFonts w:cs="Times New Roman" w:ascii="Times New Roman" w:hAnsi="Times New Roman"/>
          <w:sz w:val="24"/>
        </w:rPr>
        <w:t>4. De coördinator stelt Onze betrokken Ministers in kennis van al hetgeen van belang kan zijn.</w:t>
      </w:r>
    </w:p>
    <w:p>
      <w:pPr>
        <w:pStyle w:val="Normal"/>
        <w:ind w:firstLine="284"/>
        <w:rPr>
          <w:rFonts w:ascii="Times New Roman" w:hAnsi="Times New Roman" w:cs="Times New Roman"/>
          <w:sz w:val="24"/>
        </w:rPr>
      </w:pPr>
      <w:r>
        <w:rPr>
          <w:rFonts w:cs="Times New Roman" w:ascii="Times New Roman" w:hAnsi="Times New Roman"/>
          <w:sz w:val="24"/>
        </w:rPr>
        <w:t>5. D</w:t>
      </w:r>
      <w:r>
        <w:rPr>
          <w:rFonts w:cs="Times New Roman" w:ascii="Times New Roman" w:hAnsi="Times New Roman"/>
          <w:bCs/>
          <w:sz w:val="24"/>
        </w:rPr>
        <w:t>e coördinator beschikt ter ondersteuning van zijn werkzaamheden over een secretariaat.</w:t>
      </w:r>
    </w:p>
    <w:p>
      <w:pPr>
        <w:pStyle w:val="Normal"/>
        <w:ind w:firstLine="284"/>
        <w:rPr>
          <w:rFonts w:ascii="Times New Roman" w:hAnsi="Times New Roman" w:cs="Times New Roman"/>
          <w:sz w:val="24"/>
        </w:rPr>
      </w:pPr>
      <w:r>
        <w:rPr>
          <w:rFonts w:cs="Times New Roman" w:ascii="Times New Roman" w:hAnsi="Times New Roman"/>
          <w:sz w:val="24"/>
        </w:rPr>
        <w:t>6. Op de verwerking van gegevens door de coördinator is hoofdstuk 3 met uitzondering van paragraaf 3.2.5, alsmede hoofdstuk 5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eiligheids- en Inlichtingendiensten Nederland.</w:t>
      </w:r>
    </w:p>
    <w:p>
      <w:pPr>
        <w:pStyle w:val="Normal"/>
        <w:ind w:firstLine="284"/>
        <w:rPr>
          <w:rFonts w:ascii="Times New Roman" w:hAnsi="Times New Roman" w:cs="Times New Roman"/>
          <w:sz w:val="24"/>
        </w:rPr>
      </w:pPr>
      <w:r>
        <w:rPr>
          <w:rFonts w:cs="Times New Roman" w:ascii="Times New Roman" w:hAnsi="Times New Roman"/>
          <w:sz w:val="24"/>
        </w:rPr>
        <w:t>2. De commissie bestaat uit door Onze Minister die het aangaat aangewezen vertegenwoordigers dan wel hun aangewezen plaatsvervangers van het ministerie van Algemene Zaken, Binnenlandse Zaken en Koninkrijksrelaties, Defensie, Buitenlandse Zaken en Veiligheid en Justitie. Vertegenwoordigers van andere ministeries kunnen voor deelname worden uitgenodigd, indien dit, gelet op de door hen te behartigen belangen, noodzakelijk is.</w:t>
      </w:r>
    </w:p>
    <w:p>
      <w:pPr>
        <w:pStyle w:val="Normal"/>
        <w:ind w:firstLine="284"/>
        <w:rPr>
          <w:rFonts w:ascii="Times New Roman" w:hAnsi="Times New Roman" w:cs="Times New Roman"/>
          <w:sz w:val="24"/>
        </w:rPr>
      </w:pPr>
      <w:r>
        <w:rPr>
          <w:rFonts w:cs="Times New Roman" w:ascii="Times New Roman" w:hAnsi="Times New Roman"/>
          <w:sz w:val="24"/>
        </w:rPr>
        <w:t>3. De commissie staat onder voorzitterschap van de coördinator van de inlichtingen- en veiligheidsdiensten.</w:t>
      </w:r>
    </w:p>
    <w:p>
      <w:pPr>
        <w:pStyle w:val="Normal"/>
        <w:ind w:firstLine="284"/>
        <w:rPr>
          <w:rFonts w:ascii="Times New Roman" w:hAnsi="Times New Roman" w:cs="Times New Roman"/>
          <w:sz w:val="24"/>
        </w:rPr>
      </w:pPr>
      <w:r>
        <w:rPr>
          <w:rFonts w:cs="Times New Roman" w:ascii="Times New Roman" w:hAnsi="Times New Roman"/>
          <w:sz w:val="24"/>
        </w:rPr>
        <w:t>4. De commissie heeft in ieder geval tot taak:</w:t>
      </w:r>
    </w:p>
    <w:p>
      <w:pPr>
        <w:pStyle w:val="Normal"/>
        <w:ind w:firstLine="284"/>
        <w:rPr>
          <w:rFonts w:ascii="Times New Roman" w:hAnsi="Times New Roman" w:cs="Times New Roman"/>
          <w:sz w:val="24"/>
        </w:rPr>
      </w:pPr>
      <w:r>
        <w:rPr>
          <w:rFonts w:cs="Times New Roman" w:ascii="Times New Roman" w:hAnsi="Times New Roman"/>
          <w:sz w:val="24"/>
        </w:rPr>
        <w:t>a. het jaarlijks in kaart brengen van de inlichtingenbehoefte van Onze Ministers, bedoeld in artikel 3, eerste en tweede lid, in relatie tot de aan de Algemene Inlichtingen- en Veiligheidsdienst onderscheidenlijk Militaire Inlichtingen- en Veiligheidsdienst opgedragen taken als bedoeld in artikel 8, tweede lid, onder a en d, onderscheidenlijk artikel 10, tweede lid, onder a, c en e alsmede het wegen en prioriteren van de vastgestelde behoefte aan inlichtingen;</w:t>
      </w:r>
    </w:p>
    <w:p>
      <w:pPr>
        <w:pStyle w:val="Normal"/>
        <w:ind w:firstLine="284"/>
        <w:rPr>
          <w:rFonts w:ascii="Times New Roman" w:hAnsi="Times New Roman" w:cs="Times New Roman"/>
          <w:sz w:val="24"/>
        </w:rPr>
      </w:pPr>
      <w:r>
        <w:rPr>
          <w:rFonts w:cs="Times New Roman" w:ascii="Times New Roman" w:hAnsi="Times New Roman"/>
          <w:sz w:val="24"/>
        </w:rPr>
        <w:t>b. het ten behoeve van besluitvorming door Onze betrokken Ministers gezamenlijk op basis van de inventarisatie, bedoeld onder a, opstellen van een voorstel voor een geïntegreerde aanwijzing, welke bestaat uit:</w:t>
      </w:r>
    </w:p>
    <w:p>
      <w:pPr>
        <w:pStyle w:val="Normal"/>
        <w:ind w:firstLine="284"/>
        <w:rPr>
          <w:rFonts w:ascii="Times New Roman" w:hAnsi="Times New Roman" w:cs="Times New Roman"/>
          <w:sz w:val="24"/>
        </w:rPr>
      </w:pPr>
      <w:r>
        <w:rPr>
          <w:rFonts w:cs="Times New Roman" w:ascii="Times New Roman" w:hAnsi="Times New Roman"/>
          <w:sz w:val="24"/>
        </w:rPr>
        <w:t>i. de onderzoeken die verricht dienen te worden, uitgewerkt naar thema, en de onderzoeksplanning;</w:t>
      </w:r>
    </w:p>
    <w:p>
      <w:pPr>
        <w:pStyle w:val="Normal"/>
        <w:ind w:firstLine="284"/>
        <w:rPr>
          <w:rFonts w:ascii="Times New Roman" w:hAnsi="Times New Roman" w:cs="Times New Roman"/>
          <w:sz w:val="24"/>
        </w:rPr>
      </w:pPr>
      <w:r>
        <w:rPr>
          <w:rFonts w:cs="Times New Roman" w:ascii="Times New Roman" w:hAnsi="Times New Roman"/>
          <w:sz w:val="24"/>
        </w:rPr>
        <w:t>ii. de prioritering met betrekking tot de onderzoeken.</w:t>
      </w:r>
    </w:p>
    <w:p>
      <w:pPr>
        <w:pStyle w:val="Normal"/>
        <w:ind w:firstLine="284"/>
        <w:rPr>
          <w:rFonts w:ascii="Times New Roman" w:hAnsi="Times New Roman" w:cs="Times New Roman"/>
          <w:sz w:val="24"/>
        </w:rPr>
      </w:pPr>
      <w:r>
        <w:rPr>
          <w:rFonts w:cs="Times New Roman" w:ascii="Times New Roman" w:hAnsi="Times New Roman"/>
          <w:sz w:val="24"/>
        </w:rPr>
        <w:t>c. het op regelmatige basis, ten minste eenmaal per vier maanden, voeren van overleg over de voortgang in de uitvoering van de door Onze betrokken Ministers gezamenlijk vastgestelde geïntegreerde aanwijzing en het doen van voorstellen tot aanpassing van de inlichtingenbehoefte en de prioritering.</w:t>
      </w:r>
    </w:p>
    <w:p>
      <w:pPr>
        <w:pStyle w:val="Normal"/>
        <w:ind w:firstLine="284"/>
        <w:rPr>
          <w:rFonts w:ascii="Times New Roman" w:hAnsi="Times New Roman" w:cs="Times New Roman"/>
          <w:sz w:val="24"/>
        </w:rPr>
      </w:pPr>
      <w:r>
        <w:rPr>
          <w:rFonts w:cs="Times New Roman" w:ascii="Times New Roman" w:hAnsi="Times New Roman"/>
          <w:sz w:val="24"/>
        </w:rPr>
        <w:t>5. Bij besluit van Onze betrokken Ministers gezamenlijk kunnen andere taken aan de commissie worden opgedragen. Het besluit wordt in de Staatscourant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betrokken Ministers gezamenlijk stellen de geïntegreerde aanwijzing voor de uitvoering van de in artikel 8, tweede lid, onder a en d, onderscheidenlijk artikel 10, tweede lid, onder a, c en e bedoelde taken vast. De geïntegreerde aanwijzing heeft een looptijd van vier jaren.</w:t>
      </w:r>
    </w:p>
    <w:p>
      <w:pPr>
        <w:pStyle w:val="Normal"/>
        <w:ind w:firstLine="284"/>
        <w:rPr>
          <w:rFonts w:ascii="Times New Roman" w:hAnsi="Times New Roman" w:cs="Times New Roman"/>
          <w:sz w:val="24"/>
        </w:rPr>
      </w:pPr>
      <w:r>
        <w:rPr>
          <w:rFonts w:cs="Times New Roman" w:ascii="Times New Roman" w:hAnsi="Times New Roman"/>
          <w:sz w:val="24"/>
        </w:rPr>
        <w:t>2. Onze betrokken Ministers bezien jaarlijks aan de hand van voorstellen van de commissie als bedoeld in artikel 5 of de geïntegreerde aanwijzing aanpassing behoeft.</w:t>
      </w:r>
    </w:p>
    <w:p>
      <w:pPr>
        <w:pStyle w:val="Normal"/>
        <w:ind w:firstLine="284"/>
        <w:rPr>
          <w:rFonts w:ascii="Times New Roman" w:hAnsi="Times New Roman" w:cs="Times New Roman"/>
          <w:sz w:val="24"/>
        </w:rPr>
      </w:pPr>
      <w:r>
        <w:rPr>
          <w:rFonts w:cs="Times New Roman" w:ascii="Times New Roman" w:hAnsi="Times New Roman"/>
          <w:sz w:val="24"/>
        </w:rPr>
        <w:t>3. De vaststelling van de geïntegreerde aanwijzing alsmede daarop aan te brengen aanpassingen geschiedt niet dan nadat ter zake overleg is gevoerd met Onze Ministers van Buitenlandse Zaken en van Veiligheid en Just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hoofden van de diensten alsmede de vertegenwoordigers in de commissie, bedoeld in artikel 5, verlenen de coördinator medewerking voor de uitoefening van zijn taak. Zij verschaffen hem daartoe alle nodige inlicht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2.2. De Algemene Inlichtingen- en Veiligheidsdienst</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r is een Algemene Inlichtingen- en Veiligheidsdiens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Algemene Inlichtingen- en Veiligheidsdienst heeft in het belang van de nationale veiligheid tot taak:</w:t>
      </w:r>
    </w:p>
    <w:p>
      <w:pPr>
        <w:pStyle w:val="Normal"/>
        <w:ind w:firstLine="284"/>
        <w:rPr>
          <w:rFonts w:ascii="Times New Roman" w:hAnsi="Times New Roman" w:cs="Times New Roman"/>
          <w:sz w:val="24"/>
        </w:rPr>
      </w:pPr>
      <w:r>
        <w:rPr>
          <w:rFonts w:cs="Times New Roman" w:ascii="Times New Roman" w:hAnsi="Times New Roman"/>
          <w:sz w:val="24"/>
        </w:rPr>
        <w:t>a. het verrichten van onderzoek met betrekking tot organisaties en personen die door de doelen die zij nastreven, dan wel door hun activiteiten aanleiding geven tot het ernstige vermoeden dat zij een gevaar vormen voor het voortbestaan van de democratische rechtsorde, dan wel voor de veiligheid of voor andere gewichtige belangen van de staat;</w:t>
      </w:r>
    </w:p>
    <w:p>
      <w:pPr>
        <w:pStyle w:val="Normal"/>
        <w:ind w:firstLine="284"/>
        <w:rPr>
          <w:rFonts w:ascii="Times New Roman" w:hAnsi="Times New Roman" w:cs="Times New Roman"/>
          <w:sz w:val="24"/>
        </w:rPr>
      </w:pPr>
      <w:r>
        <w:rPr>
          <w:rFonts w:cs="Times New Roman" w:ascii="Times New Roman" w:hAnsi="Times New Roman"/>
          <w:sz w:val="24"/>
        </w:rPr>
        <w:t>b. het verrichten van veiligheidsonderzoeken als bedoeld in de Wet veiligheidsonderzoeken;</w:t>
      </w:r>
    </w:p>
    <w:p>
      <w:pPr>
        <w:pStyle w:val="Normal"/>
        <w:ind w:firstLine="284"/>
        <w:rPr>
          <w:rFonts w:ascii="Times New Roman" w:hAnsi="Times New Roman" w:cs="Times New Roman"/>
          <w:sz w:val="24"/>
        </w:rPr>
      </w:pPr>
      <w:r>
        <w:rPr>
          <w:rFonts w:cs="Times New Roman" w:ascii="Times New Roman" w:hAnsi="Times New Roman"/>
          <w:sz w:val="24"/>
        </w:rPr>
        <w:t>c. het bevorderen van maatregelen ter bescherming van de onder a genoemde belangen, waaronder begrepen maatregelen ter beveiliging van gegevens waarvan de geheimhouding door de nationale veiligheid wordt geboden en van die onderdelen van de overheidsdienst en van het bedrijfsleven die naar het oordeel van Onze ter zake verantwoordelijke Ministers van vitaal belang zijn voor de instandhouding van het maatschappelijk leven;</w:t>
      </w:r>
    </w:p>
    <w:p>
      <w:pPr>
        <w:pStyle w:val="Normal"/>
        <w:ind w:firstLine="284"/>
        <w:rPr>
          <w:rFonts w:ascii="Times New Roman" w:hAnsi="Times New Roman" w:cs="Times New Roman"/>
          <w:sz w:val="24"/>
        </w:rPr>
      </w:pPr>
      <w:r>
        <w:rPr>
          <w:rFonts w:cs="Times New Roman" w:ascii="Times New Roman" w:hAnsi="Times New Roman"/>
          <w:sz w:val="24"/>
        </w:rPr>
        <w:t>d. het verrichten van onderzoek betreffende andere landen;</w:t>
      </w:r>
    </w:p>
    <w:p>
      <w:pPr>
        <w:pStyle w:val="Normal"/>
        <w:ind w:firstLine="284"/>
        <w:rPr>
          <w:rFonts w:ascii="Times New Roman" w:hAnsi="Times New Roman" w:cs="Times New Roman"/>
          <w:sz w:val="24"/>
        </w:rPr>
      </w:pPr>
      <w:r>
        <w:rPr>
          <w:rFonts w:cs="Times New Roman" w:ascii="Times New Roman" w:hAnsi="Times New Roman"/>
          <w:sz w:val="24"/>
        </w:rPr>
        <w:t>e. het opstellen van dreigings- en risicoanalyses op verzoek van Onze Minister van Binnenlandse Zaken en Koninkrijksrelaties en Onze Minister van Veiligheid en Justitie gezamenlijk ten behoeve van de beveiliging van de personen, bedoeld in de artikelen 4, derde lid, onderdeel b, en 42, eerste lid, onder c, van de Politiewet 2012 en de bewaking en de beveiliging van de objecten en de diensten die zijn aangewezen op grond van artikel 16 van die wet;</w:t>
      </w:r>
    </w:p>
    <w:p>
      <w:pPr>
        <w:pStyle w:val="Normal"/>
        <w:ind w:firstLine="284"/>
        <w:rPr>
          <w:rFonts w:ascii="Times New Roman" w:hAnsi="Times New Roman" w:cs="Times New Roman"/>
          <w:sz w:val="24"/>
        </w:rPr>
      </w:pPr>
      <w:r>
        <w:rPr>
          <w:rFonts w:cs="Times New Roman" w:ascii="Times New Roman" w:hAnsi="Times New Roman"/>
          <w:sz w:val="24"/>
        </w:rPr>
        <w:t>f. het op een daartoe strekkend verzoek van een bij regeling van Onze betrokken Ministers gezamenlijk aangewezen persoon of instantie doen van mededeling omtrent door de dienst verwerkte gegevens omtrent personen of instanties in bij die regeling aangewezen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dreigings- en risicoanalyses, bedoeld in artikel 8, tweede lid, onderdeel e, worden opgesteld naar aanleiding van gegevens die worden verstrekt door:</w:t>
      </w:r>
    </w:p>
    <w:p>
      <w:pPr>
        <w:pStyle w:val="Normal"/>
        <w:ind w:firstLine="284"/>
        <w:rPr>
          <w:rFonts w:ascii="Times New Roman" w:hAnsi="Times New Roman" w:cs="Times New Roman"/>
          <w:sz w:val="24"/>
        </w:rPr>
      </w:pPr>
      <w:r>
        <w:rPr>
          <w:rFonts w:cs="Times New Roman" w:ascii="Times New Roman" w:hAnsi="Times New Roman"/>
          <w:sz w:val="24"/>
        </w:rPr>
        <w:t>a. de personen, bedoeld in de artikelen 4, derde lid, onder b, en 42, eerste lid, onder c, van de Politiewet 2012;</w:t>
      </w:r>
    </w:p>
    <w:p>
      <w:pPr>
        <w:pStyle w:val="Normal"/>
        <w:ind w:firstLine="284"/>
        <w:rPr>
          <w:rFonts w:ascii="Times New Roman" w:hAnsi="Times New Roman" w:cs="Times New Roman"/>
          <w:sz w:val="24"/>
        </w:rPr>
      </w:pPr>
      <w:r>
        <w:rPr>
          <w:rFonts w:cs="Times New Roman" w:ascii="Times New Roman" w:hAnsi="Times New Roman"/>
          <w:sz w:val="24"/>
        </w:rPr>
        <w:t>b. degenen die belast zijn met de behartiging van de belangen van de personen, bedoeld in de artikelen 4, derde lid, onder b, en 42, eerste lid, onder c, van de Politiewet 2012;</w:t>
      </w:r>
    </w:p>
    <w:p>
      <w:pPr>
        <w:pStyle w:val="Normal"/>
        <w:ind w:firstLine="284"/>
        <w:rPr>
          <w:rFonts w:ascii="Times New Roman" w:hAnsi="Times New Roman" w:cs="Times New Roman"/>
          <w:sz w:val="24"/>
        </w:rPr>
      </w:pPr>
      <w:r>
        <w:rPr>
          <w:rFonts w:cs="Times New Roman" w:ascii="Times New Roman" w:hAnsi="Times New Roman"/>
          <w:sz w:val="24"/>
        </w:rPr>
        <w:t>c. degenen die belast zijn met de behartiging van de belangen van de objecten of de diensten, die zijn aangewezen op grond van artikel 16 van de Politiewet 2012;</w:t>
      </w:r>
    </w:p>
    <w:p>
      <w:pPr>
        <w:pStyle w:val="Normal"/>
        <w:ind w:firstLine="284"/>
        <w:rPr>
          <w:rFonts w:ascii="Times New Roman" w:hAnsi="Times New Roman" w:cs="Times New Roman"/>
          <w:sz w:val="24"/>
        </w:rPr>
      </w:pPr>
      <w:r>
        <w:rPr>
          <w:rFonts w:cs="Times New Roman" w:ascii="Times New Roman" w:hAnsi="Times New Roman"/>
          <w:sz w:val="24"/>
        </w:rPr>
        <w:t>d. de diensten;</w:t>
      </w:r>
    </w:p>
    <w:p>
      <w:pPr>
        <w:pStyle w:val="Normal"/>
        <w:ind w:firstLine="284"/>
        <w:rPr>
          <w:rFonts w:ascii="Times New Roman" w:hAnsi="Times New Roman" w:cs="Times New Roman"/>
          <w:sz w:val="24"/>
        </w:rPr>
      </w:pPr>
      <w:r>
        <w:rPr>
          <w:rFonts w:cs="Times New Roman" w:ascii="Times New Roman" w:hAnsi="Times New Roman"/>
          <w:sz w:val="24"/>
        </w:rPr>
        <w:t>e. de politie; of</w:t>
      </w:r>
    </w:p>
    <w:p>
      <w:pPr>
        <w:pStyle w:val="Normal"/>
        <w:ind w:firstLine="284"/>
        <w:rPr>
          <w:rFonts w:ascii="Times New Roman" w:hAnsi="Times New Roman" w:cs="Times New Roman"/>
          <w:sz w:val="24"/>
        </w:rPr>
      </w:pPr>
      <w:r>
        <w:rPr>
          <w:rFonts w:cs="Times New Roman" w:ascii="Times New Roman" w:hAnsi="Times New Roman"/>
          <w:sz w:val="24"/>
        </w:rPr>
        <w:t>f. het openbaar ministerie.</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Algemene Inlichtingen- en Veiligheidsdienst is slechts bevoegd gegevens te verzamelen ten behoeve van het opstellen van de dreigings- en risicoanalyses, bedoeld in artikel 8, tweede lid, onderdeel e, indien de gegevens die op grond van het eerste lid zijn verstrekt dat noodzakelijk mak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2.3. De Militaire Inlichtingen- en Veiligheidsdiens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r is een Militaire Inlichtingen- en Veiligheidsdienst.</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De Militaire Inlichtingen- en Veiligheidsdienst heeft in het belang van de nationale veiligheid tot taak:</w:t>
      </w:r>
    </w:p>
    <w:p>
      <w:pPr>
        <w:pStyle w:val="Normal"/>
        <w:ind w:firstLine="284"/>
        <w:rPr>
          <w:rFonts w:ascii="Times New Roman" w:hAnsi="Times New Roman" w:cs="Times New Roman"/>
          <w:sz w:val="24"/>
        </w:rPr>
      </w:pPr>
      <w:r>
        <w:rPr>
          <w:rFonts w:cs="Times New Roman" w:ascii="Times New Roman" w:hAnsi="Times New Roman"/>
          <w:sz w:val="24"/>
        </w:rPr>
        <w:t xml:space="preserve">a. het verrichten van onderzoek: </w:t>
      </w:r>
    </w:p>
    <w:p>
      <w:pPr>
        <w:pStyle w:val="Normal"/>
        <w:ind w:firstLine="284"/>
        <w:rPr>
          <w:rFonts w:ascii="Times New Roman" w:hAnsi="Times New Roman" w:cs="Times New Roman"/>
          <w:sz w:val="24"/>
        </w:rPr>
      </w:pPr>
      <w:r>
        <w:rPr>
          <w:rFonts w:cs="Times New Roman" w:ascii="Times New Roman" w:hAnsi="Times New Roman"/>
          <w:sz w:val="24"/>
        </w:rPr>
        <w:t>1°. omtrent het potentieel en de strijdkrachten van andere mogendheden, ten behoeve van een juiste opbouw en een doeltreffend gebruik van de krijgsmacht;</w:t>
      </w:r>
    </w:p>
    <w:p>
      <w:pPr>
        <w:pStyle w:val="Normal"/>
        <w:ind w:firstLine="284"/>
        <w:rPr>
          <w:rFonts w:ascii="Times New Roman" w:hAnsi="Times New Roman" w:cs="Times New Roman"/>
          <w:sz w:val="24"/>
        </w:rPr>
      </w:pPr>
      <w:r>
        <w:rPr>
          <w:rFonts w:cs="Times New Roman" w:ascii="Times New Roman" w:hAnsi="Times New Roman"/>
          <w:sz w:val="24"/>
        </w:rPr>
        <w:t>2°.</w:t>
        <w:tab/>
        <w:t xml:space="preserve"> naar factoren die van invloed zijn of kunnen zijn op de handhaving en bevordering van de internationale rechtsorde voor zover de krijgsmacht daarbij is betrokken of naar verwachting betrokken kan worden;</w:t>
      </w:r>
    </w:p>
    <w:p>
      <w:pPr>
        <w:pStyle w:val="Normal"/>
        <w:ind w:firstLine="284"/>
        <w:rPr>
          <w:rFonts w:ascii="Times New Roman" w:hAnsi="Times New Roman" w:cs="Times New Roman"/>
          <w:sz w:val="24"/>
        </w:rPr>
      </w:pPr>
      <w:r>
        <w:rPr>
          <w:rFonts w:cs="Times New Roman" w:ascii="Times New Roman" w:hAnsi="Times New Roman"/>
          <w:sz w:val="24"/>
        </w:rPr>
        <w:t>b. het verrichten van veiligheidsonderzoeken als bedoeld in de Wet veiligheidsonderzoeken;</w:t>
      </w:r>
    </w:p>
    <w:p>
      <w:pPr>
        <w:pStyle w:val="Normal"/>
        <w:ind w:firstLine="284"/>
        <w:rPr>
          <w:rFonts w:ascii="Times New Roman" w:hAnsi="Times New Roman" w:cs="Times New Roman"/>
          <w:sz w:val="24"/>
        </w:rPr>
      </w:pPr>
      <w:r>
        <w:rPr>
          <w:rFonts w:cs="Times New Roman" w:ascii="Times New Roman" w:hAnsi="Times New Roman"/>
          <w:sz w:val="24"/>
        </w:rPr>
        <w:t>c. het verrichten van onderzoek dat nodig is voor het treffen van maatregelen:</w:t>
      </w:r>
    </w:p>
    <w:p>
      <w:pPr>
        <w:pStyle w:val="Normal"/>
        <w:ind w:firstLine="284"/>
        <w:rPr>
          <w:rFonts w:ascii="Times New Roman" w:hAnsi="Times New Roman" w:cs="Times New Roman"/>
          <w:sz w:val="24"/>
        </w:rPr>
      </w:pPr>
      <w:r>
        <w:rPr>
          <w:rFonts w:cs="Times New Roman" w:ascii="Times New Roman" w:hAnsi="Times New Roman"/>
          <w:sz w:val="24"/>
        </w:rPr>
        <w:t>1°.</w:t>
        <w:tab/>
        <w:t xml:space="preserve"> ter voorkoming van activiteiten die ten doel hebben de veiligheid of paraatheid van de krijgsmacht te schaden;</w:t>
      </w:r>
    </w:p>
    <w:p>
      <w:pPr>
        <w:pStyle w:val="Normal"/>
        <w:ind w:firstLine="284"/>
        <w:rPr>
          <w:rFonts w:ascii="Times New Roman" w:hAnsi="Times New Roman" w:cs="Times New Roman"/>
          <w:sz w:val="24"/>
        </w:rPr>
      </w:pPr>
      <w:r>
        <w:rPr>
          <w:rFonts w:cs="Times New Roman" w:ascii="Times New Roman" w:hAnsi="Times New Roman"/>
          <w:sz w:val="24"/>
        </w:rPr>
        <w:t>2°.</w:t>
        <w:tab/>
        <w:t xml:space="preserve"> ter bevordering van een juist verloop van mobilisatie en concentratie der strijdkrachten;</w:t>
      </w:r>
    </w:p>
    <w:p>
      <w:pPr>
        <w:pStyle w:val="Normal"/>
        <w:ind w:firstLine="284"/>
        <w:rPr>
          <w:rFonts w:ascii="Times New Roman" w:hAnsi="Times New Roman" w:cs="Times New Roman"/>
          <w:sz w:val="24"/>
        </w:rPr>
      </w:pPr>
      <w:r>
        <w:rPr>
          <w:rFonts w:cs="Times New Roman" w:ascii="Times New Roman" w:hAnsi="Times New Roman"/>
          <w:sz w:val="24"/>
        </w:rPr>
        <w:t>3°.</w:t>
        <w:tab/>
        <w:t xml:space="preserve"> ten behoeve van een ongestoorde voorbereiding en inzet van de krijgsmacht als bedoeld in onderdeel a, onder 2°.</w:t>
      </w:r>
    </w:p>
    <w:p>
      <w:pPr>
        <w:pStyle w:val="Normal"/>
        <w:ind w:firstLine="284"/>
        <w:rPr>
          <w:rFonts w:ascii="Times New Roman" w:hAnsi="Times New Roman" w:cs="Times New Roman"/>
          <w:sz w:val="24"/>
        </w:rPr>
      </w:pPr>
      <w:r>
        <w:rPr>
          <w:rFonts w:cs="Times New Roman" w:ascii="Times New Roman" w:hAnsi="Times New Roman"/>
          <w:sz w:val="24"/>
        </w:rPr>
        <w:t>d. het bevorderen van maatregelen ter bescherming van de onder c genoemde belangen, waaronder begrepen maatregelen ter beveiliging van gegevens betreffende de krijgsmacht waarvan de geheimhouding is geboden;</w:t>
      </w:r>
    </w:p>
    <w:p>
      <w:pPr>
        <w:pStyle w:val="Normal"/>
        <w:ind w:firstLine="284"/>
        <w:rPr>
          <w:rFonts w:ascii="Times New Roman" w:hAnsi="Times New Roman" w:cs="Times New Roman"/>
          <w:sz w:val="24"/>
        </w:rPr>
      </w:pPr>
      <w:r>
        <w:rPr>
          <w:rFonts w:cs="Times New Roman" w:ascii="Times New Roman" w:hAnsi="Times New Roman"/>
          <w:sz w:val="24"/>
        </w:rPr>
        <w:t>e. het verrichten van onderzoek betreffende andere landen, ten aanzien van onderwerpen met een militaire relevantie;</w:t>
      </w:r>
    </w:p>
    <w:p>
      <w:pPr>
        <w:pStyle w:val="Normal"/>
        <w:ind w:firstLine="284"/>
        <w:rPr/>
      </w:pPr>
      <w:r>
        <w:rPr>
          <w:rFonts w:cs="Times New Roman" w:ascii="Times New Roman" w:hAnsi="Times New Roman"/>
          <w:sz w:val="24"/>
        </w:rPr>
        <w:t>f. het opstellen van dreigingsanalyses op verzoek van Onze Minister van Binnenlandse Zaken en Koninkrijksrelaties en Onze Minister van Veiligheid en Justitie gezamenlijk ten behoeve van de beveiliging van de personen, bedoeld in de artikelen 4, derde lid, onderdeel b, en 42, eerste lid, onder c, van de Politiewet 2012 en de bewaking en de beveiliging van de objecten en de diensten die zijn aangewezen op grond van artikel 16 van die wet, voor zover het betreft personen, objecten en diensten met een militaire relevantie;</w:t>
      </w:r>
    </w:p>
    <w:p>
      <w:pPr>
        <w:pStyle w:val="Normal"/>
        <w:ind w:firstLine="284"/>
        <w:rPr/>
      </w:pPr>
      <w:r>
        <w:rPr>
          <w:rFonts w:cs="Times New Roman" w:ascii="Times New Roman" w:hAnsi="Times New Roman"/>
          <w:sz w:val="24"/>
        </w:rPr>
        <w:t>g. het op een daartoe strekkend verzoek van een bij regeling van Onze betrokken Ministers gezamenlijk aangewezen persoon of instantie doen van mededeling omtrent door de dienst verwerkte gegevens omtrent personen of instanties, voor zover het betreft personen en instanties met een militaire relevantie, in bij die regeling aangewezen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dreigingsanalyses, bedoeld in artikel 10, tweede lid, onderdeel f, worden opgesteld naar aanleiding van gegevens die worden verstrekt door:</w:t>
      </w:r>
    </w:p>
    <w:p>
      <w:pPr>
        <w:pStyle w:val="Normal"/>
        <w:ind w:firstLine="284"/>
        <w:rPr/>
      </w:pPr>
      <w:r>
        <w:rPr>
          <w:rFonts w:cs="Times New Roman" w:ascii="Times New Roman" w:hAnsi="Times New Roman"/>
          <w:sz w:val="24"/>
        </w:rPr>
        <w:t>a. de personen, bedoeld in de artikelen 4, derde lid, onder b, en 42, eerste lid, onder c, van de Politiewet 2012;</w:t>
      </w:r>
    </w:p>
    <w:p>
      <w:pPr>
        <w:pStyle w:val="Normal"/>
        <w:ind w:firstLine="284"/>
        <w:rPr/>
      </w:pPr>
      <w:r>
        <w:rPr>
          <w:rFonts w:cs="Times New Roman" w:ascii="Times New Roman" w:hAnsi="Times New Roman"/>
          <w:sz w:val="24"/>
        </w:rPr>
        <w:t>b. degenen die belast zijn met de behartiging van de belangen van de personen, bedoeld in de artikelen 4, derde lid, onder b, en 42, eerste lid, onder c, van de Politiewet 2012;</w:t>
      </w:r>
    </w:p>
    <w:p>
      <w:pPr>
        <w:pStyle w:val="Normal"/>
        <w:ind w:firstLine="284"/>
        <w:rPr/>
      </w:pPr>
      <w:r>
        <w:rPr>
          <w:rFonts w:cs="Times New Roman" w:ascii="Times New Roman" w:hAnsi="Times New Roman"/>
          <w:sz w:val="24"/>
        </w:rPr>
        <w:t>c. degenen die belast zijn met de behartiging van de belangen van de objecten of de diensten, die zijn aangewezen op grond van artikel 16 van de Politiewet 2012;</w:t>
      </w:r>
    </w:p>
    <w:p>
      <w:pPr>
        <w:pStyle w:val="Normal"/>
        <w:ind w:firstLine="284"/>
        <w:rPr/>
      </w:pPr>
      <w:r>
        <w:rPr>
          <w:rFonts w:cs="Times New Roman" w:ascii="Times New Roman" w:hAnsi="Times New Roman"/>
          <w:sz w:val="24"/>
        </w:rPr>
        <w:t>d. de diensten;</w:t>
      </w:r>
    </w:p>
    <w:p>
      <w:pPr>
        <w:pStyle w:val="Normal"/>
        <w:ind w:firstLine="284"/>
        <w:rPr/>
      </w:pPr>
      <w:r>
        <w:rPr>
          <w:rFonts w:cs="Times New Roman" w:ascii="Times New Roman" w:hAnsi="Times New Roman"/>
          <w:sz w:val="24"/>
        </w:rPr>
        <w:t>e. de politie; of</w:t>
      </w:r>
    </w:p>
    <w:p>
      <w:pPr>
        <w:pStyle w:val="Normal"/>
        <w:ind w:firstLine="284"/>
        <w:rPr/>
      </w:pPr>
      <w:r>
        <w:rPr>
          <w:rFonts w:cs="Times New Roman" w:ascii="Times New Roman" w:hAnsi="Times New Roman"/>
          <w:sz w:val="24"/>
        </w:rPr>
        <w:t>f. het openbaar ministerie.</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De Militaire Inlichtingen- en Veiligheidsdienst is slechts bevoegd gegevens te verzamelen ten behoeve van het opstellen van de dreigingsanalyses, bedoeld in artikel 10, tweede lid, onderdeel f, indien de gegevens die op grond van het eerste lid zijn verstrekt dat noodzakelijk mak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2.4. Verslaglegging omtrent de taakuitvoering door de diens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ze betrokken Ministers brengen jaarlijks voor 1 mei gelijktijdig aan beide kamers der Staten-Generaal een openbaar verslag uit van de wijze waarop de Algemene Inlichtingen- en Veiligheidsdienst en de Militaire Inlichtingen- en Veiligheidsdienst hun taken in het afgelopen kalenderjaar hebben verrich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het verslag wordt in ieder geval volledig overzicht gegeven van:</w:t>
      </w:r>
    </w:p>
    <w:p>
      <w:pPr>
        <w:pStyle w:val="Normal"/>
        <w:ind w:firstLine="284"/>
        <w:rPr/>
      </w:pPr>
      <w:r>
        <w:rPr>
          <w:rFonts w:cs="Times New Roman" w:ascii="Times New Roman" w:hAnsi="Times New Roman"/>
          <w:sz w:val="24"/>
        </w:rPr>
        <w:t>a. de aandachtsgebieden waarop de dienst zijn activiteiten in het afgelopen jaar heeft gericht;</w:t>
      </w:r>
    </w:p>
    <w:p>
      <w:pPr>
        <w:pStyle w:val="Normal"/>
        <w:ind w:firstLine="284"/>
        <w:rPr/>
      </w:pPr>
      <w:r>
        <w:rPr>
          <w:rFonts w:cs="Times New Roman" w:ascii="Times New Roman" w:hAnsi="Times New Roman"/>
          <w:sz w:val="24"/>
        </w:rPr>
        <w:t>b. de aandachtsgebieden waarop de dienst zijn activiteiten in het lopende jaar in ieder geval zal richt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 het openbare jaarverslag blijft vermelding achterwege van in ieder geval de gegevens die zicht geven op:</w:t>
      </w:r>
    </w:p>
    <w:p>
      <w:pPr>
        <w:pStyle w:val="Normal"/>
        <w:ind w:firstLine="284"/>
        <w:rPr/>
      </w:pPr>
      <w:r>
        <w:rPr>
          <w:rFonts w:cs="Times New Roman" w:ascii="Times New Roman" w:hAnsi="Times New Roman"/>
          <w:sz w:val="24"/>
        </w:rPr>
        <w:t>a. door de dienst aangewende middelen in concrete aangelegenheden;</w:t>
      </w:r>
    </w:p>
    <w:p>
      <w:pPr>
        <w:pStyle w:val="Normal"/>
        <w:ind w:firstLine="284"/>
        <w:rPr/>
      </w:pPr>
      <w:r>
        <w:rPr>
          <w:rFonts w:cs="Times New Roman" w:ascii="Times New Roman" w:hAnsi="Times New Roman"/>
          <w:sz w:val="24"/>
        </w:rPr>
        <w:t>b. door de dienst aangewende geheime bronnen;</w:t>
      </w:r>
    </w:p>
    <w:p>
      <w:pPr>
        <w:pStyle w:val="Normal"/>
        <w:ind w:firstLine="284"/>
        <w:rPr/>
      </w:pPr>
      <w:r>
        <w:rPr>
          <w:rFonts w:cs="Times New Roman" w:ascii="Times New Roman" w:hAnsi="Times New Roman"/>
          <w:sz w:val="24"/>
        </w:rPr>
        <w:t>c. het actuele kennisniveau van de diens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Onze betrokken Minister kan de gegevens, bedoeld in het derde lid, vertrouwelijk meedelen aan een of beide kamers der Staten-Generaal.</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Onverminderd de verplichting, bedoeld in het eerste lid, informeren Onze betrokken Ministers uit eigen beweging beide kamers der Staten-Generaal, indien daartoe aanleiding bestaat. Het derde en het vierde lid zijn van overeenkomstige toepassing.</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2.5. Bijzondere bepalingen betreffende de functionarissen die ten behoeve van de diensten werkzaam zij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ambtenaren van de diensten bezitten geen bevoegdheid tot het opsporen van strafbare feit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in artikel 91 en artikel 92 bedoelde ambtenaren oefenen bij het verrichten van de daar bedoelde werkzaamheden geen bevoegdheden tot het opsporen van strafbare feiten u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Het is de ambtenaar van een dienst verboden, anders dan in de uitoefening van zijn functie, te reizen naar dan wel te verblijven in:</w:t>
      </w:r>
    </w:p>
    <w:p>
      <w:pPr>
        <w:pStyle w:val="Normal"/>
        <w:ind w:firstLine="284"/>
        <w:rPr/>
      </w:pPr>
      <w:r>
        <w:rPr>
          <w:rFonts w:cs="Times New Roman" w:ascii="Times New Roman" w:hAnsi="Times New Roman"/>
          <w:sz w:val="24"/>
        </w:rPr>
        <w:t>a. een land waar feitelijk een gewapend conflict bestaat;</w:t>
      </w:r>
    </w:p>
    <w:p>
      <w:pPr>
        <w:pStyle w:val="Normal"/>
        <w:ind w:firstLine="284"/>
        <w:rPr/>
      </w:pPr>
      <w:r>
        <w:rPr>
          <w:rFonts w:cs="Times New Roman" w:ascii="Times New Roman" w:hAnsi="Times New Roman"/>
          <w:sz w:val="24"/>
        </w:rPr>
        <w:t>b. door Onze betrokken Ministers gezamenlijk bij ministeriële regeling aangewezen landen waarin het verblijf door een ambtenaar van een dienst een bijzonder risico voor de nationale veiligheid kan oplever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nze betrokken Minister kan ontheffing van het in het eerste lid bedoelde verbod verlenen, indien dringende persoonlijke of andere belangen van de betrokken ambtenaar dat vereisen en de veiligheid of andere gewichtige belangen van de staat zich daartegen niet verzetten.</w:t>
      </w:r>
    </w:p>
    <w:p>
      <w:pPr>
        <w:pStyle w:val="Normal"/>
        <w:ind w:firstLine="284"/>
        <w:rPr/>
      </w:pPr>
      <w:r>
        <w:rPr>
          <w:rFonts w:cs="Times New Roman" w:ascii="Times New Roman" w:hAnsi="Times New Roman"/>
          <w:bCs/>
          <w:sz w:val="24"/>
        </w:rPr>
        <w:t>3.</w:t>
      </w:r>
      <w:r>
        <w:rPr>
          <w:rFonts w:cs="Times New Roman" w:ascii="Times New Roman" w:hAnsi="Times New Roman"/>
          <w:sz w:val="24"/>
        </w:rPr>
        <w:t xml:space="preserve"> Dit artikel is van overeenkomstige toepassing ten aanzien van de coördinator, de aan hem ondergeschikte ambtenaren en de krachtens artikel 91, tweede lid, en artikel 92, tweede lid, aangewezen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hoofden van de diensten dragen zorg voor het treffen van de noodzakelijke voorzieningen van personele, organisatorische en technische aard ter beveiliging van de ambtenaren van de diensten.</w:t>
      </w:r>
    </w:p>
    <w:p>
      <w:pPr>
        <w:pStyle w:val="Normal"/>
        <w:ind w:firstLine="284"/>
        <w:rPr/>
      </w:pPr>
      <w:r>
        <w:rPr>
          <w:rFonts w:cs="Times New Roman" w:ascii="Times New Roman" w:hAnsi="Times New Roman"/>
          <w:sz w:val="24"/>
        </w:rPr>
        <w:t>2. Aan de ambtenaren, bedoeld in het eerste lid, kan met het oog op hun persoonlijke veiligheid door het hoofd van de desbetreffende dienst worden toegestaan zich in het kader van hun taakuitvoering te bedienen van een aangenomen identiteit en hoedanigheid. Artikel 41, derde lid, is van overeenkomstige toepassing.</w:t>
      </w:r>
    </w:p>
    <w:p>
      <w:pPr>
        <w:pStyle w:val="Normal"/>
        <w:ind w:firstLine="284"/>
        <w:rPr/>
      </w:pPr>
      <w:r>
        <w:rPr>
          <w:rFonts w:cs="Times New Roman" w:ascii="Times New Roman" w:hAnsi="Times New Roman"/>
          <w:sz w:val="24"/>
        </w:rPr>
        <w:t>3. Van de toepassing van dit artikel wordt aantekening gehouden.</w:t>
      </w:r>
    </w:p>
    <w:p>
      <w:pPr>
        <w:pStyle w:val="Normal"/>
        <w:ind w:firstLine="284"/>
        <w:rPr/>
      </w:pPr>
      <w:r>
        <w:rPr>
          <w:rFonts w:cs="Times New Roman" w:ascii="Times New Roman" w:hAnsi="Times New Roman"/>
          <w:sz w:val="24"/>
        </w:rPr>
        <w:t xml:space="preserve">4. Dit artikel is van overeenkomstige toepassing ten aanzien van de krachtens artikel 91, tweede lid, en 92, tweede lid, aangewezen ambtenar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2.6. Nadere regels met betrekking tot organisatie, werkwijze en beheer van de diens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betrokken Minister kan ten aanzien van de organisatie, de werkwijze en het beheer van een dienst nadere regels ste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3. DE VERWERKING VAN GEGEVE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1. Algemene bepal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diensten zijn bevoegd tot het verwerken van gegevens met inachtneming van de eisen die daaraan bij of krachtens deze wet of de Wet veiligheidsonderzoeken zij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verwerking van gegevens vindt slechts plaats voor een bepaald doel en slechts voor zover dat noodzakelijk is voor een goede uitvoering van deze wet of de Wet veiligheidsonderzoeken.</w:t>
      </w:r>
    </w:p>
    <w:p>
      <w:pPr>
        <w:pStyle w:val="Normal"/>
        <w:ind w:firstLine="284"/>
        <w:rPr/>
      </w:pPr>
      <w:r>
        <w:rPr>
          <w:rFonts w:cs="Times New Roman" w:ascii="Times New Roman" w:hAnsi="Times New Roman"/>
          <w:sz w:val="24"/>
        </w:rPr>
        <w:t>2. De verwerking van gegevens geschiedt in overeenstemming met de wet en op behoorlijke en zorgvuldige wijze.</w:t>
      </w:r>
    </w:p>
    <w:p>
      <w:pPr>
        <w:pStyle w:val="Normal"/>
        <w:ind w:firstLine="284"/>
        <w:rPr/>
      </w:pPr>
      <w:r>
        <w:rPr>
          <w:rFonts w:cs="Times New Roman" w:ascii="Times New Roman" w:hAnsi="Times New Roman"/>
          <w:sz w:val="24"/>
        </w:rPr>
        <w:t>3. De gegevens die in het kader van de taakuitvoering van de diensten worden verwerkt, zijn voorzien van een aanduiding omtrent de mate van betrouwbaarheid dan wel een verwijzing naar het document of de bron waaraan de gegevens zijn ontlee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b/>
          <w:bCs/>
          <w:sz w:val="24"/>
        </w:rPr>
        <w:t xml:space="preserve"> </w:t>
      </w:r>
      <w:r>
        <w:rPr>
          <w:rFonts w:cs="Times New Roman" w:ascii="Times New Roman" w:hAnsi="Times New Roman"/>
          <w:sz w:val="24"/>
        </w:rPr>
        <w:t>De verwerking van persoonsgegevens door de Algemene Inlichtingen- en Veiligheidsdienst kan slechts betrekking hebben op personen:</w:t>
      </w:r>
    </w:p>
    <w:p>
      <w:pPr>
        <w:pStyle w:val="Normal"/>
        <w:ind w:firstLine="284"/>
        <w:rPr/>
      </w:pPr>
      <w:r>
        <w:rPr>
          <w:rFonts w:cs="Times New Roman" w:ascii="Times New Roman" w:hAnsi="Times New Roman"/>
          <w:sz w:val="24"/>
        </w:rPr>
        <w:t>a. die aanleiding geven tot het ernstige vermoeden dat zij een gevaar vormen voor de democratische rechtsorde, dan wel voor de veiligheid of voor andere gewichtige belangen van de staat;</w:t>
      </w:r>
    </w:p>
    <w:p>
      <w:pPr>
        <w:pStyle w:val="Normal"/>
        <w:ind w:firstLine="284"/>
        <w:rPr/>
      </w:pPr>
      <w:r>
        <w:rPr>
          <w:rFonts w:cs="Times New Roman" w:ascii="Times New Roman" w:hAnsi="Times New Roman"/>
          <w:sz w:val="24"/>
        </w:rPr>
        <w:t>b. die toestemming hebben verleend voor een veiligheidsonderzoek;</w:t>
      </w:r>
    </w:p>
    <w:p>
      <w:pPr>
        <w:pStyle w:val="Normal"/>
        <w:ind w:firstLine="284"/>
        <w:rPr/>
      </w:pPr>
      <w:r>
        <w:rPr>
          <w:rFonts w:cs="Times New Roman" w:ascii="Times New Roman" w:hAnsi="Times New Roman"/>
          <w:sz w:val="24"/>
        </w:rPr>
        <w:t>c. omtrent wie dat noodzakelijk is in het kader van het onderzoek betreffende andere landen;</w:t>
      </w:r>
    </w:p>
    <w:p>
      <w:pPr>
        <w:pStyle w:val="Normal"/>
        <w:ind w:firstLine="284"/>
        <w:rPr/>
      </w:pPr>
      <w:r>
        <w:rPr>
          <w:rFonts w:cs="Times New Roman" w:ascii="Times New Roman" w:hAnsi="Times New Roman"/>
          <w:sz w:val="24"/>
        </w:rPr>
        <w:t>d. over wie door een andere inlichtingen- of veiligheidsdienst gegevens zijn ingewonnen;</w:t>
      </w:r>
    </w:p>
    <w:p>
      <w:pPr>
        <w:pStyle w:val="Normal"/>
        <w:ind w:firstLine="284"/>
        <w:rPr/>
      </w:pPr>
      <w:r>
        <w:rPr>
          <w:rFonts w:cs="Times New Roman" w:ascii="Times New Roman" w:hAnsi="Times New Roman"/>
          <w:sz w:val="24"/>
        </w:rPr>
        <w:t>e. wier gegevens noodzakelijk zijn ter ondersteuning van een goede taakuitvoering door de dienst;</w:t>
      </w:r>
    </w:p>
    <w:p>
      <w:pPr>
        <w:pStyle w:val="Normal"/>
        <w:ind w:firstLine="284"/>
        <w:rPr/>
      </w:pPr>
      <w:r>
        <w:rPr>
          <w:rFonts w:cs="Times New Roman" w:ascii="Times New Roman" w:hAnsi="Times New Roman"/>
          <w:sz w:val="24"/>
        </w:rPr>
        <w:t>f. die werkzaam zijn of zijn geweest voor een dienst;</w:t>
      </w:r>
    </w:p>
    <w:p>
      <w:pPr>
        <w:pStyle w:val="Normal"/>
        <w:ind w:firstLine="284"/>
        <w:rPr/>
      </w:pPr>
      <w:r>
        <w:rPr>
          <w:rFonts w:cs="Times New Roman" w:ascii="Times New Roman" w:hAnsi="Times New Roman"/>
          <w:sz w:val="24"/>
        </w:rPr>
        <w:t>g. omtrent wie dat noodzakelijk is in het kader van het opstellen van de dreigings- en risicoanalyses, bedoeld in artikel 8, tweede lid, onderdeel e;</w:t>
      </w:r>
    </w:p>
    <w:p>
      <w:pPr>
        <w:pStyle w:val="Normal"/>
        <w:ind w:firstLine="284"/>
        <w:rPr/>
      </w:pPr>
      <w:r>
        <w:rPr>
          <w:rFonts w:cs="Times New Roman" w:ascii="Times New Roman" w:hAnsi="Times New Roman"/>
          <w:sz w:val="24"/>
        </w:rPr>
        <w:t>h. omtrent wie dat noodzakelijk is in het kader van het doen van een mededeling als bedoeld in artikel 8, tweede lid, onderdeel f.</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verwerking van persoonsgegevens door de Militaire Inlichtingen- en Veiligheidsdienst kan slechts betrekking hebben op personen:</w:t>
      </w:r>
    </w:p>
    <w:p>
      <w:pPr>
        <w:pStyle w:val="Normal"/>
        <w:ind w:firstLine="284"/>
        <w:rPr/>
      </w:pPr>
      <w:r>
        <w:rPr>
          <w:rFonts w:cs="Times New Roman" w:ascii="Times New Roman" w:hAnsi="Times New Roman"/>
          <w:sz w:val="24"/>
        </w:rPr>
        <w:t>a. die aanleiding geven tot het ernstige vermoeden dat zij een gevaar vormen voor de veiligheid of de paraatheid van de krijgsmacht;</w:t>
      </w:r>
    </w:p>
    <w:p>
      <w:pPr>
        <w:pStyle w:val="Normal"/>
        <w:ind w:firstLine="284"/>
        <w:rPr/>
      </w:pPr>
      <w:r>
        <w:rPr>
          <w:rFonts w:cs="Times New Roman" w:ascii="Times New Roman" w:hAnsi="Times New Roman"/>
          <w:sz w:val="24"/>
        </w:rPr>
        <w:t>b. die toestemming hebben verleend voor een veiligheidsonderzoek;</w:t>
      </w:r>
    </w:p>
    <w:p>
      <w:pPr>
        <w:pStyle w:val="Normal"/>
        <w:ind w:firstLine="284"/>
        <w:rPr/>
      </w:pPr>
      <w:r>
        <w:rPr>
          <w:rFonts w:cs="Times New Roman" w:ascii="Times New Roman" w:hAnsi="Times New Roman"/>
          <w:sz w:val="24"/>
        </w:rPr>
        <w:t>c. omtrent wie dat noodzakelijk is in het kader van het onderzoek betreffende andere landen;</w:t>
      </w:r>
    </w:p>
    <w:p>
      <w:pPr>
        <w:pStyle w:val="Normal"/>
        <w:ind w:firstLine="284"/>
        <w:rPr/>
      </w:pPr>
      <w:r>
        <w:rPr>
          <w:rFonts w:cs="Times New Roman" w:ascii="Times New Roman" w:hAnsi="Times New Roman"/>
          <w:sz w:val="24"/>
        </w:rPr>
        <w:t>d. over wie door een andere inlichtingen- of veiligheidsdienst gegevens zijn ingewonnen;</w:t>
      </w:r>
    </w:p>
    <w:p>
      <w:pPr>
        <w:pStyle w:val="Normal"/>
        <w:ind w:firstLine="284"/>
        <w:rPr/>
      </w:pPr>
      <w:r>
        <w:rPr>
          <w:rFonts w:cs="Times New Roman" w:ascii="Times New Roman" w:hAnsi="Times New Roman"/>
          <w:sz w:val="24"/>
        </w:rPr>
        <w:t>e. wier gegevens noodzakelijk zijn ter ondersteuning van een goede taakuitvoering door de dienst;</w:t>
      </w:r>
    </w:p>
    <w:p>
      <w:pPr>
        <w:pStyle w:val="Normal"/>
        <w:ind w:firstLine="284"/>
        <w:rPr/>
      </w:pPr>
      <w:r>
        <w:rPr>
          <w:rFonts w:cs="Times New Roman" w:ascii="Times New Roman" w:hAnsi="Times New Roman"/>
          <w:sz w:val="24"/>
        </w:rPr>
        <w:t>f. die werkzaam zijn of zijn geweest voor een dienst;</w:t>
      </w:r>
    </w:p>
    <w:p>
      <w:pPr>
        <w:pStyle w:val="Normal"/>
        <w:ind w:firstLine="284"/>
        <w:rPr/>
      </w:pPr>
      <w:r>
        <w:rPr>
          <w:rFonts w:cs="Times New Roman" w:ascii="Times New Roman" w:hAnsi="Times New Roman"/>
          <w:sz w:val="24"/>
        </w:rPr>
        <w:t>g. omtrent wie dat noodzakelijk is in het kader van een onderzoek als bedoeld in artikel 10, tweede lid, onderdeel a, sub 2°;</w:t>
      </w:r>
    </w:p>
    <w:p>
      <w:pPr>
        <w:pStyle w:val="Normal"/>
        <w:ind w:firstLine="284"/>
        <w:rPr/>
      </w:pPr>
      <w:r>
        <w:rPr>
          <w:rFonts w:cs="Times New Roman" w:ascii="Times New Roman" w:hAnsi="Times New Roman"/>
          <w:sz w:val="24"/>
        </w:rPr>
        <w:t>h. omtrent wie dat noodzakelijk is in het kader van het opstellen van de dreigingsanalyses, bedoeld in artikel 10, tweede lid, onderdeel f;</w:t>
      </w:r>
    </w:p>
    <w:p>
      <w:pPr>
        <w:pStyle w:val="Normal"/>
        <w:ind w:firstLine="284"/>
        <w:rPr/>
      </w:pPr>
      <w:r>
        <w:rPr>
          <w:rFonts w:cs="Times New Roman" w:ascii="Times New Roman" w:hAnsi="Times New Roman"/>
          <w:sz w:val="24"/>
        </w:rPr>
        <w:t>i. omtrent wie dat noodzakelijk is in het kader van het opstellen van een analyse door de Militaire Inlichtingen- en Veiligheidsdienst, in opdracht van onze minister van Defensie, van potentiële dreigingen tegen een bij de krijgsmacht werkzaam persoon of een bij de krijgsmacht in gebruik zijnd object, welke niet ingevolge de artikelen 4, derde lid, onderdeel b, en 42, eerste lid, onderdeel c, onderscheidenlijk artikel 16 van de Politiewet 2012 is aangewezen;</w:t>
      </w:r>
    </w:p>
    <w:p>
      <w:pPr>
        <w:pStyle w:val="Normal"/>
        <w:ind w:firstLine="284"/>
        <w:rPr/>
      </w:pPr>
      <w:r>
        <w:rPr>
          <w:rFonts w:cs="Times New Roman" w:ascii="Times New Roman" w:hAnsi="Times New Roman"/>
          <w:sz w:val="24"/>
        </w:rPr>
        <w:t>j. omtrent wie dat noodzakelijk is in het kader van het doen van een mededeling als bedoeld in artikel 10, tweede lid, onderdeel g.</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De verwerking van persoonsgegevens wegens iemands godsdienst of levensovertuiging, ras, lidmaatschap van een vakvereniging, gezondheid en seksuele leven vindt niet plaats.</w:t>
      </w:r>
    </w:p>
    <w:p>
      <w:pPr>
        <w:pStyle w:val="Normal"/>
        <w:ind w:firstLine="284"/>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sz w:val="24"/>
        </w:rPr>
        <w:t>De verwerking van persoonsgegevens die betrekking hebben op de in het derde lid bedoelde kenmerken vindt slechts plaats in aanvulling op de verwerking van andere gegevens en slechts voor zover dat voor het doel van de gegevensverwerking onvermijdelijk is.</w:t>
      </w:r>
    </w:p>
    <w:p>
      <w:pPr>
        <w:pStyle w:val="Normal"/>
        <w:ind w:firstLine="284"/>
        <w:rPr/>
      </w:pPr>
      <w:r>
        <w:rPr>
          <w:rFonts w:cs="Times New Roman" w:ascii="Times New Roman" w:hAnsi="Times New Roman"/>
          <w:sz w:val="24"/>
        </w:rPr>
        <w:t>5. Onverminderd de verwerking van persoonsgegevens als bedoeld in het eerste en tweede lid, zijn de diensten bevoegd tot verwerking van gegevens omtrent andere personen, indien die gegevens een logisch en onlosmakelijk onderdeel vormen van de door de diensten te verwerven of verworven gegevensbestan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gegevens die, gelet op het doel waarvoor zij worden verwerkt, geen betekenis hebben of hun betekenis hebben verloren, worden verwijder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blijkt dat gegevens onjuist zijn of ten onrechte worden verwerkt, worden deze verbeterd onderscheidenlijk verwijderd. Onze betrokken Minister doet daarvan zo spoedig mogelijk mededeling aan hen wie hij de desbetreffende gegevens heeft verstrek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verwijderde gegevens worden vernietigd, tenzij wettelijke regels omtrent bewaring daaraan in de weg staa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Indien met betrekking tot de voor vernietiging in aanmerking komende gegevens een aanvraag tot kennisneming als bedoeld in artikel 76 is gedaan, wordt de vernietiging van de desbetreffende gegevens opgeschort tot ten minste het moment waarop het besluit op de aanvraag onherroepelijk is geworden. Voor zover de aanvraag om kennisneming is ingewilligd, worden de desbetreffende gegevens niet eerder vernietigd dan nadat de betrokkene van de desbetreffende gegevens overeenkomstig artikel 76, derde lid, kennis heeft kunnen nemen.</w:t>
      </w:r>
    </w:p>
    <w:p>
      <w:pPr>
        <w:pStyle w:val="Normal"/>
        <w:ind w:firstLine="284"/>
        <w:rPr/>
      </w:pPr>
      <w:r>
        <w:rPr>
          <w:rFonts w:cs="Times New Roman" w:ascii="Times New Roman" w:hAnsi="Times New Roman"/>
          <w:sz w:val="24"/>
        </w:rPr>
        <w:t>5. Indien de voor vernietiging in aanmerking komende gegevens van belang zijn:</w:t>
      </w:r>
    </w:p>
    <w:p>
      <w:pPr>
        <w:pStyle w:val="Normal"/>
        <w:ind w:firstLine="284"/>
        <w:rPr/>
      </w:pPr>
      <w:r>
        <w:rPr>
          <w:rFonts w:cs="Times New Roman" w:ascii="Times New Roman" w:hAnsi="Times New Roman"/>
          <w:sz w:val="24"/>
        </w:rPr>
        <w:t>a. in het kader van een aanhangige klacht of een aanhangig bezwaar,</w:t>
      </w:r>
    </w:p>
    <w:p>
      <w:pPr>
        <w:pStyle w:val="Normal"/>
        <w:ind w:firstLine="284"/>
        <w:rPr/>
      </w:pPr>
      <w:r>
        <w:rPr>
          <w:rFonts w:cs="Times New Roman" w:ascii="Times New Roman" w:hAnsi="Times New Roman"/>
          <w:sz w:val="24"/>
        </w:rPr>
        <w:t xml:space="preserve">b. in het kader van een aanhangige procedure bij een rechter, dan wel indien beroep openstaat tegen een uitspraak die in een zodanige procedure is gedaan, wordt de vernietiging opgeschort tot ten minste het moment waarop de beslissing op de klacht of het bezwaar dan wel de rechterlijke uitspraak onherroepelijk is gewor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 afwijking van artikel 12, eerste lid, van de Archiefwet 1995 worden slechts die archiefbescheiden, bedoeld in artikel 1, aanhef, onderdeel c, onder 1°, 2° en 4°, van de Archiefwet 1995, naar een archiefbewaarplaats overgebracht die ouder zijn dan twintig jaar en waarvan door Onze betrokken Minister, na advies van de beheerder van die archiefbewaarplaats, is vastgesteld dat daaraan geen beperkingen aan de openbaarheid dienen te worden gesteld met het oog op het belang van de staat of van diens bondgenot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in het eerste lid bedoelde beperkingen hebben geen betrekking op archiefbescheiden die ouder zijn dan vijfenzeventig jaar, tenzij Onze betrokken Minister, in overeenstemming met het gevoelen van de Ministerraad, anders besli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17, 18 en 19, eerste, derde, vierde en vijfde lid, zijn tevens van toepassing op de verwerking van gegevens ten behoeve van de Algemene Inlichtingen- en Veiligheidsdienst door de ambtenaren, bedoeld in artikel 91, en de artikelen 17, 18 en 19, tweede tot en met vijfde lid, zijn tevens van toepassing op de verwerking van gegevens ten behoeve van de Militaire Inlichtingen- en Veiligheidsdienst door de ambtenaren, bedoeld in artikel 92.</w:t>
      </w:r>
    </w:p>
    <w:p>
      <w:pPr>
        <w:pStyle w:val="Normal"/>
        <w:ind w:firstLine="284"/>
        <w:rPr/>
      </w:pPr>
      <w:r>
        <w:rPr>
          <w:rFonts w:cs="Times New Roman" w:ascii="Times New Roman" w:hAnsi="Times New Roman"/>
          <w:sz w:val="24"/>
        </w:rPr>
        <w:t>2. De verwerking van gegevens, bedoeld in het eerste lid, ten behoeve van de Algemene Inlichtingen- en Veiligheidsdienst onderscheidenlijk de Militaire Inlichtingen- en Veiligheidsdienst, blijft strikt gescheiden van de verwerking van gegevens door de desbetreffende ambtenaren ten behoeve van andere doeleinden. Het hoofd van de Algemene Inlichtingen- en Veiligheidsdienst onderscheidenlijk het hoofd van de Militaire Inlichtingen- en Veiligheidsdienst kan daaromtrent nadere aanwijzingen geven.</w:t>
      </w:r>
    </w:p>
    <w:p>
      <w:pPr>
        <w:pStyle w:val="Normal"/>
        <w:ind w:firstLine="284"/>
        <w:rPr/>
      </w:pPr>
      <w:r>
        <w:rPr>
          <w:rFonts w:cs="Times New Roman" w:ascii="Times New Roman" w:hAnsi="Times New Roman"/>
          <w:sz w:val="24"/>
        </w:rPr>
        <w:t>3. Onze Minister van Binnenlandse Zaken en Koninkrijksrelaties onderscheidenlijk Onze Minister van Defensie draagt zorg voor archiefbescheiden die verband houden met de gegevensverwerking ten behoeve van de Algemene Inlichtingen- en Veiligheidsdienst onderscheidenlijk de Militaire Inlichtingen- en Veiligheidsdienst door de ambtenaren, bedoeld in artikel 91 onderscheidenlijk artikel 92, voor zover deze archiefbescheiden niet zijn overgebracht naar een rijksarchiefbewaarplaa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hoofden van de diensten dragen zorg voor:</w:t>
      </w:r>
    </w:p>
    <w:p>
      <w:pPr>
        <w:pStyle w:val="Normal"/>
        <w:ind w:firstLine="284"/>
        <w:rPr/>
      </w:pPr>
      <w:r>
        <w:rPr>
          <w:rFonts w:cs="Times New Roman" w:ascii="Times New Roman" w:hAnsi="Times New Roman"/>
          <w:sz w:val="24"/>
        </w:rPr>
        <w:t xml:space="preserve">a. de geheimhouding van daarvoor in aanmerking komende gegevens; </w:t>
      </w:r>
    </w:p>
    <w:p>
      <w:pPr>
        <w:pStyle w:val="Normal"/>
        <w:ind w:firstLine="284"/>
        <w:rPr/>
      </w:pPr>
      <w:r>
        <w:rPr>
          <w:rFonts w:cs="Times New Roman" w:ascii="Times New Roman" w:hAnsi="Times New Roman"/>
          <w:sz w:val="24"/>
        </w:rPr>
        <w:t>b. de geheimhouding van daarvoor in aanmerking komende bronnen waaruit gegevens afkomstig zijn;</w:t>
      </w:r>
    </w:p>
    <w:p>
      <w:pPr>
        <w:pStyle w:val="Normal"/>
        <w:ind w:firstLine="284"/>
        <w:rPr/>
      </w:pPr>
      <w:r>
        <w:rPr>
          <w:rFonts w:cs="Times New Roman" w:ascii="Times New Roman" w:hAnsi="Times New Roman"/>
          <w:sz w:val="24"/>
        </w:rPr>
        <w:t>c. de veiligheid van de personen met wier medewerking gegevens worden verza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1. De hoofden van de diensten dragen er voorts zorg voor dat de technische, personele en organisatorische maatregelen in verband met de verwerking van gegevens in overeenstemming zijn met hetgeen bij of krachtens deze wet is bepaald.</w:t>
      </w:r>
    </w:p>
    <w:p>
      <w:pPr>
        <w:pStyle w:val="Normal"/>
        <w:ind w:firstLine="284"/>
        <w:rPr/>
      </w:pPr>
      <w:r>
        <w:rPr>
          <w:rFonts w:cs="Times New Roman" w:ascii="Times New Roman" w:hAnsi="Times New Roman"/>
          <w:sz w:val="24"/>
        </w:rPr>
        <w:t>2. Tot de maatregelen, bedoeld in het eerste lid, behoren in ieder geval:</w:t>
      </w:r>
    </w:p>
    <w:p>
      <w:pPr>
        <w:pStyle w:val="Normal"/>
        <w:ind w:firstLine="284"/>
        <w:rPr>
          <w:rFonts w:ascii="Times New Roman" w:hAnsi="Times New Roman" w:cs="Times New Roman"/>
          <w:sz w:val="24"/>
        </w:rPr>
      </w:pPr>
      <w:r>
        <w:rPr>
          <w:rFonts w:cs="Times New Roman" w:ascii="Times New Roman" w:hAnsi="Times New Roman"/>
          <w:sz w:val="24"/>
        </w:rPr>
        <w:t>a. de nodige voorzieningen ter bevordering van de juistheid en de volledigheid van de gegevens die worden verwerkt alsmede ter bevordering van de kwaliteit van de gegevensverwerking, waaronder begrepen de daarbij gehanteerde algoritmen en modellen;</w:t>
      </w:r>
    </w:p>
    <w:p>
      <w:pPr>
        <w:pStyle w:val="Normal"/>
        <w:ind w:firstLine="284"/>
        <w:rPr/>
      </w:pPr>
      <w:r>
        <w:rPr>
          <w:rFonts w:cs="Times New Roman" w:ascii="Times New Roman" w:hAnsi="Times New Roman"/>
          <w:sz w:val="24"/>
        </w:rPr>
        <w:t>b. de nodige voorzieningen van technische en organisatorische aard ter beveiliging van de gegevensverwerking tegen verlies of aantasting van gegevens alsmede tegen onbevoegde gegevensverwerking;</w:t>
      </w:r>
    </w:p>
    <w:p>
      <w:pPr>
        <w:pStyle w:val="Normal"/>
        <w:ind w:firstLine="284"/>
        <w:rPr/>
      </w:pPr>
      <w:r>
        <w:rPr>
          <w:rFonts w:cs="Times New Roman" w:ascii="Times New Roman" w:hAnsi="Times New Roman"/>
          <w:sz w:val="24"/>
        </w:rPr>
        <w:t>c. de aanwijzing van personen die bij uitsluiting van anderen bevoegd zijn tot de bij de aanwijzing vermelde werkzaamheden in het kader van de verwerking van 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2. De verzameling van 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pPr>
      <w:r>
        <w:rPr>
          <w:rFonts w:cs="Times New Roman" w:ascii="Times New Roman" w:hAnsi="Times New Roman"/>
          <w:bCs/>
          <w:i/>
          <w:sz w:val="24"/>
        </w:rPr>
        <w:t xml:space="preserve">Paragraaf 3.2.1. </w:t>
      </w:r>
      <w:r>
        <w:rPr>
          <w:rFonts w:cs="Times New Roman" w:ascii="Times New Roman" w:hAnsi="Times New Roman"/>
          <w:i/>
          <w:sz w:val="24"/>
        </w:rPr>
        <w:t>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met inachtneming van het bepaalde bij of krachtens deze wet, in ieder geval bevoegd tot het verzamelen van gegevens</w:t>
      </w:r>
      <w:r>
        <w:rPr>
          <w:rFonts w:cs="Times New Roman" w:ascii="Times New Roman" w:hAnsi="Times New Roman"/>
          <w:bCs/>
          <w:sz w:val="24"/>
        </w:rPr>
        <w:t>:</w:t>
      </w:r>
    </w:p>
    <w:p>
      <w:pPr>
        <w:pStyle w:val="Normal"/>
        <w:ind w:firstLine="284"/>
        <w:rPr/>
      </w:pPr>
      <w:r>
        <w:rPr>
          <w:rFonts w:cs="Times New Roman" w:ascii="Times New Roman" w:hAnsi="Times New Roman"/>
          <w:bCs/>
          <w:sz w:val="24"/>
        </w:rPr>
        <w:t>a. uit voor een ieder toegankelijke informatiebronnen;</w:t>
      </w:r>
    </w:p>
    <w:p>
      <w:pPr>
        <w:pStyle w:val="Normal"/>
        <w:ind w:firstLine="284"/>
        <w:rPr/>
      </w:pPr>
      <w:r>
        <w:rPr>
          <w:rFonts w:cs="Times New Roman" w:ascii="Times New Roman" w:hAnsi="Times New Roman"/>
          <w:bCs/>
          <w:sz w:val="24"/>
        </w:rPr>
        <w:t>b. uit informatiebronnen waarvoor aan de dienst een recht op kennisneming van de aldaar berustende gegevens is verleend;</w:t>
      </w:r>
    </w:p>
    <w:p>
      <w:pPr>
        <w:pStyle w:val="Normal"/>
        <w:ind w:firstLine="284"/>
        <w:rPr/>
      </w:pPr>
      <w:r>
        <w:rPr>
          <w:rFonts w:cs="Times New Roman" w:ascii="Times New Roman" w:hAnsi="Times New Roman"/>
          <w:bCs/>
          <w:sz w:val="24"/>
        </w:rPr>
        <w:t>c. via raadpleging van informanten als bedoeld in artikel 39;</w:t>
      </w:r>
    </w:p>
    <w:p>
      <w:pPr>
        <w:pStyle w:val="Normal"/>
        <w:ind w:firstLine="284"/>
        <w:rPr/>
      </w:pPr>
      <w:r>
        <w:rPr>
          <w:rFonts w:cs="Times New Roman" w:ascii="Times New Roman" w:hAnsi="Times New Roman"/>
          <w:bCs/>
          <w:sz w:val="24"/>
        </w:rPr>
        <w:t>d. met uitoefening van bijzondere bevoegdheden als bedoeld in paragraaf 3.2.5;</w:t>
      </w:r>
    </w:p>
    <w:p>
      <w:pPr>
        <w:pStyle w:val="Normal"/>
        <w:ind w:firstLine="284"/>
        <w:rPr/>
      </w:pPr>
      <w:r>
        <w:rPr>
          <w:rFonts w:cs="Times New Roman" w:ascii="Times New Roman" w:hAnsi="Times New Roman"/>
          <w:bCs/>
          <w:sz w:val="24"/>
        </w:rPr>
        <w:t>e. in het kader van de samenwerking tussen inlichtingen- en veiligheidsdiensten en met andere instanties.</w:t>
      </w:r>
    </w:p>
    <w:p>
      <w:pPr>
        <w:pStyle w:val="Normal"/>
        <w:ind w:firstLine="284"/>
        <w:rPr/>
      </w:pPr>
      <w:r>
        <w:rPr>
          <w:rFonts w:cs="Times New Roman" w:ascii="Times New Roman" w:hAnsi="Times New Roman"/>
          <w:bCs/>
          <w:sz w:val="24"/>
        </w:rPr>
        <w:t xml:space="preserve">2. Onze betrokken Minister kan, indien de onder hem ressorterende dienst het noodzakelijk acht gegevens te verzamelen uit een andere informatiebron als bedoeld in het eerste lid, op een daartoe strekkend verzoek van het hoofd van de dienst daarvoor toestemming verlenen. In het verzoek wordt met redenen omkleed aangegeven waarom van de desbetreffende informatiebron gebruik dient te worden gemaak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Bij het verzamelen van gegevens maken de diensten slechts gebruik van die bevoegdheid, </w:t>
      </w:r>
      <w:r>
        <w:rPr>
          <w:rFonts w:cs="Times New Roman" w:ascii="Times New Roman" w:hAnsi="Times New Roman"/>
          <w:sz w:val="24"/>
        </w:rPr>
        <w:t>die gelet op de omstandigheden van het geval, waaronder de ernst van de bedreiging van de door een dienst te beschermen belangen, mede in vergelijking met andere beschikbare bevoegdheden voor de betrokkene het minste nadeel oplevert.</w:t>
      </w:r>
    </w:p>
    <w:p>
      <w:pPr>
        <w:pStyle w:val="Normal"/>
        <w:ind w:firstLine="284"/>
        <w:rPr/>
      </w:pPr>
      <w:r>
        <w:rPr>
          <w:rFonts w:cs="Times New Roman" w:ascii="Times New Roman" w:hAnsi="Times New Roman"/>
          <w:sz w:val="24"/>
        </w:rPr>
        <w:t>2. De uitoefening van een bevoegdheid blijft achterwege, indien de uitoefening ervan voor betrokkene een onevenredig nadeel in vergelijking met het daarbij na te streven doel oplevert.</w:t>
      </w:r>
    </w:p>
    <w:p>
      <w:pPr>
        <w:pStyle w:val="Normal"/>
        <w:ind w:firstLine="284"/>
        <w:rPr/>
      </w:pPr>
      <w:r>
        <w:rPr>
          <w:rFonts w:cs="Times New Roman" w:ascii="Times New Roman" w:hAnsi="Times New Roman"/>
          <w:sz w:val="24"/>
        </w:rPr>
        <w:t>3. De uitoefening van een bevoegdheid dient evenredig te zijn aan het daarmee beoogde doel.</w:t>
      </w:r>
    </w:p>
    <w:p>
      <w:pPr>
        <w:pStyle w:val="Normal"/>
        <w:ind w:firstLine="284"/>
        <w:rPr/>
      </w:pPr>
      <w:r>
        <w:rPr>
          <w:rFonts w:cs="Times New Roman" w:ascii="Times New Roman" w:hAnsi="Times New Roman"/>
          <w:sz w:val="24"/>
        </w:rPr>
        <w:t>4. De uitoefening van een bevoegdheid wordt onmiddellijk gestaakt, indien het doel waartoe de bevoegdheid is uitgeoefend is bereikt dan wel met de uitoefening van een minder ingrijpende bevoegdheid kan worden volst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gevens </w:t>
      </w:r>
      <w:r>
        <w:rPr>
          <w:rFonts w:cs="Times New Roman" w:ascii="Times New Roman" w:hAnsi="Times New Roman"/>
          <w:iCs/>
          <w:sz w:val="24"/>
        </w:rPr>
        <w:t>verkregen door uitoefening van een bijzondere bevoegdheid als bedoeld in paragraaf 3.2.5 worden zo spoedig mogelijk op hun relevantie voor het onderzoek waarvoor ze zijn verworven onderzocht. Gegevens waarvan is vastgesteld dat deze niet relevant zijn voor het onderzoek dan wel enig ander lopend onderzoek vallend onder de taken, bedoeld in artikel 8, tweede lid, onder a en d, onderscheidenlijk artikel 10, tweede lid, onder a, c en e, worden terstond vernietigd. Gegevens die, tenzij bij de wet anders is bepaald, na een periode van een jaar niet op hun relevantie voor het onderzoek dan wel enig ander lopend onderzoek vallend onder de taken, bedoeld in artikel 8, tweede lid, onder a en d, onderscheidenlijk artikel 10, tweede lid, onder a, c en e, zijn onderzocht, worden terstond vernietigd.</w:t>
      </w:r>
    </w:p>
    <w:p>
      <w:pPr>
        <w:pStyle w:val="Normal"/>
        <w:ind w:firstLine="284"/>
        <w:rPr/>
      </w:pPr>
      <w:r>
        <w:rPr>
          <w:rFonts w:cs="Times New Roman" w:ascii="Times New Roman" w:hAnsi="Times New Roman"/>
          <w:sz w:val="24"/>
        </w:rPr>
        <w:t>2. Gegevens die betrekking hebben op de vertrouwelijke communicatie tussen een advocaat en diens cliënt en verkregen zijn door de uitoefening van een bijzondere bevoegdheid als bedoeld in paragraaf 3.2.5 in andere gevallen dan bedoeld in artikel 30, derde lid, worden terstond vernietigd, tenzij de verdere verwerking van de gegevens noodzakelijk is voor het onderzoek in het kader waarvan de gegevens zijn verworven en de rechtbank Den Haag daartoe toestemming heeft verleend. Ingeval de rechtbank Den Haag de toestemming als bedoeld in de vorige volzin niet verleent, worden de gegevens terstond vernietigd. Van de vernietiging wordt een verslag opgesteld.</w:t>
      </w:r>
    </w:p>
    <w:p>
      <w:pPr>
        <w:pStyle w:val="Normal"/>
        <w:ind w:firstLine="284"/>
        <w:rPr/>
      </w:pPr>
      <w:r>
        <w:rPr>
          <w:rFonts w:cs="Times New Roman" w:ascii="Times New Roman" w:hAnsi="Times New Roman"/>
          <w:sz w:val="24"/>
        </w:rPr>
        <w:t xml:space="preserve">3. Het hoofd van de dienst kan de termijn van een jaar als bedoeld in het eerste lid, derde volzin, eenmalig met ten hoogste zes maanden verlengen met betrekking tot een daarbij aangegeven categorie van gegevens die met de uitoefening van een bevoegdheid voor het desbetreffende onderzoek zijn verkreg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bijzondere bevoegdheid als bedoeld in paragraaf 3.2.5 mag slechts worden uitgeoefend, voor zover dat noodzakelijk is voor de goede uitvoering van de taken, bedoeld in artikel 8, tweede lid, onder a en d, en de taken, bedoeld in artikel 10, tweede lid, onder a, c, en e.</w:t>
      </w:r>
    </w:p>
    <w:p>
      <w:pPr>
        <w:pStyle w:val="Normal"/>
        <w:ind w:firstLine="284"/>
        <w:rPr/>
      </w:pPr>
      <w:r>
        <w:rPr>
          <w:rFonts w:cs="Times New Roman" w:ascii="Times New Roman" w:hAnsi="Times New Roman"/>
          <w:sz w:val="24"/>
        </w:rPr>
        <w:t>2. Een bijzondere bevoegdheid als bedoeld in paragraaf 3.2.5 kan, in afwijking van het bepaalde in het eerste lid, voorts worden uitgeoefend ter ondersteuning van een goede taakuitvoering van de diensten, voor zover dat noodzakelijk is om:</w:t>
      </w:r>
    </w:p>
    <w:p>
      <w:pPr>
        <w:pStyle w:val="Normal"/>
        <w:ind w:firstLine="284"/>
        <w:rPr/>
      </w:pPr>
      <w:r>
        <w:rPr>
          <w:rFonts w:cs="Times New Roman" w:ascii="Times New Roman" w:hAnsi="Times New Roman"/>
          <w:sz w:val="24"/>
        </w:rPr>
        <w:t>a. te beoordelen of het noodzakelijk is bijzondere veiligheidsmaatregelen te treffen voor een persoon die werkzaam is voor of ten behoeve van de dienst in verband met de vervulling door deze persoon van een aan hem op te dragen dan wel opgedragen taak;</w:t>
      </w:r>
    </w:p>
    <w:p>
      <w:pPr>
        <w:pStyle w:val="Normal"/>
        <w:ind w:firstLine="284"/>
        <w:rPr/>
      </w:pPr>
      <w:r>
        <w:rPr>
          <w:rFonts w:cs="Times New Roman" w:ascii="Times New Roman" w:hAnsi="Times New Roman"/>
          <w:sz w:val="24"/>
        </w:rPr>
        <w:t>b. te beoordelen of de personen met wier medewerking gegevens worden verzameld betrouwbaar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toestemming voor de uitoefening van een bijzondere bevoegdheid als bedoeld in paragraaf 3.2.5, wordt, voor zover bij of krachtens de wet niet anders is bepaald, verleend voor een periode van ten hoogste drie maanden en kan telkens op een daartoe strekkend verzoek worden verlengd voor eenzelfde periode.</w:t>
      </w:r>
    </w:p>
    <w:p>
      <w:pPr>
        <w:pStyle w:val="Normal"/>
        <w:ind w:firstLine="284"/>
        <w:rPr/>
      </w:pPr>
      <w:r>
        <w:rPr>
          <w:rFonts w:cs="Times New Roman" w:ascii="Times New Roman" w:hAnsi="Times New Roman"/>
          <w:sz w:val="24"/>
        </w:rPr>
        <w:t>2. Een verzoek om toestemming, alsmede een verzoek om verlenging van een toestemming, bevat ten minste:</w:t>
      </w:r>
    </w:p>
    <w:p>
      <w:pPr>
        <w:pStyle w:val="Normal"/>
        <w:ind w:firstLine="284"/>
        <w:rPr/>
      </w:pPr>
      <w:r>
        <w:rPr>
          <w:rFonts w:cs="Times New Roman" w:ascii="Times New Roman" w:hAnsi="Times New Roman"/>
          <w:sz w:val="24"/>
        </w:rPr>
        <w:t>a. een aanduiding van de bevoegdheid waarvoor toestemming wordt gevraagd;</w:t>
      </w:r>
    </w:p>
    <w:p>
      <w:pPr>
        <w:pStyle w:val="Normal"/>
        <w:ind w:firstLine="284"/>
        <w:rPr/>
      </w:pPr>
      <w:r>
        <w:rPr>
          <w:rFonts w:cs="Times New Roman" w:ascii="Times New Roman" w:hAnsi="Times New Roman"/>
          <w:sz w:val="24"/>
        </w:rPr>
        <w:t>b. voor zover van toepassing, gegevens betreffende de identiteit van de persoon dan wel de organisatie ten aanzien van wie onderscheidenlijk waarvan de uitoefening van de desbetreffende bevoegdheid wordt verlangd;</w:t>
      </w:r>
    </w:p>
    <w:p>
      <w:pPr>
        <w:pStyle w:val="Normal"/>
        <w:ind w:firstLine="284"/>
        <w:rPr/>
      </w:pPr>
      <w:r>
        <w:rPr>
          <w:rFonts w:cs="Times New Roman" w:ascii="Times New Roman" w:hAnsi="Times New Roman"/>
          <w:sz w:val="24"/>
        </w:rPr>
        <w:t xml:space="preserve">c. voor zover de persoon werkzaam is als journalist of advocaat, de vermelding van deze hoedanigheid; </w:t>
      </w:r>
    </w:p>
    <w:p>
      <w:pPr>
        <w:pStyle w:val="Normal"/>
        <w:ind w:firstLine="284"/>
        <w:rPr/>
      </w:pPr>
      <w:r>
        <w:rPr>
          <w:rFonts w:cs="Times New Roman" w:ascii="Times New Roman" w:hAnsi="Times New Roman"/>
          <w:sz w:val="24"/>
        </w:rPr>
        <w:t>d. een omschrijving van het onderzoek waarvoor de desbetreffende bevoegdheid dient te worden uitgeoefend;</w:t>
      </w:r>
    </w:p>
    <w:p>
      <w:pPr>
        <w:pStyle w:val="Normal"/>
        <w:ind w:firstLine="284"/>
        <w:rPr/>
      </w:pPr>
      <w:r>
        <w:rPr>
          <w:rFonts w:cs="Times New Roman" w:ascii="Times New Roman" w:hAnsi="Times New Roman"/>
          <w:sz w:val="24"/>
        </w:rPr>
        <w:t>e. een omschrijving van het met de uitoefening van de bevoegdheid beoogde doel;</w:t>
      </w:r>
    </w:p>
    <w:p>
      <w:pPr>
        <w:pStyle w:val="Normal"/>
        <w:ind w:firstLine="284"/>
        <w:rPr/>
      </w:pPr>
      <w:r>
        <w:rPr>
          <w:rFonts w:cs="Times New Roman" w:ascii="Times New Roman" w:hAnsi="Times New Roman"/>
          <w:sz w:val="24"/>
        </w:rPr>
        <w:t>f. de reden waarom uitoefening van de desbetreffende bevoegdheid noodzakelijk wordt geacht;</w:t>
      </w:r>
    </w:p>
    <w:p>
      <w:pPr>
        <w:pStyle w:val="Normal"/>
        <w:ind w:firstLine="284"/>
        <w:rPr>
          <w:rFonts w:ascii="Times New Roman" w:hAnsi="Times New Roman" w:cs="Times New Roman"/>
          <w:b/>
          <w:b/>
          <w:sz w:val="24"/>
        </w:rPr>
      </w:pPr>
      <w:r>
        <w:rPr>
          <w:rFonts w:cs="Times New Roman" w:ascii="Times New Roman" w:hAnsi="Times New Roman"/>
          <w:sz w:val="24"/>
        </w:rPr>
        <w:t>g. voor zover het een verzoek om verlenging van de toestemming betreft, een aanduiding van de met de uitoefening van de desbetreffende bevoegdheid behaalde result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toestemming voor de uitoefening van een bijzondere bevoegdheid als bedoeld in paragraaf 3.2.5 in de gevallen, bedoeld in artikel 28, tweede lid, wordt verleend door Onze betrokken Minister op een daartoe strekkend schriftelijk verzoek van het hoofd van de betrokken dienst. De toestemming wordt verleend voor een periode van ten hoogste vier weken en kan telkens op een daartoe strekkend schriftelijk verzoek worden verlengd voor eenzelfde periode. Van een verleende toestemming wordt de commissie van toezicht terstond op de hoogte gesteld.</w:t>
      </w:r>
    </w:p>
    <w:p>
      <w:pPr>
        <w:pStyle w:val="Normal"/>
        <w:ind w:firstLine="284"/>
        <w:rPr/>
      </w:pPr>
      <w:r>
        <w:rPr>
          <w:rFonts w:cs="Times New Roman" w:ascii="Times New Roman" w:hAnsi="Times New Roman"/>
          <w:sz w:val="24"/>
        </w:rPr>
        <w:t>2. De uitoefening van een bijzondere bevoegdheid als bedoeld in paragraaf 3.2.5 jegens een journalist, waarbij de uitoefening kan leiden tot verwerving van gegevens inzake de bron van de journalist, is slechts toegestaan, indien de rechtbank Den Haag daartoe, op verzoek van Onze betrokken Minister, toestemming heeft verleend. De toestemming wordt verleend voor een periode van ten hoogste vier weken en kan telkens worden verlengd voor eenzelfde periode. Onder bron als bedoeld in de eerste volzin wordt verstaan: personen die gegevens ter openbaarmaking aan een journalist hebben verstrekt.</w:t>
      </w:r>
    </w:p>
    <w:p>
      <w:pPr>
        <w:pStyle w:val="Normal"/>
        <w:ind w:firstLine="284"/>
        <w:rPr>
          <w:rFonts w:ascii="Times New Roman" w:hAnsi="Times New Roman" w:cs="Times New Roman"/>
          <w:b/>
          <w:b/>
          <w:sz w:val="24"/>
        </w:rPr>
      </w:pPr>
      <w:r>
        <w:rPr>
          <w:rFonts w:cs="Times New Roman" w:ascii="Times New Roman" w:hAnsi="Times New Roman"/>
          <w:sz w:val="24"/>
        </w:rPr>
        <w:t>3. De uitoefening van een bijzondere bevoegdheid als bedoeld in paragraaf 3.2.5 jegens een advocaat, waarbij de uitoefening kan leiden tot verwerving van gegevens die betrekking hebben op de vertrouwelijke communicatie tussen een advocaat en diens cliënt, is slechts toegestaan, indien de rechtbank te Den Haag daartoe, op een daartoe strekkend verzoek van Onze betrokken Minister, toestemming heeft verleend. De toestemming wordt verleend voor een periode van ten hoogste vier weken en kan telkens op een daartoe strekkend verzoek worden verlengd voor eenzelfde periode.</w:t>
      </w:r>
    </w:p>
    <w:p>
      <w:pPr>
        <w:pStyle w:val="HuisstijlOndertekeningvervolg"/>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rPr>
          <w:rFonts w:ascii="Times New Roman" w:hAnsi="Times New Roman" w:cs="Times New Roman"/>
          <w:b/>
          <w:b/>
          <w:i w:val="false"/>
          <w:i w:val="false"/>
          <w:sz w:val="24"/>
        </w:rPr>
      </w:pPr>
      <w:r>
        <w:rPr>
          <w:rFonts w:cs="Times New Roman" w:ascii="Times New Roman" w:hAnsi="Times New Roman"/>
          <w:b/>
          <w:i w:val="false"/>
          <w:sz w:val="24"/>
        </w:rPr>
        <w:t>Artikel 31</w:t>
      </w:r>
    </w:p>
    <w:p>
      <w:pPr>
        <w:pStyle w:val="HuisstijlOndertekeningvervolg"/>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an de uitoefening van een bevoegdheid wordt aantekening gehou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2.2. Toetsingscommissie inzet bevoegdhed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2.2.1. De instelling, taakstelling, samenstelling en andere bijzondere bepalingen met betrekking tot de toetsingscommissi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sz w:val="24"/>
        </w:rPr>
        <w:t>Artikel 3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Er is een toetsingscommissie inzet bevoegdheden.</w:t>
      </w:r>
    </w:p>
    <w:p>
      <w:pPr>
        <w:pStyle w:val="Normal"/>
        <w:ind w:firstLine="284"/>
        <w:rPr/>
      </w:pPr>
      <w:r>
        <w:rPr>
          <w:rFonts w:cs="Times New Roman" w:ascii="Times New Roman" w:hAnsi="Times New Roman"/>
          <w:sz w:val="24"/>
        </w:rPr>
        <w:t>2. De toetsingscommissie is belast met het toetsen van de rechtmatigheid van de door Onze betrokken Minister verleende toestemming als bedoeld in de artikelen 40, derde lid, 42, vierde lid, 43, tweede en vierde lid, 45, derde, vijfde en tiende lid, 47, tweede lid, 48, tweede lid, 49, vierde lid, 50, tweede en vierde lid, 53, tweede lid, 54, tweede lid en 57, tweede lid. Het oordeel van de toetsingscommissie is bind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toetsingscommissie bestaat uit drie leden, waaronder de voorzitter. De leden worden benoemd bij koninklijk besluit op voordracht van Onze betrokken Ministers gezamenlijk voor een tijdvak van zes jaar en kunnen eenmaal worden herbenoemd.</w:t>
      </w:r>
    </w:p>
    <w:p>
      <w:pPr>
        <w:pStyle w:val="Normal"/>
        <w:ind w:firstLine="284"/>
        <w:rPr>
          <w:rFonts w:ascii="Times New Roman" w:hAnsi="Times New Roman" w:cs="Times New Roman"/>
          <w:sz w:val="24"/>
        </w:rPr>
      </w:pPr>
      <w:r>
        <w:rPr>
          <w:rFonts w:cs="Times New Roman" w:ascii="Times New Roman" w:hAnsi="Times New Roman"/>
          <w:bCs/>
          <w:sz w:val="24"/>
        </w:rPr>
        <w:t xml:space="preserve">2. </w:t>
      </w:r>
      <w:r>
        <w:rPr>
          <w:rFonts w:cs="Times New Roman" w:ascii="Times New Roman" w:hAnsi="Times New Roman"/>
          <w:sz w:val="24"/>
        </w:rPr>
        <w:t>Ten minste twee van de drie leden, waaronder de voorzitter, dienen ten minste zes jaar de functie van rechterlijk ambtenaar met rechtspraak belast, bedoeld in artikel 1, onderdeel c, van de Wet op de rechterlijke organisatie, te hebben vervuld, dan wel ten minste zes jaar als lid van de Afdeling bestuursrechtspraak van de Raad van State, als lid belast met rechtspraak bij het College van Beroep voor het bedrijfsleven of als lid belast met rechtspraak bij de Centrale Raad van Beroep werkzaam te zijn geweest.</w:t>
      </w:r>
    </w:p>
    <w:p>
      <w:pPr>
        <w:pStyle w:val="Normal"/>
        <w:ind w:firstLine="284"/>
        <w:rPr>
          <w:rFonts w:ascii="Times New Roman" w:hAnsi="Times New Roman" w:cs="Times New Roman"/>
          <w:sz w:val="24"/>
        </w:rPr>
      </w:pPr>
      <w:r>
        <w:rPr>
          <w:rFonts w:cs="Times New Roman" w:ascii="Times New Roman" w:hAnsi="Times New Roman"/>
          <w:sz w:val="24"/>
        </w:rPr>
        <w:t>3. De leden van de toetsingscommissie kunnen niet tevens lid zijn van de commissie van toezicht of van de afdeling klachtbehandeling van de commissie van toezicht.</w:t>
      </w:r>
    </w:p>
    <w:p>
      <w:pPr>
        <w:pStyle w:val="Normal"/>
        <w:ind w:firstLine="284"/>
        <w:rPr/>
      </w:pPr>
      <w:r>
        <w:rPr>
          <w:rFonts w:cs="Times New Roman" w:ascii="Times New Roman" w:hAnsi="Times New Roman"/>
          <w:sz w:val="24"/>
        </w:rPr>
        <w:t>4. De artikelen 99, eerste, tweede, vijfde, zesde, achtste en negende lid, 100, 101 en 102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toetsingscommissie wordt ondersteund door een secretariaat. </w:t>
      </w:r>
    </w:p>
    <w:p>
      <w:pPr>
        <w:pStyle w:val="Normal"/>
        <w:ind w:firstLine="284"/>
        <w:rPr/>
      </w:pPr>
      <w:r>
        <w:rPr>
          <w:rFonts w:cs="Times New Roman" w:ascii="Times New Roman" w:hAnsi="Times New Roman"/>
          <w:sz w:val="24"/>
        </w:rPr>
        <w:t xml:space="preserve">2. De tot het secretariaat behorende personen worden bij koninklijk besluit op voordracht van Onze betrokken Ministers gezamenlijk, op aanbeveling van de voorzitter van de commissie benoemd, geschorst en ontslagen. </w:t>
      </w:r>
    </w:p>
    <w:p>
      <w:pPr>
        <w:pStyle w:val="Normal"/>
        <w:ind w:firstLine="284"/>
        <w:rPr>
          <w:rFonts w:ascii="Times New Roman" w:hAnsi="Times New Roman" w:cs="Times New Roman"/>
          <w:bCs/>
          <w:sz w:val="24"/>
        </w:rPr>
      </w:pPr>
      <w:r>
        <w:rPr>
          <w:rFonts w:cs="Times New Roman" w:ascii="Times New Roman" w:hAnsi="Times New Roman"/>
          <w:sz w:val="24"/>
        </w:rPr>
        <w:t xml:space="preserve">3. Bij koninklijk besluit op voordracht van Onze betrokken Ministers gezamenlijk, kan worden bepaald in welke gevallen de tot het secretariaat behorende personen door de voorzitter van de commissie kunnen worden benoemd, geschorst en ontslag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toetsingscommissie stelt voor haar werkzaamheden een reglement van orde op. Dit reglement wordt in de Staatscourant geplaatst</w:t>
      </w:r>
      <w:r>
        <w:rPr>
          <w:rFonts w:cs="Times New Roman" w:ascii="Times New Roman" w:hAnsi="Times New Roman"/>
          <w:bCs/>
          <w:sz w:val="24"/>
        </w:rPr>
        <w:t>.</w:t>
      </w:r>
    </w:p>
    <w:p>
      <w:pPr>
        <w:pStyle w:val="Normal"/>
        <w:ind w:firstLine="284"/>
        <w:rPr/>
      </w:pPr>
      <w:r>
        <w:rPr>
          <w:rFonts w:cs="Times New Roman" w:ascii="Times New Roman" w:hAnsi="Times New Roman"/>
          <w:bCs/>
          <w:sz w:val="24"/>
        </w:rPr>
        <w:t xml:space="preserve">2. De vergaderingen van de toetsingscommissie zijn niet openbaar. </w:t>
      </w:r>
    </w:p>
    <w:p>
      <w:pPr>
        <w:pStyle w:val="Normal"/>
        <w:ind w:firstLine="284"/>
        <w:rPr/>
      </w:pPr>
      <w:r>
        <w:rPr>
          <w:rFonts w:cs="Times New Roman" w:ascii="Times New Roman" w:hAnsi="Times New Roman"/>
          <w:bCs/>
          <w:sz w:val="24"/>
        </w:rPr>
        <w:t>3. De artikelen 23, 24, 132 en 133 zijn van overeenkomstige toepassing op de toetsingscommiss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sz w:val="24"/>
        </w:rPr>
      </w:pPr>
      <w:r>
        <w:rPr>
          <w:rFonts w:cs="Times New Roman" w:ascii="Times New Roman" w:hAnsi="Times New Roman"/>
          <w:i/>
          <w:sz w:val="24"/>
        </w:rPr>
        <w:t>Paragraaf 3.2.2.2. De toetsing door de toetsingscommiss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Artikel 3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Onze betrokken Minister legt een door hem verleende toestemming voor de uitoefening van een bevoegdheid als bedoeld in de artikelen </w:t>
      </w:r>
      <w:r>
        <w:rPr>
          <w:rFonts w:cs="Times New Roman" w:ascii="Times New Roman" w:hAnsi="Times New Roman"/>
          <w:sz w:val="24"/>
        </w:rPr>
        <w:t>40, derde lid, 42, vierde lid, 43, tweede en vierde lid, 45, derde, vijfde en tiende lid, 47, tweede lid, 48, tweede lid, 49, vierde lid, 50, tweede en vierde lid, 53, tweede lid, 54, tweede lid en 57, tweede lid,</w:t>
      </w:r>
      <w:r>
        <w:rPr>
          <w:rFonts w:cs="Times New Roman" w:ascii="Times New Roman" w:hAnsi="Times New Roman"/>
          <w:bCs/>
          <w:sz w:val="24"/>
        </w:rPr>
        <w:t xml:space="preserve"> ter toetsing voor aan de toetsingscommissie. Onze betrokken Minister verstrekt de toetsingscommissie daartoe het aan de toestemming ten grondslag liggende verzoek alsmede diens besluit. Onze betrokken Ministers verstrekken desgevraagd aan de toetsingscommissie alle inlichtingen en verlenen haar alle overige medewerking die zij voor een goede uitoefening van haar taak noodzakelijk acht.</w:t>
      </w:r>
    </w:p>
    <w:p>
      <w:pPr>
        <w:pStyle w:val="Normal"/>
        <w:ind w:firstLine="284"/>
        <w:rPr/>
      </w:pPr>
      <w:r>
        <w:rPr>
          <w:rFonts w:cs="Times New Roman" w:ascii="Times New Roman" w:hAnsi="Times New Roman"/>
          <w:bCs/>
          <w:sz w:val="24"/>
        </w:rPr>
        <w:t>2. De uitoefening van de desbetreffende bevoegdheid vangt niet eerder aan dan nadat de toetsingscommissie ter zake haar oordeel heeft uitgebracht dat deze rechtmatig is verleend. Het oordeel wordt zo spoedig mogelijk uitgebracht.</w:t>
      </w:r>
    </w:p>
    <w:p>
      <w:pPr>
        <w:pStyle w:val="Normal"/>
        <w:ind w:firstLine="284"/>
        <w:rPr/>
      </w:pPr>
      <w:r>
        <w:rPr>
          <w:rFonts w:cs="Times New Roman" w:ascii="Times New Roman" w:hAnsi="Times New Roman"/>
          <w:bCs/>
          <w:sz w:val="24"/>
        </w:rPr>
        <w:t>3. Indien de toetsingscommissie van oordeel is dat de toestemming niet rechtmatig is verleend, deelt zij haar oordeel met redenen omkleed aan Onze betrokken Minister mee. De door Onze betrokken Minister verleende toestemming vervalt dan van rechtsweg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Indien onverwijlde spoed toepassing van het bepaalde in artikel 36, tweede lid, niet toelaat, kan reeds tot de uitoefening van een bevoegdheid waarvoor Onze betrokken Minister toestemming heeft verleend worden overgegaan. Onze betrokken Minister legt de toestemming onverwijld voor aan de toetsingscommissie. </w:t>
      </w:r>
    </w:p>
    <w:p>
      <w:pPr>
        <w:pStyle w:val="Normal"/>
        <w:ind w:firstLine="284"/>
        <w:rPr/>
      </w:pPr>
      <w:r>
        <w:rPr>
          <w:rFonts w:cs="Times New Roman" w:ascii="Times New Roman" w:hAnsi="Times New Roman"/>
          <w:bCs/>
          <w:sz w:val="24"/>
        </w:rPr>
        <w:t>2. Bij het voorleggen van de toestemming aan de toetsingscommissie wordt de toetsingscommissie omtrent de toepassing van het bepaalde in het eerste lid, eerste volzin, met redenen omkleed geïnformeerd. De toetsingscommissie betrekt de toepassing van het eerste lid, eerste volzin, in haar beoordeling.</w:t>
      </w:r>
    </w:p>
    <w:p>
      <w:pPr>
        <w:pStyle w:val="Normal"/>
        <w:ind w:firstLine="284"/>
        <w:rPr/>
      </w:pPr>
      <w:r>
        <w:rPr>
          <w:rFonts w:cs="Times New Roman" w:ascii="Times New Roman" w:hAnsi="Times New Roman"/>
          <w:bCs/>
          <w:sz w:val="24"/>
        </w:rPr>
        <w:t>3. Indien de toetsingscommissie van oordeel is dat de toestemming niet rechtmatig is verleend, deelt zij haar oordeel met redenen omkleed aan Onze betrokken Minister mee. De door Onze betrokken Minister verleende toestemming vervalt van rechtswege. De met de uitoefening van de bevoegdheid verzamelde gegevens worden terstond vernietigd.</w:t>
      </w:r>
    </w:p>
    <w:p>
      <w:pPr>
        <w:pStyle w:val="Normal"/>
        <w:ind w:firstLine="284"/>
        <w:rPr/>
      </w:pPr>
      <w:r>
        <w:rPr>
          <w:rFonts w:cs="Times New Roman" w:ascii="Times New Roman" w:hAnsi="Times New Roman"/>
          <w:bCs/>
          <w:sz w:val="24"/>
        </w:rPr>
        <w:t>4. Indien de toetsingscommissie van oordeel is dat ten onrechte toepassing is gegeven aan het bepaalde in het eerste lid, eerste volzin, maar van oordeel is dat de toestemming rechtmatig is verleend, bepaalt zij tevens welke gevolgen daaraan verbonden dienen te worden voor de gegevens die zijn verzameld voorafgaand aan het oordeel van de toetsingscommissie. Zij deelt haar oordeel met redenen omkleed aan Onze betrokken Minister me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2.3. Stelselmatig verzamelen van gegevens omtrent personen uit open bronnen</w:t>
      </w:r>
    </w:p>
    <w:p>
      <w:pPr>
        <w:pStyle w:val="Lijstalinea"/>
        <w:rPr>
          <w:rFonts w:ascii="Times New Roman" w:hAnsi="Times New Roman" w:cs="Times New Roman"/>
          <w:b/>
          <w:b/>
          <w:bCs/>
          <w:i/>
          <w:i/>
          <w:sz w:val="24"/>
        </w:rPr>
      </w:pPr>
      <w:r>
        <w:rPr>
          <w:rFonts w:cs="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diensten zijn bevoegd tot het al dan niet met gebruikmaking van een technisch hulpmiddel stelselmatig verzamelen van gegevens omtrent personen uit voor een ieder toegankelijke informatiebronnen.</w:t>
      </w:r>
    </w:p>
    <w:p>
      <w:pPr>
        <w:pStyle w:val="Normal"/>
        <w:ind w:firstLine="284"/>
        <w:rPr/>
      </w:pPr>
      <w:r>
        <w:rPr>
          <w:rFonts w:cs="Times New Roman" w:ascii="Times New Roman" w:hAnsi="Times New Roman"/>
          <w:bCs/>
          <w:sz w:val="24"/>
        </w:rPr>
        <w:t>2. 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 De artikelen 29 en 30 zijn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2.4. Raadpleging van informant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diensten zijn bevoegd zich bij de uitvoering van hun taak, dan wel ter ondersteuning van een goede taakuitvoering, voor het verzamelen van gegevens te wenden tot bestuursorganen, ambtenaren en voorts een ieder die geacht wordt de benodigde gegevens te kunnen verstrekken.</w:t>
      </w:r>
    </w:p>
    <w:p>
      <w:pPr>
        <w:pStyle w:val="Normal"/>
        <w:ind w:firstLine="284"/>
        <w:rPr/>
      </w:pPr>
      <w:r>
        <w:rPr>
          <w:rFonts w:cs="Times New Roman" w:ascii="Times New Roman" w:hAnsi="Times New Roman"/>
          <w:bCs/>
          <w:sz w:val="24"/>
        </w:rPr>
        <w:t>2. In het geval dat een verzoek als bedoeld in het eerste lid wordt gericht tot een verantwoordelijke voor een gegevensverwerking, is de daarmee belaste ambtenaar verplicht zich ten opzichte van de verantwoordelijke voor een gegevensverwerking te legitimeren aan de hand van een daartoe door het betrokken hoofd van een dienst verstrekt legitimatiebewijs.</w:t>
      </w:r>
    </w:p>
    <w:p>
      <w:pPr>
        <w:pStyle w:val="Normal"/>
        <w:ind w:firstLine="284"/>
        <w:rPr/>
      </w:pPr>
      <w:r>
        <w:rPr>
          <w:rFonts w:cs="Times New Roman" w:ascii="Times New Roman" w:hAnsi="Times New Roman"/>
          <w:bCs/>
          <w:sz w:val="24"/>
        </w:rPr>
        <w:t>3. Aan een verzoek als bedoeld in het eerste lid kan tevens worden voldaan door het verlenen van rechtstreeks geautomatiseerde toegang aan de dienst tot de desbetreffende gegevens dan wel door het verstrekken van geautomatiseerde gegevensbestanden.</w:t>
      </w:r>
    </w:p>
    <w:p>
      <w:pPr>
        <w:pStyle w:val="Normal"/>
        <w:ind w:firstLine="284"/>
        <w:rPr/>
      </w:pPr>
      <w:r>
        <w:rPr>
          <w:rFonts w:cs="Times New Roman" w:ascii="Times New Roman" w:hAnsi="Times New Roman"/>
          <w:bCs/>
          <w:sz w:val="24"/>
        </w:rPr>
        <w:t>4. Voor zover rechtstreeks geautomatiseerde toegang als bedoeld in het derde lid wordt verleend, kunnen door de diensten verwerkte gegevens rechtstreeks geautomatiseerd worden vergeleken met de gegevens die door de verantwoordelijke voor de gegevensverwerking beschikbaar worden gesteld teneinde vast te stellen of er verbanden bestaan tussen de desbetreffende gegevens. De gerelateerde gegevens kunnen daarvoor door de verantwoordelijke voor de gegevensverwerking rechtstreeks worden verstrekt aan de dienst. Bij of krachtens algemene maatregel van bestuur worden nadere regels gesteld met betrekking tot de te treffen technische en organisatorische maatregelen inzake rechtstreeks geautomatiseerde toegang.</w:t>
      </w:r>
    </w:p>
    <w:p>
      <w:pPr>
        <w:pStyle w:val="Normal"/>
        <w:ind w:firstLine="284"/>
        <w:rPr/>
      </w:pPr>
      <w:r>
        <w:rPr>
          <w:rFonts w:cs="Times New Roman" w:ascii="Times New Roman" w:hAnsi="Times New Roman"/>
          <w:bCs/>
          <w:sz w:val="24"/>
        </w:rPr>
        <w:t>5. Bij of krachtens de wet geldende voorschriften voor de verantwoordelijke voor een gegevensverwerking betreffende de verstrekking van zodanige gegevens zijn niet van toepassing op verstrekkingen gedaan ingevolge een verzoek als bedoeld in het eerste lid.</w:t>
      </w:r>
    </w:p>
    <w:p>
      <w:pPr>
        <w:pStyle w:val="Normal"/>
        <w:ind w:firstLine="284"/>
        <w:rPr/>
      </w:pPr>
      <w:r>
        <w:rPr>
          <w:rFonts w:cs="Times New Roman" w:ascii="Times New Roman" w:hAnsi="Times New Roman"/>
          <w:bCs/>
          <w:sz w:val="24"/>
        </w:rPr>
        <w:t>6. Gegevens die betrekking hebben op dan wel kunnen leiden tot de vaststelling van de identiteit van een natuurlijke persoon die op heimelijke wijze medewerking heeft verleend aan een verzoek tot verstrekking van gegevens als bedoeld in het eerste lid worden dertig jaar nadat de medewerking van de desbetreffende natuurlijke persoon is beëindigd, verniet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Paragraaf 3.2.5. Bijzondere bevoegdheden van de diens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i/>
          <w:i/>
          <w:sz w:val="24"/>
        </w:rPr>
      </w:pPr>
      <w:r>
        <w:rPr>
          <w:rFonts w:cs="Times New Roman" w:ascii="Times New Roman" w:hAnsi="Times New Roman"/>
          <w:i/>
          <w:sz w:val="24"/>
        </w:rPr>
        <w:t>Paragraaf 3.2.5.1. Observeren en vol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4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diensten zijn bevoegd tot:</w:t>
      </w:r>
    </w:p>
    <w:p>
      <w:pPr>
        <w:pStyle w:val="Normal"/>
        <w:ind w:firstLine="284"/>
        <w:rPr/>
      </w:pPr>
      <w:r>
        <w:rPr>
          <w:rFonts w:cs="Times New Roman" w:ascii="Times New Roman" w:hAnsi="Times New Roman"/>
          <w:sz w:val="24"/>
        </w:rPr>
        <w:t>a. het observeren en in het kader daarvan vastleggen van gegevens betreffende gedragingen van natuurlijke personen of gegevens betreffende zaken, al dan niet met behulp van observatie- en registratiemiddelen;</w:t>
      </w:r>
    </w:p>
    <w:p>
      <w:pPr>
        <w:pStyle w:val="Normal"/>
        <w:ind w:firstLine="284"/>
        <w:rPr>
          <w:rFonts w:ascii="Times New Roman" w:hAnsi="Times New Roman" w:cs="Times New Roman"/>
          <w:sz w:val="24"/>
        </w:rPr>
      </w:pPr>
      <w:r>
        <w:rPr>
          <w:rFonts w:cs="Times New Roman" w:ascii="Times New Roman" w:hAnsi="Times New Roman"/>
          <w:sz w:val="24"/>
        </w:rPr>
        <w:t>b. het volgen en in het kader daarvan vastleggen van gegevens betreffende natuurlijke personen of zaken, al dan niet met behulp van volgmiddelen, plaatsbepalingsapparatuur en registratiemiddelen.</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pPr>
      <w:r>
        <w:rPr>
          <w:rFonts w:cs="Times New Roman" w:ascii="Times New Roman" w:hAnsi="Times New Roman"/>
          <w:sz w:val="24"/>
        </w:rPr>
        <w:t>3. De toepassing van observatie- en registratiemiddelen, bedoeld in het eerste lid, onder a, binnen woningen is slechts toegestaan, indien daarvoor door Onze betrokken Minister schriftelijk toestemming is verleend aan het hoofd van de dienst.</w:t>
      </w:r>
    </w:p>
    <w:p>
      <w:pPr>
        <w:pStyle w:val="Normal"/>
        <w:ind w:firstLine="284"/>
        <w:rPr/>
      </w:pPr>
      <w:r>
        <w:rPr>
          <w:rFonts w:cs="Times New Roman" w:ascii="Times New Roman" w:hAnsi="Times New Roman"/>
          <w:sz w:val="24"/>
        </w:rPr>
        <w:t>4. Het verzoek om toestemming als bedoeld in het derde lid wordt gedaan door het hoofd van de dienst en bevat in aanvulling op hetgeen in artikel 29, tweede lid, is bepaald:</w:t>
      </w:r>
    </w:p>
    <w:p>
      <w:pPr>
        <w:pStyle w:val="Normal"/>
        <w:ind w:firstLine="284"/>
        <w:rPr/>
      </w:pPr>
      <w:r>
        <w:rPr>
          <w:rFonts w:cs="Times New Roman" w:ascii="Times New Roman" w:hAnsi="Times New Roman"/>
          <w:sz w:val="24"/>
        </w:rPr>
        <w:t>a. het adres van de woning waarbinnen het middel dient te worden</w:t>
      </w:r>
      <w:r>
        <w:rPr>
          <w:rFonts w:cs="Times New Roman" w:ascii="Times New Roman" w:hAnsi="Times New Roman"/>
          <w:bCs/>
          <w:sz w:val="24"/>
        </w:rPr>
        <w:t xml:space="preserve"> to</w:t>
      </w:r>
      <w:r>
        <w:rPr>
          <w:rFonts w:cs="Times New Roman" w:ascii="Times New Roman" w:hAnsi="Times New Roman"/>
          <w:sz w:val="24"/>
        </w:rPr>
        <w:t>egepast;</w:t>
      </w:r>
    </w:p>
    <w:p>
      <w:pPr>
        <w:pStyle w:val="Normal"/>
        <w:ind w:firstLine="284"/>
        <w:rPr/>
      </w:pPr>
      <w:r>
        <w:rPr>
          <w:rFonts w:cs="Times New Roman" w:ascii="Times New Roman" w:hAnsi="Times New Roman"/>
          <w:sz w:val="24"/>
        </w:rPr>
        <w:t>b. een omschrijving van het soort middel dat wordt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2.5.2. Agent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4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diensten zijn bevoegd tot de inzet van natuurlijke personen, al dan niet onder dekmantel van een aangenomen identiteit of hoedanigheid, die onder verantwoordelijkheid en onder instructie van een dienst zijn belast met het gericht gegevens verzamelen omtrent personen en organisaties die voor de taakuitvoering van de dienst van belang kunnen zijn. De bij of krachtens de wet geldende voorschriften betreffende de verstrekking van gegevens, die gelden voor een natuurlijke persoon als bedoeld in de eerste volzin zijn niet van toepassing op de verstrekking van zodanige gegevens door deze persoon aan de dienst.</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rFonts w:ascii="Times New Roman" w:hAnsi="Times New Roman" w:cs="Times New Roman"/>
          <w:sz w:val="24"/>
        </w:rPr>
      </w:pPr>
      <w:r>
        <w:rPr>
          <w:rFonts w:cs="Times New Roman" w:ascii="Times New Roman" w:hAnsi="Times New Roman"/>
          <w:sz w:val="24"/>
        </w:rPr>
        <w:t>3. Onze betrokken Minister kan daarvoor in aanmerking komende bestuursorganen schriftelijk opdragen die medewerking te verlenen die noodzakelijk is om een</w:t>
      </w:r>
      <w:r>
        <w:rPr>
          <w:rFonts w:cs="Times New Roman" w:ascii="Times New Roman" w:hAnsi="Times New Roman"/>
          <w:bCs/>
          <w:sz w:val="24"/>
        </w:rPr>
        <w:t xml:space="preserve"> natuurlijke persoon als bedoeld in het eerste lid van een aan te nemen identiteit te voorzien. De voor het bestuursorgaan geldende wettelijke voorschriften ter zake van deze verlangde werkzaamheden, blijven voor zover deze in de weg staan aan het verrichten van die werkzaamheden buiten toepassing.</w:t>
      </w:r>
    </w:p>
    <w:p>
      <w:pPr>
        <w:pStyle w:val="Normal"/>
        <w:ind w:firstLine="284"/>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Cs/>
          <w:sz w:val="24"/>
        </w:rPr>
        <w:t>De natuurlijke persoon, bedoeld in het eerste lid, kan bij instructie van de dienst tevens worden belast met het verrichten van handelingen die tot gevolg kunnen hebben dat medewerking wordt verleend aan het plegen van een strafbaar feit, dan wel een strafbaar feit wordt gepleegd. Een instructie als bedoeld in de eerste volzin wordt slechts gegeven, indien een goede taakuitvoering van de dienst dan wel de veiligheid van de betrokken natuurlijke persoon daartoe noodzaakt.</w:t>
      </w:r>
    </w:p>
    <w:p>
      <w:pPr>
        <w:pStyle w:val="Normal"/>
        <w:ind w:firstLine="284"/>
        <w:rPr/>
      </w:pPr>
      <w:r>
        <w:rPr>
          <w:rFonts w:cs="Times New Roman" w:ascii="Times New Roman" w:hAnsi="Times New Roman"/>
          <w:sz w:val="24"/>
        </w:rPr>
        <w:t xml:space="preserve">5. </w:t>
      </w:r>
      <w:r>
        <w:rPr>
          <w:rFonts w:cs="Times New Roman" w:ascii="Times New Roman" w:hAnsi="Times New Roman"/>
          <w:bCs/>
          <w:sz w:val="24"/>
        </w:rPr>
        <w:t>De natuurlijke persoon, bedoeld in het eerste lid, mag bij de uitvoering van de instructie door zijn optreden een persoon niet br</w:t>
      </w:r>
      <w:r>
        <w:rPr>
          <w:rFonts w:cs="Times New Roman" w:ascii="Times New Roman" w:hAnsi="Times New Roman"/>
          <w:sz w:val="24"/>
        </w:rPr>
        <w:t>engen tot ander handelen betreffende het beramen of plegen van strafbare feiten, dan waarop diens opzet reeds tevoren was gericht.</w:t>
      </w:r>
    </w:p>
    <w:p>
      <w:pPr>
        <w:pStyle w:val="Normal"/>
        <w:ind w:firstLine="284"/>
        <w:rPr/>
      </w:pPr>
      <w:r>
        <w:rPr>
          <w:rFonts w:cs="Times New Roman" w:ascii="Times New Roman" w:hAnsi="Times New Roman"/>
          <w:sz w:val="24"/>
        </w:rPr>
        <w:t>6. Bij de instructie, bedoeld in het vierde lid, wordt aan de desbetreffende persoon aangegeven:</w:t>
      </w:r>
    </w:p>
    <w:p>
      <w:pPr>
        <w:pStyle w:val="Normal"/>
        <w:ind w:firstLine="284"/>
        <w:rPr/>
      </w:pPr>
      <w:r>
        <w:rPr>
          <w:rFonts w:cs="Times New Roman" w:ascii="Times New Roman" w:hAnsi="Times New Roman"/>
          <w:sz w:val="24"/>
        </w:rPr>
        <w:t>a. onder welke omstandigheden deze ter uitvoering van de inst</w:t>
      </w:r>
      <w:r>
        <w:rPr>
          <w:rFonts w:cs="Times New Roman" w:ascii="Times New Roman" w:hAnsi="Times New Roman"/>
          <w:bCs/>
          <w:sz w:val="24"/>
        </w:rPr>
        <w:t>ruc</w:t>
      </w:r>
      <w:r>
        <w:rPr>
          <w:rFonts w:cs="Times New Roman" w:ascii="Times New Roman" w:hAnsi="Times New Roman"/>
          <w:sz w:val="24"/>
        </w:rPr>
        <w:t>tie handelingen mag verr</w:t>
      </w:r>
      <w:r>
        <w:rPr>
          <w:rFonts w:cs="Times New Roman" w:ascii="Times New Roman" w:hAnsi="Times New Roman"/>
          <w:bCs/>
          <w:sz w:val="24"/>
        </w:rPr>
        <w:t>ich</w:t>
      </w:r>
      <w:r>
        <w:rPr>
          <w:rFonts w:cs="Times New Roman" w:ascii="Times New Roman" w:hAnsi="Times New Roman"/>
          <w:sz w:val="24"/>
        </w:rPr>
        <w:t>ten die tot gevolg kunnen</w:t>
      </w:r>
      <w:r>
        <w:rPr>
          <w:rFonts w:cs="Times New Roman" w:ascii="Times New Roman" w:hAnsi="Times New Roman"/>
          <w:bCs/>
          <w:sz w:val="24"/>
        </w:rPr>
        <w:t xml:space="preserve"> he</w:t>
      </w:r>
      <w:r>
        <w:rPr>
          <w:rFonts w:cs="Times New Roman" w:ascii="Times New Roman" w:hAnsi="Times New Roman"/>
          <w:sz w:val="24"/>
        </w:rPr>
        <w:t>bben dat medewerking wordt verleend aan het plegen van een strafbaar feit, dan wel een strafbaar feit wordt gepleegd;</w:t>
      </w:r>
    </w:p>
    <w:p>
      <w:pPr>
        <w:pStyle w:val="Normal"/>
        <w:ind w:firstLine="284"/>
        <w:rPr/>
      </w:pPr>
      <w:r>
        <w:rPr>
          <w:rFonts w:cs="Times New Roman" w:ascii="Times New Roman" w:hAnsi="Times New Roman"/>
          <w:sz w:val="24"/>
        </w:rPr>
        <w:t>b. de wijze waa</w:t>
      </w:r>
      <w:r>
        <w:rPr>
          <w:rFonts w:cs="Times New Roman" w:ascii="Times New Roman" w:hAnsi="Times New Roman"/>
          <w:bCs/>
          <w:sz w:val="24"/>
        </w:rPr>
        <w:t>rop aan de instructie uitvoering dient te worden gegeven, waaronder begrepen de aard van de handelingen, die door de desbetreffende persoon daarbij zullen mogen worden verricht, voor zover deze bij het geven van de instructie zijn te voorzien.</w:t>
      </w:r>
    </w:p>
    <w:p>
      <w:pPr>
        <w:pStyle w:val="Normal"/>
        <w:ind w:firstLine="284"/>
        <w:rPr/>
      </w:pPr>
      <w:r>
        <w:rPr>
          <w:rFonts w:cs="Times New Roman" w:ascii="Times New Roman" w:hAnsi="Times New Roman"/>
          <w:bCs/>
          <w:sz w:val="24"/>
        </w:rPr>
        <w:t>7. De instructie aan de natuurlijke persoon, bedoeld in het eerste lid, wordt schriftelijk vastgelegd.</w:t>
      </w:r>
    </w:p>
    <w:p>
      <w:pPr>
        <w:pStyle w:val="Normal"/>
        <w:ind w:firstLine="284"/>
        <w:rPr/>
      </w:pPr>
      <w:r>
        <w:rPr>
          <w:rFonts w:cs="Times New Roman" w:ascii="Times New Roman" w:hAnsi="Times New Roman"/>
          <w:bCs/>
          <w:sz w:val="24"/>
        </w:rPr>
        <w:t>8. De toestemming voor de inzet van een natuurlijke persoon als bedoeld in het eerste lid wordt verleend voor een periode van ten hoogste een jaar en kan telkens op een daartoe strekkend verzoek worden verlengd voor eenzelfde periode.</w:t>
      </w:r>
    </w:p>
    <w:p>
      <w:pPr>
        <w:pStyle w:val="Normal"/>
        <w:ind w:firstLine="284"/>
        <w:rPr/>
      </w:pPr>
      <w:r>
        <w:rPr>
          <w:rFonts w:cs="Times New Roman" w:ascii="Times New Roman" w:hAnsi="Times New Roman"/>
          <w:bCs/>
          <w:sz w:val="24"/>
        </w:rPr>
        <w:t xml:space="preserve">9. Gegevens die betrekking hebben op dan wel kunnen leiden tot de vaststelling van de identiteit van een natuurlijke persoon als bedoeld in het eerste lid worden 30 jaar nadat de inzet van de desbetreffende natuurlijke persoon is beëindigd, vernietig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2.5.3. Onderzoek van besloten plaatsen, van gesloten voorwerpen, aan voorwerpen en DNA-onderzoek</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4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diensten zijn bevoegd tot het, al dan niet met behulp van een technisch hulpmiddel:</w:t>
      </w:r>
    </w:p>
    <w:p>
      <w:pPr>
        <w:pStyle w:val="Normal"/>
        <w:ind w:firstLine="284"/>
        <w:rPr/>
      </w:pPr>
      <w:r>
        <w:rPr>
          <w:rFonts w:cs="Times New Roman" w:ascii="Times New Roman" w:hAnsi="Times New Roman"/>
          <w:bCs/>
          <w:sz w:val="24"/>
        </w:rPr>
        <w:t>a. doorzoeken van besloten plaatsen;</w:t>
      </w:r>
    </w:p>
    <w:p>
      <w:pPr>
        <w:pStyle w:val="Normal"/>
        <w:ind w:firstLine="284"/>
        <w:rPr/>
      </w:pPr>
      <w:r>
        <w:rPr>
          <w:rFonts w:cs="Times New Roman" w:ascii="Times New Roman" w:hAnsi="Times New Roman"/>
          <w:bCs/>
          <w:sz w:val="24"/>
        </w:rPr>
        <w:t>b. doorzoeken van gesloten voorwerpen;</w:t>
      </w:r>
    </w:p>
    <w:p>
      <w:pPr>
        <w:pStyle w:val="Normal"/>
        <w:ind w:firstLine="284"/>
        <w:rPr/>
      </w:pPr>
      <w:r>
        <w:rPr>
          <w:rFonts w:cs="Times New Roman" w:ascii="Times New Roman" w:hAnsi="Times New Roman"/>
          <w:bCs/>
          <w:sz w:val="24"/>
        </w:rPr>
        <w:t>c. verrichten van onderzoeken aan een voorwerp gericht op de vaststelling van de identiteit van een persoon.</w:t>
      </w:r>
    </w:p>
    <w:p>
      <w:pPr>
        <w:pStyle w:val="Normal"/>
        <w:ind w:firstLine="284"/>
        <w:rPr>
          <w:rFonts w:ascii="Times New Roman" w:hAnsi="Times New Roman" w:cs="Times New Roman"/>
          <w:bCs/>
          <w:sz w:val="24"/>
        </w:rPr>
      </w:pPr>
      <w:r>
        <w:rPr>
          <w:rFonts w:cs="Times New Roman" w:ascii="Times New Roman" w:hAnsi="Times New Roman"/>
          <w:bCs/>
          <w:sz w:val="24"/>
        </w:rPr>
        <w:t>2. Indien dit noodzakelijk is voor het onderzoek van een dienst, kan een bij de toepassing van de bevoegdheid, bedoeld in het eerste lid, aangetroffen voorwerp voor een beperkte tijd door de desbetreffende dienst worden meegenomen, voor zover onderzoek van het desbetreffende voorwerp ter plaatse van de doorzoeking onmogelijk is en de daarmee beoogde verzameling van gegevens niet op een andere, minder ingrijpende wijze kan worden bewerkstelligd. De desbetreffende voorwerpen worden zo spoedig mogelijk teruggeplaatst, tenzij het belang van ee</w:t>
      </w:r>
      <w:r>
        <w:rPr>
          <w:rFonts w:cs="Times New Roman" w:ascii="Times New Roman" w:hAnsi="Times New Roman"/>
          <w:sz w:val="24"/>
        </w:rPr>
        <w:t>n goede taakuitoefening van de dienst zich daartegen verzet of met terugplaatsing geen redelijk belang wordt gediend.</w:t>
      </w:r>
    </w:p>
    <w:p>
      <w:pPr>
        <w:pStyle w:val="Normal"/>
        <w:ind w:firstLine="284"/>
        <w:rPr/>
      </w:pPr>
      <w:r>
        <w:rPr>
          <w:rFonts w:cs="Times New Roman" w:ascii="Times New Roman" w:hAnsi="Times New Roman"/>
          <w:bCs/>
          <w:sz w:val="24"/>
        </w:rPr>
        <w:t>3. 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pPr>
      <w:r>
        <w:rPr>
          <w:rFonts w:cs="Times New Roman" w:ascii="Times New Roman" w:hAnsi="Times New Roman"/>
          <w:bCs/>
          <w:sz w:val="24"/>
        </w:rPr>
        <w:t>4. Van de bevoegdheid, bedoeld in het eerste lid, onder a, mag, voor zover het woningen betreft, slechts gebruik worden gemaakt, indien daarvoor door Onze betrokken Minister schriftelijk toestemming is verleend aan het hoofd van de dienst.</w:t>
      </w:r>
    </w:p>
    <w:p>
      <w:pPr>
        <w:pStyle w:val="Normal"/>
        <w:ind w:firstLine="284"/>
        <w:rPr/>
      </w:pPr>
      <w:r>
        <w:rPr>
          <w:rFonts w:cs="Times New Roman" w:ascii="Times New Roman" w:hAnsi="Times New Roman"/>
          <w:bCs/>
          <w:sz w:val="24"/>
        </w:rPr>
        <w:t>5. Het verzoek om toestemming als bedoeld in het vierde lid wordt gedaan door het hoofd van de dienst en bevat in aanvulling op hetgeen in artikel 29, tweede lid, is bepaald, het adres van de woning die dient te worden doorzo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diensten zijn bevoegd tot het verrichten van DNA-onderzoek op basis van celmateriaal op voorwerpen ten behoeve van:</w:t>
      </w:r>
    </w:p>
    <w:p>
      <w:pPr>
        <w:pStyle w:val="Normal"/>
        <w:ind w:firstLine="284"/>
        <w:rPr/>
      </w:pPr>
      <w:r>
        <w:rPr>
          <w:rFonts w:cs="Times New Roman" w:ascii="Times New Roman" w:hAnsi="Times New Roman"/>
          <w:bCs/>
          <w:sz w:val="24"/>
        </w:rPr>
        <w:t>a. het vaststellen van de identiteit van een persoon;</w:t>
      </w:r>
    </w:p>
    <w:p>
      <w:pPr>
        <w:pStyle w:val="Normal"/>
        <w:ind w:firstLine="284"/>
        <w:rPr/>
      </w:pPr>
      <w:r>
        <w:rPr>
          <w:rFonts w:cs="Times New Roman" w:ascii="Times New Roman" w:hAnsi="Times New Roman"/>
          <w:bCs/>
          <w:sz w:val="24"/>
        </w:rPr>
        <w:t>b. de verificatie van de identiteit van een per</w:t>
      </w:r>
      <w:r>
        <w:rPr>
          <w:rFonts w:cs="Times New Roman" w:ascii="Times New Roman" w:hAnsi="Times New Roman"/>
          <w:sz w:val="24"/>
        </w:rPr>
        <w:t xml:space="preserve">soon. </w:t>
      </w:r>
    </w:p>
    <w:p>
      <w:pPr>
        <w:pStyle w:val="Normal"/>
        <w:rPr>
          <w:rFonts w:ascii="Times New Roman" w:hAnsi="Times New Roman" w:cs="Times New Roman"/>
          <w:sz w:val="24"/>
        </w:rPr>
      </w:pPr>
      <w:r>
        <w:rPr>
          <w:rFonts w:cs="Times New Roman" w:ascii="Times New Roman" w:hAnsi="Times New Roman"/>
          <w:sz w:val="24"/>
        </w:rPr>
        <w:t>Het DNA-onderzoek vindt plaats met het oog op vergelijking van DNA-profielen.</w:t>
      </w:r>
    </w:p>
    <w:p>
      <w:pPr>
        <w:pStyle w:val="Normal"/>
        <w:ind w:firstLine="284"/>
        <w:rPr/>
      </w:pPr>
      <w:r>
        <w:rPr>
          <w:rFonts w:cs="Times New Roman" w:ascii="Times New Roman" w:hAnsi="Times New Roman"/>
          <w:sz w:val="24"/>
        </w:rPr>
        <w:t>2. De in het eerste lid bedoelde bevoegdheid mag slechts worden uitgeoefend, indien door Onze betrokken Minister daarvoor op een daartoe strekkend verzoek schriftelijk toestemming is verleend aan het hoofd van de dienst.</w:t>
      </w:r>
    </w:p>
    <w:p>
      <w:pPr>
        <w:pStyle w:val="Normal"/>
        <w:ind w:firstLine="284"/>
        <w:rPr/>
      </w:pPr>
      <w:r>
        <w:rPr>
          <w:rFonts w:cs="Times New Roman" w:ascii="Times New Roman" w:hAnsi="Times New Roman"/>
          <w:sz w:val="24"/>
        </w:rPr>
        <w:t>3. Het verzoek om toestemming, bedoeld in het twee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een zo nauwkeurig mogelijke aanduiding van de persoon ten aanzien van wie de uitoefening van de bevoegdheid wordt verlangd, voor zover deze bekend is;</w:t>
      </w:r>
    </w:p>
    <w:p>
      <w:pPr>
        <w:pStyle w:val="Normal"/>
        <w:ind w:firstLine="284"/>
        <w:rPr/>
      </w:pPr>
      <w:r>
        <w:rPr>
          <w:rFonts w:cs="Times New Roman" w:ascii="Times New Roman" w:hAnsi="Times New Roman"/>
          <w:sz w:val="24"/>
        </w:rPr>
        <w:t>b. een nauwkeurige omschrijving van het celmateriaal, waaronder begrepen het voorwerp met daarop mogelijk celmateriaal, waaraan het onderzoek wordt verricht alsmede de wijze waarop dit is verkregen.</w:t>
      </w:r>
    </w:p>
    <w:p>
      <w:pPr>
        <w:pStyle w:val="Normal"/>
        <w:ind w:firstLine="284"/>
        <w:rPr/>
      </w:pPr>
      <w:r>
        <w:rPr>
          <w:rFonts w:cs="Times New Roman" w:ascii="Times New Roman" w:hAnsi="Times New Roman"/>
          <w:sz w:val="24"/>
        </w:rPr>
        <w:t>4. Het in het eerste lid bedoelde DNA-onderzoek wordt binnen drie maanden nadat het celmateriaal, waaronder begrepen het voorwerp met daarop mogelijk celmateriaal, is vergaard, uitgevoerd. Indien binnen deze termijn geen DNA-onderzoek kan plaatsvinden wordt het celmateriaal, waaronder begrepen het voorwerp met daarop mogelijk celmateriaal, terstond vernietigd, tenzij Onze betrokken Minister de termijn, bedoeld in de eerste volzin, op een daartoe strekkend verzoek van het hoofd van de dienst voor een periode van ten hoogste drie maanden heeft verlengd. In aanvulling op het bepaalde in artikel 29, tweede lid, wordt in het verzoek de reden aangegeven waarom het DNA-onderzoek niet binnen de termijn van drie maanden heeft kunnen plaatsvinden.</w:t>
      </w:r>
    </w:p>
    <w:p>
      <w:pPr>
        <w:pStyle w:val="Normal"/>
        <w:ind w:firstLine="284"/>
        <w:rPr/>
      </w:pPr>
      <w:r>
        <w:rPr>
          <w:rFonts w:cs="Times New Roman" w:ascii="Times New Roman" w:hAnsi="Times New Roman"/>
          <w:sz w:val="24"/>
        </w:rPr>
        <w:t>5. Het vergaarde celmateriaal, waaronder begrepen het voorwerp met daarop mogelijk celmateriaal, wordt binnen drie maanden na het DNA-onderzoek vernietigd. Van vernietiging van het voorwerp wordt afgezien, indien dit overeenkomstig het bepaalde in artikel 42, tweede lid, kan worden teruggeplaatst. Van de vernietiging wordt een verslag gemaakt.</w:t>
      </w:r>
    </w:p>
    <w:p>
      <w:pPr>
        <w:pStyle w:val="Normal"/>
        <w:ind w:firstLine="284"/>
        <w:rPr/>
      </w:pPr>
      <w:r>
        <w:rPr>
          <w:rFonts w:cs="Times New Roman" w:ascii="Times New Roman" w:hAnsi="Times New Roman"/>
          <w:sz w:val="24"/>
        </w:rPr>
        <w:t>6. De resultaten van een DNA-onderzoek mogen uitsluitend worden verwerkt voor het onderzoek ten behoeve waarvan de toestemming is verleend. Elk verdere verwerking is slechts toegestaan, indien daarvoor toestemming is verkregen van Onze betrokken Minister. Het verzoek om toestemming wordt gedaan door het hoofd van de dienst en bevat in aanvulling op hetgeen in artikel 29, tweede lid, is bepaald:</w:t>
      </w:r>
    </w:p>
    <w:p>
      <w:pPr>
        <w:pStyle w:val="Normal"/>
        <w:ind w:firstLine="284"/>
        <w:rPr/>
      </w:pPr>
      <w:r>
        <w:rPr>
          <w:rFonts w:cs="Times New Roman" w:ascii="Times New Roman" w:hAnsi="Times New Roman"/>
          <w:sz w:val="24"/>
        </w:rPr>
        <w:t>a. een nauwkeurige omschrijving van de beoogde verdere verwerking;</w:t>
      </w:r>
    </w:p>
    <w:p>
      <w:pPr>
        <w:pStyle w:val="Normal"/>
        <w:ind w:firstLine="284"/>
        <w:rPr/>
      </w:pPr>
      <w:r>
        <w:rPr>
          <w:rFonts w:cs="Times New Roman" w:ascii="Times New Roman" w:hAnsi="Times New Roman"/>
          <w:sz w:val="24"/>
        </w:rPr>
        <w:t>b. voor zover het de verstrekking van de resultaten van het DNA-onderzoek aan een derde betreft, welke derde het betreft.</w:t>
      </w:r>
    </w:p>
    <w:p>
      <w:pPr>
        <w:pStyle w:val="Normal"/>
        <w:ind w:firstLine="284"/>
        <w:rPr>
          <w:rFonts w:ascii="Times New Roman" w:hAnsi="Times New Roman" w:cs="Times New Roman"/>
          <w:sz w:val="24"/>
        </w:rPr>
      </w:pPr>
      <w:r>
        <w:rPr>
          <w:rFonts w:cs="Times New Roman" w:ascii="Times New Roman" w:hAnsi="Times New Roman"/>
          <w:sz w:val="24"/>
        </w:rPr>
        <w:t>7. Het door of ten behoeve van de dienst vervaardigde DNA-profiel wordt voor ten hoogste vijf jaren bewaard en daarna terstond vernietigd. Op een daartoe strekkend verzoek van het hoofd van de dienst aan Onze betrokken Minister kan de bewaartermijn telkens voor ten hoogste vijf jaren worden verlengd met dien verstande dat de bewaartermijn in totaliteit de dertig jaar niet overschrijdt. Artikel 29, tweede lid, is van overeenkomstige toepassing.</w:t>
      </w:r>
    </w:p>
    <w:p>
      <w:pPr>
        <w:pStyle w:val="Normal"/>
        <w:ind w:firstLine="284"/>
        <w:rPr/>
      </w:pPr>
      <w:r>
        <w:rPr>
          <w:rFonts w:cs="Times New Roman" w:ascii="Times New Roman" w:hAnsi="Times New Roman"/>
          <w:sz w:val="24"/>
        </w:rPr>
        <w:t>8. Bij algemene maatregel van bestuur worden nadere regels gesteld voor het verrichten van DNA-onderzoek, het verwerken van DNA-profielen, waaronder begrepen de inrichting, het beheer en de toegang tot deze gegevens, en de omgang met celmateriaal, waaronder begrepen voorwerpen met daarop mogelijk celmateriaal. De voordracht voor een krachtens de eerste volzin vast te stellen algemene maatregel van bestuur wordt niet eerder gedaan dan vier weken nadat het ontwerp aan beide kamers van de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2.5.4. Openen van brieven en andere geadresseerde zend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diensten zijn bevoegd tot het openen van brieven en andere geadresseerde zendingen, zonder goedvinden van de afzender of de geadresseerde, indien de rechtbank Den Haag daartoe, op verzoek van het hoofd van de dienst, een last heeft afgegeven.</w:t>
      </w:r>
    </w:p>
    <w:p>
      <w:pPr>
        <w:pStyle w:val="Normal"/>
        <w:ind w:firstLine="284"/>
        <w:rPr/>
      </w:pPr>
      <w:r>
        <w:rPr>
          <w:rFonts w:cs="Times New Roman" w:ascii="Times New Roman" w:hAnsi="Times New Roman"/>
          <w:sz w:val="24"/>
        </w:rPr>
        <w:t>2. Het verzoek om een last, bedoeld in het eerste lid, bevat in aanvulling op hetgeen is bepaald in artikel 29, tweede lid, de naam en het adres van de instelling van post of vervoer, die de brieven of andere geadresseerde zendingen dient uit te leveren.</w:t>
      </w:r>
    </w:p>
    <w:p>
      <w:pPr>
        <w:pStyle w:val="Normal"/>
        <w:ind w:firstLine="284"/>
        <w:rPr/>
      </w:pPr>
      <w:r>
        <w:rPr>
          <w:rFonts w:cs="Times New Roman" w:ascii="Times New Roman" w:hAnsi="Times New Roman"/>
          <w:sz w:val="24"/>
        </w:rPr>
        <w:t>3. Een last wordt slechts afgegeven, indien dat noodzakelijk is voor een goede uitoefening van de aan de dienst opgedragen taak.</w:t>
      </w:r>
    </w:p>
    <w:p>
      <w:pPr>
        <w:pStyle w:val="Normal"/>
        <w:ind w:firstLine="284"/>
        <w:rPr/>
      </w:pPr>
      <w:r>
        <w:rPr>
          <w:rFonts w:cs="Times New Roman" w:ascii="Times New Roman" w:hAnsi="Times New Roman"/>
          <w:sz w:val="24"/>
        </w:rPr>
        <w:t>4. Een last, bedoeld in het eerste lid, wordt afgegeven:</w:t>
      </w:r>
    </w:p>
    <w:p>
      <w:pPr>
        <w:pStyle w:val="Normal"/>
        <w:ind w:firstLine="284"/>
        <w:rPr/>
      </w:pPr>
      <w:r>
        <w:rPr>
          <w:rFonts w:cs="Times New Roman" w:ascii="Times New Roman" w:hAnsi="Times New Roman"/>
          <w:sz w:val="24"/>
        </w:rPr>
        <w:t>a. per brief of andere geadresseerde zending, indien deze reeds in het bezit van de dienst is;</w:t>
      </w:r>
    </w:p>
    <w:p>
      <w:pPr>
        <w:pStyle w:val="Normal"/>
        <w:ind w:firstLine="284"/>
        <w:rPr/>
      </w:pPr>
      <w:r>
        <w:rPr>
          <w:rFonts w:cs="Times New Roman" w:ascii="Times New Roman" w:hAnsi="Times New Roman"/>
          <w:sz w:val="24"/>
        </w:rPr>
        <w:t>b. voor een daarbij te bepalen periode van ten hoogste drie maanden, indien het betreft het openen van brieven of andere geadresseerde zendingen die aan een in de last vermelde instelling van post dan wel vervoer zijn of worden toevertrouwd.</w:t>
      </w:r>
    </w:p>
    <w:p>
      <w:pPr>
        <w:pStyle w:val="Normal"/>
        <w:ind w:firstLine="284"/>
        <w:rPr/>
      </w:pPr>
      <w:r>
        <w:rPr>
          <w:rFonts w:cs="Times New Roman" w:ascii="Times New Roman" w:hAnsi="Times New Roman"/>
          <w:sz w:val="24"/>
        </w:rPr>
        <w:t>5. De instelling van post dan wel vervoer, bedoeld in het vierde lid, onder b, is gehouden de brieven en andere geadresseerde zendingen, waarop de last betrekking heeft, tegen ontvangstbewijs uit te leveren aan een door het hoofd van de dienst daartoe aangewezen ambtenaar van de dienst.</w:t>
      </w:r>
    </w:p>
    <w:p>
      <w:pPr>
        <w:pStyle w:val="Normal"/>
        <w:ind w:firstLine="284"/>
        <w:rPr/>
      </w:pPr>
      <w:r>
        <w:rPr>
          <w:rFonts w:cs="Times New Roman" w:ascii="Times New Roman" w:hAnsi="Times New Roman"/>
          <w:sz w:val="24"/>
        </w:rPr>
        <w:t>6. De ambtenaar is gehouden zich jegens de instelling van post dan wel vervoer te legitimeren aan de hand van een door het hoofd van de dienst verstrekt legitimatiebewijs.</w:t>
      </w:r>
    </w:p>
    <w:p>
      <w:pPr>
        <w:pStyle w:val="Normal"/>
        <w:ind w:firstLine="284"/>
        <w:rPr/>
      </w:pPr>
      <w:r>
        <w:rPr>
          <w:rFonts w:cs="Times New Roman" w:ascii="Times New Roman" w:hAnsi="Times New Roman"/>
          <w:sz w:val="24"/>
        </w:rPr>
        <w:t>7. De diensten dragen zorg dat een door een instelling van post of vervoer uitgeleverde brief of andere geadresseerde zending na onderzoek daarvan, onverwijld aan de desbetreffende instelling ter verzending terug wordt 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3.2.5.5. Verkennen van en binnendringen in geautomatiseerde werk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w:t>
      </w:r>
    </w:p>
    <w:p>
      <w:pPr>
        <w:pStyle w:val="Normal"/>
        <w:ind w:firstLine="284"/>
        <w:rPr/>
      </w:pPr>
      <w:r>
        <w:rPr>
          <w:rFonts w:cs="Times New Roman" w:ascii="Times New Roman" w:hAnsi="Times New Roman"/>
          <w:sz w:val="24"/>
        </w:rPr>
        <w:t>a. het verkennen van de technische kenmerken van geautomatiseerde werken die op een communicatienetwerk zijn aangesloten;</w:t>
      </w:r>
    </w:p>
    <w:p>
      <w:pPr>
        <w:pStyle w:val="Normal"/>
        <w:ind w:firstLine="284"/>
        <w:rPr/>
      </w:pPr>
      <w:r>
        <w:rPr>
          <w:rFonts w:cs="Times New Roman" w:ascii="Times New Roman" w:hAnsi="Times New Roman"/>
          <w:sz w:val="24"/>
        </w:rPr>
        <w:t>b. het al dan niet met gebruikmaking van een technisch hulpmiddel, valse signalen, valse sleutels, valse hoedanigheid of door tussenkomst van het geautomatiseerd werk van een derde, binnendringen in een geautomatiseerd werk.</w:t>
      </w:r>
    </w:p>
    <w:p>
      <w:pPr>
        <w:pStyle w:val="Normal"/>
        <w:ind w:firstLine="284"/>
        <w:rPr/>
      </w:pPr>
      <w:r>
        <w:rPr>
          <w:rFonts w:cs="Times New Roman" w:ascii="Times New Roman" w:hAnsi="Times New Roman"/>
          <w:sz w:val="24"/>
        </w:rPr>
        <w:t>2. Tot de bevoegdheid in het eerste lid, onder b, behoort tevens de bevoegdheid tot:</w:t>
      </w:r>
    </w:p>
    <w:p>
      <w:pPr>
        <w:pStyle w:val="Normal"/>
        <w:ind w:firstLine="284"/>
        <w:rPr/>
      </w:pPr>
      <w:r>
        <w:rPr>
          <w:rFonts w:cs="Times New Roman" w:ascii="Times New Roman" w:hAnsi="Times New Roman"/>
          <w:sz w:val="24"/>
        </w:rPr>
        <w:t>a. het doorbreken van enige beveiliging;</w:t>
      </w:r>
    </w:p>
    <w:p>
      <w:pPr>
        <w:pStyle w:val="Normal"/>
        <w:ind w:firstLine="284"/>
        <w:rPr/>
      </w:pPr>
      <w:r>
        <w:rPr>
          <w:rFonts w:cs="Times New Roman" w:ascii="Times New Roman" w:hAnsi="Times New Roman"/>
          <w:sz w:val="24"/>
        </w:rPr>
        <w:t>b. het aanbrengen van technische voorzieningen teneinde versleuteling van gegevens opgeslagen of verwerkt in het geautomatiseerde werk ongedaan te maken;</w:t>
      </w:r>
    </w:p>
    <w:p>
      <w:pPr>
        <w:pStyle w:val="Normal"/>
        <w:ind w:firstLine="284"/>
        <w:rPr/>
      </w:pPr>
      <w:r>
        <w:rPr>
          <w:rFonts w:cs="Times New Roman" w:ascii="Times New Roman" w:hAnsi="Times New Roman"/>
          <w:sz w:val="24"/>
        </w:rPr>
        <w:t>c. het aanbrengen van technische voorzieningen in verband met de toepassing van de bevoegdheid als bedoeld in de artikelen 40, eerste lid, en 47, eerste lid;</w:t>
      </w:r>
    </w:p>
    <w:p>
      <w:pPr>
        <w:pStyle w:val="Normal"/>
        <w:ind w:firstLine="284"/>
        <w:rPr/>
      </w:pPr>
      <w:r>
        <w:rPr>
          <w:rFonts w:cs="Times New Roman" w:ascii="Times New Roman" w:hAnsi="Times New Roman"/>
          <w:sz w:val="24"/>
        </w:rPr>
        <w:t>d. het overnemen van de gegevens opgeslagen of verwerkt in het geautomatiseerde werk.</w:t>
      </w:r>
    </w:p>
    <w:p>
      <w:pPr>
        <w:pStyle w:val="Normal"/>
        <w:ind w:firstLine="284"/>
        <w:rPr/>
      </w:pPr>
      <w:r>
        <w:rPr>
          <w:rFonts w:cs="Times New Roman" w:ascii="Times New Roman" w:hAnsi="Times New Roman"/>
          <w:sz w:val="24"/>
        </w:rPr>
        <w:t xml:space="preserve">3. De in het eerste lid bedoelde bevoegdheid mag slechts worden uitgeoefend, indien door Onze betrokken Minister daarvoor op een daartoe strekkend verzoek schriftelijk toestemming is verleend aan het hoofd van de dienst. </w:t>
      </w:r>
    </w:p>
    <w:p>
      <w:pPr>
        <w:pStyle w:val="Normal"/>
        <w:ind w:firstLine="284"/>
        <w:rPr/>
      </w:pPr>
      <w:r>
        <w:rPr>
          <w:rFonts w:cs="Times New Roman" w:ascii="Times New Roman" w:hAnsi="Times New Roman"/>
          <w:sz w:val="24"/>
        </w:rPr>
        <w:t>4. Het verzoek om toestemming, bedoeld in het der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een omschrijving van de technische risico’s verbonden aan de uitoefening van de desbetreffende bevoegdheid;</w:t>
      </w:r>
    </w:p>
    <w:p>
      <w:pPr>
        <w:pStyle w:val="Normal"/>
        <w:ind w:firstLine="284"/>
        <w:rPr>
          <w:rFonts w:ascii="Times New Roman" w:hAnsi="Times New Roman" w:cs="Times New Roman"/>
          <w:sz w:val="24"/>
        </w:rPr>
      </w:pPr>
      <w:r>
        <w:rPr>
          <w:rFonts w:cs="Times New Roman" w:ascii="Times New Roman" w:hAnsi="Times New Roman"/>
          <w:sz w:val="24"/>
        </w:rPr>
        <w:t>b. voor zover van toepassing, welke bevoegdheden als bedoeld in het tweede lid, bij de uitoefening van de in het eerste lid, onder b, bedoelde bevoegdheid worden toegepast;</w:t>
      </w:r>
    </w:p>
    <w:p>
      <w:pPr>
        <w:pStyle w:val="Normal"/>
        <w:ind w:firstLine="284"/>
        <w:rPr>
          <w:rFonts w:ascii="Times New Roman" w:hAnsi="Times New Roman" w:cs="Times New Roman"/>
          <w:sz w:val="24"/>
        </w:rPr>
      </w:pPr>
      <w:r>
        <w:rPr>
          <w:rFonts w:cs="Times New Roman" w:ascii="Times New Roman" w:hAnsi="Times New Roman"/>
          <w:sz w:val="24"/>
        </w:rPr>
        <w:t>c. voor zover het de uitoefening van de in het eerste lid, onder b, bedoelde bevoegdheid betreft, zo mogelijk een nummer, technisch kenmerk of een andere aanduiding waarmee het geautomatiseerde werk kan worden geïdentificeerd.</w:t>
      </w:r>
    </w:p>
    <w:p>
      <w:pPr>
        <w:pStyle w:val="Normal"/>
        <w:ind w:firstLine="284"/>
        <w:rPr/>
      </w:pPr>
      <w:r>
        <w:rPr>
          <w:rFonts w:cs="Times New Roman" w:ascii="Times New Roman" w:hAnsi="Times New Roman"/>
          <w:sz w:val="24"/>
        </w:rPr>
        <w:t>5. Indien bij de uitoefening van de in het eerste lid, onder b, bedoelde bevoegdheid het binnendringen via het geautomatiseerd werk van een derde plaatsvindt, is met betrekking tot het geautomatiseerde werk van die derde, het derde en vierde lid van overeenkomstige toepassing. De uitoefening van de bevoegdheid, bedoeld in het tweede lid, onder c, is daarbij uitgesloten.</w:t>
      </w:r>
    </w:p>
    <w:p>
      <w:pPr>
        <w:pStyle w:val="Normal"/>
        <w:ind w:firstLine="284"/>
        <w:rPr/>
      </w:pPr>
      <w:r>
        <w:rPr>
          <w:rFonts w:cs="Times New Roman" w:ascii="Times New Roman" w:hAnsi="Times New Roman"/>
          <w:sz w:val="24"/>
        </w:rPr>
        <w:t xml:space="preserve">6. Het hoofd van de dienst wijst aan hem ondergeschikte ambtenaren aan die bij uitsluiting van anderen zijn belast met de feitelijke uitvoering van de in het eerste lid bedoelde bevoegdheid. </w:t>
      </w:r>
    </w:p>
    <w:p>
      <w:pPr>
        <w:pStyle w:val="Normal"/>
        <w:ind w:firstLine="284"/>
        <w:rPr/>
      </w:pPr>
      <w:r>
        <w:rPr>
          <w:rFonts w:cs="Times New Roman" w:ascii="Times New Roman" w:hAnsi="Times New Roman"/>
          <w:sz w:val="24"/>
        </w:rPr>
        <w:t>7. Na beëindiging van de uitoefening van de bevoegdheid als bedoeld in het eerste lid, onder b, wordt het daarbij gebruikte technische hulpmiddel verwijderd. Indien het technische hulpmiddel niet kan worden verwijderd, wordt daarvan een verslag opgesteld.</w:t>
      </w:r>
    </w:p>
    <w:p>
      <w:pPr>
        <w:pStyle w:val="Normal"/>
        <w:ind w:firstLine="284"/>
        <w:rPr/>
      </w:pPr>
      <w:r>
        <w:rPr>
          <w:rFonts w:cs="Times New Roman" w:ascii="Times New Roman" w:hAnsi="Times New Roman"/>
          <w:sz w:val="24"/>
        </w:rPr>
        <w:t xml:space="preserve">8. Een ingevolge het derde en vijfde lid verleende toestemming voor het binnendringen in een geautomatiseerd werk van een persoon of organisatie omvat, voor de duur van de verleende toestemming, tevens de bevoegdheid om binnen te dringen in een ander geautomatiseerd werk van die persoon of organisatie voor zover dat in de plaats treedt van of een aanvulling is op het geautomatiseerde werk waar oorspronkelijk de toestemming voor is verleend. </w:t>
      </w:r>
    </w:p>
    <w:p>
      <w:pPr>
        <w:pStyle w:val="Normal"/>
        <w:ind w:firstLine="284"/>
        <w:rPr/>
      </w:pPr>
      <w:r>
        <w:rPr>
          <w:rFonts w:cs="Times New Roman" w:ascii="Times New Roman" w:hAnsi="Times New Roman"/>
          <w:sz w:val="24"/>
        </w:rPr>
        <w:t xml:space="preserve">9. De diensten zijn bevoegd zich te wenden tot degene van wie redelijkerwijs vermoed wordt dat hij kennis draagt van de wijze van versleuteling van de gegevens opgeslagen of verwerkt in het geautomatiseerde werk als bedoeld in het eerste lid met de opdracht alle noodzakelijke medewerking te verlenen tot het ontsleutelen van de gegevens door hetzij deze kennis ter beschikking te stellen, hetzij de versleuteling ongedaan te maken. </w:t>
      </w:r>
    </w:p>
    <w:p>
      <w:pPr>
        <w:pStyle w:val="Normal"/>
        <w:ind w:firstLine="284"/>
        <w:rPr/>
      </w:pPr>
      <w:r>
        <w:rPr>
          <w:rFonts w:cs="Times New Roman" w:ascii="Times New Roman" w:hAnsi="Times New Roman"/>
          <w:sz w:val="24"/>
        </w:rPr>
        <w:t xml:space="preserve">10. De bevoegdheid, bedoeld in het negende lid, mag slechts worden uitgeoefend indien door Onze betrokken Minister op een daartoe strekkend verzoek toestemming is verleend aan het hoofd van de dienst. </w:t>
      </w:r>
    </w:p>
    <w:p>
      <w:pPr>
        <w:pStyle w:val="Normal"/>
        <w:ind w:firstLine="284"/>
        <w:rPr/>
      </w:pPr>
      <w:r>
        <w:rPr>
          <w:rFonts w:cs="Times New Roman" w:ascii="Times New Roman" w:hAnsi="Times New Roman"/>
          <w:sz w:val="24"/>
        </w:rPr>
        <w:t>11. Het verzoek om toestemming, bedoeld in het tiende lid, is schriftelijk en bevat in aanvulling op hetgeen is bepaald in artikel 29, tweede lid:</w:t>
      </w:r>
    </w:p>
    <w:p>
      <w:pPr>
        <w:pStyle w:val="Normal"/>
        <w:ind w:firstLine="284"/>
        <w:rPr/>
      </w:pPr>
      <w:r>
        <w:rPr>
          <w:rFonts w:cs="Times New Roman" w:ascii="Times New Roman" w:hAnsi="Times New Roman"/>
          <w:sz w:val="24"/>
        </w:rPr>
        <w:t>a. gegevens betreffende de identiteit van de persoon aan wie de opdracht wordt verstrekt;</w:t>
      </w:r>
    </w:p>
    <w:p>
      <w:pPr>
        <w:pStyle w:val="Normal"/>
        <w:ind w:firstLine="284"/>
        <w:rPr/>
      </w:pPr>
      <w:r>
        <w:rPr>
          <w:rFonts w:cs="Times New Roman" w:ascii="Times New Roman" w:hAnsi="Times New Roman"/>
          <w:sz w:val="24"/>
        </w:rPr>
        <w:t>b. een omschrijving van het geautomatiseerde werk waarin de desbetreffende gegevens worden verwerkt of opgeslagen ten aanzien waarvan de medewerking wordt verlangd.</w:t>
      </w:r>
    </w:p>
    <w:p>
      <w:pPr>
        <w:pStyle w:val="Normal"/>
        <w:ind w:firstLine="284"/>
        <w:rPr>
          <w:rFonts w:ascii="Times New Roman" w:hAnsi="Times New Roman" w:cs="Times New Roman"/>
          <w:b/>
          <w:b/>
          <w:sz w:val="24"/>
        </w:rPr>
      </w:pPr>
      <w:r>
        <w:rPr>
          <w:rFonts w:cs="Times New Roman" w:ascii="Times New Roman" w:hAnsi="Times New Roman"/>
          <w:sz w:val="24"/>
        </w:rPr>
        <w:t>12. De persoon aan wie een opdracht als bedoeld in het negende lid wordt gericht is verplicht daaraan te voldo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3.2.5.6. Onderzoek van communica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Paragraaf 3.2.5.6.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paragraaf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aanbieder van een communicatiedienst: de natuurlijke of rechtspersoon die in de uitoefening van een beroep of bedrijf aan de gebruikers van zijn dienst de mogelijkheid biedt te communiceren met behulp van een geautomatiseerd werk, of die gegevens verwerkt of opslaat ten behoeve van een zodanige dienst of de gebruikers van die dienst;</w:t>
      </w:r>
    </w:p>
    <w:p>
      <w:pPr>
        <w:pStyle w:val="Normal"/>
        <w:ind w:firstLine="284"/>
        <w:rPr/>
      </w:pPr>
      <w:r>
        <w:rPr>
          <w:rFonts w:cs="Times New Roman" w:ascii="Times New Roman" w:hAnsi="Times New Roman"/>
          <w:sz w:val="24"/>
        </w:rPr>
        <w:t>b. gebruiker: de natuurlijke persoon of rechtspersoon die met de aanbieder van een communicatiedienst een overeenkomst is aangegaan met betrekking tot het gebruik van die dienst of die feitelijk gebruik maakt van een zodanige dienst;</w:t>
      </w:r>
    </w:p>
    <w:p>
      <w:pPr>
        <w:pStyle w:val="Normal"/>
        <w:ind w:firstLine="284"/>
        <w:rPr/>
      </w:pPr>
      <w:r>
        <w:rPr>
          <w:rFonts w:cs="Times New Roman" w:ascii="Times New Roman" w:hAnsi="Times New Roman"/>
          <w:sz w:val="24"/>
        </w:rPr>
        <w:t>c. nummer: een nummer als bedoeld in artikel 1.1 van de Telecommunicatiewet;</w:t>
      </w:r>
    </w:p>
    <w:p>
      <w:pPr>
        <w:pStyle w:val="Normal"/>
        <w:ind w:firstLine="284"/>
        <w:rPr/>
      </w:pPr>
      <w:r>
        <w:rPr>
          <w:rFonts w:cs="Times New Roman" w:ascii="Times New Roman" w:hAnsi="Times New Roman"/>
          <w:sz w:val="24"/>
        </w:rPr>
        <w:t>d. technisch kenmerk: ieder kenmerk, niet zijnde een nummer, dat gebruikt wordt bij het overbrengen van communicatie of de verbinding tussen geautomatiseerde werk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Paragraaf 3.2.5.6.2. Onderzoek van communicatie met betrekking tot specifieke personen, organisaties en nummers dan wel technische kenmerk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 het met een technisch hulpmiddel gericht aftappen, ontvangen, opnemen en afluisteren van elke vorm van gesprek, telecommunicatie of gegevensoverdracht door middel van een geautomatiseerd werk, ongeacht waar een en ander plaatsvindt. Tot de bevoegdheid, bedoeld in de eerste volzin, behoort tevens de bevoegdheid om versleuteling van de gesprekken, telecommunicatie of gegevensoverdracht ongedaan te maken.</w:t>
      </w:r>
    </w:p>
    <w:p>
      <w:pPr>
        <w:pStyle w:val="Normal"/>
        <w:ind w:firstLine="284"/>
        <w:rPr/>
      </w:pPr>
      <w:r>
        <w:rPr>
          <w:rFonts w:cs="Times New Roman" w:ascii="Times New Roman" w:hAnsi="Times New Roman"/>
          <w:sz w:val="24"/>
        </w:rPr>
        <w:t>2. De in het eerste lid bedoelde bevoegdheid mag slechts worden uitgeoefend, indien Onze betrokken Minister daarvoor op een daartoe strekkend verzoek toestemming is verleend aan het hoofd van de dienst.</w:t>
      </w:r>
    </w:p>
    <w:p>
      <w:pPr>
        <w:pStyle w:val="Normal"/>
        <w:ind w:firstLine="284"/>
        <w:rPr/>
      </w:pPr>
      <w:r>
        <w:rPr>
          <w:rFonts w:cs="Times New Roman" w:ascii="Times New Roman" w:hAnsi="Times New Roman"/>
          <w:sz w:val="24"/>
        </w:rPr>
        <w:t>3. Het verzoek om toestemming, bedoeld in het twee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voor zover van toepassing, het nummer dan wel het technisch kenmerk;</w:t>
      </w:r>
    </w:p>
    <w:p>
      <w:pPr>
        <w:pStyle w:val="Normal"/>
        <w:ind w:firstLine="284"/>
        <w:rPr/>
      </w:pPr>
      <w:r>
        <w:rPr>
          <w:rFonts w:cs="Times New Roman" w:ascii="Times New Roman" w:hAnsi="Times New Roman"/>
          <w:sz w:val="24"/>
        </w:rPr>
        <w:t>b. gegevens betreffende de identiteit van de persoon dan wel de organisatie ten aanzien van wie onderscheidenlijk waarvan de uitoefening van de desbetreffende bevoegdheid wordt verlangd.</w:t>
      </w:r>
    </w:p>
    <w:p>
      <w:pPr>
        <w:pStyle w:val="Normal"/>
        <w:ind w:firstLine="284"/>
        <w:rPr/>
      </w:pPr>
      <w:r>
        <w:rPr>
          <w:rFonts w:cs="Times New Roman" w:ascii="Times New Roman" w:hAnsi="Times New Roman"/>
          <w:sz w:val="24"/>
        </w:rPr>
        <w:t xml:space="preserve">4. Indien bij het verzoek om toestemming het nummer of het technisch kenmerk, bedoeld in het derde lid, onder a, nog niet bekend is, wordt de toestemming slechts verleend onder de voorwaarde dat de bevoegdheid slechts mag worden uitgeoefend, zodra het desbetreffende nummer of het technisch kenmerk bekend is. De diensten zijn bevoegd tot het gebruik van een technisch hulpmiddel waarmee het nummer of het technisch kenmerk, bedoeld in de eerste volzin, kan worden verkregen. De diensten zijn bevoegd om in dat kader van de daarbij ontvangen gegevens kennis te nemen voor zover en zolang dat noodzakelijk is ter vaststelling van het juiste nummer of het technisch kenmerk. Ontvangen gegevens die geen betrekking hebben op het hier bedoelde nummer of het technisch kenmerk worden terstond vernietigd. </w:t>
      </w:r>
    </w:p>
    <w:p>
      <w:pPr>
        <w:pStyle w:val="Normal"/>
        <w:ind w:firstLine="284"/>
        <w:rPr/>
      </w:pPr>
      <w:r>
        <w:rPr>
          <w:rFonts w:cs="Times New Roman" w:ascii="Times New Roman" w:hAnsi="Times New Roman"/>
          <w:sz w:val="24"/>
        </w:rPr>
        <w:t>5. Onze betrokken Minister is bevoegd tot het verlenen van toestemming aan door hem bij besluit aangewezen aan hem ondergeschikte ambtenaren, welke ter uitvoering van het bepaalde in het vierde lid bij uitsluiting van anderen kennis mogen nemen van de inhoud van de ontvangen gegevens ter vaststelling van het juiste nummer of het technisch kenmerk. Onze betrokken Minister kan de bevoegdheid, bedoeld in de eerste volzin, mandateren aan het hoofd van de dienst.</w:t>
      </w:r>
    </w:p>
    <w:p>
      <w:pPr>
        <w:pStyle w:val="Normal"/>
        <w:ind w:firstLine="284"/>
        <w:rPr/>
      </w:pPr>
      <w:r>
        <w:rPr>
          <w:rFonts w:cs="Times New Roman" w:ascii="Times New Roman" w:hAnsi="Times New Roman"/>
          <w:sz w:val="24"/>
        </w:rPr>
        <w:t>6. Indien bij het verzoek om toestemming de gegevens, bedoeld in het derde lid, onder b, nog niet bekend zijn, wordt de toestemming slechts verleend onder de voorwaarde de desbetreffende gegevens zo spoedig mogelijk aan te vullen.</w:t>
      </w:r>
    </w:p>
    <w:p>
      <w:pPr>
        <w:pStyle w:val="Normal"/>
        <w:ind w:firstLine="284"/>
        <w:rPr/>
      </w:pPr>
      <w:r>
        <w:rPr>
          <w:rFonts w:cs="Times New Roman" w:ascii="Times New Roman" w:hAnsi="Times New Roman"/>
          <w:sz w:val="24"/>
        </w:rPr>
        <w:t xml:space="preserve">7. Een ingevolge het tweede lid verleende toestemming voor het ontvangen en opnemen van de telecommunicatie van een persoon of organisatie aan de hand van een nummer of technisch kenmerk, omvat, voor de duur van de verleende toestemming, tevens de bevoegdheid om de telecommunicatie te ontvangen of op te nemen aan de hand van na de toestemmingverlening bekend geworden andere nummers of technische kenmerken van de desbetreffende persoon of organisatie. </w:t>
      </w:r>
    </w:p>
    <w:p>
      <w:pPr>
        <w:pStyle w:val="Normal"/>
        <w:ind w:firstLine="284"/>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iCs/>
          <w:sz w:val="24"/>
        </w:rPr>
        <w:t xml:space="preserve">Voor zover het gericht ontvangen en opnemen van telecommunicatie die zijn oorsprong of bestemming heeft in andere landen betrekking heeft op militair verkeer, wordt, </w:t>
      </w:r>
      <w:r>
        <w:rPr>
          <w:rFonts w:cs="Times New Roman" w:ascii="Times New Roman" w:hAnsi="Times New Roman"/>
          <w:bCs/>
          <w:iCs/>
          <w:sz w:val="24"/>
        </w:rPr>
        <w:t xml:space="preserve">tenzij de medewerking van een aanbieder van een communicatiedienst is vereist, in afwijking van het bepaalde in het tweede lid de toestemming verleend door het hoofd van de Militaire Inlichtingen- en Veiligheidsdienst. </w:t>
      </w:r>
      <w:r>
        <w:rPr>
          <w:rFonts w:cs="Times New Roman" w:ascii="Times New Roman" w:hAnsi="Times New Roman"/>
          <w:iCs/>
          <w:sz w:val="24"/>
        </w:rPr>
        <w:t>Niet-militair verkeer dat in dit kader wordt ontvangen of opgenomen wordt terstond verniet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3.2.5.6.3. Onderzoeksopdrachtgericht onderzoek van communic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iensten zijn bevoegd tot het met een technisch hulpmiddel onderzoeksopdrachtgericht aftappen, ontvangen, opnemen en afluisteren van elke vorm van telecommunicatie of gegevensoverdracht door middel van een geautomatiseerd werk ongeacht waar een en ander plaatsvindt, indien wordt voldaan aan hetgeen bij of krachtens dit artikel is gesteld. Tot de bevoegdheid, bedoeld in de eerste volzin, behoort tevens de bevoegdheid tot het ongedaan maken van de versleuteling van de telecommunicatie of gegevens alsmede de technische analyse van de gegevens voor zover deze gericht is op de optimalisatie van de uitoefening van de in de eerste volzin bedoelde bevoegdheid. Ten behoeve van de technische analyse mag, voor zover noodzakelijk, de inhoud van de telecommunicatie of gegevens uitsluitend worden gecontroleerd op de goede uitvoering van de ontvangst. </w:t>
      </w:r>
    </w:p>
    <w:p>
      <w:pPr>
        <w:pStyle w:val="Normal"/>
        <w:ind w:firstLine="284"/>
        <w:rPr/>
      </w:pPr>
      <w:r>
        <w:rPr>
          <w:rFonts w:cs="Times New Roman" w:ascii="Times New Roman" w:hAnsi="Times New Roman"/>
          <w:sz w:val="24"/>
        </w:rPr>
        <w:t>2. De in het eerste lid bedoelde bevoegdheid mag slechts worden uitgeoefend, indien door Onze betrokken Minister daarvoor op een daartoe strekkend verzoek toestemming is verleend aan het hoofd van de dienst. De toestemming wordt verleend voor een periode van ten hoogste een jaar en kan telkens op een daartoe strekkend verzoek worden verlengd voor eenzelfde periode.</w:t>
      </w:r>
    </w:p>
    <w:p>
      <w:pPr>
        <w:pStyle w:val="Normal"/>
        <w:ind w:firstLine="284"/>
        <w:rPr/>
      </w:pPr>
      <w:r>
        <w:rPr>
          <w:rFonts w:cs="Times New Roman" w:ascii="Times New Roman" w:hAnsi="Times New Roman"/>
          <w:sz w:val="24"/>
        </w:rPr>
        <w:t>3. Het verzoek om toestemming, bedoeld in het twee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voor zover van toepassing de reden waarom de uitoefening van de bevoegdheid ook betrekking dient te hebben op de inhoud van telecommunicatie of gegevensoverdracht door middel van een geautomatiseerd werk;</w:t>
      </w:r>
    </w:p>
    <w:p>
      <w:pPr>
        <w:pStyle w:val="Normal"/>
        <w:ind w:firstLine="284"/>
        <w:rPr/>
      </w:pPr>
      <w:r>
        <w:rPr>
          <w:rFonts w:cs="Times New Roman" w:ascii="Times New Roman" w:hAnsi="Times New Roman"/>
          <w:sz w:val="24"/>
        </w:rPr>
        <w:t>b. een typering van de telecommunicatie of de gegevensoverdracht door middel van een geautomatiseerd werk ten aanzien waarvan de bevoegdheid dient te worden toegepast.</w:t>
      </w:r>
    </w:p>
    <w:p>
      <w:pPr>
        <w:pStyle w:val="Normal"/>
        <w:ind w:firstLine="284"/>
        <w:rPr/>
      </w:pPr>
      <w:r>
        <w:rPr>
          <w:rFonts w:cs="Times New Roman" w:ascii="Times New Roman" w:hAnsi="Times New Roman"/>
          <w:sz w:val="24"/>
        </w:rPr>
        <w:t>4. Onze betrokken Minister is bevoegd tot het verlenen van toestemming aan door hem bij besluit aangewezen aan hem ondergeschikte ambtenaren, welke bij uitsluiting van anderen kennis mogen nemen van de verworven gegevens ten behoeve van de in het eerste lid, tweede en derde volzin, bedoelde activiteiten. Onze betrokken Minister kan de bevoegdheid, bedoeld in de eerste volzin, mandateren aan het hoofd van de dienst.</w:t>
      </w:r>
    </w:p>
    <w:p>
      <w:pPr>
        <w:pStyle w:val="Normal"/>
        <w:ind w:firstLine="284"/>
        <w:rPr/>
      </w:pPr>
      <w:r>
        <w:rPr>
          <w:rFonts w:cs="Times New Roman" w:ascii="Times New Roman" w:hAnsi="Times New Roman"/>
          <w:sz w:val="24"/>
        </w:rPr>
        <w:t>5. In afwijking van het bepaalde in artikel 27, eerste lid, mogen gegevens die zijn verzameld door uitoefening van de bevoegdheid als bedoeld in het eerste lid voor een periode van ten hoogste drie jaren na verwerving of na het ongedaan maken van de versleuteling worden bewaard ten behoeve van een gegevensverwerking als bedoeld in de artikelen 49 en 50. Gegevens waarvan in dat kader is vastgesteld dat deze niet relevant zijn voor het onderzoek dan wel enig ander lopend onderzoek vallend onder de taken, bedoeld in artikel 8, tweede lid, onder a en d, onderscheidelijk artikel 10, tweede lid, onder a, c en e, worden terstond vernietigd. Gegevens die niet op hun relevantie zijn onderzocht, worden na afloop van deze periode terstond vernietigd.</w:t>
      </w:r>
    </w:p>
    <w:p>
      <w:pPr>
        <w:pStyle w:val="Normal"/>
        <w:ind w:firstLine="284"/>
        <w:rPr/>
      </w:pPr>
      <w:r>
        <w:rPr>
          <w:rFonts w:cs="Times New Roman" w:ascii="Times New Roman" w:hAnsi="Times New Roman"/>
          <w:sz w:val="24"/>
        </w:rPr>
        <w:t>6. Indien gegevens versleuteld zijn mogen zij in verband met het ongedaan maken van de versleuteling voor een periode van ten hoogste drie jaar na verwerving worden bewaard. Versleutelde gegevens worden na afloop van deze periode terstond vernietigd. Op een daartoe strekkend verzoek van het hoofd van de dienst aan Onze betrokken Minister kan de bewaartermijn telkens voor ten hoogste drie jaren worden verlengd. Het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 onderzoek aan de gegevens die door de uitoefening van bevoegdheid, bedoeld in artikel 48, zijn verworven, met het oog op:</w:t>
      </w:r>
    </w:p>
    <w:p>
      <w:pPr>
        <w:pStyle w:val="Normal"/>
        <w:ind w:firstLine="284"/>
        <w:rPr/>
      </w:pPr>
      <w:r>
        <w:rPr>
          <w:rFonts w:cs="Times New Roman" w:ascii="Times New Roman" w:hAnsi="Times New Roman"/>
          <w:sz w:val="24"/>
        </w:rPr>
        <w:t>a. het vaststellen van de kenmerken en de aard van de telecommunicatie;</w:t>
      </w:r>
    </w:p>
    <w:p>
      <w:pPr>
        <w:pStyle w:val="Normal"/>
        <w:ind w:firstLine="284"/>
        <w:rPr/>
      </w:pPr>
      <w:r>
        <w:rPr>
          <w:rFonts w:cs="Times New Roman" w:ascii="Times New Roman" w:hAnsi="Times New Roman"/>
          <w:sz w:val="24"/>
        </w:rPr>
        <w:t>b. het vaststellen van de identiteit van de persoon of organisatie behorende bij de telecommunicatie.</w:t>
      </w:r>
    </w:p>
    <w:p>
      <w:pPr>
        <w:pStyle w:val="Normal"/>
        <w:ind w:firstLine="284"/>
        <w:rPr/>
      </w:pPr>
      <w:r>
        <w:rPr>
          <w:rFonts w:cs="Times New Roman" w:ascii="Times New Roman" w:hAnsi="Times New Roman"/>
          <w:sz w:val="24"/>
        </w:rPr>
        <w:t>2. De diensten zijn voorts in verband met de uitvoering van een verleende toestemming als bedoeld in artikel 50, tweede lid, bevoegd tot onderzoek aan de ingevolge artikel 48 verworven gegevens, met het oog op:</w:t>
      </w:r>
    </w:p>
    <w:p>
      <w:pPr>
        <w:pStyle w:val="Normal"/>
        <w:ind w:firstLine="284"/>
        <w:rPr/>
      </w:pPr>
      <w:r>
        <w:rPr>
          <w:rFonts w:cs="Times New Roman" w:ascii="Times New Roman" w:hAnsi="Times New Roman"/>
          <w:sz w:val="24"/>
        </w:rPr>
        <w:t>a. het vaststellen en verifiëren van selectiecriteria in relatie tot personen en organisaties die onderscheidenlijk onderwerpen welke door de diensten worden onderzocht;</w:t>
      </w:r>
    </w:p>
    <w:p>
      <w:pPr>
        <w:pStyle w:val="Normal"/>
        <w:ind w:firstLine="284"/>
        <w:rPr/>
      </w:pPr>
      <w:r>
        <w:rPr>
          <w:rFonts w:cs="Times New Roman" w:ascii="Times New Roman" w:hAnsi="Times New Roman"/>
          <w:sz w:val="24"/>
        </w:rPr>
        <w:t>b. de identificatie van personen of organisaties, welke in het kader van lopende onderzoeken van de dienst in aanmerking komen voor onderzoek door de dienst.</w:t>
      </w:r>
    </w:p>
    <w:p>
      <w:pPr>
        <w:pStyle w:val="Normal"/>
        <w:ind w:firstLine="284"/>
        <w:rPr/>
      </w:pPr>
      <w:r>
        <w:rPr>
          <w:rFonts w:cs="Times New Roman" w:ascii="Times New Roman" w:hAnsi="Times New Roman"/>
          <w:sz w:val="24"/>
        </w:rPr>
        <w:t>3. Van de resultaten van het onderzoek als bedoeld in het eerste en tweede lid mag, indien dat noodzakelijk is voor een goede taakuitvoering door de dienst, aantekening worden gemaakt.</w:t>
      </w:r>
    </w:p>
    <w:p>
      <w:pPr>
        <w:pStyle w:val="Normal"/>
        <w:ind w:firstLine="284"/>
        <w:rPr/>
      </w:pPr>
      <w:r>
        <w:rPr>
          <w:rFonts w:cs="Times New Roman" w:ascii="Times New Roman" w:hAnsi="Times New Roman"/>
          <w:sz w:val="24"/>
        </w:rPr>
        <w:t xml:space="preserve">4. De in het eerste en tweede lid bedoelde bevoegdheid mag slechts worden uitgeoefend, indien door Onze betrokken Minister daarvoor op een daartoe strekkend verzoek toestemming is verleend aan het hoofd van de dienst. De toestemming voor de uitoefening van de bevoegdheid, bedoeld in het eerste lid, wordt verleend voor een periode van ten hoogste een jaar en voor de bevoegdheid, bedoeld in het tweede lid, voor een periode van ten hoogste drie maanden. De toestemming kan telkens op een daartoe strekkend verzoek worden verlengd voor eenzelfde periode. </w:t>
      </w:r>
    </w:p>
    <w:p>
      <w:pPr>
        <w:pStyle w:val="Normal"/>
        <w:ind w:firstLine="284"/>
        <w:rPr/>
      </w:pPr>
      <w:r>
        <w:rPr>
          <w:rFonts w:cs="Times New Roman" w:ascii="Times New Roman" w:hAnsi="Times New Roman"/>
          <w:sz w:val="24"/>
        </w:rPr>
        <w:t>5. Onze betrokken Minister is bevoegd tot het verlenen van toestemming aan door hem bij besluit aangewezen aan hem ondergeschikte ambtenaren, welke ter uitvoering van het bepaalde in dit artikel bij uitsluiting van anderen kennis mogen nemen van de inhoud van de ingevolge artikel 48 verworven gegevens ten behoeve van de in het eerste en tweede lid bedoelde activiteiten. Onze betrokken Minister kan de bevoegdheid, bedoeld in de eerste volzin, mandateren aan het hoofd van de dien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w:t>
      </w:r>
    </w:p>
    <w:p>
      <w:pPr>
        <w:pStyle w:val="Normal"/>
        <w:ind w:firstLine="284"/>
        <w:rPr/>
      </w:pPr>
      <w:r>
        <w:rPr>
          <w:rFonts w:cs="Times New Roman" w:ascii="Times New Roman" w:hAnsi="Times New Roman"/>
          <w:sz w:val="24"/>
        </w:rPr>
        <w:t>a. het selecteren van de gegevens die door de uitoefening van de bevoegdheid, bedoeld in artikel 48 zijn verzameld;</w:t>
      </w:r>
    </w:p>
    <w:p>
      <w:pPr>
        <w:pStyle w:val="Normal"/>
        <w:ind w:firstLine="284"/>
        <w:rPr/>
      </w:pPr>
      <w:r>
        <w:rPr>
          <w:rFonts w:cs="Times New Roman" w:ascii="Times New Roman" w:hAnsi="Times New Roman"/>
          <w:sz w:val="24"/>
        </w:rPr>
        <w:t xml:space="preserve">b. het toepassen van geautomatiseerde data-analyse als bedoeld in artikel 60 ten aanzien van de ingevolge artikel 48 verzamelde gegevens anders dan die welke de inhoud van de desbetreffende telecommunicatie betreft. </w:t>
      </w:r>
    </w:p>
    <w:p>
      <w:pPr>
        <w:pStyle w:val="Normal"/>
        <w:ind w:firstLine="284"/>
        <w:rPr/>
      </w:pPr>
      <w:r>
        <w:rPr>
          <w:rFonts w:cs="Times New Roman" w:ascii="Times New Roman" w:hAnsi="Times New Roman"/>
          <w:sz w:val="24"/>
        </w:rPr>
        <w:t>2. De toestemming voor de selectie als bedoeld in het eerste lid, onder a, wordt door Onze betrokken Minister op een daartoe strekkend verzoek verleend aan het hoofd van de dienst voor een periode van ten hoogste drie maanden en kan telkens op een daartoe strekkend verzoek worden verlengd voor eenzelfde periode. Het verzoek om toestemming bevat in aanvulling op hetgeen is bepaald in artikel 29, tweede lid, de identiteit van de persoon of organisatie of een omschrijving van het onderwerp ten aanzien waarvan de bevoegdheid moet worden toegepast.</w:t>
      </w:r>
    </w:p>
    <w:p>
      <w:pPr>
        <w:pStyle w:val="Normal"/>
        <w:ind w:firstLine="284"/>
        <w:rPr/>
      </w:pPr>
      <w:r>
        <w:rPr>
          <w:rFonts w:cs="Times New Roman" w:ascii="Times New Roman" w:hAnsi="Times New Roman"/>
          <w:sz w:val="24"/>
        </w:rPr>
        <w:t xml:space="preserve">3. Ter uitvoering van een door Onze betrokken Minister verleende toestemming als bedoeld in het tweede lid kunnen, gerelateerd aan het desbetreffende onderzoek, selectiecriteria worden vastgesteld. Selectiecriteria worden voorzien van een toereikende motivering in relatie tot het onderzoek waarvoor ze dienen te worden toegepast. Het vaststellen van de selectiecriteria geschiedt door Onze betrokken Minister of namens deze het hoofd van de dienst. Het hoofd van de dienst kan aan hem ondergeschikte ambtenaren bij schriftelijk besluit aanwijzen die de toestemming, bedoeld in de vorige volzin, namens hem verlenen. Onze betrokken Minister wordt een afschrift van het besluit, bedoeld in de vorige volzin, gezonden. Indien de toestemming als bedoeld in het tweede lid vervalt, worden de daaraan gerelateerde selectiecriteria terstond verwijderd. </w:t>
      </w:r>
    </w:p>
    <w:p>
      <w:pPr>
        <w:pStyle w:val="Normal"/>
        <w:ind w:firstLine="284"/>
        <w:rPr/>
      </w:pPr>
      <w:r>
        <w:rPr>
          <w:rFonts w:cs="Times New Roman" w:ascii="Times New Roman" w:hAnsi="Times New Roman"/>
          <w:sz w:val="24"/>
        </w:rPr>
        <w:t>4. De toestemming voor de geautomatiseerde data-analyse als bedoeld in het eerste lid, onder b, voor zover deze gericht is op het identificeren van personen of organisaties, waarbij sprake is van een verwerking als bedoeld in artikel 60, tweede lid, wordt door Onze betrokken Minister op een daartoe strekkend verzoek verleend aan het hoofd van de dienst voor een periode van ten hoogste een jaar en kan telkens op een daartoe strekkend verzoek worden verlengd voor eenzelfde periode. Het verzoek tot het verlenen van toestemming bevat in aanvulling op hetgeen is bepaald in artikel 29, tweede lid:</w:t>
      </w:r>
    </w:p>
    <w:p>
      <w:pPr>
        <w:pStyle w:val="Normal"/>
        <w:ind w:firstLine="284"/>
        <w:rPr/>
      </w:pPr>
      <w:r>
        <w:rPr>
          <w:rFonts w:cs="Times New Roman" w:ascii="Times New Roman" w:hAnsi="Times New Roman"/>
          <w:sz w:val="24"/>
        </w:rPr>
        <w:t>a. een aanduiding van de toe te passen vorm van geautomatiseerde data-analyse als bedoeld in artikel 60, tweede lid;</w:t>
      </w:r>
    </w:p>
    <w:p>
      <w:pPr>
        <w:pStyle w:val="Normal"/>
        <w:ind w:firstLine="284"/>
        <w:rPr/>
      </w:pPr>
      <w:r>
        <w:rPr>
          <w:rFonts w:cs="Times New Roman" w:ascii="Times New Roman" w:hAnsi="Times New Roman"/>
          <w:sz w:val="24"/>
        </w:rPr>
        <w:t>b. voor zover van toepassing een aanduiding van de gegevensbestanden die in de geautomatiseerde data-analyse worden betrok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2.5.6.4. Informatie- en medewerkingsplicht aanbieders van communicatiediensten bij de verwerving van telecommunicatie op grond van artikel 47 en 4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paragraaf is van toepassing op de uitoefening van de bevoegdheid als bedoeld in artikel 47, eerste lid, waarvoor de medewerking is vereist van een aanbieder van een communicatiedienst op wie niet reeds op grond van artikel 13.2 van de Telecommunicatiewet een verplichting tot medewerking rust, alsmede op de uitoefening van de bevoegdheid als bedoeld in artikel 4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zich te wenden tot een aanbieder van een communicatiedienst met de opdracht gegevens te verstrekken, welke noodzakelijk zijn om toepassing te kunnen geven aan de bevoegdheid, bedoeld in artikel 47, eerste lid, dan wel artikel 48, eerste lid. Bij algemene maatregel van bestuur worden de categorieën van gegevens bepaald, waarop het in de eerste volzin bedoelde verzoek betrekking kan hebben.</w:t>
      </w:r>
    </w:p>
    <w:p>
      <w:pPr>
        <w:pStyle w:val="Normal"/>
        <w:ind w:firstLine="284"/>
        <w:rPr/>
      </w:pPr>
      <w:r>
        <w:rPr>
          <w:rFonts w:cs="Times New Roman" w:ascii="Times New Roman" w:hAnsi="Times New Roman"/>
          <w:sz w:val="24"/>
        </w:rPr>
        <w:t>2. De opdracht wordt schriftelijk verleend door het hoofd van de dienst en omvat ten minste:</w:t>
      </w:r>
    </w:p>
    <w:p>
      <w:pPr>
        <w:pStyle w:val="Normal"/>
        <w:ind w:firstLine="284"/>
        <w:rPr/>
      </w:pPr>
      <w:r>
        <w:rPr>
          <w:rFonts w:cs="Times New Roman" w:ascii="Times New Roman" w:hAnsi="Times New Roman"/>
          <w:sz w:val="24"/>
        </w:rPr>
        <w:t>a. gegevens betreffende de identiteit van de aanbieder van een communicatiedienst die de gegevens dient te verstrekken;</w:t>
      </w:r>
    </w:p>
    <w:p>
      <w:pPr>
        <w:pStyle w:val="Normal"/>
        <w:ind w:firstLine="284"/>
        <w:rPr/>
      </w:pPr>
      <w:r>
        <w:rPr>
          <w:rFonts w:cs="Times New Roman" w:ascii="Times New Roman" w:hAnsi="Times New Roman"/>
          <w:sz w:val="24"/>
        </w:rPr>
        <w:t>b. een omschrijving van de gegevens die dienen te worden verstrekt;</w:t>
      </w:r>
    </w:p>
    <w:p>
      <w:pPr>
        <w:pStyle w:val="Normal"/>
        <w:ind w:firstLine="284"/>
        <w:rPr/>
      </w:pPr>
      <w:r>
        <w:rPr>
          <w:rFonts w:cs="Times New Roman" w:ascii="Times New Roman" w:hAnsi="Times New Roman"/>
          <w:sz w:val="24"/>
        </w:rPr>
        <w:t>c. een redelijke termijn waarbinnen de gegevens dienen te worden verstrekt.</w:t>
      </w:r>
    </w:p>
    <w:p>
      <w:pPr>
        <w:pStyle w:val="Normal"/>
        <w:ind w:firstLine="284"/>
        <w:rPr/>
      </w:pPr>
      <w:r>
        <w:rPr>
          <w:rFonts w:cs="Times New Roman" w:ascii="Times New Roman" w:hAnsi="Times New Roman"/>
          <w:sz w:val="24"/>
        </w:rPr>
        <w:t xml:space="preserve">3. De aanbieder van een communicatiedienst is verplicht aan een opdracht als bedoeld in het eerste lid, eerste volzin, te voldoen. </w:t>
      </w:r>
    </w:p>
    <w:p>
      <w:pPr>
        <w:pStyle w:val="Normal"/>
        <w:ind w:firstLine="284"/>
        <w:rPr/>
      </w:pPr>
      <w:r>
        <w:rPr>
          <w:rFonts w:cs="Times New Roman" w:ascii="Times New Roman" w:hAnsi="Times New Roman"/>
          <w:sz w:val="24"/>
        </w:rPr>
        <w:t xml:space="preserve">4. Op de verstrekking van gegevens ingevolge een verzoek als bedoeld in het eerste lid, is artikel 39, vijfde lid, van overeenkomstige toepassing. </w:t>
      </w:r>
    </w:p>
    <w:p>
      <w:pPr>
        <w:pStyle w:val="Normal"/>
        <w:ind w:firstLine="284"/>
        <w:rPr/>
      </w:pPr>
      <w:r>
        <w:rPr>
          <w:rFonts w:cs="Times New Roman" w:ascii="Times New Roman" w:hAnsi="Times New Roman"/>
          <w:sz w:val="24"/>
        </w:rPr>
        <w:t xml:space="preserve">5. Artikel 13.6, tweede en derde lid, van de Telecommunicatiewet is van overeenkomstige toepassing op het voldoen aan een opdracht als bedoeld in het eerste lid door aanbieders van communicatiediens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iensten zijn bevoegd zich te wenden tot een aanbieder van een communicatiedienst met de opdracht om medewerking te verlenen aan de uitvoering van de bevoegdheid als bedoeld in artikel 47, eerste lid, dan wel artikel 48, eerste lid, waarvoor op grond van artikel 47, tweede lid, dan wel artikel 48, tweede lid, toestemming is verleend. </w:t>
      </w:r>
    </w:p>
    <w:p>
      <w:pPr>
        <w:pStyle w:val="Normal"/>
        <w:ind w:firstLine="284"/>
        <w:rPr/>
      </w:pPr>
      <w:r>
        <w:rPr>
          <w:rFonts w:cs="Times New Roman" w:ascii="Times New Roman" w:hAnsi="Times New Roman"/>
          <w:sz w:val="24"/>
        </w:rPr>
        <w:t xml:space="preserve">2. De in het eerste lid bedoelde bevoegdheid mag slechts worden uitgeoefend, indien door Onze betrokken Minister daarvoor op een daartoe strekkend verzoek toestemming is verleend aan het hoofd van de dienst. </w:t>
      </w:r>
    </w:p>
    <w:p>
      <w:pPr>
        <w:pStyle w:val="Normal"/>
        <w:ind w:firstLine="284"/>
        <w:rPr/>
      </w:pPr>
      <w:r>
        <w:rPr>
          <w:rFonts w:cs="Times New Roman" w:ascii="Times New Roman" w:hAnsi="Times New Roman"/>
          <w:sz w:val="24"/>
        </w:rPr>
        <w:t>3. Het verzoek om toestemming, bedoeld in het twee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gegevens betreffende de identiteit van de aanbieder van een communicatiedienst aan wie de opdracht tot medewerking dient te worden opgelegd;</w:t>
      </w:r>
    </w:p>
    <w:p>
      <w:pPr>
        <w:pStyle w:val="Normal"/>
        <w:ind w:firstLine="284"/>
        <w:rPr>
          <w:rFonts w:ascii="Times New Roman" w:hAnsi="Times New Roman" w:cs="Times New Roman"/>
          <w:b/>
          <w:b/>
          <w:sz w:val="24"/>
        </w:rPr>
      </w:pPr>
      <w:r>
        <w:rPr>
          <w:rFonts w:cs="Times New Roman" w:ascii="Times New Roman" w:hAnsi="Times New Roman"/>
          <w:sz w:val="24"/>
        </w:rPr>
        <w:t>b. een nauwkeurige omschrijving van de soort medewerking die aan de desbetreffende aanbieder dient te worden opgedragen.</w:t>
      </w:r>
    </w:p>
    <w:p>
      <w:pPr>
        <w:pStyle w:val="Normal"/>
        <w:rPr/>
      </w:pPr>
      <w:r>
        <w:rPr>
          <w:rFonts w:cs="Times New Roman" w:ascii="Times New Roman" w:hAnsi="Times New Roman"/>
          <w:sz w:val="24"/>
        </w:rPr>
        <w:tab/>
        <w:t>De toestemming wordt verleend voor een periode van ten hoogste drie maanden, indien de medewerking is vereist met betrekking tot de uitoefening van de bevoegdheid, bedoeld in artikel 47, eerste lid, onderscheidenlijk ten hoogste een jaar, indien de medewerking is vereist met betrekking tot de uitoefening van de bevoegdheid, bedoeld in artikel 48, eerste lid. De toestemming kan telkens op een daartoe strekkend verzoek worden verlengd voor eenzelfde periode.</w:t>
      </w:r>
    </w:p>
    <w:p>
      <w:pPr>
        <w:pStyle w:val="Normal"/>
        <w:ind w:firstLine="284"/>
        <w:rPr/>
      </w:pPr>
      <w:r>
        <w:rPr>
          <w:rFonts w:cs="Times New Roman" w:ascii="Times New Roman" w:hAnsi="Times New Roman"/>
          <w:sz w:val="24"/>
        </w:rPr>
        <w:t>4. Een toestemming als bedoeld in het tweede lid wordt niet eerder ter uitvoering gebracht dan nadat ter zake met de desbetreffende aanbieder van een communicatiedienst overleg is gevoerd. Het bepaalde in de eerste volzin is niet van toepassing ingeval de toestemming ongewijzigd wordt verlengd.</w:t>
      </w:r>
    </w:p>
    <w:p>
      <w:pPr>
        <w:pStyle w:val="Normal"/>
        <w:ind w:firstLine="284"/>
        <w:rPr/>
      </w:pPr>
      <w:r>
        <w:rPr>
          <w:rFonts w:cs="Times New Roman" w:ascii="Times New Roman" w:hAnsi="Times New Roman"/>
          <w:sz w:val="24"/>
        </w:rPr>
        <w:t>5. De aanbieder van een communicatiedienst is verplicht aan een opdracht als bedoeld in het eerste lid te voldoen.</w:t>
      </w:r>
    </w:p>
    <w:p>
      <w:pPr>
        <w:pStyle w:val="Normal"/>
        <w:ind w:firstLine="284"/>
        <w:rPr/>
      </w:pPr>
      <w:r>
        <w:rPr>
          <w:rFonts w:cs="Times New Roman" w:ascii="Times New Roman" w:hAnsi="Times New Roman"/>
          <w:sz w:val="24"/>
        </w:rPr>
        <w:t>6. De aanbieder van een communicatiedienst is gehouden om de door hem getroffen voorzieningen van technische aard als onderdeel van de door hem verlangde medewerking voor een periode van een jaar na afloop van de periode waarvoor de opdracht als bedoeld in het eerste lid is gegeven in stand te houden. Onze betrokken Minister of namens deze het hoofd van de dienst kan de aanbieder van de verplichting, bedoeld in de eerste volzin, ontheffing verlenen.</w:t>
      </w:r>
    </w:p>
    <w:p>
      <w:pPr>
        <w:pStyle w:val="Normal"/>
        <w:ind w:firstLine="284"/>
        <w:rPr/>
      </w:pPr>
      <w:r>
        <w:rPr>
          <w:rFonts w:cs="Times New Roman" w:ascii="Times New Roman" w:hAnsi="Times New Roman"/>
          <w:sz w:val="24"/>
        </w:rPr>
        <w:t>7. De aanbieder van een communicatiedienst die ingevolge dit artikel verplicht is medewerking te verlenen aan de uitvoering van een opdracht als bedoeld in het eerste lid, heeft naar redelijkheid aanspraak op vergoeding uit ’s-Rijks kas van de investerings-, exploitatie- en onderhoudskosten voor de technische voorzieningen die zijn of worden gemaakt teneinde te kunnen voldoen aan de opdracht, alsmede van de door de aanbieder van een communicatiedienst gemaakte administratie- en personeelskosten rechtstreeks voortvloeiend uit het voldoen aan de opdracht.</w:t>
      </w:r>
    </w:p>
    <w:p>
      <w:pPr>
        <w:pStyle w:val="Normal"/>
        <w:ind w:firstLine="284"/>
        <w:rPr/>
      </w:pPr>
      <w:r>
        <w:rPr>
          <w:rFonts w:cs="Times New Roman" w:ascii="Times New Roman" w:hAnsi="Times New Roman"/>
          <w:sz w:val="24"/>
        </w:rPr>
        <w:t xml:space="preserve">8. Bij ministeriële regeling worden regels gesteld met betrekking tot de vaststelling en de vergoeding van de kosten, bedoeld in het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2.5.6.5. Informatieverzoeken en medewerkingsplicht met betrekking tot telecommunicatiegegeven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zich te wenden tot:</w:t>
      </w:r>
    </w:p>
    <w:p>
      <w:pPr>
        <w:pStyle w:val="Normal"/>
        <w:ind w:firstLine="284"/>
        <w:rPr/>
      </w:pPr>
      <w:r>
        <w:rPr>
          <w:rFonts w:cs="Times New Roman" w:ascii="Times New Roman" w:hAnsi="Times New Roman"/>
          <w:sz w:val="24"/>
        </w:rPr>
        <w:t>a. een aanbieder van een communicatiedienst met de opdracht gegevens te verstrekken die betrekking hebben op de telecommunicatie van een gebruiker die door de aanbieder als onderdeel van de door hem verleende communicatiedienst ten behoeve van een gebruiker is opgeslagen;</w:t>
      </w:r>
    </w:p>
    <w:p>
      <w:pPr>
        <w:pStyle w:val="Normal"/>
        <w:ind w:firstLine="284"/>
        <w:rPr/>
      </w:pPr>
      <w:r>
        <w:rPr>
          <w:rFonts w:cs="Times New Roman" w:ascii="Times New Roman" w:hAnsi="Times New Roman"/>
          <w:sz w:val="24"/>
        </w:rPr>
        <w:t xml:space="preserve">b. een persoon of instantie die in het kader van de uitoefening van een beroep of bedrijf de opslag verzorgt van door derden via geautomatiseerde werken verwerkte gegevens en waartoe voor die derde rechtstreeks geautomatiseerde toegang bestaat, met de opdracht de desbetreffende gegevens te verstrekken. </w:t>
      </w:r>
    </w:p>
    <w:p>
      <w:pPr>
        <w:pStyle w:val="Normal"/>
        <w:ind w:firstLine="284"/>
        <w:rPr/>
      </w:pPr>
      <w:r>
        <w:rPr>
          <w:rFonts w:cs="Times New Roman" w:ascii="Times New Roman" w:hAnsi="Times New Roman"/>
          <w:sz w:val="24"/>
        </w:rPr>
        <w:t>2. De in het eerste lid bedoelde bevoegdheid mag slechts worden uitgeoefend, indien door Onze betrokken Minister daarvoor op een daartoe strekkend verzoek toestemming is verleend aan het hoofd van de dienst.</w:t>
      </w:r>
    </w:p>
    <w:p>
      <w:pPr>
        <w:pStyle w:val="Normal"/>
        <w:ind w:firstLine="284"/>
        <w:rPr/>
      </w:pPr>
      <w:r>
        <w:rPr>
          <w:rFonts w:cs="Times New Roman" w:ascii="Times New Roman" w:hAnsi="Times New Roman"/>
          <w:sz w:val="24"/>
        </w:rPr>
        <w:t>3. Het verzoek om toestemming, bedoeld in het derde lid, wordt schriftelijk gedaan en bevat in aanvulling op hetgeen is bepaald in artikel 29, tweede lid:</w:t>
      </w:r>
    </w:p>
    <w:p>
      <w:pPr>
        <w:pStyle w:val="Normal"/>
        <w:ind w:firstLine="284"/>
        <w:rPr/>
      </w:pPr>
      <w:r>
        <w:rPr>
          <w:rFonts w:cs="Times New Roman" w:ascii="Times New Roman" w:hAnsi="Times New Roman"/>
          <w:sz w:val="24"/>
        </w:rPr>
        <w:t>a. het nummer of een andere aanduiding waarmee de gebruiker als bedoeld in het eerste lid, onder a, onderscheidenlijk de derde als bedoeld in het eerste lid, onder b, kan worden geïdentificeerd;</w:t>
      </w:r>
    </w:p>
    <w:p>
      <w:pPr>
        <w:pStyle w:val="Normal"/>
        <w:ind w:firstLine="284"/>
        <w:rPr/>
      </w:pPr>
      <w:r>
        <w:rPr>
          <w:rFonts w:cs="Times New Roman" w:ascii="Times New Roman" w:hAnsi="Times New Roman"/>
          <w:sz w:val="24"/>
        </w:rPr>
        <w:t>b. een nauwkeurige omschrijving van de gegevens die verstrekt dienen te worden;</w:t>
      </w:r>
    </w:p>
    <w:p>
      <w:pPr>
        <w:pStyle w:val="Normal"/>
        <w:ind w:firstLine="284"/>
        <w:rPr/>
      </w:pPr>
      <w:r>
        <w:rPr>
          <w:rFonts w:cs="Times New Roman" w:ascii="Times New Roman" w:hAnsi="Times New Roman"/>
          <w:sz w:val="24"/>
        </w:rPr>
        <w:t>c. de periode waarover de gegevens verstrekt dienen te worden.</w:t>
      </w:r>
    </w:p>
    <w:p>
      <w:pPr>
        <w:pStyle w:val="Normal"/>
        <w:ind w:firstLine="284"/>
        <w:rPr/>
      </w:pPr>
      <w:r>
        <w:rPr>
          <w:rFonts w:cs="Times New Roman" w:ascii="Times New Roman" w:hAnsi="Times New Roman"/>
          <w:sz w:val="24"/>
        </w:rPr>
        <w:t>4. De aanbieder van een communicatiedienst onderscheidenlijk de persoon of instantie die in het kader van de uitoefening van een beroep of bedrijf de opslag verzorgt is verplicht aan een opdracht als bedoeld in het eerste lid te voldoen.</w:t>
      </w:r>
    </w:p>
    <w:p>
      <w:pPr>
        <w:pStyle w:val="Normal"/>
        <w:ind w:firstLine="284"/>
        <w:rPr/>
      </w:pPr>
      <w:r>
        <w:rPr>
          <w:rFonts w:cs="Times New Roman" w:ascii="Times New Roman" w:hAnsi="Times New Roman"/>
          <w:sz w:val="24"/>
        </w:rPr>
        <w:t>5. Op de verstrekking van gegevens ingevolge een opdracht als bedoeld in het eerste lid is artikel 39, vijfde lid, van overeenkomstige toepassing.</w:t>
      </w:r>
    </w:p>
    <w:p>
      <w:pPr>
        <w:pStyle w:val="Normal"/>
        <w:ind w:firstLine="284"/>
        <w:rPr/>
      </w:pPr>
      <w:r>
        <w:rPr>
          <w:rFonts w:cs="Times New Roman" w:ascii="Times New Roman" w:hAnsi="Times New Roman"/>
          <w:sz w:val="24"/>
        </w:rPr>
        <w:t>6. Artikel 13.6, tweede en derde lid, van de Telecommunicatiewet is van overeenkomstige toepassing op het voldoen aan een opdracht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iensten zijn bevoegd zich te wenden tot een aanbieder van een communicatiedienst met de opdracht gegevens te verstrekken over een gebruiker en over het communicatieverkeer dat met betrekking tot die gebruiker voor of op het tijdstip van de opdracht heeft plaatsgevonden dan wel na dat tijdstip zal plaatsvinden. Bij algemene maatregel van bestuur worden de gegevens aangewezen waarop de opdracht betrekking kan hebben. </w:t>
      </w:r>
    </w:p>
    <w:p>
      <w:pPr>
        <w:pStyle w:val="Normal"/>
        <w:ind w:firstLine="284"/>
        <w:rPr/>
      </w:pPr>
      <w:r>
        <w:rPr>
          <w:rFonts w:cs="Times New Roman" w:ascii="Times New Roman" w:hAnsi="Times New Roman"/>
          <w:sz w:val="24"/>
        </w:rPr>
        <w:t>2. De in het eerste lid bedoelde bevoegdheid mag slechts worden uitgeoefend met toestemming van Onze betrokken Minister of namens deze het hoofd van de betrokken dienst.</w:t>
      </w:r>
    </w:p>
    <w:p>
      <w:pPr>
        <w:pStyle w:val="Normal"/>
        <w:ind w:firstLine="284"/>
        <w:rPr/>
      </w:pPr>
      <w:r>
        <w:rPr>
          <w:rFonts w:cs="Times New Roman" w:ascii="Times New Roman" w:hAnsi="Times New Roman"/>
          <w:sz w:val="24"/>
        </w:rPr>
        <w:t>3. De opdracht als bedoeld in het eerste lid wordt schriftelijk verstrekt en bevat:</w:t>
      </w:r>
    </w:p>
    <w:p>
      <w:pPr>
        <w:pStyle w:val="Normal"/>
        <w:ind w:firstLine="284"/>
        <w:rPr/>
      </w:pPr>
      <w:r>
        <w:rPr>
          <w:rFonts w:cs="Times New Roman" w:ascii="Times New Roman" w:hAnsi="Times New Roman"/>
          <w:sz w:val="24"/>
        </w:rPr>
        <w:t xml:space="preserve">a. het nummer dan wel het technisch kenmerk of een andere aanduiding waarmee de gebruiker kan worden geïdentificeerd, of </w:t>
      </w:r>
    </w:p>
    <w:p>
      <w:pPr>
        <w:pStyle w:val="Normal"/>
        <w:ind w:firstLine="284"/>
        <w:rPr/>
      </w:pPr>
      <w:r>
        <w:rPr>
          <w:rFonts w:cs="Times New Roman" w:ascii="Times New Roman" w:hAnsi="Times New Roman"/>
          <w:sz w:val="24"/>
        </w:rPr>
        <w:t>b. gegevens betreffende de locatie van de gebruiker, en</w:t>
      </w:r>
    </w:p>
    <w:p>
      <w:pPr>
        <w:pStyle w:val="Normal"/>
        <w:ind w:firstLine="284"/>
        <w:rPr/>
      </w:pPr>
      <w:r>
        <w:rPr>
          <w:rFonts w:cs="Times New Roman" w:ascii="Times New Roman" w:hAnsi="Times New Roman"/>
          <w:sz w:val="24"/>
        </w:rPr>
        <w:t>c. een omschrijving van de gegevens die verstrekt dienen te worden, alsmede</w:t>
      </w:r>
    </w:p>
    <w:p>
      <w:pPr>
        <w:pStyle w:val="Normal"/>
        <w:ind w:firstLine="284"/>
        <w:rPr/>
      </w:pPr>
      <w:r>
        <w:rPr>
          <w:rFonts w:cs="Times New Roman" w:ascii="Times New Roman" w:hAnsi="Times New Roman"/>
          <w:sz w:val="24"/>
        </w:rPr>
        <w:t>d. de periode waarover de gegevens moeten worden verstrekt.</w:t>
      </w:r>
    </w:p>
    <w:p>
      <w:pPr>
        <w:pStyle w:val="Normal"/>
        <w:ind w:firstLine="284"/>
        <w:rPr/>
      </w:pPr>
      <w:r>
        <w:rPr>
          <w:rFonts w:cs="Times New Roman" w:ascii="Times New Roman" w:hAnsi="Times New Roman"/>
          <w:sz w:val="24"/>
        </w:rPr>
        <w:t>4. De aanbieder van een communicatiedienst op wie niet reeds ingevolge artikel 13.2a van de Telecommunicatiewet een verplichting tot medewerking rust, is verplicht aan een opdracht als bedoeld in het eerste lid, eerste volzin, te voldoen. De verlangde gegevens worden, voor zover bij het verzoek niet anders is bepaald, terstond verstrekt.</w:t>
      </w:r>
    </w:p>
    <w:p>
      <w:pPr>
        <w:pStyle w:val="Normal"/>
        <w:ind w:firstLine="284"/>
        <w:rPr/>
      </w:pPr>
      <w:r>
        <w:rPr>
          <w:rFonts w:cs="Times New Roman" w:ascii="Times New Roman" w:hAnsi="Times New Roman"/>
          <w:sz w:val="24"/>
        </w:rPr>
        <w:t xml:space="preserve">5. Op de verstrekking van gegevens ingevolge een opdracht als bedoeld in het eerste lid, is artikel 39, vijfde lid, van overeenkomstige toepassing. </w:t>
      </w:r>
    </w:p>
    <w:p>
      <w:pPr>
        <w:pStyle w:val="Normal"/>
        <w:ind w:firstLine="284"/>
        <w:rPr/>
      </w:pPr>
      <w:r>
        <w:rPr>
          <w:rFonts w:cs="Times New Roman" w:ascii="Times New Roman" w:hAnsi="Times New Roman"/>
          <w:sz w:val="24"/>
        </w:rPr>
        <w:t xml:space="preserve">6. Artikel 13.6, tweede en derde lid, van de Telecommunicatiewet is van overeenkomstige toepassing op het voldoen aan een opdracht als bedoeld in het eerste lid door aanbieders van communicatiediensten, voor zover zij niet reeds op grond van artikel 13.6, tweede lid, van de Telecommunicatiewet in aanmerking komen voor vergoeding van de aldaar bedoelde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zich te wenden tot een aanbieder van een communicatiedienst met de opdracht gegevens te verstrekken ter zake van:</w:t>
      </w:r>
    </w:p>
    <w:p>
      <w:pPr>
        <w:pStyle w:val="Normal"/>
        <w:ind w:firstLine="284"/>
        <w:rPr/>
      </w:pPr>
      <w:r>
        <w:rPr>
          <w:rFonts w:cs="Times New Roman" w:ascii="Times New Roman" w:hAnsi="Times New Roman"/>
          <w:sz w:val="24"/>
        </w:rPr>
        <w:t xml:space="preserve">a. naam, adres, postcode, woonplaats, nummer, technisch kenmerk en soort dienst van een gebruiker, alsmede </w:t>
      </w:r>
    </w:p>
    <w:p>
      <w:pPr>
        <w:pStyle w:val="Normal"/>
        <w:ind w:firstLine="284"/>
        <w:rPr/>
      </w:pPr>
      <w:r>
        <w:rPr>
          <w:rFonts w:cs="Times New Roman" w:ascii="Times New Roman" w:hAnsi="Times New Roman"/>
          <w:sz w:val="24"/>
        </w:rPr>
        <w:t>b. naam, adres, postcode, woonplaats van degene die de rekening betaalt voor de communicatiedienst die de gebruiker ter beschikking heeft of heeft gehad en het daartoe gebruikte bankrekeningnummer dan wel betalingsmiddel.</w:t>
      </w:r>
    </w:p>
    <w:p>
      <w:pPr>
        <w:pStyle w:val="Normal"/>
        <w:ind w:firstLine="284"/>
        <w:rPr/>
      </w:pPr>
      <w:r>
        <w:rPr>
          <w:rFonts w:cs="Times New Roman" w:ascii="Times New Roman" w:hAnsi="Times New Roman"/>
          <w:sz w:val="24"/>
        </w:rPr>
        <w:t xml:space="preserve">2. Indien de gegevens, bedoeld in het eerste lid, onder a, bij de aanbieder van een openbaar telecommunicatienetwerk of openbare telecommunicatiedienst in de zin van de Telecommunicatiewet niet bekend zijn en zij nodig zijn voor de toepassing van artikel 47 en artikel 55 kan de dienst opdragen dat de desbetreffende aanbieder de verzochte gegevens achterhaalt en verstrekt. </w:t>
      </w:r>
    </w:p>
    <w:p>
      <w:pPr>
        <w:pStyle w:val="Normal"/>
        <w:ind w:firstLine="284"/>
        <w:rPr/>
      </w:pPr>
      <w:r>
        <w:rPr>
          <w:rFonts w:cs="Times New Roman" w:ascii="Times New Roman" w:hAnsi="Times New Roman"/>
          <w:sz w:val="24"/>
        </w:rPr>
        <w:t>3. De aanbieder van een communicatiedienst op wie niet reeds ingevolge artikel 13.4 van de Telecommunicatiewet een verplichting tot medewerking rust is verplicht aan een opdracht als bedoeld in het eerste lid te voldoen. De verlangde gegevens worden, voor zover bij de opdracht niet anders is bepaald, terstond verstrekt.</w:t>
      </w:r>
    </w:p>
    <w:p>
      <w:pPr>
        <w:pStyle w:val="Normal"/>
        <w:ind w:firstLine="284"/>
        <w:rPr/>
      </w:pPr>
      <w:r>
        <w:rPr>
          <w:rFonts w:cs="Times New Roman" w:ascii="Times New Roman" w:hAnsi="Times New Roman"/>
          <w:sz w:val="24"/>
        </w:rPr>
        <w:t xml:space="preserve">4. Een opdracht aan een aanbieder van een communicatiedienst op wie niet de verplichting tot verstrekking als bedoeld in artikel 13.4 van de Telecommunicatiewet van toepassing is, wordt schriftelijk gedaan door of namens het hoofd van de desbetreffende dienst. </w:t>
      </w:r>
    </w:p>
    <w:p>
      <w:pPr>
        <w:pStyle w:val="Normal"/>
        <w:ind w:firstLine="284"/>
        <w:rPr/>
      </w:pPr>
      <w:r>
        <w:rPr>
          <w:rFonts w:cs="Times New Roman" w:ascii="Times New Roman" w:hAnsi="Times New Roman"/>
          <w:sz w:val="24"/>
        </w:rPr>
        <w:t>5. Op de verstrekking van gegevens ingevolge een opdracht als bedoeld in het eerste lid is artikel 39, vijfde lid, van overeenkomstige toepassing.</w:t>
      </w:r>
    </w:p>
    <w:p>
      <w:pPr>
        <w:pStyle w:val="Normal"/>
        <w:ind w:firstLine="284"/>
        <w:rPr/>
      </w:pPr>
      <w:r>
        <w:rPr>
          <w:rFonts w:cs="Times New Roman" w:ascii="Times New Roman" w:hAnsi="Times New Roman"/>
          <w:sz w:val="24"/>
        </w:rPr>
        <w:t xml:space="preserve">6. Artikel 13.6, tweede en derde lid, van de Telecommunicatiewet is van overeenkomstige toepassing op het voldoen aan een opdracht als bedoeld in het eerste lid door aanbieders van communicatiediensten, voor zover zij niet reeds op grond van artikel 13.6, tweede lid, van de Telecommunicatiewet in aanmerking komen voor vergoeding van de aldaar bedoelde kost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2.5.6.6. Medewerkingsplicht bij ontsleuteling communic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in het kader van de uitoefening van de bevoegdheid, bedoeld in de artikelen 47, eerste lid, tweede volzin, en 48, eerste lid, tweede volzin, zich te wenden tot degene van wie redelijkerwijs vermoed wordt dat hij kennis draagt van de wijze van versleuteling van de desbetreffende gesprekken, telecommunicatie of gegevensoverdracht met de opdracht alle noodzakelijke medewerking te verlenen tot het ontsleutelen van de gegevens door hetzij deze kennis ter beschikking te stellen, hetzij de versleuteling ongedaan te maken.</w:t>
      </w:r>
      <w:r>
        <w:rPr>
          <w:rFonts w:cs="Times New Roman" w:ascii="Times New Roman" w:hAnsi="Times New Roman"/>
          <w:sz w:val="24"/>
          <w:szCs w:val="20"/>
        </w:rPr>
        <w:t xml:space="preserve"> </w:t>
      </w:r>
      <w:r>
        <w:rPr>
          <w:rFonts w:cs="Times New Roman" w:ascii="Times New Roman" w:hAnsi="Times New Roman"/>
          <w:sz w:val="24"/>
        </w:rPr>
        <w:t xml:space="preserve">Een opdracht ziet niet op het inbouwen van het afzwakken van de encryptie van de systemen of op het inbouwen van toegang tot de systemen om ontsleutelde gegevens te verkrijgen. </w:t>
      </w:r>
    </w:p>
    <w:p>
      <w:pPr>
        <w:pStyle w:val="Normal"/>
        <w:ind w:firstLine="284"/>
        <w:rPr/>
      </w:pPr>
      <w:r>
        <w:rPr>
          <w:rFonts w:cs="Times New Roman" w:ascii="Times New Roman" w:hAnsi="Times New Roman"/>
          <w:sz w:val="24"/>
        </w:rPr>
        <w:t xml:space="preserve">2. De bevoegdheid, bedoeld in het eerste lid, mag slechts worden uitgeoefend indien door Onze betrokken Minister op een daartoe strekkend verzoek toestemming is verleend aan het hoofd van de dienst. </w:t>
      </w:r>
    </w:p>
    <w:p>
      <w:pPr>
        <w:pStyle w:val="Normal"/>
        <w:ind w:firstLine="284"/>
        <w:rPr/>
      </w:pPr>
      <w:r>
        <w:rPr>
          <w:rFonts w:cs="Times New Roman" w:ascii="Times New Roman" w:hAnsi="Times New Roman"/>
          <w:sz w:val="24"/>
        </w:rPr>
        <w:t>3. Het verzoek om toestemming, bedoeld in het tweede lid, is schriftelijk en bevat in aanvulling op hetgeen is bepaald in artikel 29, tweede lid:</w:t>
      </w:r>
    </w:p>
    <w:p>
      <w:pPr>
        <w:pStyle w:val="Normal"/>
        <w:ind w:firstLine="284"/>
        <w:rPr/>
      </w:pPr>
      <w:r>
        <w:rPr>
          <w:rFonts w:cs="Times New Roman" w:ascii="Times New Roman" w:hAnsi="Times New Roman"/>
          <w:sz w:val="24"/>
        </w:rPr>
        <w:t>a. gegevens betreffende de identiteit van de persoon aan wie de opdracht tot medewerking wordt verstrekt;</w:t>
      </w:r>
    </w:p>
    <w:p>
      <w:pPr>
        <w:pStyle w:val="Normal"/>
        <w:ind w:firstLine="284"/>
        <w:rPr/>
      </w:pPr>
      <w:r>
        <w:rPr>
          <w:rFonts w:cs="Times New Roman" w:ascii="Times New Roman" w:hAnsi="Times New Roman"/>
          <w:sz w:val="24"/>
        </w:rPr>
        <w:t>b. een omschrijving van de gesprekken, telecommunicatie of de gegevensoverdracht ten aanzien waarvan de medewerking wordt opgedragen.</w:t>
      </w:r>
    </w:p>
    <w:p>
      <w:pPr>
        <w:pStyle w:val="Normal"/>
        <w:ind w:firstLine="284"/>
        <w:rPr/>
      </w:pPr>
      <w:r>
        <w:rPr>
          <w:rFonts w:cs="Times New Roman" w:ascii="Times New Roman" w:hAnsi="Times New Roman"/>
          <w:sz w:val="24"/>
        </w:rPr>
        <w:t>4. De persoon aan wie een opdracht als bedoeld in het eerste lid wordt gericht is verplicht daaraan te voldo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3.2.5.7. Toegang tot plaats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5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diensten hebben toegang tot elke plaats, voor zover dat redelijkerwijs nodig is om:</w:t>
      </w:r>
    </w:p>
    <w:p>
      <w:pPr>
        <w:pStyle w:val="Normal"/>
        <w:ind w:firstLine="284"/>
        <w:rPr/>
      </w:pPr>
      <w:r>
        <w:rPr>
          <w:rFonts w:cs="Times New Roman" w:ascii="Times New Roman" w:hAnsi="Times New Roman"/>
          <w:sz w:val="24"/>
        </w:rPr>
        <w:t>a. observatie- en registratiemiddelen als bedoeld in artikel 40, eerste lid, onder a, aan te brengen, te vervangen of te verwijderen alsmede daarmee samenhangende voorbereidende activiteiten uit te voeren;</w:t>
      </w:r>
    </w:p>
    <w:p>
      <w:pPr>
        <w:pStyle w:val="Normal"/>
        <w:ind w:firstLine="284"/>
        <w:rPr/>
      </w:pPr>
      <w:r>
        <w:rPr>
          <w:rFonts w:cs="Times New Roman" w:ascii="Times New Roman" w:hAnsi="Times New Roman"/>
          <w:sz w:val="24"/>
        </w:rPr>
        <w:t>b. volgmiddelen, plaatsbepalingsapparatuur en registratiemiddelen als bedoeld in artikel 40, eerste lid, onder b, aan te brengen, te vervangen of te verwijderen alsmede daarmee samenhangende voorbereidende activiteiten uit te voeren;</w:t>
      </w:r>
    </w:p>
    <w:p>
      <w:pPr>
        <w:pStyle w:val="Normal"/>
        <w:ind w:firstLine="284"/>
        <w:rPr/>
      </w:pPr>
      <w:r>
        <w:rPr>
          <w:rFonts w:cs="Times New Roman" w:ascii="Times New Roman" w:hAnsi="Times New Roman"/>
          <w:sz w:val="24"/>
        </w:rPr>
        <w:t>c. de bevoegdheid, bedoeld in artikel 42, eerste lid, onder a, uit te oefenen;</w:t>
      </w:r>
    </w:p>
    <w:p>
      <w:pPr>
        <w:pStyle w:val="Normal"/>
        <w:ind w:firstLine="284"/>
        <w:rPr/>
      </w:pPr>
      <w:r>
        <w:rPr>
          <w:rFonts w:cs="Times New Roman" w:ascii="Times New Roman" w:hAnsi="Times New Roman"/>
          <w:sz w:val="24"/>
        </w:rPr>
        <w:t>d. de bevoegdheid, bedoeld in artikel 45, uit te oefenen;</w:t>
      </w:r>
    </w:p>
    <w:p>
      <w:pPr>
        <w:pStyle w:val="Normal"/>
        <w:ind w:firstLine="284"/>
        <w:rPr/>
      </w:pPr>
      <w:r>
        <w:rPr>
          <w:rFonts w:cs="Times New Roman" w:ascii="Times New Roman" w:hAnsi="Times New Roman"/>
          <w:sz w:val="24"/>
        </w:rPr>
        <w:t>e. de bevoegdheid, bedoeld in artikel 47, uit te oefenen, waaronder begrepen het aanbrengen, vervangen of verwijderen van een technisch hulpmiddel alsmede daarmee samenhangende voorbereidende activiteiten uit te voeren;</w:t>
      </w:r>
    </w:p>
    <w:p>
      <w:pPr>
        <w:pStyle w:val="Normal"/>
        <w:ind w:firstLine="284"/>
        <w:rPr/>
      </w:pPr>
      <w:r>
        <w:rPr>
          <w:rFonts w:cs="Times New Roman" w:ascii="Times New Roman" w:hAnsi="Times New Roman"/>
          <w:sz w:val="24"/>
        </w:rPr>
        <w:t>f. met betrekking tot de aldaar aanwezige telecommunicatie-apparatuur de gegevens te verzamelen die noodzakelijk zijn om de bevoegdheid, waarvoor overeenkomstig artikel 47, zesde lid, toestemming is verleend, uit te kunnen oefenen.</w:t>
      </w:r>
    </w:p>
    <w:p>
      <w:pPr>
        <w:pStyle w:val="Normal"/>
        <w:ind w:firstLine="284"/>
        <w:rPr/>
      </w:pPr>
      <w:r>
        <w:rPr>
          <w:rFonts w:cs="Times New Roman" w:ascii="Times New Roman" w:hAnsi="Times New Roman"/>
          <w:sz w:val="24"/>
        </w:rPr>
        <w:t>2. De uitoefening van de bevoegdheid, bedoeld in het eerste lid, is slechts toegestaan door personen die daartoe door het hoofd van een dienst zijn aangewezen.</w:t>
      </w:r>
    </w:p>
    <w:p>
      <w:pPr>
        <w:pStyle w:val="Normal"/>
        <w:ind w:firstLine="284"/>
        <w:rPr/>
      </w:pPr>
      <w:r>
        <w:rPr>
          <w:rFonts w:cs="Times New Roman" w:ascii="Times New Roman" w:hAnsi="Times New Roman"/>
          <w:sz w:val="24"/>
        </w:rPr>
        <w:t>3. De artikelen 1, eerste, tweede en derde lid, en artikel 2, eerste lid, laatste volzin, van de Algemene wet op het binnentreden zijn niet van toepassing. Onze betrokken Minister of namens deze het hoofd van een dienst is bevoegd tot het geven van een machtiging als bedoeld in artikel 2 van de Algemene wet op het binnentreden.</w:t>
      </w:r>
    </w:p>
    <w:p>
      <w:pPr>
        <w:pStyle w:val="Normal"/>
        <w:ind w:firstLine="284"/>
        <w:rPr/>
      </w:pPr>
      <w:r>
        <w:rPr>
          <w:rFonts w:cs="Times New Roman" w:ascii="Times New Roman" w:hAnsi="Times New Roman"/>
          <w:sz w:val="24"/>
        </w:rPr>
        <w:t>4. Het eerste tot en met derde lid zijn van overeenkomstige toepassing op het verwijderen van een technisch hulpmiddel, indien de toestemming voor de uitoefening van de bijzondere bevoegdheid in welk kader het technisch hulpmiddel is toegepast inmiddels is beëindigd.</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2.6. Het uitbrengen van verslag omtrent de uitoefening van enkele bijzondere bevoegdhed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5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Onze betrokken Minister onderzoekt vijf jaar na de beëindiging van de uitoefening van een bijzondere bevoegdheid als bedoeld in de artikelen 44, eerste lid, 47, eerste lid, alsmede artikel 58, eerste lid, voor zover is binnengetreden in een woning zonder toestemming van de bewoner, en daarna telkens eenmaal per jaar, of de persoon ten aanzien van wie één van deze bijzondere bevoegdheden is uitgeoefend, daarvan verslag kan worden uitgebracht. Indien dit mogelijk is, geschiedt dit zo spoedig mogelijk.</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het uitbrengen van het verslag aan de persoon ten aanzien van wie de bijzondere bevoegdheden, bedoeld in het eerste lid, zijn uitgeoefend niet mogelijk is, wordt de commissie van toezicht hiervan op de hoogte gesteld. De mededeling aan de commissie gaat vergezeld van de motivering waarom het verslag niet kan worden uitgebrach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Het verslag is schriftelijk en omvat uitsluitend:</w:t>
      </w:r>
    </w:p>
    <w:p>
      <w:pPr>
        <w:pStyle w:val="Normal"/>
        <w:ind w:firstLine="284"/>
        <w:rPr/>
      </w:pPr>
      <w:r>
        <w:rPr>
          <w:rFonts w:cs="Times New Roman" w:ascii="Times New Roman" w:hAnsi="Times New Roman"/>
          <w:sz w:val="24"/>
        </w:rPr>
        <w:t>a. gegevens betreffende de identiteit van de betrokken persoon;</w:t>
      </w:r>
    </w:p>
    <w:p>
      <w:pPr>
        <w:pStyle w:val="Normal"/>
        <w:ind w:firstLine="284"/>
        <w:rPr/>
      </w:pPr>
      <w:r>
        <w:rPr>
          <w:rFonts w:cs="Times New Roman" w:ascii="Times New Roman" w:hAnsi="Times New Roman"/>
          <w:sz w:val="24"/>
        </w:rPr>
        <w:t>b. een aanduiding van de bijzondere bevoegdheid als bedoeld in het eerste lid die ten aanzien van de betrokken persoon is uitgeoefend;</w:t>
      </w:r>
    </w:p>
    <w:p>
      <w:pPr>
        <w:pStyle w:val="Normal"/>
        <w:ind w:firstLine="284"/>
        <w:rPr/>
      </w:pPr>
      <w:r>
        <w:rPr>
          <w:rFonts w:cs="Times New Roman" w:ascii="Times New Roman" w:hAnsi="Times New Roman"/>
          <w:sz w:val="24"/>
        </w:rPr>
        <w:t>c. de persoon of instantie die voor de uitoefening van de bijzondere bevoegdheid toestemming, machtiging dan wel last heeft verleend;</w:t>
      </w:r>
    </w:p>
    <w:p>
      <w:pPr>
        <w:pStyle w:val="Normal"/>
        <w:ind w:firstLine="284"/>
        <w:rPr/>
      </w:pPr>
      <w:r>
        <w:rPr>
          <w:rFonts w:cs="Times New Roman" w:ascii="Times New Roman" w:hAnsi="Times New Roman"/>
          <w:sz w:val="24"/>
        </w:rPr>
        <w:t>d. de datum waarop voor de bevoegdheidsuitoefening toestemming, machtiging dan wel last is verleend;</w:t>
      </w:r>
    </w:p>
    <w:p>
      <w:pPr>
        <w:pStyle w:val="Normal"/>
        <w:ind w:firstLine="284"/>
        <w:rPr/>
      </w:pPr>
      <w:r>
        <w:rPr>
          <w:rFonts w:cs="Times New Roman" w:ascii="Times New Roman" w:hAnsi="Times New Roman"/>
          <w:sz w:val="24"/>
        </w:rPr>
        <w:t>e. de periode gedurende welke de bevoegdheidsuitoefening heeft plaatsgevonden en, indien de uitoefening van de bevoegdheid betrekking had op het binnentreden van een woning zonder toestemming van de bewoner, een aanduiding van de woning waarin is binnengetrede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Voor zover de bevoegdheidsuitoefening het binnentreden van een woning zonder toestemming van de bewoner betreft, blijft artikel 10, tweede lid, van de Algemene wet op het binnentreden buiten toepassing.</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De verplichting tot het uitbrengen van een verslag, bedoeld in het eerste lid, vervalt op het moment dat is vastgesteld dat zulks redelijkerwijs niet mogelijk is.</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Het uitbrengen van een verslag aan de persoon wordt uitgesteld, indien de desbetreffende bijzondere bevoegdheid is uitgeoefend in het kader van een onderzoek, waaromtrent verstrekking van gegevens aan de betrokken persoon, indien deze op het moment van onderzoek een aanvraag als bedoeld in artikel 76 zou hebben ingediend, ingevolge artikel 82 zou moeten worden geweigerd.</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De verplichting tot onderzoek, bedoeld in het eerste lid, vervalt, indien het uitbrengen van een verslag omtrent de uitoefening van de desbetreffende bijzondere bevoegdheid naar redelijke verwachting ertoe leidt, dat:</w:t>
      </w:r>
    </w:p>
    <w:p>
      <w:pPr>
        <w:pStyle w:val="Normal"/>
        <w:ind w:firstLine="284"/>
        <w:rPr/>
      </w:pPr>
      <w:r>
        <w:rPr>
          <w:rFonts w:cs="Times New Roman" w:ascii="Times New Roman" w:hAnsi="Times New Roman"/>
          <w:sz w:val="24"/>
        </w:rPr>
        <w:t>a. bronnen van een dienst, daaronder begrepen inlichtingen- en veiligheidsdiensten van andere landen, worden onthuld;</w:t>
      </w:r>
    </w:p>
    <w:p>
      <w:pPr>
        <w:pStyle w:val="Normal"/>
        <w:ind w:firstLine="284"/>
        <w:rPr/>
      </w:pPr>
      <w:r>
        <w:rPr>
          <w:rFonts w:cs="Times New Roman" w:ascii="Times New Roman" w:hAnsi="Times New Roman"/>
          <w:sz w:val="24"/>
        </w:rPr>
        <w:t>b. betrekkingen met andere landen en met internationale organisaties ernstig worden geschaad;</w:t>
      </w:r>
    </w:p>
    <w:p>
      <w:pPr>
        <w:pStyle w:val="Normal"/>
        <w:ind w:firstLine="284"/>
        <w:rPr/>
      </w:pPr>
      <w:r>
        <w:rPr>
          <w:rFonts w:cs="Times New Roman" w:ascii="Times New Roman" w:hAnsi="Times New Roman"/>
          <w:sz w:val="24"/>
        </w:rPr>
        <w:t>c. een specifieke toepassing van een methode van een dienst of de identiteit van degene die de betrokken dienst behulpzaam is geweest bij de toepassing van de methode worden onthu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3. Bijzondere bepalingen inzake geautomatiseerde data-analys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om geautomatiseerde data-analyse toe te passen met betrekking tot:</w:t>
      </w:r>
    </w:p>
    <w:p>
      <w:pPr>
        <w:pStyle w:val="Normal"/>
        <w:ind w:firstLine="284"/>
        <w:rPr/>
      </w:pPr>
      <w:r>
        <w:rPr>
          <w:rFonts w:cs="Times New Roman" w:ascii="Times New Roman" w:hAnsi="Times New Roman"/>
          <w:sz w:val="24"/>
        </w:rPr>
        <w:t>a. gegevens uit eigen geautomatiseerde gegevensbestanden,</w:t>
      </w:r>
    </w:p>
    <w:p>
      <w:pPr>
        <w:pStyle w:val="Normal"/>
        <w:ind w:firstLine="284"/>
        <w:rPr/>
      </w:pPr>
      <w:r>
        <w:rPr>
          <w:rFonts w:cs="Times New Roman" w:ascii="Times New Roman" w:hAnsi="Times New Roman"/>
          <w:sz w:val="24"/>
        </w:rPr>
        <w:t>b. gegevens uit voor een ieder toegankelijke informatiebronnen,</w:t>
      </w:r>
    </w:p>
    <w:p>
      <w:pPr>
        <w:pStyle w:val="Normal"/>
        <w:ind w:firstLine="284"/>
        <w:rPr/>
      </w:pPr>
      <w:r>
        <w:rPr>
          <w:rFonts w:cs="Times New Roman" w:ascii="Times New Roman" w:hAnsi="Times New Roman"/>
          <w:sz w:val="24"/>
        </w:rPr>
        <w:t>c. gegevens uit geautomatiseerde gegevensbestanden waartoe de diensten rechtstreeks geautomatiseerde toegang hebben, en</w:t>
      </w:r>
    </w:p>
    <w:p>
      <w:pPr>
        <w:pStyle w:val="Normal"/>
        <w:ind w:firstLine="284"/>
        <w:rPr/>
      </w:pPr>
      <w:r>
        <w:rPr>
          <w:rFonts w:cs="Times New Roman" w:ascii="Times New Roman" w:hAnsi="Times New Roman"/>
          <w:sz w:val="24"/>
        </w:rPr>
        <w:t>d. gegevens uit door derden verstrekte geautomatiseerde gegevensbestanden.</w:t>
      </w:r>
    </w:p>
    <w:p>
      <w:pPr>
        <w:pStyle w:val="Normal"/>
        <w:ind w:firstLine="284"/>
        <w:rPr/>
      </w:pPr>
      <w:r>
        <w:rPr>
          <w:rFonts w:cs="Times New Roman" w:ascii="Times New Roman" w:hAnsi="Times New Roman"/>
          <w:sz w:val="24"/>
        </w:rPr>
        <w:t>2. Ten behoeve van de verwerking van de gegevens als bedoeld in het eerste lid kunnen de gegevens in ieder geval:</w:t>
      </w:r>
    </w:p>
    <w:p>
      <w:pPr>
        <w:pStyle w:val="Normal"/>
        <w:ind w:firstLine="284"/>
        <w:rPr/>
      </w:pPr>
      <w:r>
        <w:rPr>
          <w:rFonts w:cs="Times New Roman" w:ascii="Times New Roman" w:hAnsi="Times New Roman"/>
          <w:sz w:val="24"/>
        </w:rPr>
        <w:t>a. op geautomatiseerde wijze onderling met elkaar worden vergeleken, dan wel in combinatie met elkaar worden vergeleken,</w:t>
      </w:r>
    </w:p>
    <w:p>
      <w:pPr>
        <w:pStyle w:val="Normal"/>
        <w:ind w:firstLine="284"/>
        <w:rPr/>
      </w:pPr>
      <w:r>
        <w:rPr>
          <w:rFonts w:cs="Times New Roman" w:ascii="Times New Roman" w:hAnsi="Times New Roman"/>
          <w:sz w:val="24"/>
        </w:rPr>
        <w:t>b. worden doorzocht aan de hand van profielen, en</w:t>
      </w:r>
    </w:p>
    <w:p>
      <w:pPr>
        <w:pStyle w:val="Normal"/>
        <w:ind w:firstLine="284"/>
        <w:rPr/>
      </w:pPr>
      <w:r>
        <w:rPr>
          <w:rFonts w:cs="Times New Roman" w:ascii="Times New Roman" w:hAnsi="Times New Roman"/>
          <w:sz w:val="24"/>
        </w:rPr>
        <w:t>c. worden vergeleken met het oog op het opsporen van bepaalde patronen.</w:t>
      </w:r>
    </w:p>
    <w:p>
      <w:pPr>
        <w:pStyle w:val="Normal"/>
        <w:ind w:firstLine="284"/>
        <w:rPr/>
      </w:pPr>
      <w:r>
        <w:rPr>
          <w:rFonts w:cs="Times New Roman" w:ascii="Times New Roman" w:hAnsi="Times New Roman"/>
          <w:sz w:val="24"/>
        </w:rPr>
        <w:t>3. Het bevorderen of treffen van maatregelen jegens een persoon uitsluitend op basis van de resultaten van een gegevensverwerking als bedoeld in het tweede lid is niet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3.4. De verstrekking van 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4.1. De interne verstrekking van gegeve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verstrekking van door of ten behoeve van een dienst verwerkte gegevens aan een binnen de dienst of ingevolge artikel 91 ten behoeve van de Algemene Inlichtingen- en Veiligheidsdienst werkzame ambtenaar onderscheidenlijk ingevolge artikel 92 ten behoeve van de Militaire Inlichtingen- en Veiligheidsdienst werkzame ambtenaar vindt slechts plaats, voor zover dat noodzakelijk is voor een goede uitvoering van de aan de desbetreffende ambtenaar opgedragen taa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4.2. De externe verstrekking van 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4.2.1. Algemene bepaling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diensten zijn in het kader van een goede taakuitvoering bevoegd om omtrent door of ten behoeve van de dienst verwerkte gegevens mededeling te doen aan:</w:t>
      </w:r>
    </w:p>
    <w:p>
      <w:pPr>
        <w:pStyle w:val="Normal"/>
        <w:ind w:firstLine="284"/>
        <w:rPr/>
      </w:pPr>
      <w:r>
        <w:rPr>
          <w:rFonts w:cs="Times New Roman" w:ascii="Times New Roman" w:hAnsi="Times New Roman"/>
          <w:sz w:val="24"/>
        </w:rPr>
        <w:t>a. Onze Ministers wie deze aangaan;</w:t>
      </w:r>
    </w:p>
    <w:p>
      <w:pPr>
        <w:pStyle w:val="Normal"/>
        <w:ind w:firstLine="284"/>
        <w:rPr/>
      </w:pPr>
      <w:r>
        <w:rPr>
          <w:rFonts w:cs="Times New Roman" w:ascii="Times New Roman" w:hAnsi="Times New Roman"/>
          <w:sz w:val="24"/>
        </w:rPr>
        <w:t>b. andere bestuursorganen wie deze aangaan;</w:t>
      </w:r>
    </w:p>
    <w:p>
      <w:pPr>
        <w:pStyle w:val="Normal"/>
        <w:ind w:firstLine="284"/>
        <w:rPr/>
      </w:pPr>
      <w:r>
        <w:rPr>
          <w:rFonts w:cs="Times New Roman" w:ascii="Times New Roman" w:hAnsi="Times New Roman"/>
          <w:sz w:val="24"/>
        </w:rPr>
        <w:t>c. andere personen of instanties wie deze aangaan;</w:t>
      </w:r>
    </w:p>
    <w:p>
      <w:pPr>
        <w:pStyle w:val="Normal"/>
        <w:ind w:firstLine="284"/>
        <w:rPr/>
      </w:pPr>
      <w:r>
        <w:rPr>
          <w:rFonts w:cs="Times New Roman" w:ascii="Times New Roman" w:hAnsi="Times New Roman"/>
          <w:sz w:val="24"/>
        </w:rPr>
        <w:t>d. daarvoor in aanmerking komende inlichtingen- en veiligheidsdiensten van andere landen waarmee een samenwerkingsrelatie als bedoeld in artikel 88, eerste lid, wordt onderhouden, alsmede andere daarvoor in aanmerking komende internationale beveiligings-, verbindingsinlichtingen- en inlichtingenorganen.</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Een mededeling als bedoeld in het eerste lid geschiedt door Onze betrokken Minister, indien de aard van de mededeling daartoe aanleiding geef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Onverminderd de mededeling, bedoeld in het eerste lid, kan van door de diensten verwerkte gegevens voorts slechts mededeling worden gedaan in de gevallen voorzien bij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verminderd het bepaalde in artikel 62 kan in het kader van een goede taakuitvoering op een daartoe strekkend schriftelijk verzoek als bedoeld in artikel 8, tweede lid, onder f, en artikel 10, tweede lid, onder g, mededeling worden gedaan omtrent door de dienst verwerkte gegevens omtrent een persoon of instantie.</w:t>
      </w:r>
    </w:p>
    <w:p>
      <w:pPr>
        <w:pStyle w:val="Normal"/>
        <w:ind w:firstLine="284"/>
        <w:rPr/>
      </w:pPr>
      <w:r>
        <w:rPr>
          <w:rFonts w:cs="Times New Roman" w:ascii="Times New Roman" w:hAnsi="Times New Roman"/>
          <w:sz w:val="24"/>
        </w:rPr>
        <w:t>2. Een verzoek als bedoeld in het eerste lid wordt gericht aan Onze betrokken Minister en bevat in ieder geval de volgende gegevens:</w:t>
      </w:r>
    </w:p>
    <w:p>
      <w:pPr>
        <w:pStyle w:val="Normal"/>
        <w:ind w:firstLine="284"/>
        <w:rPr/>
      </w:pPr>
      <w:r>
        <w:rPr>
          <w:rFonts w:cs="Times New Roman" w:ascii="Times New Roman" w:hAnsi="Times New Roman"/>
          <w:sz w:val="24"/>
        </w:rPr>
        <w:t>a. naam, voornamen, adres en geboortedatum van de betrokken persoon dan wel identificerende gegevens betreffende de instantie;</w:t>
      </w:r>
    </w:p>
    <w:p>
      <w:pPr>
        <w:pStyle w:val="Normal"/>
        <w:ind w:firstLine="284"/>
        <w:rPr/>
      </w:pPr>
      <w:r>
        <w:rPr>
          <w:rFonts w:cs="Times New Roman" w:ascii="Times New Roman" w:hAnsi="Times New Roman"/>
          <w:sz w:val="24"/>
        </w:rPr>
        <w:t>b. voor zover van toepassing een verklaring van de betrokken persoon dat hij instemt met het verzoek;</w:t>
      </w:r>
    </w:p>
    <w:p>
      <w:pPr>
        <w:pStyle w:val="Normal"/>
        <w:ind w:firstLine="284"/>
        <w:rPr/>
      </w:pPr>
      <w:r>
        <w:rPr>
          <w:rFonts w:cs="Times New Roman" w:ascii="Times New Roman" w:hAnsi="Times New Roman"/>
          <w:sz w:val="24"/>
        </w:rPr>
        <w:t xml:space="preserve">c. de aanleiding voor het verzoek. </w:t>
      </w:r>
    </w:p>
    <w:p>
      <w:pPr>
        <w:pStyle w:val="Normal"/>
        <w:ind w:firstLine="284"/>
        <w:rPr/>
      </w:pPr>
      <w:r>
        <w:rPr>
          <w:rFonts w:cs="Times New Roman" w:ascii="Times New Roman" w:hAnsi="Times New Roman"/>
          <w:sz w:val="24"/>
        </w:rPr>
        <w:t>3. Een verklaring als bedoeld in het tweede lid, onder b, kan achterwege blijven indien dit de effectiviteit van het uitvoeren van het verzoek zou kunnen schaden.</w:t>
      </w:r>
    </w:p>
    <w:p>
      <w:pPr>
        <w:pStyle w:val="Normal"/>
        <w:ind w:firstLine="284"/>
        <w:rPr/>
      </w:pPr>
      <w:r>
        <w:rPr>
          <w:rFonts w:cs="Times New Roman" w:ascii="Times New Roman" w:hAnsi="Times New Roman"/>
          <w:sz w:val="24"/>
        </w:rPr>
        <w:t>4. Een mededeling als bedoeld in het eerste lid geschiedt door Onze betrokken Minister dan wel namens deze het hoofd van de betrokken dienst, voor zover dit in de regeling als bedoeld in artikel 8, tweede lid, onder f, of, 10, tweede lid, onder g,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w:t>
        <w:tab/>
        <w:t xml:space="preserve">De diensten zijn in het kader van een goede taakuitvoering voorts bevoegd om op grond van een dringende en gewichtige reden geëvalueerde of ongeëvalueerde gegevens te verstrekken aan een inlichtingen- of veiligheidsdienst van een ander land waarmee geen samenwerkingsrelatie bestaat als bedoeld in artikel 88, eerste lid. </w:t>
      </w:r>
    </w:p>
    <w:p>
      <w:pPr>
        <w:pStyle w:val="Normal"/>
        <w:rPr>
          <w:rFonts w:ascii="Times New Roman" w:hAnsi="Times New Roman" w:cs="Times New Roman"/>
          <w:bCs/>
          <w:sz w:val="24"/>
        </w:rPr>
      </w:pPr>
      <w:r>
        <w:rPr>
          <w:rFonts w:cs="Times New Roman" w:ascii="Times New Roman" w:hAnsi="Times New Roman"/>
          <w:bCs/>
          <w:sz w:val="24"/>
        </w:rPr>
        <w:tab/>
        <w:t>2.</w:t>
        <w:tab/>
        <w:t xml:space="preserve">Een verstrekking als bedoeld in het eerste lid vindt niet eerder plaats dan nadat Onze betrokken Minister op een daartoe strekkend verzoek van het hoofd van de dienst toestemming heeft verleend. </w:t>
      </w:r>
    </w:p>
    <w:p>
      <w:pPr>
        <w:pStyle w:val="Normal"/>
        <w:rPr>
          <w:rFonts w:ascii="Times New Roman" w:hAnsi="Times New Roman" w:cs="Times New Roman"/>
          <w:bCs/>
          <w:sz w:val="24"/>
        </w:rPr>
      </w:pPr>
      <w:r>
        <w:rPr>
          <w:rFonts w:cs="Times New Roman" w:ascii="Times New Roman" w:hAnsi="Times New Roman"/>
          <w:bCs/>
          <w:sz w:val="24"/>
        </w:rPr>
        <w:tab/>
        <w:t>3.</w:t>
        <w:tab/>
        <w:t>Van een toestemming tot verstrekking van ongeëvalueerde gegevens wordt, indien deze betrekking heeft op gegevens die zijn verworven met toepassing van de bevoegdheid, bedoeld in artikel 48, eerste lid, de commissie van toezicht terstond op de hoogte 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verstrekking van gegevens kan geschieden onder de voorwaarde dat degene aan wie de gegevens worden verstrekt, deze gegevens niet aan anderen mag verstrekk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voorwaarde, bedoeld in het eerste lid, wordt in ieder geval gesteld, indien gegevens worden verstrekt aan een instantie als bedoeld in artikel 62, eerste lid, onder d.</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Indien gegevens zijn verstrekt onder de voorwaarde dat deze niet aan anderen mogen worden verstrekt, kan door Onze betrokken Minister of namens deze het hoofd van de dienst alsnog toestemming worden verleend om deze aan andere personen of instanties te verstrekken. Aan de toestemming kunnen voorwaarden worden verbon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6</w:t>
      </w:r>
    </w:p>
    <w:p>
      <w:pPr>
        <w:pStyle w:val="Lijstalinea"/>
        <w:ind w:left="0" w:hanging="0"/>
        <w:rPr>
          <w:rFonts w:ascii="Times New Roman" w:hAnsi="Times New Roman" w:cs="Times New Roman"/>
          <w:b/>
          <w:b/>
          <w:bCs/>
          <w:sz w:val="24"/>
        </w:rPr>
      </w:pPr>
      <w:r>
        <w:rPr>
          <w:rFonts w:cs="Times New Roman"/>
          <w:b/>
          <w:bCs/>
          <w:sz w:val="24"/>
        </w:rPr>
      </w:r>
    </w:p>
    <w:p>
      <w:pPr>
        <w:pStyle w:val="Lijstalinea"/>
        <w:ind w:left="0" w:firstLine="284"/>
        <w:rPr/>
      </w:pPr>
      <w:r>
        <w:rPr>
          <w:bCs/>
        </w:rPr>
        <w:t>1.</w:t>
      </w:r>
      <w:r>
        <w:rPr>
          <w:b/>
          <w:bCs/>
        </w:rPr>
        <w:t xml:space="preserve"> </w:t>
      </w:r>
      <w:r>
        <w:rPr>
          <w:bCs/>
        </w:rPr>
        <w:t>Onze betrokken Minister of namens deze het hoofd van de dienst kan, i</w:t>
      </w:r>
      <w:r>
        <w:rPr/>
        <w:t>ndien bij de verwerking van gegevens door of ten behoeve van een dienst blijkt van gegevens die tevens van belang kunnen zijn voor de opsporing of vervolging van strafbare feiten, uit eigen beweging dan wel desgevraagd daarvan schriftelijk mededeling doen aan het daartoe aangewezen lid van het openbaar ministerie.</w:t>
      </w:r>
    </w:p>
    <w:p>
      <w:pPr>
        <w:pStyle w:val="Lijstalinea"/>
        <w:ind w:left="0" w:firstLine="284"/>
        <w:rPr/>
      </w:pPr>
      <w:r>
        <w:rPr/>
        <w:t>2. In spoedeisende gevallen kan de mededeling, bedoeld in het eerste lid, mondeling geschieden. Onze betrokken Minister of namens deze het hoofd van de dienst bevestigt de desbetreffende mededeling zo spoedig mogelijk schriftelijk.</w:t>
      </w:r>
    </w:p>
    <w:p>
      <w:pPr>
        <w:pStyle w:val="Lijstalinea"/>
        <w:ind w:left="0" w:firstLine="284"/>
        <w:rPr/>
      </w:pPr>
      <w:r>
        <w:rPr/>
        <w:t>3. Indien de mededeling, bedoeld in het eerste lid, betrekking heeft op gegevens die betrekking hebben op de vertrouwelijke communicatie tussen een advocaat en diens cliënt wordt voorafgaand aan het doen van die mededeling toestemming van de rechtbank Den Haag gevraagd. Indien de toestemming niet wordt verleend, blijft de mededeling achterwege. Het tweede lid is niet van toepassing op een mededeling als bedoeld in de eerste volzin.</w:t>
      </w:r>
    </w:p>
    <w:p>
      <w:pPr>
        <w:pStyle w:val="Lijstalinea"/>
        <w:ind w:left="0" w:firstLine="284"/>
        <w:rPr/>
      </w:pPr>
      <w:r>
        <w:rPr/>
        <w:t>4. Op een daartoe strekkend verzoek van het daartoe aangewezen lid van het openbaar ministerie wordt inzage gegeven in alle aan de mededeling ten grondslag liggende gegevens die voor de beoordeling van de juistheid van de mededeling noodzakelijk zijn. De artikelen 135 en 136 zijn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het bepaalde in artikel 66 kan voorts, indien bij de verwerking van gegevens door of ten behoeve van een dienst daarvan is gebleken, uit eigen beweging dan wel desgevraagd op grond van een dringende en gewichtige reden schriftelijk mededeling worden gedaan van gegevens aan bij of krachtens algemene maatregel van bestuur aangewezen personen of instanties die betrokken zijn bij de uitvoering van een publieke taak, voor zover deze gegevens tevens van belang kunnen zijn voor de behartiging van de aan hen in dat kader opgedragen belangen.</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Artikel 68, tweede en derde lid, is van overeenkomstige toepassing.</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4.2.2. Bijzondere bepalingen betreffende de externe verstrekking van persoons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Persoonsgegevens worden door Onze betrokken Minister of namens deze het hoofd van de dienst schriftelijk medegedeeld, indien de persoon of instantie waaraan de desbetreffende mededeling wordt gedaan naar aanleiding van die mededeling jegens de desbetreffende persoon bevoegd is maatregelen te treff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spoedeisende gevallen kan de mededeling, bedoeld in het eerste lid, mondeling geschieden. Onze betrokken Minister of namens deze het hoofd van de dienst bevestigt de desbetreffende mededeling zo spoedig mogelijk schriftelijk.</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Onze betrokken Minister of namens deze het hoofd van de dienst kan aan een persoon of instantie inzage verlenen in de aan de mededeling ten grondslag liggende gegevens, voor zover dat voor de beoordeling van de juistheid van de mededeling noodzakelijk is. De artikelen 135 en 136, tweede en derde lid, zijn van overeenkomstige toepassing op de personen en instanties waaraan inzage in de desbetreffende gegevens is verlee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Verstrekking van persoonsgegevens waarvan de juistheid redelijkerwijs niet kan worden vastgesteld of die meer dan 10 jaar geleden zijn verwerkt, terwijl ten aanzien van de desbetreffende persoon sindsdien geen nieuwe gegevens zijn verwerkt, vindt niet plaats.</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afwijking van het eerste lid kan over persoonsgegevens slechts mededeling worden gedaan aan:</w:t>
      </w:r>
    </w:p>
    <w:p>
      <w:pPr>
        <w:pStyle w:val="Normal"/>
        <w:ind w:firstLine="284"/>
        <w:rPr/>
      </w:pPr>
      <w:r>
        <w:rPr>
          <w:rFonts w:cs="Times New Roman" w:ascii="Times New Roman" w:hAnsi="Times New Roman"/>
          <w:sz w:val="24"/>
        </w:rPr>
        <w:t>a. een dienst of een instantie, bedoeld in artikel 62, eerste lid, onder d;</w:t>
      </w:r>
    </w:p>
    <w:p>
      <w:pPr>
        <w:pStyle w:val="Normal"/>
        <w:ind w:firstLine="284"/>
        <w:rPr/>
      </w:pPr>
      <w:r>
        <w:rPr>
          <w:rFonts w:cs="Times New Roman" w:ascii="Times New Roman" w:hAnsi="Times New Roman"/>
          <w:sz w:val="24"/>
        </w:rPr>
        <w:t>b. instanties die zijn belast met de opsporing en vervolging van strafbare feiten;</w:t>
      </w:r>
    </w:p>
    <w:p>
      <w:pPr>
        <w:pStyle w:val="Normal"/>
        <w:ind w:firstLine="284"/>
        <w:rPr/>
      </w:pPr>
      <w:r>
        <w:rPr>
          <w:rFonts w:cs="Times New Roman" w:ascii="Times New Roman" w:hAnsi="Times New Roman"/>
          <w:sz w:val="24"/>
        </w:rPr>
        <w:t>c. andere instanties in door Onze betrokken Minister te bepalen bijzondere gevall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Bij een mededeling als bedoeld in het tweede lid wordt de mate van betrouwbaarheid alsmede de ouderdom van de daaraan ten grondslag liggende gegevens vermeld. Indien met betrekking tot de desbetreffende gegevens een verklaring als bedoeld in artikel 77, eerste lid, voorhanden is, wordt deze gelijktijdig verstrek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Artikel 68, derde lid,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an de verstrekking van persoonsgegevens wordt aantekening ge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OVERIGE BIJZONDERE BEVOEGDHEDEN VAN DE DIEN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4.1. Algeme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7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p de uitoefening van de bijzondere bevoegdheden in dit hoofdstuk zijn de artikelen 28, 29 en 31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2. Oprichten en inzet rechtsperso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en zijn bevoegd tot het oprichten en de inzet van rechtspersonen ter voorbereiding op en ondersteuning van operationele activiteiten.</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pPr>
      <w:r>
        <w:rPr>
          <w:rFonts w:cs="Times New Roman" w:ascii="Times New Roman" w:hAnsi="Times New Roman"/>
          <w:sz w:val="24"/>
        </w:rPr>
        <w:t>3. De toestemming voor de inzet van een rechtspersoon wordt verleend voor de duur van het onderzoek waarbij deze wordt ingezet, met inbegrip van de periode die nodig is om tot een verantwoorde afbouw van de inzet in verband met het desbetreffende onderzoek te komen.</w:t>
      </w:r>
    </w:p>
    <w:p>
      <w:pPr>
        <w:pStyle w:val="Normal"/>
        <w:ind w:firstLine="284"/>
        <w:rPr/>
      </w:pPr>
      <w:r>
        <w:rPr>
          <w:rFonts w:cs="Times New Roman" w:ascii="Times New Roman" w:hAnsi="Times New Roman"/>
          <w:sz w:val="24"/>
        </w:rPr>
        <w:t>4. Met betrekking tot het oprichten van rechtspersonen als bedoeld in het eerste lid blijft artikel 34, eerste en tweede lid, van de Comptabiliteitswet 2001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3. Bevorderen of treffen van maatrege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en zijn bevoegd tot het bevorderen of treffen van maatregelen ter bescherming van door de desbetreffende dienst te behartigen belangen, al dan niet met behulp van een technisch hulpmiddel.</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pPr>
      <w:r>
        <w:rPr>
          <w:rFonts w:cs="Times New Roman" w:ascii="Times New Roman" w:hAnsi="Times New Roman"/>
          <w:sz w:val="24"/>
        </w:rPr>
        <w:t>3. Bij het bevorderen of treffen van een maatregel wordt slechts die maatregel bevorderd of getroffen, die gelet op de omstandigheden van het geval, waaronder de ernst van de bedreiging van de door een dienst te beschermen belangen, voor de betrokkene het minste nadeel oplevert. Artikel 26, tweede tot en met vierde lid, is van overeenkomstige toepassing.</w:t>
      </w:r>
    </w:p>
    <w:p>
      <w:pPr>
        <w:pStyle w:val="Normal"/>
        <w:ind w:firstLine="284"/>
        <w:rPr/>
      </w:pPr>
      <w:r>
        <w:rPr>
          <w:rFonts w:cs="Times New Roman" w:ascii="Times New Roman" w:hAnsi="Times New Roman"/>
          <w:sz w:val="24"/>
        </w:rPr>
        <w:t>4. Het bevorderen of treffen van maatregelen als bedoeld in het eerste lid kan bij een instructie als bedoeld in artikel 41, eerste lid, worden opgedragen aan een natuurlijke persoon als bedoeld in dat artikel.</w:t>
      </w:r>
    </w:p>
    <w:p>
      <w:pPr>
        <w:pStyle w:val="Normal"/>
        <w:ind w:firstLine="284"/>
        <w:rPr/>
      </w:pPr>
      <w:r>
        <w:rPr>
          <w:rFonts w:cs="Times New Roman" w:ascii="Times New Roman" w:hAnsi="Times New Roman"/>
          <w:sz w:val="24"/>
        </w:rPr>
        <w:t xml:space="preserve">5. In het geval dat het bevorderen of treffen van maatregelen wordt opgedragen aan een medewerker van de dienst, is artikel 41, vierde tot en met zevende lid, van overeenkomstige toepassing, met dien verstande dat onder “de natuurlijke persoon” of “persoon” in de desbetreffende artikelleden wordt verstaan: de medewerker van de dienst die wordt belast met de feitelijke uitvoering van de in het eerste lid bedoelde hande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5. KENNISNEMING VAN DOOR OF TEN BEHOEVE VAN DE DIENSTEN VERWERKTE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5.1. Algemene bepal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7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verminderd de kennisneming van op grond van paragraaf 3.4 verstrekte gegevens, kan van de gegevens verwerkt door of ten behoeve van een dienst slechts kennis worden genomen overeenkomstig de bepalingen van dit hoofdstu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it hoofdstuk wordt onder document, bestuurlijke aangelegenheid, intern beraad, persoonlijke beleidsopvatting, ambtelijk of gemengd samengestelde adviescommissie verstaan, hetgeen daaronder in artikel 1 van de Wet openbaarheid van bestuur dan wel in de artikelen 1 en 12 van de Wet openbaarheid van bestuur BES wordt verstaa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5.2. Recht op kennisneming van persoonsgegeve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7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w:t>
      </w:r>
      <w:r>
        <w:rPr>
          <w:rFonts w:cs="Times New Roman" w:ascii="Times New Roman" w:hAnsi="Times New Roman"/>
          <w:sz w:val="24"/>
        </w:rPr>
        <w:t>Onze betrokken Minister deelt een ieder op diens aanvraag zo spoedig mogelijk, doch uiterlijk binnen drie maanden mede of en, zo ja, welke hem betreffende persoonsgegevens door of ten behoeve van een dienst zijn verwerkt. Onze betrokken Minister kan zijn besluit voor ten hoogste vier weken verdagen. Van de verdaging wordt voor de afloop van de eerste termijn schriftelijk gemotiveerd mededeling gedaan aan de aanvrager.</w:t>
      </w:r>
    </w:p>
    <w:p>
      <w:pPr>
        <w:pStyle w:val="Normal"/>
        <w:ind w:firstLine="284"/>
        <w:rPr>
          <w:rFonts w:ascii="Times New Roman" w:hAnsi="Times New Roman" w:cs="Times New Roman"/>
          <w:sz w:val="24"/>
        </w:rPr>
      </w:pPr>
      <w:r>
        <w:rPr>
          <w:rFonts w:cs="Times New Roman" w:ascii="Times New Roman" w:hAnsi="Times New Roman"/>
          <w:sz w:val="24"/>
        </w:rPr>
        <w:t xml:space="preserve">2. Een aanvraag als bedoeld in het eerste lid kan langs elektronische weg worden gedaan. </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Voor zover een aanvraag als bedoeld in het eerste lid wordt ingewilligd, stelt Onze betrokken Minister de aanvrager zo spoedig mogelijk, doch uiterlijk binnen vier weken na bekendmaking van zijn besluit in de gelegenheid van zijn gegevens kennis te nemen.</w:t>
      </w:r>
    </w:p>
    <w:p>
      <w:pPr>
        <w:pStyle w:val="Normal"/>
        <w:ind w:firstLine="284"/>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sz w:val="24"/>
        </w:rPr>
        <w:t>Onze betrokken Minister draagt zorg voor een deugdelijke vaststelling van de identiteit van de aanvrag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gene die ingevolge artikel 76 kennis heeft genomen van door of ten behoeve van een dienst omtrent hem verwerkte gegevens, kan daaromtrent een schriftelijke verklaring overleggen. Deze verklaring wordt bij de desbetreffende gegevens gevoeg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Bij de kennisneming door betrokkene van de hem betreffende gegevens, wordt deze gewezen op het bepaalde in het eerste lid.</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verklaring wordt gelijktijdig met de gegevens waarop deze betrekking heeft verwijderd en verniet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 afwijking van artikel 76 stelt het hoofd van een dienst een persoon werkzaam bij of ten behoeve van een dienst of werkzaam geweest bij of ten behoeve van een dienst op diens verzoek zo spoedig mogelijk, doch uiterlijk binnen vier weken na het verzoek, in de gelegenheid van zijn gegevens in de personeels- en salarisadministratie van de desbetreffende dienst kennis te nem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an inzage zijn uitgezonderd de gegevens die zicht kunnen geven op bronnen die geheim moeten worden gehou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Het hoofd van een dienst kan, in afwijking van artikel 2:1, eerste lid, van de Algemene wet bestuursrecht, bepalen dat kennisneming van de gegevens slechts is voorbehouden aan de betrokken persoon persoonlijk.</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Degene die kennis heeft genomen van de hem betreffende gegevens, kan het hoofd van de dienst schriftelijk verzoeken deze te verbeteren, aan te vullen of te verwijderen, indien deze feitelijk onjuist zijn, voor het doel van de verwerking onvolledig of niet ter zake dienend zijn dan wel in strijd met een wettelijk voorschrift zijn verwerkt. Het verzoek behelst de aan te brengen wijzigingen.</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Het hoofd van een dienst bericht de verzoeker binnen zes weken na ontvangst van het verzoek, bedoeld in het vierde lid, of dan wel in hoeverre hij daaraan voldoet.</w:t>
      </w:r>
    </w:p>
    <w:p>
      <w:pPr>
        <w:pStyle w:val="Normal"/>
        <w:ind w:firstLine="284"/>
        <w:rPr/>
      </w:pPr>
      <w:r>
        <w:rPr>
          <w:rFonts w:cs="Times New Roman" w:ascii="Times New Roman" w:hAnsi="Times New Roman"/>
          <w:bCs/>
          <w:sz w:val="24"/>
        </w:rPr>
        <w:t>6.</w:t>
      </w:r>
      <w:r>
        <w:rPr>
          <w:rFonts w:cs="Times New Roman" w:ascii="Times New Roman" w:hAnsi="Times New Roman"/>
          <w:sz w:val="24"/>
        </w:rPr>
        <w:t xml:space="preserve"> Artikel 85 is niet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Artikel 76 is van overeenkomstige toepassing op een aanvraag met betrekking tot persoonsgegevens die zijn verwerkt door of ten behoeve van een dienst ten aanzien van een overleden echtgenoot, geregistreerd partner, kind of ouder van de aanvrage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de aanvraag, bedoeld in het eerste lid, worden ten minste de volgende gegevens vermeld:</w:t>
      </w:r>
    </w:p>
    <w:p>
      <w:pPr>
        <w:pStyle w:val="Normal"/>
        <w:ind w:firstLine="284"/>
        <w:rPr/>
      </w:pPr>
      <w:r>
        <w:rPr>
          <w:rFonts w:cs="Times New Roman" w:ascii="Times New Roman" w:hAnsi="Times New Roman"/>
          <w:sz w:val="24"/>
        </w:rPr>
        <w:t>a. naam en voorletters van de overledene;</w:t>
      </w:r>
    </w:p>
    <w:p>
      <w:pPr>
        <w:pStyle w:val="Normal"/>
        <w:ind w:firstLine="284"/>
        <w:rPr/>
      </w:pPr>
      <w:r>
        <w:rPr>
          <w:rFonts w:cs="Times New Roman" w:ascii="Times New Roman" w:hAnsi="Times New Roman"/>
          <w:sz w:val="24"/>
        </w:rPr>
        <w:t>b. geboortedatum en geboorteplaats van de overledene;</w:t>
      </w:r>
    </w:p>
    <w:p>
      <w:pPr>
        <w:pStyle w:val="Normal"/>
        <w:ind w:firstLine="284"/>
        <w:rPr/>
      </w:pPr>
      <w:r>
        <w:rPr>
          <w:rFonts w:cs="Times New Roman" w:ascii="Times New Roman" w:hAnsi="Times New Roman"/>
          <w:sz w:val="24"/>
        </w:rPr>
        <w:t>c. datum van overlijden en plaats van overlijden;</w:t>
      </w:r>
    </w:p>
    <w:p>
      <w:pPr>
        <w:pStyle w:val="Normal"/>
        <w:ind w:firstLine="284"/>
        <w:rPr/>
      </w:pPr>
      <w:r>
        <w:rPr>
          <w:rFonts w:cs="Times New Roman" w:ascii="Times New Roman" w:hAnsi="Times New Roman"/>
          <w:sz w:val="24"/>
        </w:rPr>
        <w:t>d. de hoedanigheid van de overledene in relatie tot de aanvrager.</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 de gevallen dat blijkt dat de aanvraag, bedoeld in het eerste lid, betrekking heeft op gegevens van een persoon die nog niet is overleden of op gegevens van een overleden persoon die niet de hoedanigheid van echtgenoot, geregistreerd partner, kind of ouder van de aanvrager heeft wordt de aanvraag niet ontvankelijk verklaar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5.3. Recht op kennisneming van andere gegevens dan persoons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ze betrokken Minister deelt een ieder op diens aanvraag zo spoedig mogelijk, doch uiterlijk binnen drie maanden mede of kennis kan worden genomen van andere dan persoonsgegevens betreffende de in de aanvraag vermelde bestuurlijke aangelegenheid. Onze betrokken Minister kan zijn besluit voor ten hoogste vier weken verdagen. Van de verdaging wordt voor de afloop van de eerste termijn schriftelijk gemotiveerd mededeling gedaan aan de aanvrage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oor zover een aanvraag als bedoeld in het eerste lid wordt ingewilligd, stelt Onze betrokken Minister de aanvrager zo spoedig mogelijk doch uiterlijk binnen vier weken na bekendmaking van zijn besluit in kennis van de desbetreffende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5.4. Wijze van kennisneming van gegeve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ze betrokken Minister stelt de aanvrager in kennis van de desbetreffende gegevens door:</w:t>
      </w:r>
    </w:p>
    <w:p>
      <w:pPr>
        <w:pStyle w:val="Normal"/>
        <w:ind w:firstLine="284"/>
        <w:rPr/>
      </w:pPr>
      <w:r>
        <w:rPr>
          <w:rFonts w:cs="Times New Roman" w:ascii="Times New Roman" w:hAnsi="Times New Roman"/>
          <w:sz w:val="24"/>
        </w:rPr>
        <w:t>a. het geven van een kopie van het document waarin de gegevens zijn neergelegd of door de letterlijke inhoud daarvan in andere vorm te verstrekken,</w:t>
      </w:r>
    </w:p>
    <w:p>
      <w:pPr>
        <w:pStyle w:val="Normal"/>
        <w:ind w:firstLine="284"/>
        <w:rPr/>
      </w:pPr>
      <w:r>
        <w:rPr>
          <w:rFonts w:cs="Times New Roman" w:ascii="Times New Roman" w:hAnsi="Times New Roman"/>
          <w:sz w:val="24"/>
        </w:rPr>
        <w:t>b. inzage van de inhoud van het desbetreffende document toe te staan,</w:t>
      </w:r>
    </w:p>
    <w:p>
      <w:pPr>
        <w:pStyle w:val="Normal"/>
        <w:ind w:firstLine="284"/>
        <w:rPr/>
      </w:pPr>
      <w:r>
        <w:rPr>
          <w:rFonts w:cs="Times New Roman" w:ascii="Times New Roman" w:hAnsi="Times New Roman"/>
          <w:sz w:val="24"/>
        </w:rPr>
        <w:t>c. een uittreksel of een samenvatting van de inhoud van het desbetreffende document te geven of</w:t>
      </w:r>
    </w:p>
    <w:p>
      <w:pPr>
        <w:pStyle w:val="Normal"/>
        <w:ind w:firstLine="284"/>
        <w:rPr/>
      </w:pPr>
      <w:r>
        <w:rPr>
          <w:rFonts w:cs="Times New Roman" w:ascii="Times New Roman" w:hAnsi="Times New Roman"/>
          <w:sz w:val="24"/>
        </w:rPr>
        <w:t>d. inlichtingen uit het desbetreffende document te verschaff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Bij het kiezen tussen de vormen van inkennisstelling houdt Onze betrokken Minister rekening met de voorkeur van de aanvrager en het belang van de diens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Voor het vervaardigen van kopieën van documenten en uittreksels of samenvattingen van de inhoud daarvan kan van de aanvrager een vergoeding worden gevraagd. De bij of krachtens artikel 12 van de Wet openbaarheid van bestuur dan wel artikel 14 van de Wet openbaarheid van bestuur BES gestelde regels zijn daarop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5.5. Weigeringsgronden en beperking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en aanvraag als bedoeld in artikel 76 wordt in ieder geval afgewezen, indien:</w:t>
      </w:r>
    </w:p>
    <w:p>
      <w:pPr>
        <w:pStyle w:val="Normal"/>
        <w:ind w:firstLine="284"/>
        <w:rPr/>
      </w:pPr>
      <w:r>
        <w:rPr>
          <w:rFonts w:cs="Times New Roman" w:ascii="Times New Roman" w:hAnsi="Times New Roman"/>
          <w:sz w:val="24"/>
        </w:rPr>
        <w:t>a. betreffende de aanvrager in het kader van enig onderzoek gegevens zijn verwerkt, tenzij:</w:t>
      </w:r>
    </w:p>
    <w:p>
      <w:pPr>
        <w:pStyle w:val="Normal"/>
        <w:ind w:firstLine="284"/>
        <w:rPr/>
      </w:pPr>
      <w:r>
        <w:rPr>
          <w:rFonts w:cs="Times New Roman" w:ascii="Times New Roman" w:hAnsi="Times New Roman"/>
          <w:sz w:val="24"/>
        </w:rPr>
        <w:t>1°.</w:t>
        <w:tab/>
        <w:t xml:space="preserve"> de desbetreffende gegevens meer dan 5 jaar geleden zijn verwerkt,</w:t>
      </w:r>
    </w:p>
    <w:p>
      <w:pPr>
        <w:pStyle w:val="Normal"/>
        <w:ind w:firstLine="284"/>
        <w:rPr>
          <w:rFonts w:ascii="Times New Roman" w:hAnsi="Times New Roman" w:cs="Times New Roman"/>
          <w:sz w:val="24"/>
        </w:rPr>
      </w:pPr>
      <w:r>
        <w:rPr>
          <w:rFonts w:cs="Times New Roman" w:ascii="Times New Roman" w:hAnsi="Times New Roman"/>
          <w:sz w:val="24"/>
        </w:rPr>
        <w:t>2°. met betrekking tot de aanvrager sindsdien geen nieuwe gegevens zijn verwerkt in verband met het onderzoek in het kader waarvan de desbetreffende gegevens zijn verwerkt, en</w:t>
      </w:r>
    </w:p>
    <w:p>
      <w:pPr>
        <w:pStyle w:val="Normal"/>
        <w:ind w:firstLine="284"/>
        <w:rPr>
          <w:rFonts w:ascii="Times New Roman" w:hAnsi="Times New Roman" w:cs="Times New Roman"/>
          <w:sz w:val="24"/>
        </w:rPr>
      </w:pPr>
      <w:r>
        <w:rPr>
          <w:rFonts w:cs="Times New Roman" w:ascii="Times New Roman" w:hAnsi="Times New Roman"/>
          <w:sz w:val="24"/>
        </w:rPr>
        <w:t>3°.</w:t>
        <w:tab/>
        <w:t xml:space="preserve"> de desbetreffende gegevens niet relevant zijn voor enig lopend onderzoek;</w:t>
      </w:r>
    </w:p>
    <w:p>
      <w:pPr>
        <w:pStyle w:val="Normal"/>
        <w:ind w:firstLine="284"/>
        <w:rPr/>
      </w:pPr>
      <w:r>
        <w:rPr>
          <w:rFonts w:cs="Times New Roman" w:ascii="Times New Roman" w:hAnsi="Times New Roman"/>
          <w:sz w:val="24"/>
        </w:rPr>
        <w:t>b. betreffende de aanvrager geen gegevens zijn verwerk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een aanvraag ingevolge het eerste lid wordt afgewezen, wordt bij de motivering van de afwijzing slechts in algemene termen gewezen op alle aldaar vermelde gronden voor de afwijz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82 is van overeenkomstige toepassing op een aanvraag als bedoeld in artikel 79 met dien verstande dat in artikel 82 voor «de aanvrager» wordt gelezen: de overleden perso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en aanvraag als bedoeld in artikel 80 wordt afgewezen, voor zover verstrekking van de gegevens waarop de aanvraag betrekking heeft:</w:t>
      </w:r>
    </w:p>
    <w:p>
      <w:pPr>
        <w:pStyle w:val="Normal"/>
        <w:ind w:firstLine="284"/>
        <w:rPr/>
      </w:pPr>
      <w:r>
        <w:rPr>
          <w:rFonts w:cs="Times New Roman" w:ascii="Times New Roman" w:hAnsi="Times New Roman"/>
          <w:sz w:val="24"/>
        </w:rPr>
        <w:t>a. de eenheid van de Kroon in gevaar zou kunnen brengen;</w:t>
      </w:r>
    </w:p>
    <w:p>
      <w:pPr>
        <w:pStyle w:val="Normal"/>
        <w:ind w:firstLine="284"/>
        <w:rPr/>
      </w:pPr>
      <w:r>
        <w:rPr>
          <w:rFonts w:cs="Times New Roman" w:ascii="Times New Roman" w:hAnsi="Times New Roman"/>
          <w:sz w:val="24"/>
        </w:rPr>
        <w:t>b. de nationale veiligheid zou kunnen schaden;</w:t>
      </w:r>
    </w:p>
    <w:p>
      <w:pPr>
        <w:pStyle w:val="Normal"/>
        <w:ind w:firstLine="284"/>
        <w:rPr/>
      </w:pPr>
      <w:r>
        <w:rPr>
          <w:rFonts w:cs="Times New Roman" w:ascii="Times New Roman" w:hAnsi="Times New Roman"/>
          <w:sz w:val="24"/>
        </w:rPr>
        <w:t>c. bedrijfs- en fabricagegegevens betreft, die door natuurlijke personen of rechtspersonen vertrouwelijk aan de overheid zijn medegedeel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Een aanvraag wordt voorts afgewezen voor zover het belang van verstrekking van de gegevens waarop de aanvraag betrekking heeft, niet opweegt tegen de volgende belangen:</w:t>
      </w:r>
    </w:p>
    <w:p>
      <w:pPr>
        <w:pStyle w:val="Normal"/>
        <w:ind w:firstLine="284"/>
        <w:rPr/>
      </w:pPr>
      <w:r>
        <w:rPr>
          <w:rFonts w:cs="Times New Roman" w:ascii="Times New Roman" w:hAnsi="Times New Roman"/>
          <w:sz w:val="24"/>
        </w:rPr>
        <w:t>a. de betrekkingen van Nederland met andere landen en met internationale organisaties;</w:t>
      </w:r>
    </w:p>
    <w:p>
      <w:pPr>
        <w:pStyle w:val="Normal"/>
        <w:ind w:firstLine="284"/>
        <w:rPr/>
      </w:pPr>
      <w:r>
        <w:rPr>
          <w:rFonts w:cs="Times New Roman" w:ascii="Times New Roman" w:hAnsi="Times New Roman"/>
          <w:sz w:val="24"/>
        </w:rPr>
        <w:t>b. de economische of financiële belangen van de staat, de andere publiekrechtelijke lichamen of bestuursorganen;</w:t>
      </w:r>
    </w:p>
    <w:p>
      <w:pPr>
        <w:pStyle w:val="Normal"/>
        <w:ind w:firstLine="284"/>
        <w:rPr/>
      </w:pPr>
      <w:r>
        <w:rPr>
          <w:rFonts w:cs="Times New Roman" w:ascii="Times New Roman" w:hAnsi="Times New Roman"/>
          <w:sz w:val="24"/>
        </w:rPr>
        <w:t>c. de opsporing en vervolging van strafbare feiten;</w:t>
      </w:r>
    </w:p>
    <w:p>
      <w:pPr>
        <w:pStyle w:val="Normal"/>
        <w:ind w:firstLine="284"/>
        <w:rPr/>
      </w:pPr>
      <w:r>
        <w:rPr>
          <w:rFonts w:cs="Times New Roman" w:ascii="Times New Roman" w:hAnsi="Times New Roman"/>
          <w:sz w:val="24"/>
        </w:rPr>
        <w:t>d. inspectie, controle en toezicht door of vanwege bestuursorganen;</w:t>
      </w:r>
    </w:p>
    <w:p>
      <w:pPr>
        <w:pStyle w:val="Normal"/>
        <w:ind w:firstLine="284"/>
        <w:rPr/>
      </w:pPr>
      <w:r>
        <w:rPr>
          <w:rFonts w:cs="Times New Roman" w:ascii="Times New Roman" w:hAnsi="Times New Roman"/>
          <w:sz w:val="24"/>
        </w:rPr>
        <w:t>e. de eerbiediging van de persoonlijke levenssfeer;</w:t>
      </w:r>
    </w:p>
    <w:p>
      <w:pPr>
        <w:pStyle w:val="Normal"/>
        <w:ind w:firstLine="284"/>
        <w:rPr/>
      </w:pPr>
      <w:r>
        <w:rPr>
          <w:rFonts w:cs="Times New Roman" w:ascii="Times New Roman" w:hAnsi="Times New Roman"/>
          <w:sz w:val="24"/>
        </w:rPr>
        <w:t>f. het belang, dat de persoon of organisatie waarop de gegevens betrekking hebben erbij heeft om als eerste kennis te kunnen nemen van de gegevens;</w:t>
      </w:r>
    </w:p>
    <w:p>
      <w:pPr>
        <w:pStyle w:val="Normal"/>
        <w:ind w:firstLine="284"/>
        <w:rPr/>
      </w:pPr>
      <w:r>
        <w:rPr>
          <w:rFonts w:cs="Times New Roman" w:ascii="Times New Roman" w:hAnsi="Times New Roman"/>
          <w:sz w:val="24"/>
        </w:rPr>
        <w:t>g. het voorkomen van onevenredige bevoordeling of benadeling van bij de aangelegenheid betrokken natuurlijke personen of rechtspersonen dan wel der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dien een aanvraag tot kennisneming wordt afgewezen wordt de commissie van toezicht hiervan op de hoogte gesteld. De mededeling aan de commissie gaat vergezeld van een motivering waarom het verzoek is afgeweze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De voorgaande leden zijn van overeenkomstige toepassing op een aanvraag als bedoeld in artikel 76 onderscheidenlijk 79, voor zover een dergelijke aanvraag niet wordt afgewezen ingevolge artikel 82 onderscheidenlijk 8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 het geval dat de aanvraag betrekking heeft op gegevens vervat in documenten, opgesteld ten behoeve van intern beraad, worden geen gegevens verstrekt over daarin opgenomen persoonlijke beleidsopvattin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ver persoonlijke beleidsopvattingen kunnen met het oog op een goede en democratische bestuursvoering gegevens worden verstrekt in niet tot personen herleidbare vorm. Indien degene die deze opvattingen heeft geuit of zich erachter heeft gesteld, daarmee heeft ingestemd, kunnen de gegevens in tot personen herleidbare vorm worden verstrekt.</w:t>
      </w:r>
    </w:p>
    <w:p>
      <w:pPr>
        <w:pStyle w:val="Normal"/>
        <w:ind w:firstLine="284"/>
        <w:rPr/>
      </w:pPr>
      <w:r>
        <w:rPr>
          <w:rFonts w:cs="Times New Roman" w:ascii="Times New Roman" w:hAnsi="Times New Roman"/>
          <w:sz w:val="24"/>
        </w:rPr>
        <w:t>3. Met betrekking tot adviezen van een ambtelijke of gemengd samengestelde adviescommissie kan het verstrekken van gegevens over de daarin opgenomen persoonlijke beleidsopvattingen plaatsvinden, indien het voornemen daartoe door het bestuursorgaan dat het rechtstreeks aangaat aan de leden van de adviescommissie voor de aanvang van hun werkzaamheden kenbaar is 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SAMENWERKING TUSSEN INLICHTINGEN- EN VEILIGHEIDSDIENSTEN EN MET ANDERE INSTAN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6.1. Samenwerking tussen de Algemene Inlichtingen- en Veiligheidsdienst en de Militaire Inlichtingen- en Veiligheidsdiens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lgemene Inlichtingen- en Veiligheidsdienst en de Militaire Inlichtingen- en Veiligheidsdienst werken zoveel mogelijk samen.</w:t>
      </w:r>
    </w:p>
    <w:p>
      <w:pPr>
        <w:pStyle w:val="Normal"/>
        <w:ind w:firstLine="284"/>
        <w:rPr/>
      </w:pPr>
      <w:r>
        <w:rPr>
          <w:rFonts w:cs="Times New Roman" w:ascii="Times New Roman" w:hAnsi="Times New Roman"/>
          <w:sz w:val="24"/>
        </w:rPr>
        <w:t>2. De diensten zijn in het kader van de samenwerking, bedoeld in het eerste lid, in ieder geval bevoegd tot:</w:t>
      </w:r>
    </w:p>
    <w:p>
      <w:pPr>
        <w:pStyle w:val="Normal"/>
        <w:ind w:firstLine="284"/>
        <w:rPr/>
      </w:pPr>
      <w:r>
        <w:rPr>
          <w:rFonts w:cs="Times New Roman" w:ascii="Times New Roman" w:hAnsi="Times New Roman"/>
          <w:sz w:val="24"/>
        </w:rPr>
        <w:t>a. de verstrekking van gegevens;</w:t>
      </w:r>
    </w:p>
    <w:p>
      <w:pPr>
        <w:pStyle w:val="Normal"/>
        <w:ind w:firstLine="284"/>
        <w:rPr/>
      </w:pPr>
      <w:r>
        <w:rPr>
          <w:rFonts w:cs="Times New Roman" w:ascii="Times New Roman" w:hAnsi="Times New Roman"/>
          <w:sz w:val="24"/>
        </w:rPr>
        <w:t>b. het verlenen van technische en andere vormen van ondersteuning.</w:t>
      </w:r>
    </w:p>
    <w:p>
      <w:pPr>
        <w:pStyle w:val="Normal"/>
        <w:ind w:firstLine="284"/>
        <w:rPr/>
      </w:pPr>
      <w:r>
        <w:rPr>
          <w:rFonts w:cs="Times New Roman" w:ascii="Times New Roman" w:hAnsi="Times New Roman"/>
          <w:sz w:val="24"/>
        </w:rPr>
        <w:t xml:space="preserve">3. Een verzoek om het verlenen van technische en andere vormen van ondersteuning voor zover deze betrekking heeft op de toepassing van bijzondere bevoegdheden als bedoeld in de paragrafen 3.2.5, 4.2 of 4.3 wordt gedaan door Onze betrokken Minister of namens deze het hoofd van de dienst en omvat een nauwkeurige omschrijving van de verlangde werkzaamheden. Onze betrokken Minister die om de ondersteuning heeft verzocht, is verantwoordelijk voor de feitelijke uitvoering van de te verrichten werkzaamheden. De verzochte ondersteuning wordt slechts verleend, indien daarvoor toestemming is verkregen van Onze betrokken Minister of namens deze het hoofd van de dienst. </w:t>
      </w:r>
    </w:p>
    <w:p>
      <w:pPr>
        <w:pStyle w:val="Normal"/>
        <w:ind w:firstLine="284"/>
        <w:rPr/>
      </w:pPr>
      <w:r>
        <w:rPr>
          <w:rFonts w:cs="Times New Roman" w:ascii="Times New Roman" w:hAnsi="Times New Roman"/>
          <w:sz w:val="24"/>
        </w:rPr>
        <w:t xml:space="preserve">4. In het kader van de samenwerking als bedoeld in het eerste lid zijn de diensten voorts bevoegd gezamenlijke werkverbanden te vormen. Onze betrokken Ministers gezamenlijk kunnen met betrekking tot een gezamenlijk werkverband bij ministeriële regeling nadere regels stellen. Voor zover de ministeriële regeling betrekking heeft op de ondersteuning bij toepassing van bijzondere bevoegdheden als bedoeld in de paragrafen 3.2.5, 4.2 of 4.3, blijft het derde lid, eerste volzin ter zake buiten toepassing. </w:t>
      </w:r>
    </w:p>
    <w:p>
      <w:pPr>
        <w:pStyle w:val="Normal"/>
        <w:ind w:firstLine="284"/>
        <w:rPr/>
      </w:pPr>
      <w:r>
        <w:rPr>
          <w:rFonts w:cs="Times New Roman" w:ascii="Times New Roman" w:hAnsi="Times New Roman"/>
          <w:sz w:val="24"/>
        </w:rPr>
        <w:t>5. In afwijking van het derde lid kan het verzoek om ondersteuning als bedoeld in het tweede lid, aanhef en onder b, worden gedaan door of namens het hoofd van de betrokken dienst, mits het verzoek om medewerking uitsluitend betrekking heeft op het ter beschikking stellen van technische appara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kader van de samenwerking als bedoeld in artikel 86, eerste lid, draagt een dienst er zorg voor dat hij de andere dienst tijdig informeert over voorgenomen operationele activiteiten in Nederland en in andere landen, die naar verwachting van invloed kunnen zijn op een goede taakuitvoering van die andere dienst.</w:t>
      </w:r>
    </w:p>
    <w:p>
      <w:pPr>
        <w:pStyle w:val="Normal"/>
        <w:ind w:firstLine="284"/>
        <w:rPr/>
      </w:pPr>
      <w:r>
        <w:rPr>
          <w:rFonts w:cs="Times New Roman" w:ascii="Times New Roman" w:hAnsi="Times New Roman"/>
          <w:sz w:val="24"/>
        </w:rPr>
        <w:t>2. Indien de eigen goede taakuitvoering van een dienst zich verzet tegen het verstrekken van informatie als bedoeld in het eerste lid, treden de hoofden van de diensten met elkaar in overl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6.2. Samenwerking met inlichtingen- en veiligheidsdiensten van andere lan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 het aangaan van samenwerkingsrelaties met daarvoor in aanmerking komende inlichtingen- en veiligheidsdiensten van andere landen.</w:t>
      </w:r>
    </w:p>
    <w:p>
      <w:pPr>
        <w:pStyle w:val="Normal"/>
        <w:ind w:firstLine="284"/>
        <w:rPr/>
      </w:pPr>
      <w:r>
        <w:rPr>
          <w:rFonts w:cs="Times New Roman" w:ascii="Times New Roman" w:hAnsi="Times New Roman"/>
          <w:sz w:val="24"/>
        </w:rPr>
        <w:t xml:space="preserve">2. Voorafgaand aan het aangaan van een samenwerkingsrelatie als bedoeld in het eerste lid weegt de dienst aan de hand van de criteria als bedoeld in het derde lid of kan worden overgegaan tot het aangaan van een samenwerkingsrelatie en, zo ja, wat de aard en intensiteit van de beoogde samenwerking kan zijn. </w:t>
      </w:r>
    </w:p>
    <w:p>
      <w:pPr>
        <w:pStyle w:val="Normal"/>
        <w:ind w:firstLine="284"/>
        <w:rPr/>
      </w:pPr>
      <w:r>
        <w:rPr>
          <w:rFonts w:cs="Times New Roman" w:ascii="Times New Roman" w:hAnsi="Times New Roman"/>
          <w:sz w:val="24"/>
        </w:rPr>
        <w:t>3. Bij de weging als bedoeld in het tweede lid worden in ieder geval de volgende criteria betrokken:</w:t>
      </w:r>
    </w:p>
    <w:p>
      <w:pPr>
        <w:pStyle w:val="Normal"/>
        <w:ind w:firstLine="284"/>
        <w:rPr/>
      </w:pPr>
      <w:r>
        <w:rPr>
          <w:rFonts w:cs="Times New Roman" w:ascii="Times New Roman" w:hAnsi="Times New Roman"/>
          <w:sz w:val="24"/>
        </w:rPr>
        <w:t>a. de democratische inbedding van de dienst in het desbetreffende land;</w:t>
      </w:r>
    </w:p>
    <w:p>
      <w:pPr>
        <w:pStyle w:val="Normal"/>
        <w:ind w:firstLine="284"/>
        <w:rPr/>
      </w:pPr>
      <w:r>
        <w:rPr>
          <w:rFonts w:cs="Times New Roman" w:ascii="Times New Roman" w:hAnsi="Times New Roman"/>
          <w:sz w:val="24"/>
        </w:rPr>
        <w:t>b. de eerbiediging van de mensenrechten door het desbetreffende land;</w:t>
      </w:r>
    </w:p>
    <w:p>
      <w:pPr>
        <w:pStyle w:val="Normal"/>
        <w:ind w:firstLine="284"/>
        <w:rPr>
          <w:rFonts w:ascii="Times New Roman" w:hAnsi="Times New Roman" w:cs="Times New Roman"/>
          <w:sz w:val="24"/>
        </w:rPr>
      </w:pPr>
      <w:r>
        <w:rPr>
          <w:rFonts w:cs="Times New Roman" w:ascii="Times New Roman" w:hAnsi="Times New Roman"/>
          <w:sz w:val="24"/>
        </w:rPr>
        <w:t>c. de professionaliteit en betrouwbaarheid van de desbetreffende dienst;</w:t>
      </w:r>
    </w:p>
    <w:p>
      <w:pPr>
        <w:pStyle w:val="Normal"/>
        <w:ind w:firstLine="284"/>
        <w:rPr>
          <w:rFonts w:ascii="Times New Roman" w:hAnsi="Times New Roman" w:cs="Times New Roman"/>
          <w:sz w:val="24"/>
        </w:rPr>
      </w:pPr>
      <w:r>
        <w:rPr>
          <w:rFonts w:cs="Times New Roman" w:ascii="Times New Roman" w:hAnsi="Times New Roman"/>
          <w:sz w:val="24"/>
        </w:rPr>
        <w:t>d. de wettelijke bevoegdheden en mogelijkheden van de dienst in het desbetreffende land;</w:t>
      </w:r>
    </w:p>
    <w:p>
      <w:pPr>
        <w:pStyle w:val="Normal"/>
        <w:ind w:firstLine="284"/>
        <w:rPr>
          <w:rFonts w:ascii="Times New Roman" w:hAnsi="Times New Roman" w:cs="Times New Roman"/>
          <w:sz w:val="24"/>
        </w:rPr>
      </w:pPr>
      <w:r>
        <w:rPr>
          <w:rFonts w:cs="Times New Roman" w:ascii="Times New Roman" w:hAnsi="Times New Roman"/>
          <w:sz w:val="24"/>
        </w:rPr>
        <w:t>e. het door de desbetreffende dienst geboden niveau van gegevensbescherming.</w:t>
      </w:r>
    </w:p>
    <w:p>
      <w:pPr>
        <w:pStyle w:val="Normal"/>
        <w:ind w:firstLine="284"/>
        <w:rPr/>
      </w:pPr>
      <w:r>
        <w:rPr>
          <w:rFonts w:cs="Times New Roman" w:ascii="Times New Roman" w:hAnsi="Times New Roman"/>
          <w:sz w:val="24"/>
        </w:rPr>
        <w:t>4. Een samenwerkingsrelatie met een inlichtingen- en veiligheidsdienst van een ander land wordt pas aangegaan, indien daartoe door Onze betrokken Minister toestemming is verleend. Onze betrokken Minister kan de bevoegdheid tot het verlenen van toestemming mandateren aan het hoofd van de dienst. Van een verleende toestemming door het hoofd van de dienst wordt Onze betrokken Minister zo spoedig mogelijk geïnformeerd.</w:t>
      </w:r>
    </w:p>
    <w:p>
      <w:pPr>
        <w:pStyle w:val="Normal"/>
        <w:ind w:firstLine="284"/>
        <w:rPr>
          <w:rFonts w:ascii="Times New Roman" w:hAnsi="Times New Roman" w:cs="Times New Roman"/>
          <w:b/>
          <w:b/>
          <w:sz w:val="24"/>
        </w:rPr>
      </w:pPr>
      <w:r>
        <w:rPr>
          <w:rFonts w:cs="Times New Roman" w:ascii="Times New Roman" w:hAnsi="Times New Roman"/>
          <w:sz w:val="24"/>
        </w:rPr>
        <w:t xml:space="preserve">5. Het hoofd van de dienst draagt er zorg voor dat indien omstandigheden daartoe aanleiding geven de aard en intensiteit van de samenwerkingsrelatie met een inlichtingen- en veiligheidsdienst van een ander land opnieuw wordt gewogen. Het tweede tot en met vierde lid is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kader van een samenwerkingsrelatie als bedoeld in artikel 88 zijn de diensten bevoegd aan de desbetreffende dienst van een ander land gegevens te verstrekken ten behoeve van door deze instanties te behartigen belangen, voor zover:</w:t>
      </w:r>
    </w:p>
    <w:p>
      <w:pPr>
        <w:pStyle w:val="Normal"/>
        <w:ind w:firstLine="284"/>
        <w:rPr/>
      </w:pPr>
      <w:r>
        <w:rPr>
          <w:rFonts w:cs="Times New Roman" w:ascii="Times New Roman" w:hAnsi="Times New Roman"/>
          <w:sz w:val="24"/>
        </w:rPr>
        <w:t>a. deze belangen niet onverenigbaar zijn met de belangen die de diensten hebben te behartigen, en</w:t>
      </w:r>
    </w:p>
    <w:p>
      <w:pPr>
        <w:pStyle w:val="Normal"/>
        <w:ind w:firstLine="284"/>
        <w:rPr/>
      </w:pPr>
      <w:r>
        <w:rPr>
          <w:rFonts w:cs="Times New Roman" w:ascii="Times New Roman" w:hAnsi="Times New Roman"/>
          <w:sz w:val="24"/>
        </w:rPr>
        <w:t>b. een goede taakuitvoering door de diensten zich niet tegen verstrekking verzet.</w:t>
      </w:r>
    </w:p>
    <w:p>
      <w:pPr>
        <w:pStyle w:val="Normal"/>
        <w:ind w:firstLine="284"/>
        <w:rPr>
          <w:rFonts w:ascii="Times New Roman" w:hAnsi="Times New Roman" w:cs="Times New Roman"/>
          <w:sz w:val="24"/>
        </w:rPr>
      </w:pPr>
      <w:r>
        <w:rPr>
          <w:rFonts w:cs="Times New Roman" w:ascii="Times New Roman" w:hAnsi="Times New Roman"/>
          <w:sz w:val="24"/>
        </w:rPr>
        <w:t>2. Voor zover de verstrekking van gegevens als bedoeld in het eerste lid betrekking heeft op ongeëvalueerde gegevens, vindt de verstrekking niet eerder plaats dan nadat Onze betrokken Minister daarvoor toestemming heeft verleend. De toestemming voor meerdere opeenvolgende verstrekkingen van vergelijkbare aard wordt verleend voor een periode van ten hoogste twaalf maanden en kan telkens op een daartoe strekkend verzoek worden verleend voor eenzelfde periode. Van een toestemming tot verstrekking wordt, indien deze betrekking heeft op gegevens die zijn verworven met toepassing van de bevoegdheid, bedoeld in artikel 48, eerste lid, de commissie van toezicht terstond op de hoogte gesteld.</w:t>
      </w:r>
    </w:p>
    <w:p>
      <w:pPr>
        <w:pStyle w:val="Normal"/>
        <w:ind w:firstLine="284"/>
        <w:rPr/>
      </w:pPr>
      <w:r>
        <w:rPr>
          <w:rFonts w:cs="Times New Roman" w:ascii="Times New Roman" w:hAnsi="Times New Roman"/>
          <w:sz w:val="24"/>
        </w:rPr>
        <w:t xml:space="preserve">3. Op de verstrekking van gegevens als bedoeld in het eerste lid zijn de artikelen 65, 69 en 70 van overeenkomstige toepassing. </w:t>
      </w:r>
    </w:p>
    <w:p>
      <w:pPr>
        <w:pStyle w:val="Normal"/>
        <w:ind w:firstLine="284"/>
        <w:rPr/>
      </w:pPr>
      <w:r>
        <w:rPr>
          <w:rFonts w:cs="Times New Roman" w:ascii="Times New Roman" w:hAnsi="Times New Roman"/>
          <w:sz w:val="24"/>
        </w:rPr>
        <w:t>4. In het kader van een samenwerkingsrelatie als bedoeld in artikel 88 zijn de diensten voorts bevoegd op een daartoe schriftelijk verzoek aan de desbetreffende dienst technische en andere vormen van ondersteuning te verlenen ten behoeve van door deze instanties te behartigen belangen, voor zover:</w:t>
      </w:r>
    </w:p>
    <w:p>
      <w:pPr>
        <w:pStyle w:val="Normal"/>
        <w:ind w:firstLine="284"/>
        <w:rPr/>
      </w:pPr>
      <w:r>
        <w:rPr>
          <w:rFonts w:cs="Times New Roman" w:ascii="Times New Roman" w:hAnsi="Times New Roman"/>
          <w:sz w:val="24"/>
        </w:rPr>
        <w:t>a. deze belangen niet onverenigbaar zijn met de belangen die de diensten hebben te behartigen, en</w:t>
      </w:r>
    </w:p>
    <w:p>
      <w:pPr>
        <w:pStyle w:val="Normal"/>
        <w:ind w:firstLine="284"/>
        <w:rPr>
          <w:rFonts w:ascii="Times New Roman" w:hAnsi="Times New Roman" w:cs="Times New Roman"/>
          <w:sz w:val="24"/>
        </w:rPr>
      </w:pPr>
      <w:r>
        <w:rPr>
          <w:rFonts w:cs="Times New Roman" w:ascii="Times New Roman" w:hAnsi="Times New Roman"/>
          <w:sz w:val="24"/>
        </w:rPr>
        <w:t>b. een goede taakuitvoering door de diensten zich niet tegen de verlening van de desbetreffende vorm van ondersteuning verzet.</w:t>
      </w:r>
    </w:p>
    <w:p>
      <w:pPr>
        <w:pStyle w:val="Normal"/>
        <w:ind w:firstLine="284"/>
        <w:rPr>
          <w:rFonts w:ascii="Times New Roman" w:hAnsi="Times New Roman" w:cs="Times New Roman"/>
          <w:sz w:val="24"/>
        </w:rPr>
      </w:pPr>
      <w:r>
        <w:rPr>
          <w:rFonts w:cs="Times New Roman" w:ascii="Times New Roman" w:hAnsi="Times New Roman"/>
          <w:sz w:val="24"/>
        </w:rPr>
        <w:t>De ondersteuning kan niet bestaan uit het bieden van gelegenheid tot het zelfstandig verzamelen van gegevens door de desbetreffende dienst in Nederland.</w:t>
      </w:r>
    </w:p>
    <w:p>
      <w:pPr>
        <w:pStyle w:val="Normal"/>
        <w:ind w:firstLine="284"/>
        <w:rPr>
          <w:rFonts w:ascii="Times New Roman" w:hAnsi="Times New Roman" w:cs="Times New Roman"/>
          <w:sz w:val="24"/>
        </w:rPr>
      </w:pPr>
      <w:r>
        <w:rPr>
          <w:rFonts w:cs="Times New Roman" w:ascii="Times New Roman" w:hAnsi="Times New Roman"/>
          <w:sz w:val="24"/>
        </w:rPr>
        <w:t>5. Een verzoek om ondersteuning als bedoeld in het vierde lid dient ondertekend te zijn door de daartoe bevoegde autoriteit van deze dienst en omvat een nauwkeurige omschrijving van de verlangde vorm van ondersteuning alsmede de reden waarom de ondersteuning wenselijk wordt geacht. De verzochte ondersteuning wordt slechts verleend, indien daarvoor toestemming is verkregen van Onze betrokken Minister.</w:t>
      </w:r>
    </w:p>
    <w:p>
      <w:pPr>
        <w:pStyle w:val="Normal"/>
        <w:ind w:firstLine="284"/>
        <w:rPr/>
      </w:pPr>
      <w:r>
        <w:rPr>
          <w:rFonts w:cs="Times New Roman" w:ascii="Times New Roman" w:hAnsi="Times New Roman"/>
          <w:sz w:val="24"/>
        </w:rPr>
        <w:t>6. Onze betrokken Minister kan, voor zover de ondersteuning geen betrekking heeft op de uitoefening van een bijzondere bevoegdheid als bedoeld in paragraaf 3.2.5, 4.2 of 4.3, de bevoegdheid tot het verlenen van toestemming als bedoeld in het vijfde lid mandateren aan het hoofd van de dienst met dien verstande dat ingeval het een dienst van een ander land betreft ter zake waarvan uit de weging als bedoeld in artikel 88 is gebleken dat daaraan risico’s zijn verbonden, de toestemming wordt verleend door Onze betrokken Minister. Van een verleende toestemming door het hoofd van de dienst wordt Onze betrokken Minister zo spoedig mogelijk geïnform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in het kader van een goede taakuitvoering bevoegd tot het doen van een verzoek om technische en ander vormen van ondersteuning aan inlichtingen- en veiligheidsdiensten van andere landen, indien daarvoor overeenkomstig het bepaalde in dit artikel toestemming is verleend.</w:t>
      </w:r>
    </w:p>
    <w:p>
      <w:pPr>
        <w:pStyle w:val="Normal"/>
        <w:ind w:firstLine="284"/>
        <w:rPr/>
      </w:pPr>
      <w:r>
        <w:rPr>
          <w:rFonts w:cs="Times New Roman" w:ascii="Times New Roman" w:hAnsi="Times New Roman"/>
          <w:sz w:val="24"/>
        </w:rPr>
        <w:t xml:space="preserve">2. Indien het verzoek, bedoeld in het eerste lid, strekt ter ondersteuning bij de uitoefening van een bijzondere bevoegdheid, waarvoor toestemming is verleend, wordt de toestemming voor het verzoek om ondersteuning verleend door degene die ingevolge het bij of krachtens deze wet bepaalde, bevoegd is tot het verlenen van toestemming voor de uitoefening van de desbetreffende bijzondere bevoegdheid. </w:t>
      </w:r>
    </w:p>
    <w:p>
      <w:pPr>
        <w:pStyle w:val="Normal"/>
        <w:ind w:firstLine="284"/>
        <w:rPr/>
      </w:pPr>
      <w:r>
        <w:rPr>
          <w:rFonts w:cs="Times New Roman" w:ascii="Times New Roman" w:hAnsi="Times New Roman"/>
          <w:sz w:val="24"/>
        </w:rPr>
        <w:t xml:space="preserve">3. Indien het verzoek om ondersteuning als bedoeld in het eerste lid het verrichten van een handeling betreft die overeenkomt met de uitoefening van een bijzondere bevoegdheid als bedoeld in de paragrafen 3.2.5, 4.2 en 4.3, is hetgeen bij of krachtens deze paragrafen ter zake is bepaald, van overeenkomstige toepassing. </w:t>
      </w:r>
    </w:p>
    <w:p>
      <w:pPr>
        <w:pStyle w:val="Normal"/>
        <w:ind w:firstLine="284"/>
        <w:rPr/>
      </w:pPr>
      <w:r>
        <w:rPr>
          <w:rFonts w:cs="Times New Roman" w:ascii="Times New Roman" w:hAnsi="Times New Roman"/>
          <w:sz w:val="24"/>
        </w:rPr>
        <w:t>4. In afwijking van het bepaalde in het tweede en derde lid, wordt, ingeval de verlangde ondersteuning niet in overeenstemming is met de aard en intensiteit van de samenwerkingsrelatie met de desbetreffende inlichtingen- en veiligheidsdienst van een ander land, zoals vastgesteld naar aanleiding van de weging als bedoeld in artikel 86, de toestemming voor het verzoek om ondersteuning verleend door Onze betrokken Minister.</w:t>
      </w:r>
    </w:p>
    <w:p>
      <w:pPr>
        <w:pStyle w:val="Normal"/>
        <w:ind w:firstLine="284"/>
        <w:rPr/>
      </w:pPr>
      <w:r>
        <w:rPr>
          <w:rFonts w:cs="Times New Roman" w:ascii="Times New Roman" w:hAnsi="Times New Roman"/>
          <w:sz w:val="24"/>
        </w:rPr>
        <w:t>5. Een verzoek om ondersteuning als bedoeld in het eerste lid kan geen betrekking hebben op het verrichten van handelingen die niet overeenkomen met de uitoefening van een bevoegdheid als bedoeld in deze wet.</w:t>
      </w:r>
    </w:p>
    <w:p>
      <w:pPr>
        <w:pStyle w:val="Normal"/>
        <w:ind w:firstLine="284"/>
        <w:rPr/>
      </w:pPr>
      <w:r>
        <w:rPr>
          <w:rFonts w:cs="Times New Roman" w:ascii="Times New Roman" w:hAnsi="Times New Roman"/>
          <w:sz w:val="24"/>
        </w:rPr>
        <w:t>6. Van een verzoek om ondersteuning alsmede van de verleende toestemming daarvoor wordt aantekening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6.3. Samenwerking met andere instantie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9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De korpschef, de politiechef van een landelijke eenheid, de politiechef van een regionale eenheid, de commandant van de Koninklijke marechaussee, de directeur-generaal van de rijksbelastingdienst van het Ministerie van Financiën, de Hoofddirecteur van de Immigratie- en Naturalisatiedienst van het Ministerie van Veiligheid en Justitie </w:t>
      </w:r>
      <w:r>
        <w:rPr>
          <w:rStyle w:val="StrongEmphasis"/>
          <w:rFonts w:cs="Times New Roman" w:ascii="Times New Roman" w:hAnsi="Times New Roman"/>
          <w:b w:val="false"/>
          <w:sz w:val="24"/>
        </w:rPr>
        <w:t>en de inspecteur-generaal van de Inspectie SZW van het Ministerie van Sociale Zaken en Werkgelegenheid</w:t>
      </w:r>
      <w:r>
        <w:rPr>
          <w:rStyle w:val="StrongEmphasis"/>
          <w:rFonts w:cs="Times New Roman" w:ascii="Times New Roman" w:hAnsi="Times New Roman"/>
          <w:sz w:val="24"/>
        </w:rPr>
        <w:t xml:space="preserve"> </w:t>
      </w:r>
      <w:r>
        <w:rPr>
          <w:rFonts w:cs="Times New Roman" w:ascii="Times New Roman" w:hAnsi="Times New Roman"/>
          <w:sz w:val="24"/>
        </w:rPr>
        <w:t>verrichten werkzaamheden ten behoeve van de Algemene Inlichtingen- en Veiligheidsdiens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nze Ministers onder wie de in het eerste lid genoemde ambtenaren ressorteren, onderscheidenlijk de korpschef en de korpsbeheerder van het politiekorps van Bonaire, Sint Eustatius en Saba wijzen in overeenstemming met Onze Minister van Binnenlandse Zaken en Koninkrijksrelaties ondergeschikten van deze ambtenaren aan tot de feitelijke uitvoering van en het toezicht op de aldaar bedoelde werkzaamhe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in dit artikel bedoelde werkzaamheden worden verricht onder verantwoordelijkheid van Onze Minister van Binnenlandse Zaken en Koninkrijksrelaties en overeenkomstig de aanwijzingen van het hoofd van de Algemene Inlichtingen- en Veiligheidsdiens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Met betrekking tot het optreden van ambtenaren van politie en van ambtenaren van de Koninklijke marechaussee ter uitvoering van de in dit artikel bedoelde werkzaamheden blijft hoofdstuk 7 van de Politiewet 2012 buite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commandant van de Koninklijke marechaussee verricht werkzaamheden ten behoeve van de Militaire Inlichtingen- en Veiligheidsdienst. </w:t>
      </w:r>
    </w:p>
    <w:p>
      <w:pPr>
        <w:pStyle w:val="Normal"/>
        <w:ind w:firstLine="284"/>
        <w:rPr/>
      </w:pPr>
      <w:r>
        <w:rPr>
          <w:rFonts w:cs="Times New Roman" w:ascii="Times New Roman" w:hAnsi="Times New Roman"/>
          <w:sz w:val="24"/>
        </w:rPr>
        <w:t>2. Onze Minister van Defensie wijst ondergeschikten van de in het eerste lid bedoelde ambtenaar aan tot de feitelijke uitvoering van en het toezicht op de aldaar bedoelde werkzaamheden.</w:t>
      </w:r>
    </w:p>
    <w:p>
      <w:pPr>
        <w:pStyle w:val="Normal"/>
        <w:ind w:firstLine="284"/>
        <w:rPr/>
      </w:pPr>
      <w:r>
        <w:rPr>
          <w:rFonts w:cs="Times New Roman" w:ascii="Times New Roman" w:hAnsi="Times New Roman"/>
          <w:sz w:val="24"/>
        </w:rPr>
        <w:t>3. De in het eerste lid bedoelde werkzaamheden worden verricht onder verantwoordelijkheid van Onze Minister van Defensie en overeenkomstig de aanwijzingen van het hoofd van de Militaire Inlichtingen- en Veiligheidsdienst.</w:t>
      </w:r>
    </w:p>
    <w:p>
      <w:pPr>
        <w:pStyle w:val="Normal"/>
        <w:ind w:firstLine="284"/>
        <w:rPr>
          <w:rFonts w:ascii="Times New Roman" w:hAnsi="Times New Roman" w:cs="Times New Roman"/>
          <w:b/>
          <w:b/>
          <w:bCs/>
          <w:sz w:val="24"/>
        </w:rPr>
      </w:pPr>
      <w:r>
        <w:rPr>
          <w:rFonts w:cs="Times New Roman" w:ascii="Times New Roman" w:hAnsi="Times New Roman"/>
          <w:sz w:val="24"/>
        </w:rPr>
        <w:t>4. Met betrekking tot het optreden van ambtenaren van de Koninklijke marechaussee ter uitvoering van de in dit artikel bedoelde werkzaamheden blijft hoofdstuk 7 van de Politiewet 2012 buite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leden van het openbaar ministerie doen, door tussenkomst van het College van procureurs-generaal dan wel, voor zover van toepassing, de procureur-generaal, bedoeld in de rijkswet openbare ministeries van Curaçao, van Sint Maarten en van Bonaire, Sint Eustatius en Saba, desgevraagd dan wel uit eigen beweging onverwijld mededeling van gegevens die voor een dienst van belang kunnen zijn aan die diens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Steeds wanneer de vervulling van de taak van het openbaar ministerie en van een dienst daartoe aanleiding geeft, plegen een lid van het College van procureurs-generaal dan wel, voor zover van toepassing, de procureur-generaal, bedoeld in de rijkswet openbare ministeries van Curaçao, van Sint Maarten en van Bonaire, Sint Eustatius en Saba en het hoofd van de betrokken dienst overl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mbtenaren van politie, de ambtenaren van de Koninklijke marechaussee en de ambtenaren van de rijksbelastingdienst doen desgevraagd dan wel uit eigen beweging onverwijld mededeling van gegevens die voor een dienst van belang kunnen zijn aan de in artikel 91, eerste lid, bedoelde ambtenaar aan wie zij ondergeschikt zijn. In afwijking van de eerste zin vindt de mededeling van ambtenaren van politie die zijn tewerkgesteld bij een regionale eenheid plaats aan de politiechef van de desbetreffende regionale eenheid. De in artikel 91, eerste lid, bedoelde ambtenaar waaraan de mededeling is gedaan, zendt de gegevens onverwijld aan die dienst.</w:t>
      </w:r>
    </w:p>
    <w:p>
      <w:pPr>
        <w:pStyle w:val="Normal"/>
        <w:ind w:firstLine="284"/>
        <w:rPr/>
      </w:pPr>
      <w:r>
        <w:rPr>
          <w:rFonts w:cs="Times New Roman" w:ascii="Times New Roman" w:hAnsi="Times New Roman"/>
          <w:sz w:val="24"/>
        </w:rPr>
        <w:t>2. In afwijking van het bepaalde in het eerste lid kan de verstrekking van de gegevens tevens plaatsvinden op rechtstreeks geautomatiseerde wijze. Bij of krachtens algemene maatregel van bestuur worden nadere regels gesteld met betrekking tot de te treffen technische en organisatorische maatr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diensten zijn bevoegd op schriftelijk verzoek van het daartoe bevoegde gezag tot het verlenen van technische en andere vormen van ondersteuning aan de met opsporing van strafbare feiten belaste instanties. Een verzoek om ondersteuning wordt ingediend door tussenkomst van het daartoe aangewezen lid van het openbaar ministerie en omvat een nauwkeurige omschrijving van de verlangde werkzaamheden. Het bevoegde gezag dat om de ondersteuning heeft verzocht, is verantwoordelijk voor de feitelijke uitvoering van de te verrichten werkzaamheden. De verzochte ondersteuning wordt slechts verleend, indien daarvoor toestemming is verkregen van Onze betrokken Minister of namens deze het hoofd van de dienst.</w:t>
      </w:r>
    </w:p>
    <w:p>
      <w:pPr>
        <w:pStyle w:val="Normal"/>
        <w:ind w:firstLine="284"/>
        <w:rPr/>
      </w:pPr>
      <w:r>
        <w:rPr>
          <w:rFonts w:cs="Times New Roman" w:ascii="Times New Roman" w:hAnsi="Times New Roman"/>
          <w:sz w:val="24"/>
        </w:rPr>
        <w:t>2. Onze betrokken Minister is bevoegd zich te wenden tot Onze Minister van Veiligheid en Justitie met het schriftelijke verzoek tot het verlenen van technische en andere vormen van ondersteuning aan de betrokken dienst bij de uitvoering van diens taak door een of meer landelijke eenheden van de politie. Het verzoek omvat een nauwkeurige omschrijving van de verlangde werkzaamheden. Onze betrokken Minister die om de ondersteuning heeft verzocht, is verantwoordelijk voor de feitelijke uitvoering van de te verrichten werkzaamheden.</w:t>
      </w:r>
    </w:p>
    <w:p>
      <w:pPr>
        <w:pStyle w:val="Normal"/>
        <w:ind w:firstLine="284"/>
        <w:rPr/>
      </w:pPr>
      <w:r>
        <w:rPr>
          <w:rFonts w:cs="Times New Roman" w:ascii="Times New Roman" w:hAnsi="Times New Roman"/>
          <w:sz w:val="24"/>
        </w:rPr>
        <w:t>3. Onze betrokken Minister is bevoegd zich te wenden tot Onze Minister van Defensie met het schriftelijke verzoek tot het verlenen van technische en andere vormen van ondersteuning aan de betrokken dienst bij de uitvoering van diens taak door de Koninklijke marechaussee. Het verzoek omvat een nauwkeurige omschrijving van de verlangde werkzaamheden. Onze betrokken Minister die om de ondersteuning heeft verzocht, is verantwoordelijk voor de feitelijke uitvoering van de te verrichten werkzaamheden.</w:t>
      </w:r>
    </w:p>
    <w:p>
      <w:pPr>
        <w:pStyle w:val="Normal"/>
        <w:ind w:firstLine="284"/>
        <w:rPr/>
      </w:pPr>
      <w:r>
        <w:rPr>
          <w:rFonts w:cs="Times New Roman" w:ascii="Times New Roman" w:hAnsi="Times New Roman"/>
          <w:sz w:val="24"/>
        </w:rPr>
        <w:t>4. In afwijking van het bepaalde in het tweede en derde lid kan in daarbij door Onze betrokken Minister bepaalde gevallen en onder daarbij te stellen voorwaarden het schriftelijk verzoek namens Onze betrokken Minister worden gedaan door of namens het hoofd van de betrokken dienst. In spoedeisende gevallen kan het verzoek, bedoeld in de eerste volzin, mondeling geschieden en wordt deze zo spoedig mogelijk schriftelijk bevestigd. Onze betrokken Minister wordt omtrent verzoeken als bedoeld in dit lid zo spoedig mogelijk geïnforme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6.4. Nadere regels inzake samenwerkingsverban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9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of krachtens algemene maatregel van bestuur kunnen nadere regels worden gesteld met betrekking tot door de diensten in het kader van hun goede taakuitvoering aangegane samenwerkingsverbanden met andere instanties.</w:t>
      </w:r>
    </w:p>
    <w:p>
      <w:pPr>
        <w:pStyle w:val="Normal"/>
        <w:ind w:firstLine="284"/>
        <w:rPr/>
      </w:pPr>
      <w:r>
        <w:rPr>
          <w:rFonts w:cs="Times New Roman" w:ascii="Times New Roman" w:hAnsi="Times New Roman"/>
          <w:sz w:val="24"/>
        </w:rPr>
        <w:t>2. De in het eerste lid bedoelde regels betreffen in ieder geval:</w:t>
      </w:r>
    </w:p>
    <w:p>
      <w:pPr>
        <w:pStyle w:val="Normal"/>
        <w:ind w:firstLine="284"/>
        <w:rPr/>
      </w:pPr>
      <w:r>
        <w:rPr>
          <w:rFonts w:cs="Times New Roman" w:ascii="Times New Roman" w:hAnsi="Times New Roman"/>
          <w:sz w:val="24"/>
        </w:rPr>
        <w:t>a. een omschrijving van het doel van het samenwerkingsverband;</w:t>
      </w:r>
    </w:p>
    <w:p>
      <w:pPr>
        <w:pStyle w:val="Normal"/>
        <w:ind w:firstLine="284"/>
        <w:rPr/>
      </w:pPr>
      <w:r>
        <w:rPr>
          <w:rFonts w:cs="Times New Roman" w:ascii="Times New Roman" w:hAnsi="Times New Roman"/>
          <w:sz w:val="24"/>
        </w:rPr>
        <w:t>b. een aanduiding van de deelnemende instanties;</w:t>
      </w:r>
    </w:p>
    <w:p>
      <w:pPr>
        <w:pStyle w:val="Normal"/>
        <w:ind w:firstLine="284"/>
        <w:rPr/>
      </w:pPr>
      <w:r>
        <w:rPr>
          <w:rFonts w:cs="Times New Roman" w:ascii="Times New Roman" w:hAnsi="Times New Roman"/>
          <w:sz w:val="24"/>
        </w:rPr>
        <w:t>c. de taak en werkwijze van het samenwerkingsverband;</w:t>
      </w:r>
    </w:p>
    <w:p>
      <w:pPr>
        <w:pStyle w:val="Normal"/>
        <w:ind w:firstLine="284"/>
        <w:rPr/>
      </w:pPr>
      <w:r>
        <w:rPr>
          <w:rFonts w:cs="Times New Roman" w:ascii="Times New Roman" w:hAnsi="Times New Roman"/>
          <w:sz w:val="24"/>
        </w:rPr>
        <w:t>d. de wijze waarop de afstemming tussen de diensten en de deelnemende instanties plaatsvindt;</w:t>
      </w:r>
    </w:p>
    <w:p>
      <w:pPr>
        <w:pStyle w:val="Normal"/>
        <w:ind w:firstLine="284"/>
        <w:rPr/>
      </w:pPr>
      <w:r>
        <w:rPr>
          <w:rFonts w:cs="Times New Roman" w:ascii="Times New Roman" w:hAnsi="Times New Roman"/>
          <w:sz w:val="24"/>
        </w:rPr>
        <w:t>e. de wijze waarop omtrent het functioneren van het samenwerkingsverband verantwoording wordt af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7. TOEZICHT, KLACHTBEHANDELING EN DE BEHANDELING VAN MELDINGEN INZAKE VERMOEDENS VAN MISSTAN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7.1. Instelling, samenstelling en andere bijzondere bepalingen betreffende de commissie van toezicht</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9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r is een commissie van toezicht op de inlichtingen- en veiligheidsdiensten.</w:t>
      </w:r>
    </w:p>
    <w:p>
      <w:pPr>
        <w:pStyle w:val="Normal"/>
        <w:ind w:firstLine="284"/>
        <w:rPr/>
      </w:pPr>
      <w:r>
        <w:rPr>
          <w:rFonts w:cs="Times New Roman" w:ascii="Times New Roman" w:hAnsi="Times New Roman"/>
          <w:sz w:val="24"/>
        </w:rPr>
        <w:t>2. De commissie bestaat uit:</w:t>
      </w:r>
    </w:p>
    <w:p>
      <w:pPr>
        <w:pStyle w:val="Normal"/>
        <w:ind w:firstLine="284"/>
        <w:rPr/>
      </w:pPr>
      <w:r>
        <w:rPr>
          <w:rFonts w:cs="Times New Roman" w:ascii="Times New Roman" w:hAnsi="Times New Roman"/>
          <w:sz w:val="24"/>
        </w:rPr>
        <w:t>a. een afdeling toezicht, en</w:t>
      </w:r>
    </w:p>
    <w:p>
      <w:pPr>
        <w:pStyle w:val="Normal"/>
        <w:ind w:firstLine="284"/>
        <w:rPr/>
      </w:pPr>
      <w:r>
        <w:rPr>
          <w:rFonts w:cs="Times New Roman" w:ascii="Times New Roman" w:hAnsi="Times New Roman"/>
          <w:sz w:val="24"/>
        </w:rPr>
        <w:t>b. een afdeling klachtbehandeling.</w:t>
      </w:r>
    </w:p>
    <w:p>
      <w:pPr>
        <w:pStyle w:val="Normal"/>
        <w:ind w:firstLine="284"/>
        <w:rPr/>
      </w:pPr>
      <w:r>
        <w:rPr>
          <w:rFonts w:cs="Times New Roman" w:ascii="Times New Roman" w:hAnsi="Times New Roman"/>
          <w:sz w:val="24"/>
        </w:rPr>
        <w:t>3. De afdeling toezicht is belast met:</w:t>
      </w:r>
    </w:p>
    <w:p>
      <w:pPr>
        <w:pStyle w:val="Normal"/>
        <w:ind w:firstLine="284"/>
        <w:rPr/>
      </w:pPr>
      <w:r>
        <w:rPr>
          <w:rFonts w:cs="Times New Roman" w:ascii="Times New Roman" w:hAnsi="Times New Roman"/>
          <w:sz w:val="24"/>
        </w:rPr>
        <w:t>a. het toezicht op de rechtmatigheid van de uitvoering van hetgeen bij of krachtens deze wet en de Wet veiligheidsonderzoeken is gesteld;</w:t>
      </w:r>
    </w:p>
    <w:p>
      <w:pPr>
        <w:pStyle w:val="Normal"/>
        <w:ind w:firstLine="284"/>
        <w:rPr/>
      </w:pPr>
      <w:r>
        <w:rPr>
          <w:rFonts w:cs="Times New Roman" w:ascii="Times New Roman" w:hAnsi="Times New Roman"/>
          <w:sz w:val="24"/>
        </w:rPr>
        <w:t>b. het gevraagd en ongevraagd inlichten en adviseren van Onze betrokken Ministers aangaande de door de commissie geconstateerde bevindingen. Desgewenst kan de commissie onze betrokken Ministers vragen deze inlichtingen en adviezen ter kennis van een of beide kamers der Staten-Generaal te brengen, waarbij de werkwijze zoals beschreven in artikel 113 van overeenkomstige toepassing is;</w:t>
      </w:r>
    </w:p>
    <w:p>
      <w:pPr>
        <w:pStyle w:val="Normal"/>
        <w:ind w:firstLine="284"/>
        <w:rPr/>
      </w:pPr>
      <w:r>
        <w:rPr>
          <w:rFonts w:cs="Times New Roman" w:ascii="Times New Roman" w:hAnsi="Times New Roman"/>
          <w:sz w:val="24"/>
        </w:rPr>
        <w:t>c. het ongevraagd adviseren van Onze betrokken Ministers ter zake van de uitvoering van artikel 59.</w:t>
      </w:r>
    </w:p>
    <w:p>
      <w:pPr>
        <w:pStyle w:val="Normal"/>
        <w:ind w:firstLine="284"/>
        <w:rPr/>
      </w:pPr>
      <w:r>
        <w:rPr>
          <w:rFonts w:cs="Times New Roman" w:ascii="Times New Roman" w:hAnsi="Times New Roman"/>
          <w:sz w:val="24"/>
        </w:rPr>
        <w:t>4. De afdeling klachtbehandeling is belast met:</w:t>
      </w:r>
    </w:p>
    <w:p>
      <w:pPr>
        <w:pStyle w:val="Normal"/>
        <w:ind w:firstLine="284"/>
        <w:rPr/>
      </w:pPr>
      <w:r>
        <w:rPr>
          <w:rFonts w:cs="Times New Roman" w:ascii="Times New Roman" w:hAnsi="Times New Roman"/>
          <w:sz w:val="24"/>
        </w:rPr>
        <w:t>a. het onderzoeken en beoordelen van klachten;</w:t>
      </w:r>
    </w:p>
    <w:p>
      <w:pPr>
        <w:pStyle w:val="Normal"/>
        <w:ind w:firstLine="284"/>
        <w:rPr>
          <w:rFonts w:ascii="Times New Roman" w:hAnsi="Times New Roman" w:cs="Times New Roman"/>
          <w:b/>
          <w:b/>
          <w:bCs/>
          <w:sz w:val="24"/>
        </w:rPr>
      </w:pPr>
      <w:r>
        <w:rPr>
          <w:rFonts w:cs="Times New Roman" w:ascii="Times New Roman" w:hAnsi="Times New Roman"/>
          <w:sz w:val="24"/>
        </w:rPr>
        <w:t>b. het onderzoeken en beoordelen van een melding van een vermoeden van een misst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commissie van toezicht bestaat uit vier leden, onder wie de voorzitter. De leden worden benoemd bij koninklijk besluit op voordracht van Onze betrokken Ministers gezamenlijk voor een tijdvak van zes jaar en kunnen eenmaal worden herbenoemd. Drie leden, onder wie de voorzitter, worden benoemd in de afdeling toezicht. De voorzitter van de commissie van toezicht is tevens voorzitter van de afdeling toezicht. Een lid wordt benoemd als lid, tevens voorzitter van de afdeling klachtbehandeling.</w:t>
      </w:r>
    </w:p>
    <w:p>
      <w:pPr>
        <w:pStyle w:val="Normal"/>
        <w:ind w:firstLine="284"/>
        <w:rPr/>
      </w:pPr>
      <w:r>
        <w:rPr>
          <w:rFonts w:cs="Times New Roman" w:ascii="Times New Roman" w:hAnsi="Times New Roman"/>
          <w:sz w:val="24"/>
        </w:rPr>
        <w:t>2. De afdeling klachtbehandeling bestaat, naast de voorzitter, uit ten minste twee andere leden. Zij worden benoemd bij koninklijk besluit op voordracht van Onze betrokken Ministers gezamenlijk voor een tijdvak van zes jaar en kunnen eenmaal worden herbenoem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de benoeming van de leden van de commissie van toezicht en de leden van de afdeling klachtbehandeling wordt door de Tweede Kamer der Staten-Generaal per vacature een voordracht van ten minste drie personen gedaan waaruit Onze betrokken Ministers een keuze maken. Bij haar voordracht slaat de Tweede Kamer zodanig acht als haar dienstig voorkomt op een door de vice-president van de Raad van State, de president van de Hoge Raad der Nederlanden en de Nationale ombudsman gezamenlijk opgemaakte aanbevelingslijst van ten minste drie kandidaten per vacature.</w:t>
      </w:r>
    </w:p>
    <w:p>
      <w:pPr>
        <w:pStyle w:val="Normal"/>
        <w:ind w:firstLine="284"/>
        <w:rPr/>
      </w:pPr>
      <w:r>
        <w:rPr>
          <w:rFonts w:cs="Times New Roman" w:ascii="Times New Roman" w:hAnsi="Times New Roman"/>
          <w:sz w:val="24"/>
        </w:rPr>
        <w:t>2. Onze betrokken Ministers kunnen de Tweede Kamer verzoeken een nieuwe voordracht te doen.</w:t>
      </w:r>
    </w:p>
    <w:p>
      <w:pPr>
        <w:pStyle w:val="Normal"/>
        <w:ind w:firstLine="284"/>
        <w:rPr/>
      </w:pPr>
      <w:r>
        <w:rPr>
          <w:rFonts w:cs="Times New Roman" w:ascii="Times New Roman" w:hAnsi="Times New Roman"/>
          <w:sz w:val="24"/>
        </w:rPr>
        <w:t>3. Aan ten minste twee van de drie leden van de afdeling toezicht, onder wie de voorzitter, en aan de leden van de afdeling klachtbehandeling dient door een universiteit dan wel de Open Universiteit waarop de Wet op het hoger onderwijs en wetenschappelijk onderzoek betrekking heeft, de graad Bachelor op het gebied van het recht en tevens de graad Master op het gebied van het recht te zijn verleend, dan wel dienen zij aan een universiteit dan wel de Open Universiteit waarop de Wet op het hoger onderwijs en wetenschappelijk onderzoek betrekking heeft, het doctoraat in de rechtsgeleerdheid of het recht om de titel meester te voeren te hebben verkregen.</w:t>
      </w:r>
    </w:p>
    <w:p>
      <w:pPr>
        <w:pStyle w:val="Normal"/>
        <w:ind w:firstLine="284"/>
        <w:rPr/>
      </w:pPr>
      <w:r>
        <w:rPr>
          <w:rFonts w:cs="Times New Roman" w:ascii="Times New Roman" w:hAnsi="Times New Roman"/>
          <w:sz w:val="24"/>
        </w:rPr>
        <w:t xml:space="preserve">4.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derde lid gelijk worden gesteld aan de in dat onderdeel bedoelde graad Bachelor op het gebied van het recht. </w:t>
      </w:r>
    </w:p>
    <w:p>
      <w:pPr>
        <w:pStyle w:val="Normal"/>
        <w:ind w:firstLine="284"/>
        <w:rPr/>
      </w:pPr>
      <w:r>
        <w:rPr>
          <w:rFonts w:cs="Times New Roman" w:ascii="Times New Roman" w:hAnsi="Times New Roman"/>
          <w:sz w:val="24"/>
        </w:rPr>
        <w:t>5. Alvorens hun ambt te aanvaarden leggen de leden van de commissie van toezicht en de leden van de afdeling klachtbehandeling in handen van de Minister-President, Minister van Algemene Zaken, af:</w:t>
      </w:r>
    </w:p>
    <w:p>
      <w:pPr>
        <w:pStyle w:val="Normal"/>
        <w:ind w:firstLine="284"/>
        <w:rPr/>
      </w:pPr>
      <w:r>
        <w:rPr>
          <w:rFonts w:cs="Times New Roman" w:ascii="Times New Roman" w:hAnsi="Times New Roman"/>
          <w:sz w:val="24"/>
        </w:rPr>
        <w:t>a. de eed of verklaring en belofte dat zij tot het verkrijgen van hun benoeming rechtstreeks noch middellijk, onder welke naam of onder welk voorwendsel ook, aan iemand iets hebben gegeven of beloofd, alsmede dat zij om iets in hun ambt te doen of te laten rechtstreeks noch middellijk van iemand enig geschenk of enige belofte hebben aangenomen of zullen aannemen;</w:t>
      </w:r>
    </w:p>
    <w:p>
      <w:pPr>
        <w:pStyle w:val="Normal"/>
        <w:ind w:firstLine="284"/>
        <w:rPr/>
      </w:pPr>
      <w:r>
        <w:rPr>
          <w:rFonts w:cs="Times New Roman" w:ascii="Times New Roman" w:hAnsi="Times New Roman"/>
          <w:sz w:val="24"/>
        </w:rPr>
        <w:t>b. de eed of belofte van trouw aan de Grondwet.</w:t>
      </w:r>
    </w:p>
    <w:p>
      <w:pPr>
        <w:pStyle w:val="Normal"/>
        <w:ind w:firstLine="284"/>
        <w:rPr/>
      </w:pPr>
      <w:r>
        <w:rPr>
          <w:rFonts w:cs="Times New Roman" w:ascii="Times New Roman" w:hAnsi="Times New Roman"/>
          <w:sz w:val="24"/>
        </w:rPr>
        <w:t>6. De leden van de commissie van toezicht en de leden van de afdeling klachtbehandeling bezitten de Nederlandse nationaliteit.</w:t>
      </w:r>
    </w:p>
    <w:p>
      <w:pPr>
        <w:pStyle w:val="Normal"/>
        <w:ind w:firstLine="284"/>
        <w:rPr/>
      </w:pPr>
      <w:r>
        <w:rPr>
          <w:rFonts w:cs="Times New Roman" w:ascii="Times New Roman" w:hAnsi="Times New Roman"/>
          <w:sz w:val="24"/>
        </w:rPr>
        <w:t>7. De leden van de commissie van toezicht en de leden van de afdeling klachtbehandeling kunnen niet tevens lid zijn van de toetsingscommissie.</w:t>
      </w:r>
    </w:p>
    <w:p>
      <w:pPr>
        <w:pStyle w:val="Normal"/>
        <w:ind w:firstLine="284"/>
        <w:rPr/>
      </w:pPr>
      <w:r>
        <w:rPr>
          <w:rFonts w:cs="Times New Roman" w:ascii="Times New Roman" w:hAnsi="Times New Roman"/>
          <w:sz w:val="24"/>
        </w:rPr>
        <w:t>8. De leden van de commissie van toezicht en de leden van de afdeling klachtbehandeling vervullen geen betrekkingen waarvan de uitoefening ongewenst is met het oog op een goede vervulling van hun functie of op de handhaving van hun onpartijdigheid en onafhankelijkheid of van het vertrouwen daarin.</w:t>
      </w:r>
    </w:p>
    <w:p>
      <w:pPr>
        <w:pStyle w:val="Normal"/>
        <w:ind w:firstLine="284"/>
        <w:rPr/>
      </w:pPr>
      <w:r>
        <w:rPr>
          <w:rFonts w:cs="Times New Roman" w:ascii="Times New Roman" w:hAnsi="Times New Roman"/>
          <w:sz w:val="24"/>
        </w:rPr>
        <w:t>9. De betrekkingen van de leden van de commissie van toezicht en de leden van de afdeling klachtbehandeling worden door de voorzitter openbaar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an de leden van de commissie van toezicht en de leden van de afdeling klachtbehandeling wordt bij koninklijk besluit, op voordracht van Onze betrokken Ministers gezamenlijk, ontslag verleend:</w:t>
      </w:r>
    </w:p>
    <w:p>
      <w:pPr>
        <w:pStyle w:val="Normal"/>
        <w:ind w:firstLine="284"/>
        <w:rPr/>
      </w:pPr>
      <w:r>
        <w:rPr>
          <w:rFonts w:cs="Times New Roman" w:ascii="Times New Roman" w:hAnsi="Times New Roman"/>
          <w:sz w:val="24"/>
        </w:rPr>
        <w:t>a. op verzoek van de betrokkene;</w:t>
      </w:r>
    </w:p>
    <w:p>
      <w:pPr>
        <w:pStyle w:val="Normal"/>
        <w:ind w:firstLine="284"/>
        <w:rPr/>
      </w:pPr>
      <w:r>
        <w:rPr>
          <w:rFonts w:cs="Times New Roman" w:ascii="Times New Roman" w:hAnsi="Times New Roman"/>
          <w:sz w:val="24"/>
        </w:rPr>
        <w:t>b. wanneer de betrokkene uit hoofde van ziekten of gebreken blijvend ongeschikt is zijn functie te vervullen;</w:t>
      </w:r>
    </w:p>
    <w:p>
      <w:pPr>
        <w:pStyle w:val="Normal"/>
        <w:ind w:firstLine="284"/>
        <w:rPr/>
      </w:pPr>
      <w:r>
        <w:rPr>
          <w:rFonts w:cs="Times New Roman" w:ascii="Times New Roman" w:hAnsi="Times New Roman"/>
          <w:sz w:val="24"/>
        </w:rPr>
        <w:t>c. bij de aanvaarding van een betrekking als bedoeld in artikel 99, achtste lid;</w:t>
      </w:r>
    </w:p>
    <w:p>
      <w:pPr>
        <w:pStyle w:val="Normal"/>
        <w:ind w:firstLine="284"/>
        <w:rPr/>
      </w:pPr>
      <w:r>
        <w:rPr>
          <w:rFonts w:cs="Times New Roman" w:ascii="Times New Roman" w:hAnsi="Times New Roman"/>
          <w:sz w:val="24"/>
        </w:rPr>
        <w:t>d. bij het verlies van Nederlanderschap;</w:t>
      </w:r>
    </w:p>
    <w:p>
      <w:pPr>
        <w:pStyle w:val="Normal"/>
        <w:ind w:firstLine="284"/>
        <w:rPr/>
      </w:pPr>
      <w:r>
        <w:rPr>
          <w:rFonts w:cs="Times New Roman" w:ascii="Times New Roman" w:hAnsi="Times New Roman"/>
          <w:sz w:val="24"/>
        </w:rPr>
        <w:t>e. wanneer betrokkene bij onherroepelijk geworden rechterlijke uitspraak wegens misdrijf is veroordeeld, dan wel hem bij zulk een uitspraak een maatregel is opgelegd die vrijheidsbeneming tot gevolg heeft;</w:t>
      </w:r>
    </w:p>
    <w:p>
      <w:pPr>
        <w:pStyle w:val="Normal"/>
        <w:ind w:firstLine="284"/>
        <w:rPr/>
      </w:pPr>
      <w:r>
        <w:rPr>
          <w:rFonts w:cs="Times New Roman" w:ascii="Times New Roman" w:hAnsi="Times New Roman"/>
          <w:sz w:val="24"/>
        </w:rPr>
        <w:t>f. wanneer betrokkene ingevolge onherroepelijk geworden rechterlijke uitspraak onder curatele is gesteld, in staat van faillissement is verklaard, surseance van betaling heeft verkregen of wegens schulden is gegijzeld;</w:t>
      </w:r>
    </w:p>
    <w:p>
      <w:pPr>
        <w:pStyle w:val="Normal"/>
        <w:ind w:firstLine="284"/>
        <w:rPr/>
      </w:pPr>
      <w:r>
        <w:rPr>
          <w:rFonts w:cs="Times New Roman" w:ascii="Times New Roman" w:hAnsi="Times New Roman"/>
          <w:sz w:val="24"/>
        </w:rPr>
        <w:t>g. wanneer naar het oordeel van Onze betrokken Ministers gezamenlijk, gehoord de Tweede Kamer der Staten-Generaal, betrokkene door handelen of nalaten ernstig nadeel toebrengt aan het in hem te stellen vertrouwen;</w:t>
      </w:r>
    </w:p>
    <w:p>
      <w:pPr>
        <w:pStyle w:val="Normal"/>
        <w:ind w:firstLine="284"/>
        <w:rPr/>
      </w:pPr>
      <w:r>
        <w:rPr>
          <w:rFonts w:cs="Times New Roman" w:ascii="Times New Roman" w:hAnsi="Times New Roman"/>
          <w:sz w:val="24"/>
        </w:rPr>
        <w:t>h. met ingang van de eerste dag van de maand, volgend op die, waarin betrokkene de leeftijd van zeventig jaar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Do</w:t>
      </w:r>
      <w:r>
        <w:rPr>
          <w:rFonts w:cs="Times New Roman" w:ascii="Times New Roman" w:hAnsi="Times New Roman"/>
          <w:sz w:val="24"/>
        </w:rPr>
        <w:t>or Onze betrokken Ministers gezamenlijk wordt een lid van de commissie van toezicht en een lid van de afdeling klachtbehandeling op non-actief gesteld, ingeval:</w:t>
      </w:r>
    </w:p>
    <w:p>
      <w:pPr>
        <w:pStyle w:val="Normal"/>
        <w:ind w:firstLine="284"/>
        <w:rPr/>
      </w:pPr>
      <w:r>
        <w:rPr>
          <w:rFonts w:cs="Times New Roman" w:ascii="Times New Roman" w:hAnsi="Times New Roman"/>
          <w:sz w:val="24"/>
        </w:rPr>
        <w:t>a. hij zich in voorlopige hechtenis bevindt;</w:t>
      </w:r>
    </w:p>
    <w:p>
      <w:pPr>
        <w:pStyle w:val="Normal"/>
        <w:ind w:firstLine="284"/>
        <w:rPr/>
      </w:pPr>
      <w:r>
        <w:rPr>
          <w:rFonts w:cs="Times New Roman" w:ascii="Times New Roman" w:hAnsi="Times New Roman"/>
          <w:sz w:val="24"/>
        </w:rPr>
        <w:t>b. hij bij een nog niet onherroepelijk geworden rechterlijke uitspraak wegens misdrijf is veroordeeld, dan wel hem bij zulk een uitspraak een maatregel is opgelegd die vrijheidsbeneming tot gevolg heeft;</w:t>
      </w:r>
    </w:p>
    <w:p>
      <w:pPr>
        <w:pStyle w:val="Normal"/>
        <w:ind w:firstLine="284"/>
        <w:rPr/>
      </w:pPr>
      <w:r>
        <w:rPr>
          <w:rFonts w:cs="Times New Roman" w:ascii="Times New Roman" w:hAnsi="Times New Roman"/>
          <w:sz w:val="24"/>
        </w:rPr>
        <w:t>c. hij onder curatele is gesteld, in staat van faillissement is verklaard, surseance van betaling heeft verkregen of wegens schulden is gegijzeld ingevolge een nog niet onherroepelijk geworden rechterlijke uitspraak.</w:t>
      </w:r>
    </w:p>
    <w:p>
      <w:pPr>
        <w:pStyle w:val="Normal"/>
        <w:ind w:firstLine="284"/>
        <w:rPr/>
      </w:pPr>
      <w:r>
        <w:rPr>
          <w:rFonts w:cs="Times New Roman" w:ascii="Times New Roman" w:hAnsi="Times New Roman"/>
          <w:sz w:val="24"/>
        </w:rPr>
        <w:t>2. Door Onze betrokken Ministers gezamenlijk kan een lid van de commissie van toezicht en een lid van de afdeling klachtbehandeling op non-actief worden gesteld, indien hij wordt vervolgd wegens een misdrijf of indien er een ander ernstig vermoeden is voor het bestaan van feiten of omstandigheden die tot ontslag, anders dan op gronden vermeld in artikel 100, onder b en h, zouden kunnen lei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 het geval, bedoeld in het tweede lid, eindigt de non-activiteit na drie maanden. Door Onze betrokken Ministers gezamenlijk kan de non-activiteit telkens met ten hoogste drie maanden worden verlengd. De non-activiteit wordt door Onze betrokken Ministers gezamenlijk beëindigd zodra de grond voor non-activiteit is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worden de bezoldiging, de aanspraken in geval van ziekte, alsmede de overige rechten en plichten die betrekking hebben op de rechtspositie van de leden van de commissie van toezicht en de leden van de afdeling klachtbehandeling geregeld, voor zover daarin niet bij de wet is voorzi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De commissie van toezicht alsmede haar afdelingen worden ondersteund door een secretariaat. </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tot het secretariaat behorende personen worden bij koninklijk besluit op voordracht van Onze betrokken Ministers gezamenlijk, op aanbeveling van de voorzitter van de commissie benoemd, geschorst en ontslagen.</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Bij koninklijk besluit op voordracht van Onze betrokken Ministers gezamenlijk, kan worden bepaald in welke gevallen de tot het secretariaat behorende personen door de voorzitter van de commissie kunnen worden benoemd, geschorst en ont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p de leden van de commissie van toezicht, de leden van de afdeling klachtbehandeling alsmede de tot het secretariaat behorende personen is artikel 14, eerste en tweede lid, van overeenkomstige toepassing, met dien verstande dat de ontheffing, bedoeld in het tweede lid, wordt verleend door Onze Minister-President, Minister van Algemene Za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voorzitters van de afdelingen van de commissie van toezicht regelen de werkzaamheden van de afdelingen. De regelingen worden in de Staatscourant bekendgemaak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ergaderingen van de commissie van toezicht en haar afdelingen zijn niet openbaar.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7.2. De taakuitvoering door de commissie van toezich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 xml:space="preserve">Paragraaf 7.2.1. Algemene bevoegdheden bij toezicht, klachtbehandeling en de behandeling van meldingen inzake vermoedens van misstanden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nze betrokken Ministers, de hoofden van de diensten, de coördinator en voorts een ieder die betrokken is of is geweest bij de uitvoering van deze wet en de Wet veiligheidsonderzoeken verstrekken desgevraagd aan de afdelingen van de commissie van toezicht alle inlichtingen en verlenen haar alle overige medewerking die zij voor een goede uitoefening van haar taak noodzakelijk acht. De afdelingen van de commissie van toezicht wordt desgevraagd rechtstreekse toegang verleend tot de in het kader van de uitvoering van deze wet en de Wet veiligheidsonderzoeken verwerkte gegevens.</w:t>
      </w:r>
    </w:p>
    <w:p>
      <w:pPr>
        <w:pStyle w:val="Normal"/>
        <w:ind w:firstLine="284"/>
        <w:rPr/>
      </w:pPr>
      <w:r>
        <w:rPr>
          <w:rFonts w:cs="Times New Roman" w:ascii="Times New Roman" w:hAnsi="Times New Roman"/>
          <w:sz w:val="24"/>
        </w:rPr>
        <w:t xml:space="preserve">2. In het geval dat een afdeling van de commissie van toezicht medewerking of inlichtingen verlangd van een persoon die betrokken is geweest bij de uitvoering van deze wet en de Wet veiligheidsonderzoeken, stelt zij voorafgaand daaraan Onze betrokken Minister hiervan onverwijld in kennis. </w:t>
      </w:r>
    </w:p>
    <w:p>
      <w:pPr>
        <w:pStyle w:val="Normal"/>
        <w:ind w:firstLine="284"/>
        <w:rPr/>
      </w:pPr>
      <w:r>
        <w:rPr>
          <w:rFonts w:cs="Times New Roman" w:ascii="Times New Roman" w:hAnsi="Times New Roman"/>
          <w:sz w:val="24"/>
        </w:rPr>
        <w:t>3. Bij de verstrekking van inlichtingen als bedoeld in het eerste lid wordt, indien daartoe aanleiding bestaat, aangegeven welke inlichtingen in het belang van de nationale veiligheid ter uitsluitende kennisneming van de afdelingen van de commissie van toezicht dienen te blij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afdeling van d</w:t>
      </w:r>
      <w:r>
        <w:rPr>
          <w:rFonts w:cs="Times New Roman" w:ascii="Times New Roman" w:hAnsi="Times New Roman"/>
          <w:sz w:val="24"/>
        </w:rPr>
        <w:t>e commissie van toezicht kan, indien zij dat voor een goede uitoefening van haar taak noodzakelijk acht, de personen, bedoeld in artikel 107, eerste lid, en andere personen als getuige of als deskundige om inlichtingen verzoeken en deze oproepen om voor haar te verschijn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Het verzoek geschiedt schriftelijk en vermeldt zo veel als mogelijk de feiten waaromtrent door de getuige of de deskundige inlichtingen dienen te worden verstrekt. Indien de getuige of de deskundige is opgeroepen om voor een afdeling van de commissie te verschijnen, vermeldt het verzoek tevens de plaats en het tijdstip waarop deze zal worden gehoord en de gevolgen die zijn verbonden aan het niet verschijnen. De oproeping om te verschijnen geschiedt bij aangetekende brief of bij brief met ontvangstbevestiging.</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getuige of de deskundige is verplicht alle inlichtingen te verschaffen die de afdelingen van de commissie van toezicht voor een goede taakuitoefening noodzakelijk acht en daartoe, indien de desbetreffende afdeling van de commissie van toezicht dat in haar verzoek heeft aangegeven, in persoon te verschijnen. De opgeroepene kan zich laten bijstaan door een raadsma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De verplichting om voor een afdeling van de commissie te verschijnen geldt niet voor Onze betrokken Ministers. Wanneer een minister niet verschijnt, laat hij zich vertegenwoordigen.</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Indien een ambtenaar die betrokken is bij de uitvoering van deze wet ingevolge dit artikel als getuige of als deskundige optreedt is artikel 136, tweede lid, niet van toepassing.</w:t>
      </w:r>
    </w:p>
    <w:p>
      <w:pPr>
        <w:pStyle w:val="Normal"/>
        <w:ind w:firstLine="284"/>
        <w:rPr/>
      </w:pPr>
      <w:r>
        <w:rPr>
          <w:rFonts w:cs="Times New Roman" w:ascii="Times New Roman" w:hAnsi="Times New Roman"/>
          <w:bCs/>
          <w:sz w:val="24"/>
        </w:rPr>
        <w:t>6. Een afdeling van de</w:t>
      </w:r>
      <w:r>
        <w:rPr>
          <w:rFonts w:cs="Times New Roman" w:ascii="Times New Roman" w:hAnsi="Times New Roman"/>
          <w:sz w:val="24"/>
        </w:rPr>
        <w:t xml:space="preserve"> commissie van toezicht kan bevelen dat personen die, hoewel wettelijk opgeroepen, niet zijn verschenen, door de openbare macht voor haar worden gebracht om aan hun verplichtingen te voldoen.</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De getuige of de deskundige kan zich van het verstrekken van inlichtingen verschonen wegens ambts- of beroepsgeheim, doch alleen voor zover het inlichtingen betreft waarvan de wetenschap aan hem als zodanig is toevertrouw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afdeling van de</w:t>
      </w:r>
      <w:r>
        <w:rPr>
          <w:rFonts w:cs="Times New Roman" w:ascii="Times New Roman" w:hAnsi="Times New Roman"/>
          <w:sz w:val="24"/>
        </w:rPr>
        <w:t xml:space="preserve"> commissie van toezicht kan bevelen, dat getuigen niet zullen worden gehoord dan na het afleggen van de eed of belofte. De getuige legt in dat geval in handen van de voorzitter van de desbetreffende afdeling van de commissie van toezicht de eed of de belofte af, dat hij zal zeggen de gehele waarheid en niets dan de waarhei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deskundigen zijn verplicht hun taak onpartijdig en naar beste weten te verrich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afdeling van de</w:t>
      </w:r>
      <w:r>
        <w:rPr>
          <w:rFonts w:cs="Times New Roman" w:ascii="Times New Roman" w:hAnsi="Times New Roman"/>
          <w:sz w:val="24"/>
        </w:rPr>
        <w:t xml:space="preserve"> commissie van toezicht is bevoegd om, indien een goede taakuitvoering dat noodzakelijk maakt, bepaalde werkzaamheden aan deskundigen op te dra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deskundige die zijn opdracht heeft aanvaard, is verplicht zijn taak onpartijdig en naar beste weten te verrich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afdeling van de commissie van toezicht dan wel een daartoe door haar aangewezen lid is bevoegd alle plaatsen te betreden, met uitzondering van een woning zonder toestemming van de bewoner, voor zover dat voor de vervulling van haar taak redelijkerwijs nodig is. De afdeling dan wel het door haar aangewezen lid kan zich daarbij doen vergezellen van door de voorzitter aangewezen personen van het secretariaat, bedoeld in artikel 103.</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7.2.2. De uitoefening van het toezicht door de afdeling toezich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 het kader van haar toezichthoudende taak, bedoeld in artikel 97, derde lid, onder a, is de afdeling toezicht bevoegd tot het verrichten van onderzoek naar de wijze waarop hetgeen bij of krachtens deze wet of de Wet veiligheidsonderzoeken is gesteld, is uitgevoer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afdeling toezicht kan voorts een onderzoek als bedoeld in het eerste lid verrichten op een daartoe strekkend verzoek van elk van de beide kamers der Staten-Generaal.</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Aan Onze betrokken Minister alsmede een of beide kamers der Staten-Generaal wordt van een voorgenomen onderzoek, zo nodig vertrouwelijk, mededeling ge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afdeling toezicht stelt naar aanleiding van het door haar verrichte onderzoek een toezichtsrapport op. Het toezichtsrapport is openbaar, met uitzondering van gegevens als bedoeld in artikel 12, derde li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Alvorens het toezichtsrapport vast te stellen, stelt de afdeling toezicht Onze betrokken Minister in de gelegenheid binnen een door de afdeling toezicht gestelde redelijke termijn op de in het toezichtsrapport opgenomen bevindingen te reager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Na ontvangst van de reactie van Onze betrokken Minister stelt de afdeling toezicht het toezichtsrapport vast. Zij kan naar aanleiding van haar bevindingen Onze betrokken Minister aanbevelingen doen met betrekking tot eventueel te treffen maatregele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Het toezichtsrapport wordt na vaststelling door de afdeling toezicht gezonden aan Onze betrokken Minister.</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Onze betrokken Minister zendt het toezichtsrapport alsmede zijn reactie daarop binnen zes weken aan de beide kamers der Staten-Generaal. Vermelding van in ieder geval de gegevens, bedoeld in artikel 12, derde lid, blijft daarbij achterwege. Deze gegevens kunnen ter vertrouwelijke kennisneming aan een of beide kamers der Staten-Generaal worden medegede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7.2.3. De behandeling van klachten door de afdeling klachtbehandel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ieder heeft het recht bij de afdeling klachtbehandeling van de commissie van toezicht een klacht in te dienen over het optreden of het vermeende optreden van Onze betrokken Ministers, de hoofden van de diensten, de coördinator, en de voor de diensten en de coördinator werkzame personen jegens een natuurlijke of rechtspersoon ter uitvoering van deze wet of de Wet veiligheidsonderzoeken. Titel 9.2 van de Algemene wet bestuursrecht is niet van toepassing.</w:t>
      </w:r>
    </w:p>
    <w:p>
      <w:pPr>
        <w:pStyle w:val="Normal"/>
        <w:ind w:firstLine="284"/>
        <w:rPr/>
      </w:pPr>
      <w:r>
        <w:rPr>
          <w:rFonts w:cs="Times New Roman" w:ascii="Times New Roman" w:hAnsi="Times New Roman"/>
          <w:sz w:val="24"/>
        </w:rPr>
        <w:t>2. De afdeling klachtbehandeling is verplicht een klacht als bedoeld in het eerste lid in behandeling te nemen, tenzij artikel 120, 121 of 122 van toepassing is.</w:t>
      </w:r>
    </w:p>
    <w:p>
      <w:pPr>
        <w:pStyle w:val="Normal"/>
        <w:ind w:firstLine="284"/>
        <w:rPr>
          <w:rFonts w:ascii="Times New Roman" w:hAnsi="Times New Roman" w:cs="Times New Roman"/>
          <w:b/>
          <w:b/>
          <w:bCs/>
          <w:sz w:val="24"/>
        </w:rPr>
      </w:pPr>
      <w:r>
        <w:rPr>
          <w:rFonts w:cs="Times New Roman" w:ascii="Times New Roman" w:hAnsi="Times New Roman"/>
          <w:sz w:val="24"/>
        </w:rPr>
        <w:t xml:space="preserve">3. Alvorens een klacht in te dienen bij de afdeling klachtbehandeling van de commissie van toezicht, stelt de klager Onze betrokken Minister wie het aangaat in kennis van de klacht en stelt hij deze in de gelegenheid diens zienswijze daarop te geven, tenzij dit redelijkerwijs niet van hem kan worden gevergd. </w:t>
      </w:r>
    </w:p>
    <w:p>
      <w:pPr>
        <w:pStyle w:val="Normal"/>
        <w:ind w:firstLine="284"/>
        <w:rPr>
          <w:rFonts w:ascii="Times New Roman" w:hAnsi="Times New Roman" w:cs="Times New Roman"/>
          <w:b/>
          <w:b/>
          <w:bCs/>
          <w:sz w:val="24"/>
        </w:rPr>
      </w:pPr>
      <w:r>
        <w:rPr>
          <w:rFonts w:cs="Times New Roman" w:ascii="Times New Roman" w:hAnsi="Times New Roman"/>
          <w:sz w:val="24"/>
        </w:rPr>
        <w:t xml:space="preserve">4. In afwijking van het bepaalde in artikel 9:12, tweede lid, van de Algemene wet bestuursrecht, wordt bij de kennisgeving vermeldt dat de klager een klacht bij de afdeling klachtbehandeling van de commissie van toezicht kan indienen en binnen welke termij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Het klaagschrift wordt ondertekend en bevat ten minste:</w:t>
      </w:r>
    </w:p>
    <w:p>
      <w:pPr>
        <w:pStyle w:val="Normal"/>
        <w:ind w:firstLine="284"/>
        <w:rPr/>
      </w:pPr>
      <w:r>
        <w:rPr>
          <w:rFonts w:cs="Times New Roman" w:ascii="Times New Roman" w:hAnsi="Times New Roman"/>
          <w:bCs/>
          <w:sz w:val="24"/>
        </w:rPr>
        <w:t>a. de naam en het adres van de verzoeker;</w:t>
      </w:r>
    </w:p>
    <w:p>
      <w:pPr>
        <w:pStyle w:val="Normal"/>
        <w:ind w:firstLine="284"/>
        <w:rPr/>
      </w:pPr>
      <w:r>
        <w:rPr>
          <w:rFonts w:cs="Times New Roman" w:ascii="Times New Roman" w:hAnsi="Times New Roman"/>
          <w:bCs/>
          <w:sz w:val="24"/>
        </w:rPr>
        <w:t>b. de dagtekening;</w:t>
      </w:r>
    </w:p>
    <w:p>
      <w:pPr>
        <w:pStyle w:val="Normal"/>
        <w:ind w:firstLine="284"/>
        <w:rPr/>
      </w:pPr>
      <w:r>
        <w:rPr>
          <w:rFonts w:cs="Times New Roman" w:ascii="Times New Roman" w:hAnsi="Times New Roman"/>
          <w:bCs/>
          <w:sz w:val="24"/>
        </w:rPr>
        <w:t>c. een omschrijving van het optreden of vermeende optreden waartegen het verzoek is gericht, een aanduiding van degene die aldus heeft opgetreden en een aanduiding van degene jegens wie het optreden heeft plaatsgevonden, indien deze niet de verzoeker is;</w:t>
      </w:r>
    </w:p>
    <w:p>
      <w:pPr>
        <w:pStyle w:val="Normal"/>
        <w:ind w:firstLine="284"/>
        <w:rPr/>
      </w:pPr>
      <w:r>
        <w:rPr>
          <w:rFonts w:cs="Times New Roman" w:ascii="Times New Roman" w:hAnsi="Times New Roman"/>
          <w:bCs/>
          <w:sz w:val="24"/>
        </w:rPr>
        <w:t>d. de gronden van de klacht;</w:t>
      </w:r>
    </w:p>
    <w:p>
      <w:pPr>
        <w:pStyle w:val="Normal"/>
        <w:ind w:firstLine="284"/>
        <w:rPr/>
      </w:pPr>
      <w:r>
        <w:rPr>
          <w:rFonts w:cs="Times New Roman" w:ascii="Times New Roman" w:hAnsi="Times New Roman"/>
          <w:bCs/>
          <w:sz w:val="24"/>
        </w:rPr>
        <w:t>e. de wijze waarop een klacht bij Onze betrokken Minister is ingediend, en zo mogelijk de bevindingen van het onderzoek naar de klacht door Onze betrokken Minister, zijn oordeel daarover alsmede de eventuele conclusies die Onze betrokken Minister hieraan verbonden heeft.</w:t>
      </w:r>
    </w:p>
    <w:p>
      <w:pPr>
        <w:pStyle w:val="Normal"/>
        <w:ind w:firstLine="284"/>
        <w:rPr/>
      </w:pPr>
      <w:r>
        <w:rPr>
          <w:rFonts w:cs="Times New Roman" w:ascii="Times New Roman" w:hAnsi="Times New Roman"/>
          <w:bCs/>
          <w:sz w:val="24"/>
        </w:rPr>
        <w:t>2. Indien het klaagschrift in een vreemde taal is gesteld en een vertaling voor een goede behandeling van het verzoek noodzakelijk is, draagt de klager zorg voor een vertaling.</w:t>
      </w:r>
    </w:p>
    <w:p>
      <w:pPr>
        <w:pStyle w:val="Normal"/>
        <w:ind w:firstLine="284"/>
        <w:rPr/>
      </w:pPr>
      <w:r>
        <w:rPr>
          <w:rFonts w:cs="Times New Roman" w:ascii="Times New Roman" w:hAnsi="Times New Roman"/>
          <w:bCs/>
          <w:sz w:val="24"/>
        </w:rPr>
        <w:t>3. Indien niet is voldaan aan de in dit artikel gestelde vereisten, stelt de afdeling klachtbehandeling de klager in de gelegenheid het verzuim binnen een door hem daartoe gestelde termijn te herste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de behandeling van de klacht wordt niet meegewerkt door een persoon die betrokken is geweest bij het optreden waarop de klacht betrekking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17</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afdeling klachtbehandeling stelt Onze betrokken Minister, degene op wiens optreden het verzoek betrekking heeft, en de klager in de gelegenheid hun standpunt toe te lichten.</w:t>
      </w:r>
    </w:p>
    <w:p>
      <w:pPr>
        <w:pStyle w:val="Normal"/>
        <w:ind w:firstLine="284"/>
        <w:rPr>
          <w:rFonts w:ascii="Times New Roman" w:hAnsi="Times New Roman" w:cs="Times New Roman"/>
          <w:b/>
          <w:b/>
          <w:bCs/>
          <w:sz w:val="24"/>
        </w:rPr>
      </w:pPr>
      <w:r>
        <w:rPr>
          <w:rFonts w:cs="Times New Roman" w:ascii="Times New Roman" w:hAnsi="Times New Roman"/>
          <w:bCs/>
          <w:sz w:val="24"/>
        </w:rPr>
        <w:t>2. De afdeling klachtbehandeling beslist of de toelichting schriftelijk of mondeling en al dan niet in elkaars tegenwoordigheid wordt geg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behandeling van een klacht door de afdeling klachtbehandeling vindt plaats door de voorzitter van de afdeling en twee door hem aangewezen andere leden van de afdeling klachtbehandeling.</w:t>
      </w:r>
    </w:p>
    <w:p>
      <w:pPr>
        <w:pStyle w:val="Normal"/>
        <w:ind w:firstLine="284"/>
        <w:rPr/>
      </w:pPr>
      <w:r>
        <w:rPr>
          <w:rFonts w:cs="Times New Roman" w:ascii="Times New Roman" w:hAnsi="Times New Roman"/>
          <w:bCs/>
          <w:sz w:val="24"/>
        </w:rPr>
        <w:t>2. Op het verkeer met de afdeling klachtbehandeling is hoofdstuk 2 van de Algemene wet bestuursrecht van overeenkomstige toepassing, met uitzondering van artikel 2:3,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19</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Indien naar het oordeel van de afdeling klachtbehandeling ten aanzien van het in de klacht bedoelde optreden voor de verzoeker de mogelijkheid van bezwaar, beroep of beklag openstaat, wijst de afdeling de klager zo spoedig mogelijk op deze mogelijkheid en draagt hij het klaagschrift, nadat daarop de datum van ontvangst is aangetekend, aan de bevoegde instantie over, tenzij de klager kenbaar heeft gemaakt dat het klaagschrift aan hem moet worden teruggezonden.</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Artikel 6:15, derde lid, van de Algemene wet bestuursrecht is van overeenkomstige toepass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fdeling klachtbehandeling is niet bevoegd een onderzoek in te stellen of voort te zetten indien de klacht betrekking heeft op:</w:t>
      </w:r>
    </w:p>
    <w:p>
      <w:pPr>
        <w:pStyle w:val="Normal"/>
        <w:ind w:firstLine="284"/>
        <w:rPr/>
      </w:pPr>
      <w:r>
        <w:rPr>
          <w:rFonts w:cs="Times New Roman" w:ascii="Times New Roman" w:hAnsi="Times New Roman"/>
          <w:sz w:val="24"/>
        </w:rPr>
        <w:t>a. een aangelegenheid die behoort tot het algemeen regeringsbeleid, daaronder begrepen het algemeen beleid ter handhaving van de rechtsorde, of tot het algemeen beleid van het betrokken bestuursorgaan;</w:t>
      </w:r>
    </w:p>
    <w:p>
      <w:pPr>
        <w:pStyle w:val="Normal"/>
        <w:ind w:firstLine="284"/>
        <w:rPr/>
      </w:pPr>
      <w:r>
        <w:rPr>
          <w:rFonts w:cs="Times New Roman" w:ascii="Times New Roman" w:hAnsi="Times New Roman"/>
          <w:sz w:val="24"/>
        </w:rPr>
        <w:t>b. een algemeen verbindend voorschrift;</w:t>
      </w:r>
    </w:p>
    <w:p>
      <w:pPr>
        <w:pStyle w:val="Normal"/>
        <w:ind w:firstLine="284"/>
        <w:rPr/>
      </w:pPr>
      <w:r>
        <w:rPr>
          <w:rFonts w:cs="Times New Roman" w:ascii="Times New Roman" w:hAnsi="Times New Roman"/>
          <w:sz w:val="24"/>
        </w:rPr>
        <w:t>c. een optreden waartegen beklag kan worden gedaan of beroep kan worden ingesteld, tenzij die gedraging bestaat uit het niet tijdig nemen van een besluit, of waartegen een beklag- of beroepsprocedure aanhangig is;</w:t>
      </w:r>
    </w:p>
    <w:p>
      <w:pPr>
        <w:pStyle w:val="Normal"/>
        <w:ind w:firstLine="284"/>
        <w:rPr/>
      </w:pPr>
      <w:r>
        <w:rPr>
          <w:rFonts w:cs="Times New Roman" w:ascii="Times New Roman" w:hAnsi="Times New Roman"/>
          <w:sz w:val="24"/>
        </w:rPr>
        <w:t>d. een optreden ten aanzien waarvan door een bestuursrechter uitspraak is gedaan;</w:t>
      </w:r>
    </w:p>
    <w:p>
      <w:pPr>
        <w:pStyle w:val="Normal"/>
        <w:ind w:firstLine="284"/>
        <w:rPr/>
      </w:pPr>
      <w:r>
        <w:rPr>
          <w:rFonts w:cs="Times New Roman" w:ascii="Times New Roman" w:hAnsi="Times New Roman"/>
          <w:sz w:val="24"/>
        </w:rPr>
        <w:t>e. een optreden ten aanzien waarvan een procedure bij een andere rechterlijke instantie dan een bestuursrechter aanhangig is, dan wel beroep openstaat tegen een uitspraak die in een zodanige procedure is gedaan;</w:t>
      </w:r>
    </w:p>
    <w:p>
      <w:pPr>
        <w:pStyle w:val="Normal"/>
        <w:ind w:firstLine="284"/>
        <w:rPr/>
      </w:pPr>
      <w:r>
        <w:rPr>
          <w:rFonts w:cs="Times New Roman" w:ascii="Times New Roman" w:hAnsi="Times New Roman"/>
          <w:sz w:val="24"/>
        </w:rPr>
        <w:t>f. een optreden waarop de rechterlijke macht toezi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fdeling klachtbehandeling is niet verplicht een onderzoek in te stellen of voort te zetten indien:</w:t>
      </w:r>
    </w:p>
    <w:p>
      <w:pPr>
        <w:pStyle w:val="Normal"/>
        <w:ind w:firstLine="284"/>
        <w:rPr/>
      </w:pPr>
      <w:r>
        <w:rPr>
          <w:rFonts w:cs="Times New Roman" w:ascii="Times New Roman" w:hAnsi="Times New Roman"/>
          <w:sz w:val="24"/>
        </w:rPr>
        <w:t>a. het klaagschrift niet voldoet aan de vereisten, bedoeld in artikel 115;</w:t>
      </w:r>
    </w:p>
    <w:p>
      <w:pPr>
        <w:pStyle w:val="Normal"/>
        <w:ind w:firstLine="284"/>
        <w:rPr/>
      </w:pPr>
      <w:r>
        <w:rPr>
          <w:rFonts w:cs="Times New Roman" w:ascii="Times New Roman" w:hAnsi="Times New Roman"/>
          <w:sz w:val="24"/>
        </w:rPr>
        <w:t>b. de klacht kennelijk ongegrond is;</w:t>
      </w:r>
    </w:p>
    <w:p>
      <w:pPr>
        <w:pStyle w:val="Normal"/>
        <w:ind w:firstLine="284"/>
        <w:rPr/>
      </w:pPr>
      <w:r>
        <w:rPr>
          <w:rFonts w:cs="Times New Roman" w:ascii="Times New Roman" w:hAnsi="Times New Roman"/>
          <w:sz w:val="24"/>
        </w:rPr>
        <w:t>c. het belang van de klager bij een onderzoek door de afdeling klachtbehandeling dan wel het gewicht van het optreden kennelijk onvoldoende is;</w:t>
      </w:r>
    </w:p>
    <w:p>
      <w:pPr>
        <w:pStyle w:val="Normal"/>
        <w:ind w:firstLine="284"/>
        <w:rPr/>
      </w:pPr>
      <w:r>
        <w:rPr>
          <w:rFonts w:cs="Times New Roman" w:ascii="Times New Roman" w:hAnsi="Times New Roman"/>
          <w:sz w:val="24"/>
        </w:rPr>
        <w:t>d. de klager een ander is dan degene jegens wie het optreden heeft plaatsgevonden;</w:t>
      </w:r>
    </w:p>
    <w:p>
      <w:pPr>
        <w:pStyle w:val="Normal"/>
        <w:ind w:firstLine="284"/>
        <w:rPr/>
      </w:pPr>
      <w:r>
        <w:rPr>
          <w:rFonts w:cs="Times New Roman" w:ascii="Times New Roman" w:hAnsi="Times New Roman"/>
          <w:sz w:val="24"/>
        </w:rPr>
        <w:t>e. de klacht betrekking heeft op een optreden waartegen bezwaar kan worden gemaakt, tenzij het optreden bestaat uit het niet tijdig nemen van een besluit, of waartegen een bezwaarprocedure aanhangig is;</w:t>
      </w:r>
    </w:p>
    <w:p>
      <w:pPr>
        <w:pStyle w:val="Normal"/>
        <w:ind w:firstLine="284"/>
        <w:rPr/>
      </w:pPr>
      <w:r>
        <w:rPr>
          <w:rFonts w:cs="Times New Roman" w:ascii="Times New Roman" w:hAnsi="Times New Roman"/>
          <w:sz w:val="24"/>
        </w:rPr>
        <w:t>f. de klacht betrekking heeft op een optreden waartegen door de klager bezwaar had kunnen worden gemaakt, beroep had kunnen worden ingesteld of beklag had kunnen worden gedaan;</w:t>
      </w:r>
    </w:p>
    <w:p>
      <w:pPr>
        <w:pStyle w:val="Normal"/>
        <w:ind w:firstLine="284"/>
        <w:rPr/>
      </w:pPr>
      <w:r>
        <w:rPr>
          <w:rFonts w:cs="Times New Roman" w:ascii="Times New Roman" w:hAnsi="Times New Roman"/>
          <w:sz w:val="24"/>
        </w:rPr>
        <w:t>g. de klacht betrekking heeft op een optreden ten aanzien waarvan door een andere rechterlijke instantie dan een bestuursrechter uitspraak is gedaan;</w:t>
      </w:r>
    </w:p>
    <w:p>
      <w:pPr>
        <w:pStyle w:val="Normal"/>
        <w:ind w:firstLine="284"/>
        <w:rPr/>
      </w:pPr>
      <w:r>
        <w:rPr>
          <w:rFonts w:cs="Times New Roman" w:ascii="Times New Roman" w:hAnsi="Times New Roman"/>
          <w:sz w:val="24"/>
        </w:rPr>
        <w:t>h. niet is voldaan aan het vereiste van artikel 114, tweede lid;</w:t>
      </w:r>
    </w:p>
    <w:p>
      <w:pPr>
        <w:pStyle w:val="Normal"/>
        <w:ind w:firstLine="284"/>
        <w:rPr/>
      </w:pPr>
      <w:r>
        <w:rPr>
          <w:rFonts w:cs="Times New Roman" w:ascii="Times New Roman" w:hAnsi="Times New Roman"/>
          <w:sz w:val="24"/>
        </w:rPr>
        <w:t>i. een klacht, hetzelfde optreden betreffende, bij haar in behandeling is of – behoudens indien een nieuw feit of een nieuwe omstandigheid bekend is geworden en zulks tot een ander oordeel over het bedoelde optreden zou hebben kunnen leiden – door haar is afgedaan;</w:t>
      </w:r>
    </w:p>
    <w:p>
      <w:pPr>
        <w:pStyle w:val="Normal"/>
        <w:ind w:firstLine="284"/>
        <w:rPr/>
      </w:pPr>
      <w:r>
        <w:rPr>
          <w:rFonts w:cs="Times New Roman" w:ascii="Times New Roman" w:hAnsi="Times New Roman"/>
          <w:sz w:val="24"/>
        </w:rPr>
        <w:t>j. ten aanzien van optreden dat nauw samenhangt met het onderwerp van het klaagschrift een procedure aanhangig is bij een rechterlijke instantie, dan wel ingevolge bezwaar, administratief beroep of beklag bij een andere instantie;</w:t>
      </w:r>
    </w:p>
    <w:p>
      <w:pPr>
        <w:pStyle w:val="Normal"/>
        <w:ind w:firstLine="284"/>
        <w:rPr/>
      </w:pPr>
      <w:r>
        <w:rPr>
          <w:rFonts w:cs="Times New Roman" w:ascii="Times New Roman" w:hAnsi="Times New Roman"/>
          <w:sz w:val="24"/>
        </w:rPr>
        <w:t>k. de klacht betrekking heeft op een optreden dat nauw samenhangt met een onderwerp, dat door het instellen van een procedure aan het oordeel van een andere rechterlijke instantie dan een bestuursrechter onderworpen is;</w:t>
      </w:r>
    </w:p>
    <w:p>
      <w:pPr>
        <w:pStyle w:val="Normal"/>
        <w:ind w:firstLine="284"/>
        <w:rPr/>
      </w:pPr>
      <w:r>
        <w:rPr>
          <w:rFonts w:cs="Times New Roman" w:ascii="Times New Roman" w:hAnsi="Times New Roman"/>
          <w:sz w:val="24"/>
        </w:rPr>
        <w:t>l. na tussenkomst van de afdeling klachtbehandeling naar haar oordeel alsnog naar behoren aan de grieven van de klager tegemoet is 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Voorts is de afdeling klachtbehandeling niet verplicht een onderzoek in te stellen of voort te zetten, indien de klacht wordt ingediend later dan een jaar:</w:t>
      </w:r>
    </w:p>
    <w:p>
      <w:pPr>
        <w:pStyle w:val="Normal"/>
        <w:ind w:firstLine="284"/>
        <w:rPr/>
      </w:pPr>
      <w:r>
        <w:rPr>
          <w:rFonts w:cs="Times New Roman" w:ascii="Times New Roman" w:hAnsi="Times New Roman"/>
          <w:sz w:val="24"/>
        </w:rPr>
        <w:t>a. na de kennisgeving door Onze betrokken Minister van de bevindingen van het onderzoek, of</w:t>
      </w:r>
    </w:p>
    <w:p>
      <w:pPr>
        <w:pStyle w:val="Normal"/>
        <w:ind w:firstLine="284"/>
        <w:rPr>
          <w:rFonts w:ascii="Times New Roman" w:hAnsi="Times New Roman" w:cs="Times New Roman"/>
          <w:sz w:val="24"/>
        </w:rPr>
      </w:pPr>
      <w:r>
        <w:rPr>
          <w:rFonts w:cs="Times New Roman" w:ascii="Times New Roman" w:hAnsi="Times New Roman"/>
          <w:sz w:val="24"/>
        </w:rPr>
        <w:t>b. nadat de klachtbehandeling door Onze betrokken Minister op andere wijze is geëindigd, dan wel ingevolge enig wettelijk voorschrift beëindigd had moeten zijn.</w:t>
      </w:r>
    </w:p>
    <w:p>
      <w:pPr>
        <w:pStyle w:val="Normal"/>
        <w:ind w:firstLine="284"/>
        <w:rPr/>
      </w:pPr>
      <w:r>
        <w:rPr>
          <w:rFonts w:cs="Times New Roman" w:ascii="Times New Roman" w:hAnsi="Times New Roman"/>
          <w:sz w:val="24"/>
        </w:rPr>
        <w:t>2. In afwijking van het eerste lid eindigt de termijn een jaar nadat het optreden heeft plaatsgevonden, indien redelijkerwijs niet van klager kan worden gevergd dat hij eerst een klacht bij Onze betrokken Minister indient. Is het optreden binnen een jaar nadat zij plaatsvond, aan het oordeel van een andere rechterlijke instantie dan een bestuursrechter onderworpen, of is daartegen bezwaar gemaakt, administratief beroep ingesteld dan wel beklag gedaan, dan eindigt de termijn een jaar na de datum waarop:</w:t>
      </w:r>
    </w:p>
    <w:p>
      <w:pPr>
        <w:pStyle w:val="Normal"/>
        <w:ind w:firstLine="284"/>
        <w:rPr/>
      </w:pPr>
      <w:r>
        <w:rPr>
          <w:rFonts w:cs="Times New Roman" w:ascii="Times New Roman" w:hAnsi="Times New Roman"/>
          <w:sz w:val="24"/>
        </w:rPr>
        <w:t>a. in die procedure een uitspraak is gedaan waartegen geen beroep meer openstaat, of</w:t>
      </w:r>
    </w:p>
    <w:p>
      <w:pPr>
        <w:pStyle w:val="Normal"/>
        <w:ind w:firstLine="284"/>
        <w:rPr/>
      </w:pPr>
      <w:r>
        <w:rPr>
          <w:rFonts w:cs="Times New Roman" w:ascii="Times New Roman" w:hAnsi="Times New Roman"/>
          <w:sz w:val="24"/>
        </w:rPr>
        <w:t>b. de procedure op een andere wijze is g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rtikel 12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Indien de afdeling klachtbehandeling op grond van artikel 120, 121 of 122 geen onderzoek instelt of dit niet voortzet, deelt zij dit onder vermelding van de redenen zo spoedig mogelijk schriftelijk aan de klager mede.</w:t>
      </w:r>
    </w:p>
    <w:p>
      <w:pPr>
        <w:pStyle w:val="Normal"/>
        <w:ind w:firstLine="284"/>
        <w:rPr/>
      </w:pPr>
      <w:r>
        <w:rPr>
          <w:rFonts w:cs="Times New Roman" w:ascii="Times New Roman" w:hAnsi="Times New Roman"/>
          <w:bCs/>
          <w:sz w:val="24"/>
        </w:rPr>
        <w:t>2. In het geval dat de afdeling klachtbehandeling een onderzoek niet voortzet, doet hij de in het eerste lid bedoelde mededeling tevens aan Onze betrokken Minister en, in voorkomend geval, aan degene op wiens optreden het onderzoek betrekking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afdeling klachtbehandeling beoordeelt of in de door haar onderzochte aangelegenheid behoorlijk is gehandeld.</w:t>
      </w:r>
    </w:p>
    <w:p>
      <w:pPr>
        <w:pStyle w:val="Normal"/>
        <w:ind w:firstLine="284"/>
        <w:rPr/>
      </w:pPr>
      <w:r>
        <w:rPr>
          <w:rFonts w:cs="Times New Roman" w:ascii="Times New Roman" w:hAnsi="Times New Roman"/>
          <w:sz w:val="24"/>
        </w:rPr>
        <w:t>2. Indien ten aanzien van het optreden waarop het onderzoek van de afdeling klachtbehandeling betrekking heeft door een rechterlijke instantie uitspraak is gedaan, neemt de afdeling de rechtsgronden in acht waarop die uitspraak steunt of mede steunt.</w:t>
      </w:r>
    </w:p>
    <w:p>
      <w:pPr>
        <w:pStyle w:val="Normal"/>
        <w:ind w:firstLine="284"/>
        <w:rPr/>
      </w:pPr>
      <w:r>
        <w:rPr>
          <w:rFonts w:cs="Times New Roman" w:ascii="Times New Roman" w:hAnsi="Times New Roman"/>
          <w:sz w:val="24"/>
        </w:rPr>
        <w:t>3. De afdeling klachtbehandeling deelt haar oordeel omtrent de klacht schriftelijk en, voor zover de veiligheid dan wel andere gewichtige belangen van de staat zich daartegen niet verzetten, met redenen omkleed aan de klager mede.</w:t>
      </w:r>
    </w:p>
    <w:p>
      <w:pPr>
        <w:pStyle w:val="Normal"/>
        <w:ind w:firstLine="284"/>
        <w:rPr>
          <w:rFonts w:ascii="Times New Roman" w:hAnsi="Times New Roman" w:cs="Times New Roman"/>
          <w:bCs/>
          <w:sz w:val="24"/>
        </w:rPr>
      </w:pPr>
      <w:r>
        <w:rPr>
          <w:rFonts w:cs="Times New Roman" w:ascii="Times New Roman" w:hAnsi="Times New Roman"/>
          <w:sz w:val="24"/>
        </w:rPr>
        <w:t>4. De afdeling klachtbehandeling deelt zijn oordeel omtrent de klacht schriftelijk mede aan Onze betrokken Minister. De afdeling klachtbehandeling kan, ingeval zij tot het oordeel is gekomen dat in de door haar onderzochte aangelegenheid sprake is van een onrechtmatige of niet behoorlijke gedraging, in verband daarmee tevens bepalen dat, indien en voor zover dat in verband staat met het desbetreffende optreden:</w:t>
      </w:r>
    </w:p>
    <w:p>
      <w:pPr>
        <w:pStyle w:val="Normal"/>
        <w:ind w:firstLine="284"/>
        <w:rPr>
          <w:rFonts w:ascii="Times New Roman" w:hAnsi="Times New Roman" w:cs="Times New Roman"/>
          <w:sz w:val="24"/>
        </w:rPr>
      </w:pPr>
      <w:r>
        <w:rPr>
          <w:rFonts w:cs="Times New Roman" w:ascii="Times New Roman" w:hAnsi="Times New Roman"/>
          <w:bCs/>
          <w:sz w:val="24"/>
        </w:rPr>
        <w:t>a. een lopend onderzoek dient te worden gestaakt;</w:t>
      </w:r>
    </w:p>
    <w:p>
      <w:pPr>
        <w:pStyle w:val="Normal"/>
        <w:ind w:firstLine="284"/>
        <w:rPr>
          <w:rFonts w:ascii="Times New Roman" w:hAnsi="Times New Roman" w:cs="Times New Roman"/>
          <w:sz w:val="24"/>
        </w:rPr>
      </w:pPr>
      <w:r>
        <w:rPr>
          <w:rFonts w:cs="Times New Roman" w:ascii="Times New Roman" w:hAnsi="Times New Roman"/>
          <w:bCs/>
          <w:sz w:val="24"/>
        </w:rPr>
        <w:t>b. de uitoefening van een bevoegdheid dient te worden beëindigd;</w:t>
      </w:r>
    </w:p>
    <w:p>
      <w:pPr>
        <w:pStyle w:val="Normal"/>
        <w:ind w:firstLine="284"/>
        <w:rPr/>
      </w:pPr>
      <w:r>
        <w:rPr>
          <w:rFonts w:cs="Times New Roman" w:ascii="Times New Roman" w:hAnsi="Times New Roman"/>
          <w:sz w:val="24"/>
        </w:rPr>
        <w:t xml:space="preserve">c. door de diensten verwerkte gegevens worden verwijderd en vernietigd. </w:t>
      </w:r>
    </w:p>
    <w:p>
      <w:pPr>
        <w:pStyle w:val="Normal"/>
        <w:ind w:firstLine="284"/>
        <w:rPr/>
      </w:pPr>
      <w:r>
        <w:rPr>
          <w:rFonts w:cs="Times New Roman" w:ascii="Times New Roman" w:hAnsi="Times New Roman"/>
          <w:sz w:val="24"/>
        </w:rPr>
        <w:t>5. Onze betrokken Minister is gehouden het oordeel van de afdeling klachtbehandeling uit te voeren. Onze betrokken Minister stelt de afdeling klachtbehandeling en de klager binnen twee weken na ontvangst van het oordeel schriftelijk op de hoogte van de wijze waarop deze aan het oordeel van de afdeling klachtbehandeling uitvoering zal geven en binnen welke term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7.2.4. De behandeling van meldingen inzake vermoedens van misstand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deze paragraaf wordt verstaan onder: </w:t>
      </w:r>
    </w:p>
    <w:p>
      <w:pPr>
        <w:pStyle w:val="Normal"/>
        <w:ind w:firstLine="284"/>
        <w:rPr/>
      </w:pPr>
      <w:r>
        <w:rPr>
          <w:rFonts w:cs="Times New Roman" w:ascii="Times New Roman" w:hAnsi="Times New Roman"/>
          <w:bCs/>
          <w:sz w:val="24"/>
        </w:rPr>
        <w:t>a. melder: een ieder die betrokken is of is geweest bij de uitvoering van deze wet of de Wet veiligheidsonderzoeken;</w:t>
      </w:r>
    </w:p>
    <w:p>
      <w:pPr>
        <w:pStyle w:val="Normal"/>
        <w:ind w:firstLine="284"/>
        <w:rPr/>
      </w:pPr>
      <w:r>
        <w:rPr>
          <w:rFonts w:cs="Times New Roman" w:ascii="Times New Roman" w:hAnsi="Times New Roman"/>
          <w:bCs/>
          <w:sz w:val="24"/>
        </w:rPr>
        <w:t>b. interne procedure: een door Onze betrokken Minister vastgestelde procedure voor het omgaan met de melding van een vermoeden van een misstand;</w:t>
      </w:r>
    </w:p>
    <w:p>
      <w:pPr>
        <w:pStyle w:val="Normal"/>
        <w:ind w:firstLine="284"/>
        <w:rPr/>
      </w:pPr>
      <w:r>
        <w:rPr>
          <w:rFonts w:cs="Times New Roman" w:ascii="Times New Roman" w:hAnsi="Times New Roman"/>
          <w:bCs/>
          <w:sz w:val="24"/>
        </w:rPr>
        <w:t>c. vermoeden van een misstand: het vermoeden dat binnen een dienst of bij de coördinator, waarbij de melder werkt of heeft gewerkt of waarmee hij in het kader van de uitvoering van deze wet of de Wet veiligheidsonderzoeken in aanraking is gekomen, sprake is van een misstand voor zover het vermoeden gebaseerd is op redelijke gronden, die voortvloeien uit de kennis die de melder bij de desbetreffende dienst heeft opgedaan of voortvloeien uit de kennis die de melder heeft gekregen in verband met diens betrokkenheid bij de uitvoering van deze wet of de Wet veiligheidsonderzoeken en het maatschappelijk belang in het geding is bij de schending van een wettelijk voorschrift, een gevaar voor de veiligheid van personen, of een gevaar voor het goed functioneren van de openbare dienst als gevolg van een onbehoorlijke wijze van handelen of nala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26</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Een melder kan bij de afdeling klachtbehandeling het vermoeden van een misstand melden, nadat hij dit vermoeden heeft gemeld bij de dienst waarbinnen sprake is van vermoedelijke misstand aan een leidinggevende, een vertrouwenspersoon of een andere in een interne klachtenregeling aangewezen persoon en deze melding niet binnen een redelijke termijn of niet naar behoren is behandeld.</w:t>
      </w:r>
    </w:p>
    <w:p>
      <w:pPr>
        <w:pStyle w:val="Normal"/>
        <w:ind w:firstLine="284"/>
        <w:rPr/>
      </w:pPr>
      <w:r>
        <w:rPr>
          <w:rFonts w:cs="Times New Roman" w:ascii="Times New Roman" w:hAnsi="Times New Roman"/>
          <w:bCs/>
          <w:sz w:val="24"/>
        </w:rPr>
        <w:t>2. De melder kan het vermoeden van een misstand rechtstreeks melden bij de afdeling klachtbehandeling indien van hem in redelijkheid niet gevraagd kan worden dat hij het vermoeden bij de in het eerste lid bedoelde dienst meldt.</w:t>
      </w:r>
    </w:p>
    <w:p>
      <w:pPr>
        <w:pStyle w:val="Normal"/>
        <w:ind w:firstLine="284"/>
        <w:rPr/>
      </w:pPr>
      <w:r>
        <w:rPr>
          <w:rFonts w:cs="Times New Roman" w:ascii="Times New Roman" w:hAnsi="Times New Roman"/>
          <w:bCs/>
          <w:sz w:val="24"/>
        </w:rPr>
        <w:t>3. De melding bevat ten minste:</w:t>
      </w:r>
    </w:p>
    <w:p>
      <w:pPr>
        <w:pStyle w:val="Normal"/>
        <w:ind w:firstLine="284"/>
        <w:rPr/>
      </w:pPr>
      <w:r>
        <w:rPr>
          <w:rFonts w:cs="Times New Roman" w:ascii="Times New Roman" w:hAnsi="Times New Roman"/>
          <w:bCs/>
          <w:sz w:val="24"/>
        </w:rPr>
        <w:t>a. naam en adres van de melder;</w:t>
      </w:r>
    </w:p>
    <w:p>
      <w:pPr>
        <w:pStyle w:val="Normal"/>
        <w:ind w:firstLine="284"/>
        <w:rPr/>
      </w:pPr>
      <w:r>
        <w:rPr>
          <w:rFonts w:cs="Times New Roman" w:ascii="Times New Roman" w:hAnsi="Times New Roman"/>
          <w:bCs/>
          <w:sz w:val="24"/>
        </w:rPr>
        <w:t>b. de organisatie waar de betrokkene werkzaam is of is geweest;</w:t>
      </w:r>
    </w:p>
    <w:p>
      <w:pPr>
        <w:pStyle w:val="Normal"/>
        <w:ind w:firstLine="284"/>
        <w:rPr/>
      </w:pPr>
      <w:r>
        <w:rPr>
          <w:rFonts w:cs="Times New Roman" w:ascii="Times New Roman" w:hAnsi="Times New Roman"/>
          <w:bCs/>
          <w:sz w:val="24"/>
        </w:rPr>
        <w:t>c. de organisatie waarop de melding betrekking heeft;</w:t>
      </w:r>
    </w:p>
    <w:p>
      <w:pPr>
        <w:pStyle w:val="Normal"/>
        <w:ind w:firstLine="284"/>
        <w:rPr/>
      </w:pPr>
      <w:r>
        <w:rPr>
          <w:rFonts w:cs="Times New Roman" w:ascii="Times New Roman" w:hAnsi="Times New Roman"/>
          <w:bCs/>
          <w:sz w:val="24"/>
        </w:rPr>
        <w:t>d. een omschrijving van de misstand die wordt gemeld;</w:t>
      </w:r>
    </w:p>
    <w:p>
      <w:pPr>
        <w:pStyle w:val="Normal"/>
        <w:ind w:firstLine="284"/>
        <w:rPr/>
      </w:pPr>
      <w:r>
        <w:rPr>
          <w:rFonts w:cs="Times New Roman" w:ascii="Times New Roman" w:hAnsi="Times New Roman"/>
          <w:bCs/>
          <w:sz w:val="24"/>
        </w:rPr>
        <w:t>e. de reden van de melding aan de afdeling klachtbehandeling.</w:t>
      </w:r>
    </w:p>
    <w:p>
      <w:pPr>
        <w:pStyle w:val="Normal"/>
        <w:ind w:firstLine="284"/>
        <w:rPr>
          <w:rFonts w:ascii="Times New Roman" w:hAnsi="Times New Roman" w:cs="Times New Roman"/>
          <w:bCs/>
          <w:sz w:val="24"/>
        </w:rPr>
      </w:pPr>
      <w:r>
        <w:rPr>
          <w:rFonts w:cs="Times New Roman" w:ascii="Times New Roman" w:hAnsi="Times New Roman"/>
          <w:bCs/>
          <w:sz w:val="24"/>
        </w:rPr>
        <w:t>4. De melder verschaft voorts de gegevens die voor de behandeling van de melding nodig zijn waarover de melder redelijkerwijs de beschikking kan krijgen.</w:t>
      </w:r>
    </w:p>
    <w:p>
      <w:pPr>
        <w:pStyle w:val="Normal"/>
        <w:ind w:firstLine="284"/>
        <w:rPr>
          <w:rFonts w:ascii="Times New Roman" w:hAnsi="Times New Roman" w:cs="Times New Roman"/>
          <w:bCs/>
          <w:sz w:val="24"/>
        </w:rPr>
      </w:pPr>
      <w:r>
        <w:rPr>
          <w:rFonts w:cs="Times New Roman" w:ascii="Times New Roman" w:hAnsi="Times New Roman"/>
          <w:bCs/>
          <w:sz w:val="24"/>
        </w:rPr>
        <w:t>5. Het eerste tot en met vierde lid is van overeenkomstige toepassing indien het een vermoeden van een misstand bij de coördinator betref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27</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afdeling klachtbehandeling neemt de melding in behandeling, indien zij van oordeel is dat er sprake is van een melding van het vermoeden van een misstand. Met betrekking tot de beoordeling van een melding en de verdere behandeling zijn de artikelen 116 en 118 van overeenkomstige toepassing.</w:t>
      </w:r>
    </w:p>
    <w:p>
      <w:pPr>
        <w:pStyle w:val="Normal"/>
        <w:ind w:firstLine="284"/>
        <w:rPr/>
      </w:pPr>
      <w:r>
        <w:rPr>
          <w:rFonts w:cs="Times New Roman" w:ascii="Times New Roman" w:hAnsi="Times New Roman"/>
          <w:bCs/>
          <w:sz w:val="24"/>
        </w:rPr>
        <w:t>2. Indien de afdeling klachtbehandeling de melding in behandeling neemt, deelt zij de in de inhoud van de melding aan Onze betrokken Minister mede, waarbij zij erop toeziet dat deze niet herleidbaar is tot de identiteit van de melder. De identiteit van de melder kan slechts aan Onze betrokken Minister worden medegedeeld, indien de melder daarmee instem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afdeling klachtbehandeling is niet verplicht een onderzoek naar de melding in te stellen of voort te zetten, indien:</w:t>
      </w:r>
    </w:p>
    <w:p>
      <w:pPr>
        <w:pStyle w:val="Normal"/>
        <w:ind w:firstLine="284"/>
        <w:rPr>
          <w:rFonts w:ascii="Times New Roman" w:hAnsi="Times New Roman" w:cs="Times New Roman"/>
          <w:bCs/>
          <w:sz w:val="24"/>
        </w:rPr>
      </w:pPr>
      <w:r>
        <w:rPr>
          <w:rFonts w:cs="Times New Roman" w:ascii="Times New Roman" w:hAnsi="Times New Roman"/>
          <w:bCs/>
          <w:sz w:val="24"/>
        </w:rPr>
        <w:t>a. de melding niet voldoet aan het bepaalde in artikel 126, derde lid;</w:t>
      </w:r>
    </w:p>
    <w:p>
      <w:pPr>
        <w:pStyle w:val="Normal"/>
        <w:ind w:firstLine="284"/>
        <w:rPr>
          <w:rFonts w:ascii="Times New Roman" w:hAnsi="Times New Roman" w:cs="Times New Roman"/>
          <w:bCs/>
          <w:sz w:val="24"/>
        </w:rPr>
      </w:pPr>
      <w:r>
        <w:rPr>
          <w:rFonts w:cs="Times New Roman" w:ascii="Times New Roman" w:hAnsi="Times New Roman"/>
          <w:bCs/>
          <w:sz w:val="24"/>
        </w:rPr>
        <w:t>b. de melding kennelijk ongegrond is;</w:t>
      </w:r>
    </w:p>
    <w:p>
      <w:pPr>
        <w:pStyle w:val="Normal"/>
        <w:ind w:firstLine="284"/>
        <w:rPr>
          <w:rFonts w:ascii="Times New Roman" w:hAnsi="Times New Roman" w:cs="Times New Roman"/>
          <w:bCs/>
          <w:sz w:val="24"/>
        </w:rPr>
      </w:pPr>
      <w:r>
        <w:rPr>
          <w:rFonts w:cs="Times New Roman" w:ascii="Times New Roman" w:hAnsi="Times New Roman"/>
          <w:bCs/>
          <w:sz w:val="24"/>
        </w:rPr>
        <w:t>c. het maatschappelijk belang bij een onderzoek door de afdeling klachtbehandeling, dan wel de ernst van de misstand, kennelijk onvoldoende is;</w:t>
      </w:r>
    </w:p>
    <w:p>
      <w:pPr>
        <w:pStyle w:val="Normal"/>
        <w:ind w:firstLine="284"/>
        <w:rPr>
          <w:rFonts w:ascii="Times New Roman" w:hAnsi="Times New Roman" w:cs="Times New Roman"/>
          <w:bCs/>
          <w:sz w:val="24"/>
        </w:rPr>
      </w:pPr>
      <w:r>
        <w:rPr>
          <w:rFonts w:cs="Times New Roman" w:ascii="Times New Roman" w:hAnsi="Times New Roman"/>
          <w:bCs/>
          <w:sz w:val="24"/>
        </w:rPr>
        <w:t>d. een melding, dezelfde misstand betreffende, bij de afdeling klachtbehandeling in behandeling is of, behoudens indien een nieuw feit of een nieuwe omstandigheid bekend is geworden en zulks tot een ander oordeel over de bedoelde misstand zou hebben kunnen leiden, door de afdeling klachtbehandeling is afgedaan;</w:t>
      </w:r>
    </w:p>
    <w:p>
      <w:pPr>
        <w:pStyle w:val="Normal"/>
        <w:ind w:firstLine="284"/>
        <w:rPr>
          <w:rFonts w:ascii="Times New Roman" w:hAnsi="Times New Roman" w:cs="Times New Roman"/>
          <w:bCs/>
          <w:sz w:val="24"/>
        </w:rPr>
      </w:pPr>
      <w:r>
        <w:rPr>
          <w:rFonts w:cs="Times New Roman" w:ascii="Times New Roman" w:hAnsi="Times New Roman"/>
          <w:bCs/>
          <w:sz w:val="24"/>
        </w:rPr>
        <w:t>e. bij onherroepelijke rechterlijke uitspraak reeds over de misstand is geoordeeld, of</w:t>
      </w:r>
    </w:p>
    <w:p>
      <w:pPr>
        <w:pStyle w:val="Normal"/>
        <w:ind w:firstLine="284"/>
        <w:rPr>
          <w:rFonts w:ascii="Times New Roman" w:hAnsi="Times New Roman" w:cs="Times New Roman"/>
          <w:bCs/>
          <w:sz w:val="24"/>
        </w:rPr>
      </w:pPr>
      <w:r>
        <w:rPr>
          <w:rFonts w:cs="Times New Roman" w:ascii="Times New Roman" w:hAnsi="Times New Roman"/>
          <w:bCs/>
          <w:sz w:val="24"/>
        </w:rPr>
        <w:t>f. de melder naar het oordeel van de afdeling klachtbehandeling onvoldoende meewerkt aan een zorgvuldig verloop van het onderzoek en het bewaren van de vertrouwelijkheid van uitkomsten van het onderzoek.</w:t>
      </w:r>
    </w:p>
    <w:p>
      <w:pPr>
        <w:pStyle w:val="Normal"/>
        <w:ind w:firstLine="284"/>
        <w:rPr/>
      </w:pPr>
      <w:r>
        <w:rPr>
          <w:rFonts w:cs="Times New Roman" w:ascii="Times New Roman" w:hAnsi="Times New Roman"/>
          <w:bCs/>
          <w:sz w:val="24"/>
        </w:rPr>
        <w:t>2. De afdeling klachtbehandeling neemt een melding niet in onderzoek indien de melding betrekking heeft op een gedraging ten aanzien waarvan een procedure bij de strafrechter aanhangig is, dan wel beroep openstaat tegen een uitspraak die in een zodanige procedure is ge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de afdeling klachtbehandeling geen onderzoek instelt of dit niet voortzet, deelt zij dit onder vermelding van de redenen zo spoedig mogelijk schriftelijk aan de melder en, voor zover Onze betrokken Minister op grond van artikel 127, tweede lid, van de melding op de hoogte is gesteld, Onze betrokken Minister me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Met betrekking tot het onderzoek van een melding is artikel 117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3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De afdeling klachtbehandeling onderzoekt of het aannemelijk is dat sprake is van een misstand. </w:t>
      </w:r>
    </w:p>
    <w:p>
      <w:pPr>
        <w:pStyle w:val="Normal"/>
        <w:ind w:firstLine="284"/>
        <w:rPr/>
      </w:pPr>
      <w:r>
        <w:rPr>
          <w:rFonts w:cs="Times New Roman" w:ascii="Times New Roman" w:hAnsi="Times New Roman"/>
          <w:bCs/>
          <w:sz w:val="24"/>
        </w:rPr>
        <w:t xml:space="preserve">2. De afdeling klachtbehandeling stelt naar aanleiding van het door haar verrichte onderzoek een rapport op. </w:t>
      </w:r>
    </w:p>
    <w:p>
      <w:pPr>
        <w:pStyle w:val="Normal"/>
        <w:ind w:firstLine="284"/>
        <w:rPr/>
      </w:pPr>
      <w:r>
        <w:rPr>
          <w:rFonts w:cs="Times New Roman" w:ascii="Times New Roman" w:hAnsi="Times New Roman"/>
          <w:bCs/>
          <w:sz w:val="24"/>
        </w:rPr>
        <w:t>3. De afdeling klachtbehandeling stelt, alvorens het rapport vast te stellen, Onze betrokken Minister en de melder in de gelegenheid binnen een door de afdeling klachtbehandeling gestelde redelijke termijn op de in het rapport opgenomen bevindingen alsmede het oordeel van de afdeling klachtbehandeling te reageren. Het rapport wordt daartoe voor de melder bij de afdeling klachtbehandeling ter inzage gelegd.</w:t>
      </w:r>
    </w:p>
    <w:p>
      <w:pPr>
        <w:pStyle w:val="Normal"/>
        <w:ind w:firstLine="284"/>
        <w:rPr/>
      </w:pPr>
      <w:r>
        <w:rPr>
          <w:rFonts w:cs="Times New Roman" w:ascii="Times New Roman" w:hAnsi="Times New Roman"/>
          <w:bCs/>
          <w:sz w:val="24"/>
        </w:rPr>
        <w:t xml:space="preserve">4. Na ontvangst van de reactie van Onze betrokken Minister en de melder stelt de afdeling klachtbehandeling het rapport vast. </w:t>
      </w:r>
    </w:p>
    <w:p>
      <w:pPr>
        <w:pStyle w:val="Normal"/>
        <w:ind w:firstLine="284"/>
        <w:rPr/>
      </w:pPr>
      <w:r>
        <w:rPr>
          <w:rFonts w:cs="Times New Roman" w:ascii="Times New Roman" w:hAnsi="Times New Roman"/>
          <w:bCs/>
          <w:sz w:val="24"/>
        </w:rPr>
        <w:t>5. De afdeling klachtbehandeling deelt haar oordeel omtrent de melding schriftelijk en, voor zover de veiligheid of andere gewichtige belangen van de staat zich niet daartegen verzetten, met redenen omkleed aan de melder mede.</w:t>
      </w:r>
    </w:p>
    <w:p>
      <w:pPr>
        <w:pStyle w:val="Normal"/>
        <w:ind w:firstLine="284"/>
        <w:rPr/>
      </w:pPr>
      <w:r>
        <w:rPr>
          <w:rFonts w:cs="Times New Roman" w:ascii="Times New Roman" w:hAnsi="Times New Roman"/>
          <w:bCs/>
          <w:sz w:val="24"/>
        </w:rPr>
        <w:t>6. De afdeling klachtbehandeling deelt zijn oordeel omtrent de melding schriftelijk mede aan Onze betrokken Minister. De afdeling klachtbehandeling kan naar aanleiding van het door haar verrichte onderzoek aan Onze betrokken Minister aanbevelingen doen.</w:t>
      </w:r>
    </w:p>
    <w:p>
      <w:pPr>
        <w:pStyle w:val="Normal"/>
        <w:ind w:firstLine="284"/>
        <w:rPr/>
      </w:pPr>
      <w:r>
        <w:rPr>
          <w:rFonts w:cs="Times New Roman" w:ascii="Times New Roman" w:hAnsi="Times New Roman"/>
          <w:bCs/>
          <w:sz w:val="24"/>
        </w:rPr>
        <w:t xml:space="preserve">7. Onze betrokken Minister stelt de afdeling klachtbehandeling binnen twee weken na ontvangst van het oordeel schriftelijk op de hoogte van de wijze waarop deze aan het oordeel van de afdeling klachtbehandeling gevolg zal geven en binnen welke termijn. </w:t>
      </w:r>
    </w:p>
    <w:p>
      <w:pPr>
        <w:pStyle w:val="Normal"/>
        <w:ind w:firstLine="284"/>
        <w:rPr/>
      </w:pPr>
      <w:r>
        <w:rPr>
          <w:rFonts w:cs="Times New Roman" w:ascii="Times New Roman" w:hAnsi="Times New Roman"/>
          <w:bCs/>
          <w:sz w:val="24"/>
        </w:rPr>
        <w:t>8. Onze betrokken Minister zendt het oordeel van de afdeling klachtbehandeling alsmede diens reactie als bedoeld in het zevende lid zo spoedig mogelijk aan een of beide kamers der Staten-Generaal. Vermelding van in ieder geval de gegevens, bedoeld in artikel 12, derde lid, blijft daarbij achterwege. De gegevens, bedoeld in de tweede volzin, kunnen ter vertrouwelijke kennisneming aan een of beide kamers der Staten-Generaal worden medegedeeld.</w:t>
      </w:r>
    </w:p>
    <w:p>
      <w:pPr>
        <w:pStyle w:val="Normal"/>
        <w:ind w:firstLine="284"/>
        <w:rPr/>
      </w:pPr>
      <w:r>
        <w:rPr>
          <w:rFonts w:cs="Times New Roman" w:ascii="Times New Roman" w:hAnsi="Times New Roman"/>
          <w:bCs/>
          <w:sz w:val="24"/>
        </w:rPr>
        <w:t xml:space="preserve">9. Een oordeel of aanbeveling behelst geen vaststelling van civielrechtelijke aansprakelijkheid in verband met een misstand, noch een vermoeden van schuld aan enig strafbaar fei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7.3. Verslaglegging door de commissie van toezicht</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3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commissie van toezicht brengt jaarlijks voor 1 mei een openbaar verslag uit van haar werkzaamheden. Het verslag wordt aangeboden aan beide kamers der Staten-Generaal en aan Onze betrokken Ministers. Artikel 12, derde en vierde lid, zijn van overeenkomstige toepassing.</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Het openbare jaarverslag wordt algemeen verkrijgbaar gesteld.</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7.4. Overige bepalingen met betrekking tot de commissie van toezich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3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Gegevens die door Onze betrokken Ministers, de hoofden van de diensten, de coördinator en andere bij de uitvoering van deze wet en de Wet veiligheidsonderzoeken betrokken ambtenaren ten behoeve van de taakuitoefening door de commissie van toezicht en haar afdelingen daaraan zijn verstrekt en aldaar berusten, zijn niet openbaa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erzoeken om kennisneming of openbaarmaking van deze gegevens worden geweigerd.</w:t>
      </w:r>
    </w:p>
    <w:p>
      <w:pPr>
        <w:pStyle w:val="Normal"/>
        <w:ind w:firstLine="284"/>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Artikel 21 is van overeenkomstige toepassing op de archiefbescheiden die berusten bij de commissie van toezicht en haar afdelingen, met dien verstande dat voor Onze betrokken </w:t>
      </w:r>
    </w:p>
    <w:p>
      <w:pPr>
        <w:pStyle w:val="Normal"/>
        <w:rPr>
          <w:rFonts w:ascii="Times New Roman" w:hAnsi="Times New Roman" w:cs="Times New Roman"/>
          <w:sz w:val="24"/>
        </w:rPr>
      </w:pPr>
      <w:r>
        <w:rPr>
          <w:rFonts w:cs="Times New Roman" w:ascii="Times New Roman" w:hAnsi="Times New Roman"/>
          <w:sz w:val="24"/>
        </w:rPr>
        <w:t>Minister wordt gelezen: Onze betrokken Minister wie het aang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rtikelen 23 en 24 zijn van overeenkomstige toepassing op de commissie van toez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8. GEHEIMHOU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de artikelen 98 tot en met 98c van het Wetboek van Strafrecht dan wel de artikelen 104 tot en met 104c van het Wetboek van Strafrecht BES, is een ieder die betrokken is bij de uitvoering van deze wet en daarbij de beschikking krijgt over gegevens waarvan hij het vertrouwelijke karakter kent of redelijkerwijs moet vermoeden, verplicht tot geheimhouding daarvan behoudens voor zover enig wettelijk voorschrift hem tot bekendmaking verplicht. Deze verplichting duurt voort, nadat het betrokken zijn bij de uitvoering van deze wet is geëindigd.</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Artikel 272, tweede lid, van het Wetboek van Strafrecht dan wel artikel 285, tweede lid, van het Wetboek van Strafrecht BES is niet van toepassing in geval van handelen of nalaten in strijd met de in het eerste lid omschreven verplich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verplichting tot geheimhouding van een ambtenaar die betrokken is bij de uitvoering van deze wet, geldt niet tegenover hem aan wie de ambtenaar middellijk of onmiddellijk ondergeschikt is, noch in zover hij door een boven hem gestelde van die verplichting is ontsla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ambtenaar, bedoeld in het eerste lid, die krachtens een wettelijke bepaling verplicht wordt als getuige of deskundige op te treden, legt slechts een verklaring af omtrent datgene waartoe zijn verplichting tot geheimhouding zich uitstrekt, voor zover Onze betrokken Minister en Onze Minister van Veiligheid en Justitie gezamenlijk hem daartoe schriftelijk van de verplichting hebben ontheven. Daarbij wordt voor ambtenaren die in hun functie kennis hebben gekregen van gegevens die krachtens artikel 62, eerste lid, onder a en b, door een dienst zijn verstrekt als: «Onze betrokken Minister» aangemerkt: Onze Minister onder wie de dienst ressorteert die de gegevens heeft verstrekt.</w:t>
      </w:r>
    </w:p>
    <w:p>
      <w:pPr>
        <w:pStyle w:val="Normal"/>
        <w:ind w:firstLine="284"/>
        <w:rPr/>
      </w:pPr>
      <w:r>
        <w:rPr>
          <w:rFonts w:cs="Times New Roman" w:ascii="Times New Roman" w:hAnsi="Times New Roman"/>
          <w:bCs/>
          <w:sz w:val="24"/>
        </w:rPr>
        <w:t>3.</w:t>
      </w:r>
      <w:r>
        <w:rPr>
          <w:rFonts w:cs="Times New Roman" w:ascii="Times New Roman" w:hAnsi="Times New Roman"/>
          <w:sz w:val="24"/>
        </w:rPr>
        <w:t xml:space="preserve"> Dit artikel is van overeenkomstige toepassing in het geval dat het betrokken zijn bij de uitvoering van deze wet is geëind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in een bestuursrechtelijke procedure inzake de toepassing van deze wet of de Wet veiligheidsonderzoeken Onze betrokken Minister of de commissie van toezicht door de bestuursrechter ingevolge artikel 8:27, 8:28 of 8:45 van de Algemene wet bestuursrecht wordt verplicht tot het verstrekken van inlichtingen dan wel het overleggen van stukken en de desbetreffende inlichtingen worden verstrekt onderscheidenlijk de stukken worden overgelegd waarbij door Onze betrokken Minister dan wel de commissie van toezicht is aangegeven dat vanwege het bestaan van gewichtige redenen als bedoeld in artikel 8:29, eerste lid, van de Algemene wet bestuursrecht uitsluitend de bestuursrechter kennis zal mogen nemen van de desbetreffende inlichtingen onderscheidenlijk de stukken, en de bestuursrechter op grond van artikel 8:29, derde lid, van de Algemene wet bestuursrecht tot het oordeel komt dat ten onrechte een beroep op gewichtige redenen wordt gedaan, worden de stukken aan Onze betrokken Minister dan wel de commissie van toezicht teruggezonden. De bestuursrechter stelt daaraan voorafgaand Onze betrokken Minister dan wel de commissie van toezicht in de gelegenheid de desbetreffende inlichtingen onderscheidenlijk stukken alsnog zonder het voorbehoud dat uitsluitend de bestuursrechter er kennis van kan nemen te verstrekken.</w:t>
      </w:r>
    </w:p>
    <w:p>
      <w:pPr>
        <w:pStyle w:val="Normal"/>
        <w:ind w:firstLine="284"/>
        <w:rPr/>
      </w:pPr>
      <w:r>
        <w:rPr>
          <w:rFonts w:cs="Times New Roman" w:ascii="Times New Roman" w:hAnsi="Times New Roman"/>
          <w:sz w:val="24"/>
        </w:rPr>
        <w:t>2. Indien in een bestuursrechtelijke procedure inzake de toepassing van deze wet of de Wet veiligheidsonderzoeken Onze betrokken Minister of de commissie van toezicht door het Gerecht of het Hof ingevolge artikel 23, 28 en 29 van de Wet administratieve rechtspraak BES wordt verplicht tot het verstrekken van inlichtingen dan wel het overleggen van stukken en de desbetreffende inlichtingen worden verstrekt onderscheidenlijk de stukken worden overgelegd waarbij door Onze betrokken Minister dan wel de commissie van toezicht is aangegeven dat vanwege het bestaan van gewichtige redenen als bedoeld in artikel 24, eerste lid, van de Wet administratieve rechtspraak BES uitsluitend het Gerecht of het Hof kennis zal mogen nemen van de desbetreffende inlichtingen onderscheidenlijk de stukken, en het Gerecht of het Hof op grond van artikel 24, derde lid, van de Wet administratieve rechtspraak BES tot het oordeel komt dat ten onrechte een beroep op gewichtige redenen wordt gedaan, worden de stukken aan Onze betrokken Minister dan wel de commissie van toezicht teruggezonden. Het Gerecht of het Hof stelt daaraan voorafgaand Onze betrokken Minister dan wel de commissie van toezicht in de gelegenheid de desbetreffende inlichtingen onderscheidenlijk stukken alsnog zonder het voorbehoud dat uitsluitend het Gerecht of het Hof er kennis van kan nemen te verstrekken.</w:t>
      </w:r>
    </w:p>
    <w:p>
      <w:pPr>
        <w:pStyle w:val="Normal"/>
        <w:ind w:firstLine="284"/>
        <w:rPr/>
      </w:pPr>
      <w:r>
        <w:rPr>
          <w:rFonts w:cs="Times New Roman" w:ascii="Times New Roman" w:hAnsi="Times New Roman"/>
          <w:sz w:val="24"/>
        </w:rPr>
        <w:t>3. Het eerste en tweede lid is van overeenkomstige toepassing ingeval Onze betrokken Minister, niet zijnde partij in de bestuursrechtelijke procedure, wordt verplicht tot het geven van inlichtingen dan wel het overleggen van stukken in verband met door de dienst gedane mededelingen als bedoeld in artikel 62, eerste lid, onder a en b.</w:t>
      </w:r>
    </w:p>
    <w:p>
      <w:pPr>
        <w:pStyle w:val="Normal"/>
        <w:ind w:firstLine="284"/>
        <w:rPr/>
      </w:pPr>
      <w:r>
        <w:rPr>
          <w:rFonts w:cs="Times New Roman" w:ascii="Times New Roman" w:hAnsi="Times New Roman"/>
          <w:sz w:val="24"/>
        </w:rPr>
        <w:t>4. Indien door Onze betrokken Minister of de commissie van toezicht aan de bestuursrechter onderscheidenlijk het Gerecht of het Hof stukken dienen te worden overgelegd, kan worden volstaan met het ter inzage geven van de desbetreffende stukken. Van de desbetreffende stukken mag op generlei wijze een afschrift worden vervaard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staat in een civielrechtelijke procedure door de rechter op grond van artikel 22 van het Wetboek van Burgerlijke Rechtsvordering wordt bevolen bepaalde stellingen toe te lichten of bepaalde op de zaak betrekking hebbende bescheiden over te leggen en deze dit met een beroep op geheimhouding wegens gewichtige redenen weigert worden de desbetreffende inlichtingen of bescheiden ter vertrouwelijke kennisneming aan de rechter verstrekt onderscheidenlijk overgelegd door deze ter inzage te geven zonder dat hiervan een afschrift wordt vervaardigd, teneinde de rechter in de gelegenheid te stellen te beoordelen of de weigering van de staat gerechtvaardigd is.</w:t>
      </w:r>
    </w:p>
    <w:p>
      <w:pPr>
        <w:pStyle w:val="Normal"/>
        <w:ind w:firstLine="284"/>
        <w:rPr/>
      </w:pPr>
      <w:r>
        <w:rPr>
          <w:rFonts w:cs="Times New Roman" w:ascii="Times New Roman" w:hAnsi="Times New Roman"/>
          <w:sz w:val="24"/>
        </w:rPr>
        <w:t>2. Indien de rechter van oordeel is dat de weigering, bedoeld in het eerste lid, gerechtvaardigd is, kan de staat de rechter desalniettemin toestaan de inlichtingen of de bescheiden die hem ter vertrouwelijke kennisneming zijn verstrekt onderscheidenlijk aan hem zijn overgelegd of ter inzage gegeven, te betrekken bij de beoordeling van de zaak, zonder dat enig ander dan de rechter hiervan kennis zal mogen nemen. De rechter doet in dat geval alleen mede op grond van die inlichtingen of bescheiden uitspraak indien de wederpartij daartoe toestemming heeft verleend. De rechter kan uit het niet verlenen van die toestemming de gevolgtrekking maken die hij geraden acht.</w:t>
      </w:r>
    </w:p>
    <w:p>
      <w:pPr>
        <w:pStyle w:val="Normal"/>
        <w:ind w:firstLine="284"/>
        <w:rPr/>
      </w:pPr>
      <w:r>
        <w:rPr>
          <w:rFonts w:cs="Times New Roman" w:ascii="Times New Roman" w:hAnsi="Times New Roman"/>
          <w:sz w:val="24"/>
        </w:rPr>
        <w:t>3. De rechter verzoekt zich te mogen verschonen overeenkomstig artikel 40 van het van het Wetboek van Burgerlijke Rechtsvordering indien:</w:t>
      </w:r>
    </w:p>
    <w:p>
      <w:pPr>
        <w:pStyle w:val="Normal"/>
        <w:ind w:firstLine="284"/>
        <w:rPr/>
      </w:pPr>
      <w:r>
        <w:rPr>
          <w:rFonts w:cs="Times New Roman" w:ascii="Times New Roman" w:hAnsi="Times New Roman"/>
          <w:sz w:val="24"/>
        </w:rPr>
        <w:t>a. de rechter van oordeel is dat de weigering, bedoeld in het eerste lid, gerechtvaardigd is, en hij van minimaal één van beide partijen geen toestemming heeft gekregen de inlichtingen of de bescheiden die hem ter vertrouwelijke kennisneming zijn verstrekt onderscheidenlijk aan hem zijn overgelegd of ter inzage gegeven, te betrekken bij de beoordeling van de zaak;</w:t>
      </w:r>
    </w:p>
    <w:p>
      <w:pPr>
        <w:pStyle w:val="Normal"/>
        <w:ind w:firstLine="284"/>
        <w:rPr/>
      </w:pPr>
      <w:r>
        <w:rPr>
          <w:rFonts w:cs="Times New Roman" w:ascii="Times New Roman" w:hAnsi="Times New Roman"/>
          <w:sz w:val="24"/>
        </w:rPr>
        <w:t>b. de rechter van oordeel is dat de weigering, bedoeld in het eerste lid, niet gerechtvaardigd is, maar de staat desalniettemin in die weigering volhardt.</w:t>
      </w:r>
    </w:p>
    <w:p>
      <w:pPr>
        <w:pStyle w:val="Normal"/>
        <w:rPr>
          <w:rFonts w:ascii="Times New Roman" w:hAnsi="Times New Roman" w:cs="Times New Roman"/>
          <w:sz w:val="24"/>
        </w:rPr>
      </w:pPr>
      <w:r>
        <w:rPr>
          <w:rFonts w:cs="Times New Roman" w:ascii="Times New Roman" w:hAnsi="Times New Roman"/>
          <w:sz w:val="24"/>
        </w:rPr>
        <w:t>Artikel 41 van het Wetboek van Burgerlijke Rechtsvordering is van toepassing.</w:t>
      </w:r>
    </w:p>
    <w:p>
      <w:pPr>
        <w:pStyle w:val="Normal"/>
        <w:ind w:firstLine="284"/>
        <w:rPr/>
      </w:pPr>
      <w:r>
        <w:rPr>
          <w:rFonts w:cs="Times New Roman" w:ascii="Times New Roman" w:hAnsi="Times New Roman"/>
          <w:sz w:val="24"/>
        </w:rPr>
        <w:t>4. In een geval als bedoeld in het derde lid, onder a of b, worden de bescheiden die overeenkomstig het eerste lid ter vertrouwelijke kennisneming aan de rechter zijn overgelegd of ter inzage gegeven, onverwijld aan de staat terug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3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ten behoeve van de beslissing op een tegen een besluit van Onze betrokken Minister ingediend bezwaarschrift, een adviescommissie als bedoeld in artikel 7:13 van de Algemene wet bestuursrecht is ingesteld, komt aan die commissie niet de bevoegdheid, bedoeld in artikel 7:13, vierde lid, van de Algemene wet bestuursrecht toe, voor zover deze betrekking heeft op de beslissing over de toepassing van artikel 7:4, zesde lid, van de Algemene wet bestuursrecht. De uitoefening van deze bevoegdheid blijft voorbehouden aan Onze betrokken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9. BONAIRE, SINT EUSTATIUS EN SAB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is mede van toepassing in de openbare lichamen Bonaire, Sint Eustatius en Saba, met inachtneming van het in dit hoofdstuk bepaal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ze wet in de openbare lichamen Bonaire, Sint Eustatius en Saba is de Algemene wet op het binnentreden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personen en instanties die bij of krachtens de Wet op de telecommunicatievoorzieningen BES bevoegd zijn tot het verzorgen van telecommunicatieverkeer voor derden zijn verplicht medewerking te verlenen aan de uitvoering van de bijzondere bevoegdheden als bedoeld in de artikelen 47, 48, 52, 53, 54, 55, 56 en 57 van de wet, voor zover deze betrekking heeft op het aftappen of opnemen van telecommunicatie en het verstrekken van gegevens omtrent een gebruiker en het telecommunicatieverkeer met betrekking tot die gebruiker. Onder een gebruiker wordt in dit kader verstaan de natuurlijke of rechtspersoon die met de persoon of een instantie als bedoeld in de eerste volzin een overeenkomst is aangegaan met betrekking tot het verzorgen van telecommunicatieverkeer, alsmede de natuurlijke of rechtspersoon wiens telecommunicatieverkeer het betref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nze Minister van Binnenlandse Zaken en Koninkrijksrelaties, Onze Minister van Defensie en Onze Minister van Economische Zaken gezamenlijk kunnen in bijzondere gevallen de personen en instanties, bedoeld in het eerste lid, ontheffing verlenen van de verplichting tot medewer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10. STRAF- , OVERGANGS- EN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vertreding van de artikelen 44, vijfde lid, 45, twaalfde lid, 52, derde lid, 53, vijfde en zesde lid, 54, vierde lid, 55, vierde lid, 56, derde lid, 57, vierde lid, is strafbaa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vertredingen van de in het eerste lid strafbaar gestelde feiten zijn misdrijven, voor zover zij opzettelijk zijn begaan. Voor zover zij geen misdrijven zijn, zijn zij overtreding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Overtreding van de in het eerste lid strafbaar gestelde feiten wordt gestraft</w:t>
      </w:r>
    </w:p>
    <w:p>
      <w:pPr>
        <w:pStyle w:val="Normal"/>
        <w:ind w:firstLine="284"/>
        <w:rPr/>
      </w:pPr>
      <w:r>
        <w:rPr>
          <w:rFonts w:cs="Times New Roman" w:ascii="Times New Roman" w:hAnsi="Times New Roman"/>
          <w:sz w:val="24"/>
        </w:rPr>
        <w:t>a. in geval van een misdrijf, met gevangenisstraf van ten hoogste twee jaar of geldboete van de vierde categorie;</w:t>
      </w:r>
    </w:p>
    <w:p>
      <w:pPr>
        <w:pStyle w:val="Normal"/>
        <w:ind w:firstLine="284"/>
        <w:rPr/>
      </w:pPr>
      <w:r>
        <w:rPr>
          <w:rFonts w:cs="Times New Roman" w:ascii="Times New Roman" w:hAnsi="Times New Roman"/>
          <w:sz w:val="24"/>
        </w:rPr>
        <w:t>b. in geval van een overtreding, met hechtenis van ten hoogste zes maanden of geldboete van de vier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p gegevens verwerkt door of ten behoeve van inlichtingen- en veiligheidsdiensten die zijn opgeheven, zijn de artikelen 20, 21, 23, 24, 62, 69, 70 alsmede de hoofdstukken 5, 7 en 8 van overeenkomstige toepassing, met dien verstande dat de desbetreffende bevoegdheden en verplichtingen toekomen aan Onze Minister bij wie de desbetreffende gegevens beru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wet bestuursrecht dan wel het van toepassing zijnde bestuursrecht in de openbare lichamen Bonaire, Sint Eustatius en Saba, waaronder in ieder geval het recht dat voorziet in de verplichting tot bekendmaking van besluiten alsmede in de mogelijkheid van bezwaar en beroep daartegen, is niet van toepassing op de voorbereiding, totstandkoming en tenuitvoerlegging van besluiten op grond van artikel 6, artikel 8, tweede lid, onder e en f, artikel 10, tweede lid, onder f en g, artikel 15, tweede lid, op grond van de hoofdstukken 3, 4 en 6 in het kader van de uitvoering van de taken, bedoeld in artikel 8, tweede lid, onder a, c, d, e en f, en artikel 10, tweede lid, onder a, c, d, e, f en g, alsmede artikel 136, tweede lid, eerste volzin.</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een besluit op grond van de artikelen 52, vijfde lid, 53, zevende lid, 54, zesde lid, 55, zesde lid of 56, zesde lid.</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Artikel 1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Telecommunicatie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2, derde lid, onder c, wordt “ter uitvoering van de in de artikelen 6 en 7 van de Wet op de inlichtingen- en veiligheidsdiensten 2002 aan de in artikel 1 van die wet bedoelde diensten opgedragen taken” vervangen door: ter uitvoering van de in de artikelen 8 en 10 van de Wet op de inlichtingen- en veiligheidsdiensten 20.. aan de in artikel 1 van die wet bedoelde diensten opgedragen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1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3 BEVOEGD AFTAPPEN EN TOEPASSING VAN ANDERE BEVOEGDHEDEN OP GROND VAN HET WETBOEK VAN STRAFVORDERING EN DE WET OP DE INLICHTINGEN- EN VEILIGHEIDSDIENSTEN 20.. IN VERBAND MET TELECOMMUNIC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2, eerste en tweede lid, 13.5, eerste lid, en 13.6, tweede lid, wordt “Wet op de inlichtingen- en veiligheidsdiensten 2002” telkens vervangen door: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4, eerste lid, wordt “dan wel een verzoek op grond van artikel 28 van de Wet op de inlichtingen- en veiligheidsdiensten 2002” vervangen door: dan wel een opdracht op grond van artikel 55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4, tweede en derde lid, wordt “dan wel een verzoek op grond van artikel 29 van de Wet op de inlichtingen- en veiligheidsdiensten 2002” telkens vervangen door: dan wel een opdracht op grond van artikel 56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8.1, tweede lid, onderdeel i, van de </w:t>
      </w:r>
      <w:r>
        <w:rPr>
          <w:rFonts w:cs="Times New Roman" w:ascii="Times New Roman" w:hAnsi="Times New Roman"/>
          <w:b/>
          <w:sz w:val="24"/>
        </w:rPr>
        <w:t>Aanpassingswet invoering bachelor-masterstructuur</w:t>
      </w:r>
      <w:r>
        <w:rPr>
          <w:rFonts w:cs="Times New Roman" w:ascii="Times New Roman" w:hAnsi="Times New Roman"/>
          <w:sz w:val="24"/>
        </w:rPr>
        <w:t xml:space="preserve"> komt te luiden:</w:t>
      </w:r>
    </w:p>
    <w:p>
      <w:pPr>
        <w:pStyle w:val="Normal"/>
        <w:ind w:firstLine="284"/>
        <w:rPr/>
      </w:pPr>
      <w:r>
        <w:rPr>
          <w:rFonts w:cs="Times New Roman" w:ascii="Times New Roman" w:hAnsi="Times New Roman"/>
          <w:sz w:val="24"/>
        </w:rPr>
        <w:t>i. artikel 99, derde lid,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Algemene wet bestuursrecht</w:t>
      </w:r>
      <w:r>
        <w:rPr>
          <w:rFonts w:cs="Times New Roman" w:ascii="Times New Roman" w:hAnsi="Times New Roman"/>
          <w:sz w:val="24"/>
        </w:rPr>
        <w:t xml:space="preserve">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tweede lid, onderdeel h, wordt vervangen door twee onderdelen, luidende:</w:t>
      </w:r>
    </w:p>
    <w:p>
      <w:pPr>
        <w:pStyle w:val="Normal"/>
        <w:ind w:firstLine="284"/>
        <w:rPr>
          <w:rFonts w:ascii="Times New Roman" w:hAnsi="Times New Roman" w:cs="Times New Roman"/>
          <w:sz w:val="24"/>
        </w:rPr>
      </w:pPr>
      <w:r>
        <w:rPr>
          <w:rFonts w:cs="Times New Roman" w:ascii="Times New Roman" w:hAnsi="Times New Roman"/>
          <w:sz w:val="24"/>
        </w:rPr>
        <w:t>h. de commissie van toezicht op de inlichtingen- en veiligheidsdiensten en haar afdelingen, bedoeld in artikel 97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i. de toetsingscommissie inzet bevoegdheden, bedoeld in artikel 32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6 vervalt “Wet op de inlichtingen- en veiligheidsdiensten 2002: hoofdstuk 4” en wordt in de alfabetische rangschikking ingevoegd:</w:t>
      </w:r>
    </w:p>
    <w:p>
      <w:pPr>
        <w:pStyle w:val="Normal"/>
        <w:rPr/>
      </w:pPr>
      <w:r>
        <w:rPr>
          <w:rFonts w:cs="Times New Roman" w:ascii="Times New Roman" w:hAnsi="Times New Roman"/>
          <w:sz w:val="24"/>
        </w:rPr>
        <w:tab/>
        <w:t>Wet op de inlichtingen- en veiligheidsdiensten 20..: hoofdstuk 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rtikelen 7 en 11 wordt in de alfabetische rangschikking ingevoegd:</w:t>
      </w:r>
    </w:p>
    <w:p>
      <w:pPr>
        <w:pStyle w:val="Normal"/>
        <w:rPr>
          <w:rFonts w:ascii="Times New Roman" w:hAnsi="Times New Roman" w:cs="Times New Roman"/>
          <w:sz w:val="24"/>
        </w:rPr>
      </w:pPr>
      <w:r>
        <w:rPr>
          <w:rFonts w:cs="Times New Roman" w:ascii="Times New Roman" w:hAnsi="Times New Roman"/>
          <w:sz w:val="24"/>
        </w:rPr>
        <w:tab/>
        <w:t>Wet op de inlichtingen- en veiligheidsdiensten 20..: artikel 53,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Incompatibiliteiten Staten-Generaal en Europees Parlemen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onder f, komt te luiden: </w:t>
      </w:r>
    </w:p>
    <w:p>
      <w:pPr>
        <w:pStyle w:val="Normal"/>
        <w:ind w:firstLine="284"/>
        <w:rPr>
          <w:rFonts w:ascii="Times New Roman" w:hAnsi="Times New Roman" w:cs="Times New Roman"/>
          <w:sz w:val="24"/>
        </w:rPr>
      </w:pPr>
      <w:r>
        <w:rPr>
          <w:rFonts w:cs="Times New Roman" w:ascii="Times New Roman" w:hAnsi="Times New Roman"/>
          <w:sz w:val="24"/>
        </w:rPr>
        <w:t>f. lid van de commissie van toezicht, bedoeld in artikel 97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g door een puntkomma, worden twee nieuwe onderdelen toegevoegd:</w:t>
      </w:r>
    </w:p>
    <w:p>
      <w:pPr>
        <w:pStyle w:val="Normal"/>
        <w:ind w:firstLine="284"/>
        <w:rPr>
          <w:rFonts w:ascii="Times New Roman" w:hAnsi="Times New Roman" w:cs="Times New Roman"/>
          <w:sz w:val="24"/>
        </w:rPr>
      </w:pPr>
      <w:r>
        <w:rPr>
          <w:rFonts w:cs="Times New Roman" w:ascii="Times New Roman" w:hAnsi="Times New Roman"/>
          <w:sz w:val="24"/>
        </w:rPr>
        <w:t>h. lid van de afdeling klachtbehandeling van de commissie van toezicht, bedoeld in artikel 97, tweede lid, onder b,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i. leden van de toetsingscommissie inzet bevoegdheden, bedoeld in artikel 32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 h, komt te luiden: </w:t>
      </w:r>
    </w:p>
    <w:p>
      <w:pPr>
        <w:pStyle w:val="Normal"/>
        <w:ind w:firstLine="284"/>
        <w:rPr>
          <w:rFonts w:ascii="Times New Roman" w:hAnsi="Times New Roman" w:cs="Times New Roman"/>
          <w:sz w:val="24"/>
        </w:rPr>
      </w:pPr>
      <w:r>
        <w:rPr>
          <w:rFonts w:cs="Times New Roman" w:ascii="Times New Roman" w:hAnsi="Times New Roman"/>
          <w:sz w:val="24"/>
        </w:rPr>
        <w:t>h. lid van de commissie van toezicht, bedoeld in artikel 97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h door een puntkomma, worden twee nieuwe onderdelen toegevoegd:</w:t>
      </w:r>
    </w:p>
    <w:p>
      <w:pPr>
        <w:pStyle w:val="Normal"/>
        <w:ind w:firstLine="284"/>
        <w:rPr>
          <w:rFonts w:ascii="Times New Roman" w:hAnsi="Times New Roman" w:cs="Times New Roman"/>
          <w:sz w:val="24"/>
        </w:rPr>
      </w:pPr>
      <w:r>
        <w:rPr>
          <w:rFonts w:cs="Times New Roman" w:ascii="Times New Roman" w:hAnsi="Times New Roman"/>
          <w:sz w:val="24"/>
        </w:rPr>
        <w:t>i. lid van de afdeling klachtbehandeling van de commissie van toezicht, bedoeld in artikel 97, tweede lid, onder b,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j. leden van de toetsingscommissie inzet bevoegdheden, bedoeld in artikel 32 van de Wet op de inlichtingen- en veiligheidsdiensten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politiegegevens</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eerste lid, wordt “de Wet op de inlichtingen- en veiligheidsdiensten 2002” vervangen door: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bedoeld in artikel 6, tweede lid, van de Wet op de inlichtingen- en veiligheidsdiensten 2002”vervangen door “, bedoeld in artikel 8, tweede lid, van de Wet op de inlichtingen- en veiligheidsdiensten 20..” en wordt “aan het lid van het openbaar ministerie als bedoeld in artikel 38 van de Wet op de inlichtingen- en veiligheidsdiensten 2002” vervangen door: aan het lid van het openbaar ministerie als bedoeld in artikel 66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bedoeld in artikel 7, tweede lid, van de Wet op de inlichtingen- en veiligheidsdiensten 2002”vervangen door “, bedoeld in artikel 10, tweede lid, van de Wet op de inlichtingen- en veiligheidsdiensten 20..” en wordt “aan het lid van het openbaar ministerie als bedoeld in artikel 38 van de Wet op de inlichtingen- en veiligheidsdiensten 2002” vervangen door: aan het lid van het openbaar ministerie als bedoeld in artikel 66 van de Wet op de inlichtingen- en veiligheidsdiensten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w:t>
      </w:r>
      <w:r>
        <w:rPr>
          <w:rFonts w:cs="Times New Roman" w:ascii="Times New Roman" w:hAnsi="Times New Roman"/>
          <w:b/>
          <w:sz w:val="24"/>
        </w:rPr>
        <w:t>Wetboek van Strafrech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39a, tweede lid, onder 3°. komt te luiden: </w:t>
      </w:r>
    </w:p>
    <w:p>
      <w:pPr>
        <w:pStyle w:val="Normal"/>
        <w:ind w:firstLine="284"/>
        <w:rPr>
          <w:rFonts w:ascii="Times New Roman" w:hAnsi="Times New Roman" w:cs="Times New Roman"/>
          <w:sz w:val="24"/>
        </w:rPr>
      </w:pPr>
      <w:r>
        <w:rPr>
          <w:rFonts w:cs="Times New Roman" w:ascii="Times New Roman" w:hAnsi="Times New Roman"/>
          <w:sz w:val="24"/>
        </w:rPr>
        <w:t>3°. ter uitvoering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9c, tweede lid, onder 3° wordt “dan wel ter uitvoering van de Wet op de inlichtingen- en veiligheidsdiensten 2002”vervangen door: dan wel ter uitvoering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eerste lid, van de </w:t>
      </w:r>
      <w:r>
        <w:rPr>
          <w:rFonts w:cs="Times New Roman" w:ascii="Times New Roman" w:hAnsi="Times New Roman"/>
          <w:b/>
          <w:sz w:val="24"/>
        </w:rPr>
        <w:t xml:space="preserve">Ambtenarenwet </w:t>
      </w:r>
      <w:r>
        <w:rPr>
          <w:rFonts w:cs="Times New Roman" w:ascii="Times New Roman" w:hAnsi="Times New Roman"/>
          <w:sz w:val="24"/>
        </w:rPr>
        <w:t xml:space="preserve">wordt het onderdeel “- de voorzitter en de leden van de commissie van toezicht, bedoeld in de Wet op de inlichtingen- en veiligheidsdiensten 2002;” vervangen door drie nieuwe onderdelen: </w:t>
      </w:r>
    </w:p>
    <w:p>
      <w:pPr>
        <w:pStyle w:val="Normal"/>
        <w:ind w:firstLine="284"/>
        <w:rPr>
          <w:rFonts w:ascii="Times New Roman" w:hAnsi="Times New Roman" w:cs="Times New Roman"/>
          <w:sz w:val="24"/>
        </w:rPr>
      </w:pPr>
      <w:r>
        <w:rPr>
          <w:rFonts w:cs="Times New Roman" w:ascii="Times New Roman" w:hAnsi="Times New Roman"/>
          <w:sz w:val="24"/>
        </w:rPr>
        <w:t>- de voorzitter en de leden van de commissie van toezicht, bedoeld i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 de leden van de afdeling klachtbehandeling van de commissie van toezicht, bedoeld i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 de leden van de toetsingscommissie inzet bevoegdheden, bedoeld i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07, vijfde lid, onder e, van de </w:t>
      </w:r>
      <w:r>
        <w:rPr>
          <w:rFonts w:cs="Times New Roman" w:ascii="Times New Roman" w:hAnsi="Times New Roman"/>
          <w:b/>
          <w:sz w:val="24"/>
        </w:rPr>
        <w:t>Vreemdelingenwet 2000</w:t>
      </w:r>
      <w:r>
        <w:rPr>
          <w:rFonts w:cs="Times New Roman" w:ascii="Times New Roman" w:hAnsi="Times New Roman"/>
          <w:sz w:val="24"/>
        </w:rPr>
        <w:t xml:space="preserve"> komt te luiden:</w:t>
      </w:r>
    </w:p>
    <w:p>
      <w:pPr>
        <w:pStyle w:val="Normal"/>
        <w:ind w:firstLine="284"/>
        <w:rPr>
          <w:rFonts w:ascii="Times New Roman" w:hAnsi="Times New Roman" w:cs="Times New Roman"/>
          <w:sz w:val="24"/>
        </w:rPr>
      </w:pPr>
      <w:r>
        <w:rPr>
          <w:rFonts w:cs="Times New Roman" w:ascii="Times New Roman" w:hAnsi="Times New Roman"/>
          <w:sz w:val="24"/>
        </w:rPr>
        <w:t>e. de uitvoering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tweede lid, onder b, van de </w:t>
      </w:r>
      <w:r>
        <w:rPr>
          <w:rFonts w:cs="Times New Roman" w:ascii="Times New Roman" w:hAnsi="Times New Roman"/>
          <w:b/>
          <w:sz w:val="24"/>
        </w:rPr>
        <w:t>Wet bescherming persoonsgegevens</w:t>
      </w:r>
      <w:r>
        <w:rPr>
          <w:rFonts w:cs="Times New Roman" w:ascii="Times New Roman" w:hAnsi="Times New Roman"/>
          <w:sz w:val="24"/>
        </w:rPr>
        <w:t xml:space="preserve"> wordt “de Wet op de inlichtingen- en veiligheidsdiensten 2002” vervangen door: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28, tweede lid, onder l, van de </w:t>
      </w:r>
      <w:r>
        <w:rPr>
          <w:rFonts w:cs="Times New Roman" w:ascii="Times New Roman" w:hAnsi="Times New Roman"/>
          <w:b/>
          <w:sz w:val="24"/>
        </w:rPr>
        <w:t>Wet bevordering integriteitsbeoordelingen door het openbaar bestuur</w:t>
      </w:r>
      <w:r>
        <w:rPr>
          <w:rFonts w:cs="Times New Roman" w:ascii="Times New Roman" w:hAnsi="Times New Roman"/>
          <w:sz w:val="24"/>
        </w:rPr>
        <w:t xml:space="preserve"> komt te luiden:</w:t>
      </w:r>
    </w:p>
    <w:p>
      <w:pPr>
        <w:pStyle w:val="Normal"/>
        <w:ind w:firstLine="284"/>
        <w:rPr>
          <w:rFonts w:ascii="Times New Roman" w:hAnsi="Times New Roman" w:cs="Times New Roman"/>
          <w:sz w:val="24"/>
        </w:rPr>
      </w:pPr>
      <w:r>
        <w:rPr>
          <w:rFonts w:cs="Times New Roman" w:ascii="Times New Roman" w:hAnsi="Times New Roman"/>
          <w:sz w:val="24"/>
        </w:rPr>
        <w:t>l. de inlichtingen- en veiligheidsdiensten indien toepassing wordt gegeven aan artikel 39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4, tweede lid, van de </w:t>
      </w:r>
      <w:r>
        <w:rPr>
          <w:rFonts w:cs="Times New Roman" w:ascii="Times New Roman" w:hAnsi="Times New Roman"/>
          <w:b/>
          <w:sz w:val="24"/>
        </w:rPr>
        <w:t>Wet Huis voor klokkenluiders</w:t>
      </w:r>
      <w:r>
        <w:rPr>
          <w:rFonts w:cs="Times New Roman" w:ascii="Times New Roman" w:hAnsi="Times New Roman"/>
          <w:sz w:val="24"/>
        </w:rPr>
        <w:t>, komt te luiden:</w:t>
      </w:r>
    </w:p>
    <w:p>
      <w:pPr>
        <w:pStyle w:val="Normal"/>
        <w:ind w:firstLine="284"/>
        <w:rPr>
          <w:rFonts w:ascii="Times New Roman" w:hAnsi="Times New Roman" w:cs="Times New Roman"/>
          <w:sz w:val="24"/>
        </w:rPr>
      </w:pPr>
      <w:r>
        <w:rPr>
          <w:rFonts w:cs="Times New Roman" w:ascii="Times New Roman" w:hAnsi="Times New Roman"/>
          <w:sz w:val="24"/>
        </w:rPr>
        <w:t>2. Dit artikel is niet van toepassing op:</w:t>
      </w:r>
    </w:p>
    <w:p>
      <w:pPr>
        <w:pStyle w:val="Normal"/>
        <w:ind w:firstLine="284"/>
        <w:rPr/>
      </w:pPr>
      <w:r>
        <w:rPr>
          <w:rFonts w:cs="Times New Roman" w:ascii="Times New Roman" w:hAnsi="Times New Roman"/>
          <w:sz w:val="24"/>
        </w:rPr>
        <w:t>a. rechterlijke ambtenaren, bedoeld in artikel 1, onderdeel b, onder 1° tot en met 4°, van de Wet op de rechterlijke organisatie;</w:t>
      </w:r>
    </w:p>
    <w:p>
      <w:pPr>
        <w:pStyle w:val="Normal"/>
        <w:ind w:firstLine="284"/>
        <w:rPr/>
      </w:pPr>
      <w:r>
        <w:rPr>
          <w:rFonts w:cs="Times New Roman" w:ascii="Times New Roman" w:hAnsi="Times New Roman"/>
          <w:sz w:val="24"/>
        </w:rPr>
        <w:t>b. een ieder die betrokken is of is geweest bij de uitvoering van de Wet op de inlichtingen- en veiligheidsdiensten 20.. en de Wet veiligheidsonderzoeken, voor zover het de uitvoering van deze wetten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geleidende brief van 5 juli 2012 ingediende voorstel van wet van de leden Voortman en Van Weyenberg houdende regels over de toegankelijkheid van informatie van publiek belang (Wet open overheid) (Kamerstukken 33 328) tot wet is of wordt verheven en die wet in werking is getreden of treed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 vervallen de zinsdelen “bestuurlijke aangelegenheid, ”en “ambtelijk of gemengd samengestelde adviescommissie” en wordt “artikel 1 van de Wet openbaarheid van bestuur” vervangen door: artikel 2.1 onderscheidenlijk artikel 5.2 van de Wet open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dit artikel wordt onder bestuurlijke aangelegenheid verstaan: een aangelegenheid die betrekking heeft op het beleid van een bestuursorgaan, daaronder begrepen de voorbereiding en de uitvoering e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 derde lid, wordt “artikel 12 van de Wet openbaarheid van bestuur” vervangen door: artikel 8.6 van de Wet open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vervalt onderdeel c en wordt de puntkomma aan het slot van onderdeel b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onderdeel a, wordt “landen” vervangen door: landen en 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tweede lid worden de onderdelen f en g vervangen door:</w:t>
      </w:r>
    </w:p>
    <w:p>
      <w:pPr>
        <w:pStyle w:val="Normal"/>
        <w:ind w:firstLine="284"/>
        <w:rPr>
          <w:rFonts w:ascii="Times New Roman" w:hAnsi="Times New Roman" w:cs="Times New Roman"/>
          <w:sz w:val="24"/>
        </w:rPr>
      </w:pPr>
      <w:r>
        <w:rPr>
          <w:rFonts w:cs="Times New Roman" w:ascii="Times New Roman" w:hAnsi="Times New Roman"/>
          <w:sz w:val="24"/>
        </w:rPr>
        <w:t>f. bedrijfs- en fabricagegegevens die door natuurlijke personen of rechtspersonen vertrouwelijk aan de overheid zijn meegedeeld, alsmede andere concurrentiegevoelige bedrijfs- en fabricatiegegevens;</w:t>
      </w:r>
    </w:p>
    <w:p>
      <w:pPr>
        <w:pStyle w:val="Normal"/>
        <w:ind w:firstLine="284"/>
        <w:rPr>
          <w:rFonts w:ascii="Times New Roman" w:hAnsi="Times New Roman" w:cs="Times New Roman"/>
          <w:sz w:val="24"/>
        </w:rPr>
      </w:pPr>
      <w:r>
        <w:rPr>
          <w:rFonts w:cs="Times New Roman" w:ascii="Times New Roman" w:hAnsi="Times New Roman"/>
          <w:sz w:val="24"/>
        </w:rPr>
        <w:t>g. de bescherming van het milieu waarop deze informatie betrekking heeft;</w:t>
      </w:r>
    </w:p>
    <w:p>
      <w:pPr>
        <w:pStyle w:val="Normal"/>
        <w:ind w:firstLine="284"/>
        <w:rPr>
          <w:rFonts w:ascii="Times New Roman" w:hAnsi="Times New Roman" w:cs="Times New Roman"/>
          <w:sz w:val="24"/>
        </w:rPr>
      </w:pPr>
      <w:r>
        <w:rPr>
          <w:rFonts w:cs="Times New Roman" w:ascii="Times New Roman" w:hAnsi="Times New Roman"/>
          <w:sz w:val="24"/>
        </w:rPr>
        <w:t>h. de beveiliging van personen en bedrijven en het voorkomen van sabotage;</w:t>
      </w:r>
    </w:p>
    <w:p>
      <w:pPr>
        <w:pStyle w:val="Normal"/>
        <w:ind w:firstLine="284"/>
        <w:rPr/>
      </w:pPr>
      <w:r>
        <w:rPr>
          <w:rFonts w:cs="Times New Roman" w:ascii="Times New Roman" w:hAnsi="Times New Roman"/>
          <w:sz w:val="24"/>
        </w:rPr>
        <w:t>i. indien geen sprake is van milieu-informatie, de onevenredige benadeling van een ander belang dan genoemd in het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geleidende brief van 5 juli 2012 ingediende voorstel van wet van de leden Voortman en Van Weyenberg houdende regels over de toegankelijkheid van informatie van publiek belang (Wet open overheid) (Kamerstukken 33 328) tot wet is of wordt verheven en die wet in werking is getreden of treed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Dit artikel is niet van toepassing op de documenten die in het kader van de uitvoering van de Wet op de inlichtingen- en veiligheidsdiensten 20.. en de Wet veiligheidsonderzoeken bij de desbetreffende bestuursorganen beru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artikel 8.8 van de Wet open overheid wordt “Wet op de inlichtingen- en veiligheidsdiensten 2002: paragraaf 3.3, hoofdstuk 4 en artikel 81” vervangen door: Wet op de inlichtingen- en veiligheidsdiensten 20..: de artikelen 4, zesde lid, en 35, derde lid, paragraaf 3.4, hoofdstuk 5, en de artikelen 133, 134 en 1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5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4 december 2015 ingediende voorstel van Rijkswet tot wijziging van de Rijkswet op het Nederlanderschap in verband met het intrekken van het Nederlanderschap in het belang van de nationale veiligheid (Kamerstukken 34 356) tot wet is of wordt verheven en de artikelen I en IB van die Rijkswet in werking treden, wordt aan artikel 97, derde lid, van deze wet, onder vervanging van de punt aan het slot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het toezicht op de toepassing van de bevoegdheid van artikel 14, vierde lid, van de Rijkswet op het Nederlanderschap door Onze Minister van Veiligheid en Justitie, waarbij in het bijzonder aandacht wordt geschonken aan de doelmatigheid en proportionaliteit van de toepassing van deze bevoeg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dien het bij koninklijke boodschap van 4 december 2015 ingediende voorstel van Rijkswet tot wijziging van de Rijkswet op het Nederlanderschap in het belang van de nationale veiligheid (Kamerstukken 34 356) tot wet is of wordt verheven en die Rijkswet in werking treedt vervalt vijf jaren na het tijdstip van inwerkingtreding van de artikelen I en IB van die Rijkswet, onder vervanging van de puntkomma aan het slot van onderdeel c door een punt, artikel 97, derde lid, onderdeel 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8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Kamerstukken 34 426) tot wet is of wordt verheven en die wet eerder in werking is getreden of treedt dan artikel 72 van deze wet, komt artikel 72, vierde lid, van deze wet als volgt te luiden:</w:t>
      </w:r>
    </w:p>
    <w:p>
      <w:pPr>
        <w:pStyle w:val="Normal"/>
        <w:ind w:firstLine="284"/>
        <w:rPr>
          <w:rFonts w:ascii="Times New Roman" w:hAnsi="Times New Roman" w:cs="Times New Roman"/>
          <w:sz w:val="24"/>
        </w:rPr>
      </w:pPr>
      <w:r>
        <w:rPr>
          <w:rFonts w:cs="Times New Roman" w:ascii="Times New Roman" w:hAnsi="Times New Roman"/>
          <w:sz w:val="24"/>
        </w:rPr>
        <w:t>4. Met betrekking tot het oprichten van rechtspersonen als bedoeld in het eerste lid blijft artikel 4.7, eerste lid, aanhef en onderdeel a, en vierde lid, van de Comptabiliteitswet 2016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8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Kamerstukken 34 426) tot wet is of wordt verheven en die wet op een later tijdstip in werking treedt dan artikel 72 van deze wet, komt artikel 9.22 van di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22 Wijziging van de Wet op de inlichtingen- en veiligheidsdiensten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2, vierde lid, van de Wet op de inlichtingen- en veiligheidsdiensten 20.. komt te luiden: </w:t>
      </w:r>
    </w:p>
    <w:p>
      <w:pPr>
        <w:pStyle w:val="Normal"/>
        <w:ind w:firstLine="284"/>
        <w:rPr>
          <w:rFonts w:ascii="Times New Roman" w:hAnsi="Times New Roman" w:cs="Times New Roman"/>
          <w:sz w:val="24"/>
        </w:rPr>
      </w:pPr>
      <w:r>
        <w:rPr>
          <w:rFonts w:cs="Times New Roman" w:ascii="Times New Roman" w:hAnsi="Times New Roman"/>
          <w:sz w:val="24"/>
        </w:rPr>
        <w:t>3. Met betrekking tot het oprichten van rechtspersonen als bedoeld in het eerste lid blijft artikel 4.7, eerste lid, aanhef en onderdeel a, en het vierde lid, van de Comptabiliteitswet 2016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9 januari 2016 ingediende voorstel van wet houdende regels over het verwerken van gegevens ter bevordering van de veiligheid en de integriteit van elektronische informatiesystemen die van vitaal belang zijn voor de Nederlandse samenleving en regels over het melden van ernstige inbreuken (Wet gegevensverwerking en meldplicht cybersecurity) (Kamerstukken 34 388) tot wet is of wordt verheven, komt artikel 9, tweede lid, onderdeel b, van die wet als volgt te luiden:</w:t>
      </w:r>
    </w:p>
    <w:p>
      <w:pPr>
        <w:pStyle w:val="Normal"/>
        <w:ind w:firstLine="284"/>
        <w:rPr>
          <w:rFonts w:ascii="Times New Roman" w:hAnsi="Times New Roman" w:cs="Times New Roman"/>
          <w:sz w:val="24"/>
        </w:rPr>
      </w:pPr>
      <w:r>
        <w:rPr>
          <w:rFonts w:cs="Times New Roman" w:ascii="Times New Roman" w:hAnsi="Times New Roman"/>
          <w:sz w:val="24"/>
        </w:rPr>
        <w:t>b. de inlichtingen- en veiligheidsdiensten, bedoeld i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4</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dien het bij koninklijke boodschap van 12 september 2016 ingediende voorstel van wet tot wijziging van de Telecommunicatiewet en het Wetboek van Strafvordering in verband met de bewaring van gegevens die zijn verwerkt in verband met het aanbieden van openbare telecommunicatiediensten en openbare telecommunicatienetwerken (aanpassing bewaarplicht telecommunicatiegegevens) (Kamerstukken 34 537) tot wet is of wordt verheven, wordt artikel I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onderdeel C wordt artikel 13.4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het eerste lid wordt “dan wel een verzoek op grond van artikel 28 van de Wet op de inlichtingen- en veiligheidsdiensten 2002” vervangen door: dan wel een opdracht op grond van artikel 55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derde lid wordt “dan wel een verzoek op grond van artikel 29 van de Wet op de inlichtingen- en veiligheidsdiensten 2002” vervangen door: dan wel een opdracht op grond van artikel 56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onderdeel D wordt in artikel 13.5, eerste lid, “dan wel toestemming op grond van de Wet op de inlichtingen- en veiligheidsdiensten 2002” vervangen door: dan wel een opdracht op grond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is niet van toepassing met betrekking tot door de diensten uitgeoefende bijzondere bevoegdheden als bedoeld in het eerste lid van dat artikel die hebben plaatsgevonden voor 29 mei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8, tweede tot en met vijfde lid, 89, zesde lid, en 90, vierde lid, blijft gedurende een periode van twee jaar na inwerkingtreding van de desbetreffende artikelen buiten toepassing voor bestaande samenwerkingsrelaties van de diensten met inlichtingen- en veiligheidsdiensten van andere l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President, Onze Minister van Algemene Zaken, zendt in overeenstemming met Onze betrokken ministers, binnen vijf jaar na inwerkingtreding van deze wet, en vervolgens telkens na vijf jaar, aan de Staten-Generaal een verslag over de doeltreffendheid en de effecten van deze wet in de praktijk.</w:t>
      </w:r>
    </w:p>
    <w:p>
      <w:pPr>
        <w:pStyle w:val="Normal"/>
        <w:ind w:firstLine="284"/>
        <w:rPr/>
      </w:pPr>
      <w:r>
        <w:rPr>
          <w:rFonts w:cs="Times New Roman" w:ascii="Times New Roman" w:hAnsi="Times New Roman"/>
          <w:sz w:val="24"/>
        </w:rPr>
        <w:t xml:space="preserve">2. Onze betrokken Minister zendt binnen vijf jaar na inwerkingtreding van deze wet, en vervolgens telkens na vijf jaar, aan de Staten-Generaal een verslag over het functioneren van de onder hem ressorterende 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op de inlichtingen- en veiligheidsdiensten 2002 wordt ingetrok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Na de inwerkingtreding van deze wet berust:</w:t>
      </w:r>
    </w:p>
    <w:p>
      <w:pPr>
        <w:pStyle w:val="Normal"/>
        <w:ind w:firstLine="284"/>
        <w:rPr/>
      </w:pPr>
      <w:r>
        <w:rPr>
          <w:rFonts w:cs="Times New Roman" w:ascii="Times New Roman" w:hAnsi="Times New Roman"/>
          <w:sz w:val="24"/>
        </w:rPr>
        <w:t xml:space="preserve">1. het </w:t>
      </w:r>
      <w:r>
        <w:rPr>
          <w:rFonts w:cs="Times New Roman" w:ascii="Times New Roman" w:hAnsi="Times New Roman"/>
          <w:b/>
          <w:sz w:val="24"/>
        </w:rPr>
        <w:t>Besluit aanwijzing onderwerpen ex artikel 6, tweede lid, onder d, en 7, tweede lid, onder e, Wet op de inlichtingen en veiligheidsdiensten 2002</w:t>
      </w:r>
      <w:r>
        <w:rPr>
          <w:rFonts w:cs="Times New Roman" w:ascii="Times New Roman" w:hAnsi="Times New Roman"/>
          <w:sz w:val="24"/>
        </w:rPr>
        <w:t xml:space="preserve"> op artikel 6, eerste lid, van deze wet;</w:t>
      </w:r>
    </w:p>
    <w:p>
      <w:pPr>
        <w:pStyle w:val="Normal"/>
        <w:ind w:firstLine="284"/>
        <w:rPr/>
      </w:pPr>
      <w:r>
        <w:rPr>
          <w:rFonts w:cs="Times New Roman" w:ascii="Times New Roman" w:hAnsi="Times New Roman"/>
          <w:sz w:val="24"/>
        </w:rPr>
        <w:t xml:space="preserve">2. de </w:t>
      </w:r>
      <w:r>
        <w:rPr>
          <w:rFonts w:cs="Times New Roman" w:ascii="Times New Roman" w:hAnsi="Times New Roman"/>
          <w:b/>
          <w:sz w:val="24"/>
        </w:rPr>
        <w:t>Regeling aanwijzing risicolanden</w:t>
      </w:r>
      <w:r>
        <w:rPr>
          <w:rFonts w:cs="Times New Roman" w:ascii="Times New Roman" w:hAnsi="Times New Roman"/>
          <w:sz w:val="24"/>
        </w:rPr>
        <w:t xml:space="preserve"> op artikel 14 van deze wet;</w:t>
      </w:r>
    </w:p>
    <w:p>
      <w:pPr>
        <w:pStyle w:val="Normal"/>
        <w:ind w:firstLine="284"/>
        <w:rPr/>
      </w:pPr>
      <w:r>
        <w:rPr>
          <w:rFonts w:cs="Times New Roman" w:ascii="Times New Roman" w:hAnsi="Times New Roman"/>
          <w:sz w:val="24"/>
        </w:rPr>
        <w:t xml:space="preserve">3. het </w:t>
      </w:r>
      <w:r>
        <w:rPr>
          <w:rFonts w:cs="Times New Roman" w:ascii="Times New Roman" w:hAnsi="Times New Roman"/>
          <w:b/>
          <w:sz w:val="24"/>
        </w:rPr>
        <w:t>Besluit ex artikel 28 WIV 2002</w:t>
      </w:r>
      <w:r>
        <w:rPr>
          <w:rFonts w:cs="Times New Roman" w:ascii="Times New Roman" w:hAnsi="Times New Roman"/>
          <w:sz w:val="24"/>
        </w:rPr>
        <w:t xml:space="preserve"> op artikel 55 van deze wet;</w:t>
      </w:r>
    </w:p>
    <w:p>
      <w:pPr>
        <w:pStyle w:val="Normal"/>
        <w:ind w:firstLine="284"/>
        <w:rPr/>
      </w:pPr>
      <w:r>
        <w:rPr>
          <w:rFonts w:cs="Times New Roman" w:ascii="Times New Roman" w:hAnsi="Times New Roman"/>
          <w:sz w:val="24"/>
        </w:rPr>
        <w:t xml:space="preserve">4. het </w:t>
      </w:r>
      <w:r>
        <w:rPr>
          <w:rFonts w:cs="Times New Roman" w:ascii="Times New Roman" w:hAnsi="Times New Roman"/>
          <w:b/>
          <w:sz w:val="24"/>
        </w:rPr>
        <w:t>Aanwijzingsbesluit artikel 39 WIV 2002</w:t>
      </w:r>
      <w:r>
        <w:rPr>
          <w:rFonts w:cs="Times New Roman" w:ascii="Times New Roman" w:hAnsi="Times New Roman"/>
          <w:sz w:val="24"/>
        </w:rPr>
        <w:t xml:space="preserve"> op artikel 67 van deze wet;</w:t>
      </w:r>
    </w:p>
    <w:p>
      <w:pPr>
        <w:pStyle w:val="Normal"/>
        <w:ind w:firstLine="284"/>
        <w:rPr/>
      </w:pPr>
      <w:r>
        <w:rPr>
          <w:rFonts w:cs="Times New Roman" w:ascii="Times New Roman" w:hAnsi="Times New Roman"/>
          <w:sz w:val="24"/>
        </w:rPr>
        <w:t xml:space="preserve">5. het </w:t>
      </w:r>
      <w:r>
        <w:rPr>
          <w:rFonts w:cs="Times New Roman" w:ascii="Times New Roman" w:hAnsi="Times New Roman"/>
          <w:b/>
          <w:sz w:val="24"/>
        </w:rPr>
        <w:t>Besluit van 22 juli 2002 tot vaststelling van de rechtspositie van de voorzitter en leden van de commissie van toezicht op de inlichtingen- en veiligheidsdiensten</w:t>
      </w:r>
      <w:r>
        <w:rPr>
          <w:rFonts w:cs="Times New Roman" w:ascii="Times New Roman" w:hAnsi="Times New Roman"/>
          <w:sz w:val="24"/>
        </w:rPr>
        <w:t xml:space="preserve"> (Stb. 2002, 454) op artikel 102 van deze wet; </w:t>
      </w:r>
    </w:p>
    <w:p>
      <w:pPr>
        <w:pStyle w:val="Normal"/>
        <w:ind w:firstLine="284"/>
        <w:rPr/>
      </w:pPr>
      <w:r>
        <w:rPr>
          <w:rFonts w:cs="Times New Roman" w:ascii="Times New Roman" w:hAnsi="Times New Roman"/>
          <w:sz w:val="24"/>
        </w:rPr>
        <w:t xml:space="preserve">6. het </w:t>
      </w:r>
      <w:r>
        <w:rPr>
          <w:rFonts w:cs="Times New Roman" w:ascii="Times New Roman" w:hAnsi="Times New Roman"/>
          <w:b/>
          <w:sz w:val="24"/>
        </w:rPr>
        <w:t>Besluit van 14 mei 2003, houdende regels met betrekking tot benoeming, schorsing en ontslag van tot het secretariaat van de commissie van toezicht op de inlichtingen- en veiligheidsdiensten behorende personen</w:t>
      </w:r>
      <w:r>
        <w:rPr>
          <w:rFonts w:cs="Times New Roman" w:ascii="Times New Roman" w:hAnsi="Times New Roman"/>
          <w:sz w:val="24"/>
        </w:rPr>
        <w:t xml:space="preserve"> (Stb. 2003, 258), op artikel 103 van deze wet;</w:t>
      </w:r>
    </w:p>
    <w:p>
      <w:pPr>
        <w:pStyle w:val="Normal"/>
        <w:ind w:firstLine="284"/>
        <w:rPr/>
      </w:pPr>
      <w:r>
        <w:rPr>
          <w:rFonts w:cs="Times New Roman" w:ascii="Times New Roman" w:hAnsi="Times New Roman"/>
          <w:sz w:val="24"/>
        </w:rPr>
        <w:t xml:space="preserve">7. de </w:t>
      </w:r>
      <w:r>
        <w:rPr>
          <w:rFonts w:cs="Times New Roman" w:ascii="Times New Roman" w:hAnsi="Times New Roman"/>
          <w:b/>
          <w:sz w:val="24"/>
        </w:rPr>
        <w:t xml:space="preserve">Aanwijzingsregeling Koninklijke marechaussee ex artikel 60, tweede lid, WIV 2002 </w:t>
      </w:r>
      <w:r>
        <w:rPr>
          <w:rFonts w:cs="Times New Roman" w:ascii="Times New Roman" w:hAnsi="Times New Roman"/>
          <w:sz w:val="24"/>
        </w:rPr>
        <w:t>op artikel 91 van deze 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7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Zij die op het tijdstip van inwerkingtreding van deze wet lid zijn van de commissie van toezicht, blijven voor de resterende duur van hun benoemingsperiode lid van de commissie van toezicht. Een van de leden, anders dan de voorzitter, wordt door de commissie aangewezen als voorzitter van de afdeling klachtbe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7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In dat besluit wordt zo nodig toepassing gegeven aan artikel 12, eerste lid, van de Wet raadgevend referendum.</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Voor de bekendmaking van deze wet stelt Onze Minister-President, Minister van Algemene Zaken, de nummering van de artikelen, paragrafen en hoofdstukken van deze wet opnieuw vast, brengt hij de in deze wet voorkomende aanhalingen van artikelen, paragrafen en hoofdstukken daarmee in overeenstemming en vervangt hij de in deze wet voorkomende aanduiding «20..» door het jaartal van het Staatsblad waarin deze wet zal worden geplaat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7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op de inlichtingen- en veiligheidsdiensten met vermelding van het jaartal van het Staatsblad waarin zij zal worden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CGN J+ Univers">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outlineLvl w:val="3"/>
    </w:pPr>
    <w:rPr>
      <w:i/>
      <w:sz w:val="18"/>
      <w:szCs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Verdana"/>
      <w:i/>
      <w:sz w:val="18"/>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PlattetekstChar">
    <w:name w:val="Platte tekst Char"/>
    <w:qFormat/>
    <w:rPr>
      <w:rFonts w:ascii="Verdana" w:hAnsi="Verdana" w:cs="Verdana"/>
      <w:sz w:val="18"/>
    </w:rPr>
  </w:style>
  <w:style w:type="character" w:styleId="FootnoteCharacters">
    <w:name w:val="Footnote Characters"/>
    <w:qFormat/>
    <w:rPr>
      <w:vertAlign w:val="superscript"/>
    </w:rPr>
  </w:style>
  <w:style w:type="character" w:styleId="VoetnoottekstChar">
    <w:name w:val="Voetnoot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Lidnr">
    <w:name w:val="lidnr"/>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AWgegevens">
    <w:name w:val="NAWgegevens"/>
    <w:basedOn w:val="Normal"/>
    <w:qFormat/>
    <w:pPr>
      <w:spacing w:lineRule="exact" w:line="240"/>
    </w:pPr>
    <w:rPr>
      <w:sz w:val="18"/>
      <w:szCs w:val="20"/>
    </w:rPr>
  </w:style>
  <w:style w:type="paragraph" w:styleId="Referentiegegevens">
    <w:name w:val="Referentiegegevens"/>
    <w:basedOn w:val="Normal"/>
    <w:qFormat/>
    <w:pPr>
      <w:spacing w:lineRule="exact" w:line="200"/>
    </w:pPr>
    <w:rPr>
      <w:sz w:val="14"/>
      <w:szCs w:val="20"/>
    </w:rPr>
  </w:style>
  <w:style w:type="paragraph" w:styleId="Referentiekopje">
    <w:name w:val="Referentiekopje"/>
    <w:basedOn w:val="Referentiegegevens"/>
    <w:next w:val="Referentiegegevens"/>
    <w:qFormat/>
    <w:pPr/>
    <w:rPr>
      <w:b/>
    </w:rPr>
  </w:style>
  <w:style w:type="paragraph" w:styleId="Tekstopmerking">
    <w:name w:val="Tekst opmerking"/>
    <w:basedOn w:val="Normal"/>
    <w:qFormat/>
    <w:pPr>
      <w:spacing w:lineRule="exact"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exact" w:line="240"/>
    </w:pPr>
    <w:rPr>
      <w:rFonts w:ascii="Tahoma" w:hAnsi="Tahoma" w:cs="Tahoma"/>
      <w:sz w:val="16"/>
      <w:szCs w:val="16"/>
    </w:rPr>
  </w:style>
  <w:style w:type="paragraph" w:styleId="Default">
    <w:name w:val="Default"/>
    <w:qFormat/>
    <w:pPr>
      <w:widowControl/>
      <w:autoSpaceDE w:val="false"/>
      <w:bidi w:val="0"/>
    </w:pPr>
    <w:rPr>
      <w:rFonts w:ascii="APCGN J+ Univers;Arial" w:hAnsi="APCGN J+ Univers;Arial" w:eastAsia="Times New Roman" w:cs="APCGN J+ Univers;Arial"/>
      <w:color w:val="000000"/>
      <w:sz w:val="24"/>
      <w:szCs w:val="24"/>
      <w:lang w:val="nl-NL" w:bidi="ar-SA" w:eastAsia="zh-CN"/>
    </w:rPr>
  </w:style>
  <w:style w:type="paragraph" w:styleId="Normaalweb">
    <w:name w:val="Normaal (web)"/>
    <w:basedOn w:val="Normal"/>
    <w:qFormat/>
    <w:pPr>
      <w:spacing w:before="280" w:after="280"/>
    </w:pPr>
    <w:rPr>
      <w:rFonts w:ascii="Times" w:hAnsi="Times" w:cs="Times"/>
      <w:szCs w:val="20"/>
      <w:lang w:val="en-GB"/>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roodtekst">
    <w:name w:val="broodtekst"/>
    <w:basedOn w:val="Normal"/>
    <w:qFormat/>
    <w:pPr>
      <w:autoSpaceDE w:val="false"/>
      <w:spacing w:lineRule="atLeast" w:line="240"/>
    </w:pPr>
    <w:rPr>
      <w:sz w:val="18"/>
      <w:szCs w:val="18"/>
    </w:rPr>
  </w:style>
  <w:style w:type="paragraph" w:styleId="HuisstijlOndertekeningvervolg">
    <w:name w:val="Huisstijl - Ondertekening vervolg"/>
    <w:basedOn w:val="Normal"/>
    <w:qFormat/>
    <w:pPr>
      <w:widowControl w:val="false"/>
      <w:suppressAutoHyphens w:val="true"/>
      <w:spacing w:lineRule="exact" w:line="240"/>
    </w:pPr>
    <w:rPr>
      <w:rFonts w:eastAsia="DejaVu Sans;Times New Roman" w:cs="Lohit Hindi;Times New Roman"/>
      <w:i/>
      <w:kern w:val="2"/>
      <w:sz w:val="18"/>
      <w:lang w:bidi="hi-IN"/>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3:00Z</dcterms:created>
  <dc:creator/>
  <dc:description>------------------------</dc:description>
  <dc:language>en-US</dc:language>
  <cp:lastModifiedBy/>
  <cp:lastPrinted>2017-01-26T11:05:00Z</cp:lastPrinted>
  <dcterms:modified xsi:type="dcterms:W3CDTF">2017-02-16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