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 prepared for the hearing on genocide</w:t>
      </w:r>
    </w:p>
    <w:p>
      <w:pPr>
        <w:pStyle w:val="Normal"/>
        <w:jc w:val="center"/>
        <w:rPr>
          <w:b/>
          <w:b/>
          <w:bCs/>
        </w:rPr>
      </w:pPr>
      <w:r>
        <w:rPr>
          <w:b/>
          <w:bCs/>
        </w:rPr>
      </w:r>
    </w:p>
    <w:p>
      <w:pPr>
        <w:pStyle w:val="Normal"/>
        <w:jc w:val="center"/>
        <w:rPr/>
      </w:pPr>
      <w:r>
        <w:rPr/>
        <w:t>Dr. U</w:t>
      </w:r>
      <w:r>
        <w:rPr>
          <w:lang w:val="tr-TR"/>
        </w:rPr>
        <w:t xml:space="preserve">ğur Ümit Üngör </w:t>
      </w:r>
      <w:r>
        <w:rPr>
          <w:rStyle w:val="FootnoteCharacters"/>
          <w:rStyle w:val="FootnoteAnchor"/>
          <w:lang w:val="tr-TR"/>
        </w:rPr>
        <w:footnoteReference w:id="2"/>
      </w:r>
    </w:p>
    <w:p>
      <w:pPr>
        <w:pStyle w:val="Normal"/>
        <w:jc w:val="center"/>
        <w:rPr/>
      </w:pPr>
      <w:r>
        <w:rPr/>
        <w:t>House of Representatives, The Hague, 12 June 2017</w:t>
      </w:r>
    </w:p>
    <w:p>
      <w:pPr>
        <w:pStyle w:val="Normal"/>
        <w:rPr/>
      </w:pPr>
      <w:r>
        <w:rPr/>
      </w:r>
    </w:p>
    <w:p>
      <w:pPr>
        <w:pStyle w:val="Normal"/>
        <w:rPr/>
      </w:pPr>
      <w:r>
        <w:rPr/>
      </w:r>
    </w:p>
    <w:p>
      <w:pPr>
        <w:pStyle w:val="Normal"/>
        <w:rPr/>
      </w:pPr>
      <w:r>
        <w:rPr/>
        <w:t>This brief memo lays out three themes related to genocide and the issues surrounding the use of the term by governments, politicians, and the broader public: the politicization of the concept of genocide, the ostensible uniqueness of genocide, and western preoccupations with the Islamic State. It is important to note that I approach these questions solely as an historical and social-scientific academic expert on genocide and mass violence, not as a legal scholar or otherwise.</w:t>
      </w:r>
    </w:p>
    <w:p>
      <w:pPr>
        <w:pStyle w:val="Normal"/>
        <w:rPr/>
      </w:pPr>
      <w:r>
        <w:rPr/>
      </w:r>
    </w:p>
    <w:p>
      <w:pPr>
        <w:pStyle w:val="Normal"/>
        <w:spacing w:lineRule="auto" w:line="360"/>
        <w:rPr>
          <w:b/>
          <w:b/>
          <w:bCs/>
        </w:rPr>
      </w:pPr>
      <w:r>
        <w:rPr>
          <w:b/>
          <w:bCs/>
        </w:rPr>
        <w:t>1. Politicization of the concept of genocide</w:t>
      </w:r>
    </w:p>
    <w:p>
      <w:pPr>
        <w:pStyle w:val="Normal"/>
        <w:rPr/>
      </w:pPr>
      <w:r>
        <w:rPr/>
        <w:t xml:space="preserve">Genocide is a deeply politicized term, and only in recent decades research has steered away from partisanship and reached a modicum of normality. Politicization originates from many directions: lobbyists, identity politics, victim groups, activists, and advocacy groups. But it is especially </w:t>
      </w:r>
      <w:r>
        <w:rPr>
          <w:u w:val="single"/>
        </w:rPr>
        <w:t>states</w:t>
      </w:r>
      <w:r>
        <w:rPr/>
        <w:t xml:space="preserve"> that use the concept not in a scholarly way but as political rhetoric. States are influential, they have vested interests, and operate with formal-legal and moral agendas. For countries mostly inhabited by survivors, genocide is often part and parcel of their sense of national identity and they represent the victims’ interests. Bosnia-Herzegovina, Rwanda, Israel, and Armenia facilitate research on their own genocides, archiving files, building museums, holding conferences, and spreading public awareness. But states that consider themselves heirs of perpetrator regimes, such as Indonesia, China, Turkey, or Serbia, follow a different policy. They deny access to archives, preclude historians from conducting independent research, manipulate the historical record, and spend significant resources to influence the public awareness on that genocide.</w:t>
      </w:r>
    </w:p>
    <w:p>
      <w:pPr>
        <w:pStyle w:val="Normal"/>
        <w:ind w:firstLine="720"/>
        <w:rPr/>
      </w:pPr>
      <w:r>
        <w:rPr/>
        <w:t>The politics of genocide, including taboos, restrictions, and prescriptions, are embedded in a dense international force field, in which genocide is used as a diplomatic trump card in geopolitical interests between allies and rivals. A good example of international politicization of a genocide is the Turkish-Armenian conflict. Almost a full century after the genocide, group relations between these two neighbors are tense, despite the fact that the scholarship on the Armenian genocide has developed into a clear consensus. There can no longer be any doubt that in 1915, the Young Turk government destroyed the Armenian (and Assyrian) population, plundered their property, and obstructed international recognition. It is vital to note that the Armenian genocide inspired Raphael Lemkin to coin the term genocide, and for Lemkin it was a clear-cut case. Hence, politicians need to be aware of the restraints in using the term genocide, and make efforts to be informed by specialized academic research.</w:t>
      </w:r>
    </w:p>
    <w:p>
      <w:pPr>
        <w:pStyle w:val="Normal"/>
        <w:rPr/>
      </w:pPr>
      <w:r>
        <w:rPr/>
      </w:r>
    </w:p>
    <w:p>
      <w:pPr>
        <w:pStyle w:val="Normal"/>
        <w:spacing w:lineRule="auto" w:line="360"/>
        <w:rPr>
          <w:b/>
          <w:b/>
          <w:bCs/>
        </w:rPr>
      </w:pPr>
      <w:r>
        <w:rPr>
          <w:b/>
          <w:bCs/>
        </w:rPr>
        <w:t>2. The debatable uniqueness of genocide</w:t>
      </w:r>
    </w:p>
    <w:p>
      <w:pPr>
        <w:pStyle w:val="Normal"/>
        <w:rPr/>
      </w:pPr>
      <w:r>
        <w:rPr/>
        <w:t>Genocide can be defined as a complex process of systematic persecution and annihilation of a group of people by a state. In the twentieth century, approximately 40 to 60 million people have become victims of deliberate genocidal policies. The twenty-first century has not begun much better, with genocidal episodes occurring in Darfur, the Democratic Republic of the Congo, Myanmar, and Iraq. Genocide can best be understood as the persecution and destruction of human beings on the basis of their presumed or imputed membership in a group, rather than on their individual properties or participation in certain acts. Although it makes little sense to set a quantitative bar for genocide, it is clear that a genocidal process always concerns a society at large, and that genocide often destroys a significant and often critical part of the affected communities. It also does not make much sense to discriminate between the types of groups that are being targeted: ethnic, religious, political, regional, sexual, etc..</w:t>
      </w:r>
    </w:p>
    <w:p>
      <w:pPr>
        <w:pStyle w:val="Normal"/>
        <w:ind w:firstLine="720"/>
        <w:rPr/>
      </w:pPr>
      <w:r>
        <w:rPr/>
        <w:t xml:space="preserve">It can be argued that genocidal processes are particularly malicious and destructive because they are directed against all members of a group, mostly innocent and defenseless people who are persecuted and killed regardless of their behavior. For the above reasons, genocide is a phenomenon that is distinct and requires recognition of the crime, punishment of the perpetrators, and justice for the victims. Yet genocide is also closely related to cognate forms of mass violence such as massacres and crimes against humanity, including </w:t>
      </w:r>
      <w:r>
        <w:rPr>
          <w:u w:val="single"/>
        </w:rPr>
        <w:t>systematic targeting of civilians</w:t>
      </w:r>
      <w:r>
        <w:rPr/>
        <w:t xml:space="preserve"> in counterinsurgencies and civil wars. Bracketing off genocide as ‘the worst’ form of violence and elevating it to a special status is inadvisable, as it creates hierarchies of perpetrators and victims. It can lead genocide perpetrators to be perceived as particularly criminal or ‘evil’, and genocide victims as particularly deserving of respect and recognition. Other, related forms of mass violence are just as deserving of attention as genocides are.</w:t>
      </w:r>
    </w:p>
    <w:p>
      <w:pPr>
        <w:pStyle w:val="Normal"/>
        <w:rPr/>
      </w:pPr>
      <w:r>
        <w:rPr/>
      </w:r>
    </w:p>
    <w:p>
      <w:pPr>
        <w:pStyle w:val="Normal"/>
        <w:spacing w:lineRule="auto" w:line="360"/>
        <w:rPr/>
      </w:pPr>
      <w:r>
        <w:rPr>
          <w:b/>
          <w:bCs/>
        </w:rPr>
        <w:t>3. Western preoccupation with ISIS</w:t>
      </w:r>
    </w:p>
    <w:p>
      <w:pPr>
        <w:pStyle w:val="Normal"/>
        <w:rPr/>
      </w:pPr>
      <w:r>
        <w:rPr/>
        <w:t xml:space="preserve">Victor Hugo famously said: “If a man is killed in Paris, it is a </w:t>
      </w:r>
      <w:r>
        <w:rPr>
          <w:u w:val="single"/>
        </w:rPr>
        <w:t>murder</w:t>
      </w:r>
      <w:r>
        <w:rPr/>
        <w:t xml:space="preserve">; the throats of fifty thousand people are cut in the East, and it is a </w:t>
      </w:r>
      <w:r>
        <w:rPr>
          <w:u w:val="single"/>
        </w:rPr>
        <w:t>question</w:t>
      </w:r>
      <w:r>
        <w:rPr/>
        <w:t>.” The Islamic State (‘ISIS’) is an extremist totalitarian organization that is running a policy of indiscriminate mass violence against perceived enemies: ethnic and religious minorities, dissenting Sunni Muslims, civilians, LGBT, prisoners of war, and even material culture. It incites, plots, and commits high-profile terrorist attacks against civilians in European and Middle Eastern cities. Its crimes are well-documented, as they make no effort to hide them, indeed they record them and spread them through social media. Furthermore, ISIS’ attacks on Shi’ites, Yazidis, Christians, and Alawites in particular is genocidal, and they must be stopped at all costs. However, there are widespread misconceptions as well as an unhealthy preoccupation with ISIS. Its members have figured as irrational crooks with long beards, possessed by backward religious extremism, who appear in the Syrian and Iraqi deserts out of the blue and murder people for no apparent reason other than innate evil and cruelty. These kinds of undifferentiated and unexplained essentialist platitudes make a caricature of the perpetrators, who pursue a clear political agenda in a power struggle over Iraq and Syria.</w:t>
      </w:r>
    </w:p>
    <w:p>
      <w:pPr>
        <w:pStyle w:val="Normal"/>
        <w:ind w:firstLine="720"/>
        <w:rPr/>
      </w:pPr>
      <w:r>
        <w:rPr/>
        <w:t>As spectacular and despicable as ISIS’ crimes are, there seems to be a certain preoccupation with their crimes in western media, politics, and societies at large. A detached, level-headed analysis of the broader context of violence in Syria strongly suggests that an overwhelming majority, indeed up to 90 per cent of all civilian victims in Syria since 2011 have been killed by the Syrian government, not ISIS. Many international and Syrian organizations such as Amnesty International, Human Rights Watch, the Syria Campaign, the Syrian Network for Human Rights, the Violations Documentation Center have convincingly argued this, although much more thorough research is needed. Therefore, it is important to develop a proportional and appropriate response to the Syrian and Iraqi catastrophes. Prioritizing ISIS as the foremost, or worst actor in those conflicts would be misguided and unproductive.</w:t>
      </w:r>
    </w:p>
    <w:p>
      <w:pPr>
        <w:pStyle w:val="Normal"/>
        <w:rPr/>
      </w:pPr>
      <w:r>
        <w:rPr/>
      </w:r>
    </w:p>
    <w:sectPr>
      <w:footerReference w:type="default" r:id="rId2"/>
      <w:footnotePr>
        <w:numFmt w:val="chicago"/>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History, Utrecht University; NIOD: Institute for War, Holocaust and Genocide Studies, Amsterdam.</w:t>
      </w:r>
    </w:p>
  </w:footnote>
</w:footnotes>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31:00Z</dcterms:created>
  <dc:creator/>
  <dc:description>------------------------</dc:description>
  <dc:language>en-US</dc:language>
  <cp:lastModifiedBy/>
  <dcterms:modified xsi:type="dcterms:W3CDTF">2017-06-11T2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