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De SP en VVD leden van de vaste Kamercommissie Sociale Zaken en Werkgelegenheid hebben vragen gesteld over het Verslag van de Informele Raad Werkgelegenheid en Sociaal Beleid, 3 en 4 april te Valletta, Malta (Kamerstuk 21501-31-436).</w:t>
      </w:r>
    </w:p>
    <w:p>
      <w:pPr>
        <w:pStyle w:val="Normal"/>
        <w:rPr/>
      </w:pPr>
      <w:r>
        <w:rPr/>
        <w:br/>
        <w:t>In de bijlage treft u de antwoorden op deze vragen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895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8954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0895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Beantwoording VSO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08954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Beantwoording VSO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9 mei 201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VSO 21501-31-436 Verslag van de Informele Raad WSBVC 3 en 4 april te Malta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3:00Z</dcterms:created>
  <dc:creator/>
  <dc:description>------------------------</dc:description>
  <dc:language>en-US</dc:language>
  <cp:lastModifiedBy/>
  <cp:lastPrinted>2017-05-26T13:33:00Z</cp:lastPrinted>
  <dcterms:modified xsi:type="dcterms:W3CDTF">2017-05-29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-Beantwoording VSO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4-05-2017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Beantwoording VSO 21501-31-436 Verslag van de Informele Raad WSBVC 3 en 4 april te Malta</vt:lpwstr>
  </property>
  <property fmtid="{D5CDD505-2E9C-101B-9397-08002B2CF9AE}" pid="63" name="iOnsKenmerk">
    <vt:lpwstr>2017-0000089545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