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pPr>
      <w:r>
        <w:rPr>
          <w:rFonts w:cs="Times New Roman" w:ascii="Times New Roman" w:hAnsi="Times New Roman"/>
          <w:sz w:val="24"/>
          <w:szCs w:val="24"/>
        </w:rPr>
        <w:t>Den Haag, 17 mei 2017</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pPr>
      <w:r>
        <w:rPr>
          <w:rFonts w:cs="Times New Roman" w:ascii="Times New Roman" w:hAnsi="Times New Roman"/>
          <w:sz w:val="24"/>
          <w:szCs w:val="24"/>
        </w:rPr>
        <w:t>Bij brief van 20 april 2017 heeft de vaste commissie voor Veiligheid en Justitie bericht voornemens te zijn op 24 mei as. een openbaar rondetafelgesprek te houden over interlandelijke adoptie. De commissie vraagt mij om instemming met deelname van de Raad voor de Kinderbescherming (RvdK), de Centrale Autoriteit Internationale Kinderaangelegenheden (CA IKA) en de Raad voor Strafrechtstoepassing en Jeugdbescherming (RSJ).</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 xml:space="preserve">Ik laat u hierbij weten in te stemmen met aanwezigheid van zowel de Raad voor de Kinderbescherming als de Centrale Autoriteit Internationale Kinderaangelegenheden. Namens de RvdK zal de algemeen directeur, mevrouw A.S. Roeters, bij het gesprek aanwezig zijn. Namens de CA IKA zal mevrouw A.W.M. Kouwenhoven, hoofd van de Centrale Autoriteit, aanwezig zijn. Beiden kunnen een toelichting geven op de werkzaamheden van beide organisaties binnen de procedure van interlandelijke adoptie.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 xml:space="preserve">Te uwer informatie stuur ik u bijgaand: </w:t>
      </w:r>
    </w:p>
    <w:p>
      <w:pPr>
        <w:pStyle w:val="Broodtekst"/>
        <w:rPr>
          <w:rFonts w:ascii="Times New Roman" w:hAnsi="Times New Roman" w:cs="Times New Roman"/>
          <w:sz w:val="24"/>
          <w:szCs w:val="24"/>
        </w:rPr>
      </w:pPr>
      <w:r>
        <w:rPr>
          <w:rFonts w:cs="Times New Roman" w:ascii="Times New Roman" w:hAnsi="Times New Roman"/>
          <w:sz w:val="24"/>
          <w:szCs w:val="24"/>
        </w:rPr>
        <w:t>- het stroomschema interlandelijke adoptie, zoals toegelicht tijdens de technische briefing aan uw Kamer door de CA IKA op 5 april 2016;</w:t>
      </w:r>
    </w:p>
    <w:p>
      <w:pPr>
        <w:pStyle w:val="Broodtekst"/>
        <w:rPr>
          <w:rFonts w:ascii="Times New Roman" w:hAnsi="Times New Roman" w:cs="Times New Roman"/>
          <w:sz w:val="24"/>
          <w:szCs w:val="24"/>
        </w:rPr>
      </w:pPr>
      <w:r>
        <w:rPr>
          <w:rFonts w:cs="Times New Roman" w:ascii="Times New Roman" w:hAnsi="Times New Roman"/>
          <w:sz w:val="24"/>
          <w:szCs w:val="24"/>
        </w:rPr>
        <w:t>- het statistisch overzicht interlandelijke adoptie 2012 t/m 2016.</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Voor zover het de deelname van de RSJ betreft, is mijn toestemming niet vereis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De staatssecretaris van Veiligheid en Justitie, </w:t>
      </w:r>
    </w:p>
    <w:p>
      <w:pPr>
        <w:pStyle w:val="Normal"/>
        <w:rPr/>
      </w:pPr>
      <w:r>
        <w:rPr/>
        <w:t>K.H.D.M. Dijkhoff</w:t>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Intable">
    <w:name w:val="in-table"/>
    <w:basedOn w:val="Broodtekst"/>
    <w:qFormat/>
    <w:pPr>
      <w:spacing w:lineRule="atLeast" w:line="0"/>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57:00Z</dcterms:created>
  <dc:creator/>
  <dc:description>------------------------</dc:description>
  <dc:language>en-US</dc:language>
  <cp:lastModifiedBy/>
  <dcterms:modified xsi:type="dcterms:W3CDTF">2017-05-19T12:58:00Z</dcterms:modified>
  <cp:revision>0</cp:revision>
  <dc:subject/>
  <dc:title/>
</cp:coreProperties>
</file>