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0 april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Europese ondernemingsraden en Titel 10 van Boek 7 van het Burgerlijk Wetboek in verband met de implementatie van Richtlijn (EU) 2015/1794 van het Europees Parlement en de Raad van 6 oktober 2015 tot wijziging van de Richtlijnen 2008/94/EG, 2009/38/EG en 2002/14/EG van het Europees Parlement en de Richtlijnen 98/59/EG en 2001/23/EG van de Raad wat zeevarenden betreft (PbEU 2015, L 26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de Wet op de Europese ondernemingsraden en Titel 10 van Boek 7 van het Burgerlijk wetboek te wijzigen in verband met de implementatie van Richtlijn (EU) 2015/1794 van het Europees Parlement en de Raad van 6 oktober 2015 tot wijziging van de Richtlijnen 2008/94/EG, 2009/38/EG en 2002/14/EG van het Europees Parlement en de Raad en de Richtlijnen 98/59/EG en 2001/23/EG van de Raad wat zeevarenden betreft (PbEU 2015, L 263);</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7 van de Wet op de Europese ondernemingsrad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laatste zin van artikel 17,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artikel 17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Een lid van een bijzondere onderhandelingsgroep of van de Europese ondernemingsraad of diens plaatsvervanger, die lid is van de bemanning van een zeeschip, heeft het recht deel te nemen aan een vergadering van de bijzondere onderhandelingsgroep of van de Europese Ondernemingsraad of aan elke andere raadpleging die wordt georganiseerd, indien dat lid of die plaatsvervanger ten tijde van de vergadering niet op zee is of zich bevindt in een haven in een ander land dan waar de rederij is gevestigd. Voor zover mogelijk wordt een vergadering zo gepland dat het lid of diens plaatsvervanger op eenvoudige wijze aan de vergadering kan deelnemen. Voor zover het lid of diens plaatsvervanger verhinderd is een vergadering bij te wonen, wordt geprobeerd de inbreng van het lid of diens plaatsvervanger langs andere weg te verkrij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itel 10 van 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6,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6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afdeling is van toepassing op de overgang van een zeeschip als onderdeel van de overgang van een onderneming, indien de verkrijger onder de territoriale werkingssfeer van het Verdrag van de Europese Unie valt of de overgegane onderneming onder die werkingssfeer blijft. </w:t>
      </w:r>
    </w:p>
    <w:p>
      <w:pPr>
        <w:pStyle w:val="Normal"/>
        <w:ind w:firstLine="284"/>
        <w:rPr>
          <w:rFonts w:ascii="Times New Roman" w:hAnsi="Times New Roman" w:cs="Times New Roman"/>
          <w:sz w:val="24"/>
        </w:rPr>
      </w:pPr>
      <w:r>
        <w:rPr>
          <w:rFonts w:cs="Times New Roman" w:ascii="Times New Roman" w:hAnsi="Times New Roman"/>
          <w:sz w:val="24"/>
        </w:rPr>
        <w:t>2. Deze afdeling is niet van toepassing, indien de overgang uitsluitend een of meer zeeschepen betr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0 oktober 2017. Indien het Staatsblad waarin deze wet wordt geplaatst, wordt uitgegeven op of na 10 oktober 2017, treedt zij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Sociale Zaken en Werkgelegenhe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3:00Z</dcterms:created>
  <dc:creator/>
  <dc:description>------------------------</dc:description>
  <dc:language>en-US</dc:language>
  <cp:lastModifiedBy/>
  <cp:lastPrinted>2017-04-20T10:27:00Z</cp:lastPrinted>
  <dcterms:modified xsi:type="dcterms:W3CDTF">2017-04-20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