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8 april 2017</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internationale bijstandsverlening bij de heffing van belastingen en de Wet op de vennootschapsbelasting 1969 houdende aanvullende regels in verband met de automatische uitwisseling van inlichtingen met betrekking tot landenrapporten (Wet aanvullende regels uitwisseling landenrappor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voorzieningen te treffen ter implementatie van Richtlijn (EU) 2016/881 van de Raad van 25 mei 2016 tot wijziging van Richtlijn 2011/16/EU wat betreft verplichte automatische uitwisseling van inlichtingen op belastinggebied (PbEU 2016, L 146);</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ternationale bijstandsverlening bij de heffing van 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6d</w:t>
      </w:r>
      <w:r>
        <w:rPr>
          <w:rFonts w:cs="Times New Roman" w:ascii="Times New Roman" w:hAnsi="Times New Roman"/>
          <w:sz w:val="24"/>
        </w:rPr>
        <w:t xml:space="preserve"> wordt een artikel ingevoegd, luidende:</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b/>
          <w:sz w:val="24"/>
        </w:rPr>
        <w:t>Artikel 6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Onze Minister verstrekt op grond van Richtlijn 2011/16/EU automatisch het door een rapporterende entiteit die fiscaal inwoner is van Nederland aan de inspecteur verstrekte landenrapport, bedoeld in artikel 29e van de Wet op de vennootschapsbelasting 1969, aan de bevoegde autoriteit van elke lidstaat waarvan, blijkens de informatie in het landenrapport, een of meer groepsentiteiten van de multinationale groep van de rapporterende entiteit fiscaal inwoner zijn of waarin deze aan belasting zijn onderworpen met betrekking tot de activiteiten die via een vaste inrichting worden uitgeoefen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Onze Minister verstrekt het landenrapport, bedoeld in het eerste lid, binnen vijftien maanden na de laatste dag van het verslagjaar van de multinationale groep waarop het landenrapport betrekking heef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Onze Minister stelt elke lidstaat in kennis van een bericht als bedoeld in artikel 29d, derde lid, van de Wet op de vennootschapsbelasting 1969.</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Voor de toepassing van dit artikel worden de begrippen groepsentiteit, multinationale groep, rapporterende entiteit en verslagjaar opgevat in de zin van artikel 29b van de Wet op de vennootschapsbelasting 19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4</w:t>
      </w:r>
      <w:r>
        <w:rPr>
          <w:rFonts w:cs="Times New Roman" w:ascii="Times New Roman" w:hAnsi="Times New Roman"/>
          <w:sz w:val="24"/>
        </w:rPr>
        <w:t>, vijfde lid, wordt “6c en 6d” vervangen door: 6c, 6d en 6e.</w:t>
        <w:br/>
      </w:r>
    </w:p>
    <w:p>
      <w:pPr>
        <w:pStyle w:val="Normal"/>
        <w:spacing w:before="0" w:after="0"/>
        <w:contextualSpacing/>
        <w:rPr>
          <w:rFonts w:ascii="Times New Roman" w:hAnsi="Times New Roman" w:cs="Times New Roman"/>
          <w:sz w:val="24"/>
        </w:rPr>
      </w:pPr>
      <w:r>
        <w:rPr>
          <w:rFonts w:cs="Times New Roman" w:ascii="Times New Roman" w:hAnsi="Times New Roman"/>
          <w:sz w:val="24"/>
        </w:rPr>
        <w:t>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r>
        <w:rPr>
          <w:rFonts w:cs="Times New Roman" w:ascii="Times New Roman" w:hAnsi="Times New Roman"/>
          <w:sz w:val="24"/>
        </w:rPr>
        <w:t xml:space="preserve">In </w:t>
      </w:r>
      <w:r>
        <w:rPr>
          <w:rFonts w:cs="Times New Roman" w:ascii="Times New Roman" w:hAnsi="Times New Roman"/>
          <w:b/>
          <w:sz w:val="24"/>
        </w:rPr>
        <w:t>artikel 19</w:t>
      </w:r>
      <w:r>
        <w:rPr>
          <w:rFonts w:cs="Times New Roman" w:ascii="Times New Roman" w:hAnsi="Times New Roman"/>
          <w:sz w:val="24"/>
        </w:rPr>
        <w:t>, derde lid, wordt “6c en 6d” vervangen door: 6c, 6d en 6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6e, tweede lid, van de Wet op de internationale bijstandsverlening bij de heffing van belastingen verstrekt Onze Minister van Financiën automatisch het landenrapport dat betrekking heeft op het eerste verslagjaar van de multinationale groep dat begint op of na 1 januari 2016 binnen achttien maanden na de laatste dag van dat verslag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29c</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eerste volzin, wordt “Nederland” vervangen door: een lidstaat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tweede volzin, wordt vervangen door: Een groepsentiteit kan niet worden aangewezen als groepsentiteit als bedoeld in de eerste volzin indien deze niet alle nodige informatie heeft ontvangen of verkregen om aan de verplichting, bedoeld in artikel 29d, derde lid, eerste volzin, te kunnen voldoen. De aangewezen groepsentiteit die fiscaal inwoner is van Nederland bericht de inspecteur dat de verstrekking van het landenrapport geschiedt om te voldoen aan de verplichtingen die gelden voor alle groepsentiteiten van die multinationale groep die fiscaal inwoner van een lidstaat van de Europese Unie zij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aanhef, komt te luiden:</w:t>
      </w:r>
    </w:p>
    <w:p>
      <w:pPr>
        <w:pStyle w:val="Normal"/>
        <w:ind w:firstLine="284"/>
        <w:rPr>
          <w:rFonts w:ascii="Times New Roman" w:hAnsi="Times New Roman" w:cs="Times New Roman"/>
          <w:sz w:val="24"/>
        </w:rPr>
      </w:pPr>
      <w:r>
        <w:rPr>
          <w:rFonts w:cs="Times New Roman" w:ascii="Times New Roman" w:hAnsi="Times New Roman"/>
          <w:sz w:val="24"/>
        </w:rPr>
        <w:t>Een groepsentiteit als bedoeld in het tweede of derde lid is niet verplicht de inspecteur binnen twaalf maanden na de laatste dag van een verslagjaar van de multinationale groep waarvan zij een groepsentiteit is een landenrapport als bedoeld in artikel 29e te verstrekken indien die multinationale groep binnen die termijn een zodanig landenrapport beschikbaar stelt via een surrogaatmoederentiteit die dit rapport verstrekt aan de belastingautoriteiten van de staat waarvan zij fiscaal inwoner is. Indien de surrogaatmoederentiteit haar fiscale vestigingsplaats buiten de Europese Unie heeft, vindt de eerste volzin slechts toepassing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6. Bij ministeriële regeling worden nadere regels gesteld over de vorm en de inhoud van het bericht, bedoeld in h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9d</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uiteindelijkemoederentiteit of de surrogaatmoederentiteit” vervangen door: uiteindelijkemoederentiteit, de surrogaatmoederentiteit of de aangewezen groepsentiteit, bedoeld in artikel 29c,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surrogaatmoederentiteit” vervangen door: surrogaatmoederentiteit, noch de aangewezen groepsentiteit, bedoeld in artikel 29c,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Een groepsentiteit die fiscaal inwoner is van Nederland en op basis van artikel 29c, tweede lid, verplicht is de inspecteur binnen twaalf maanden na de laatste dag van een verslagjaar van de multinationale groep waarvan zij een groepsentiteit is een landenrapport als bedoeld in artikel 29e te verstrekken dat betrekking heeft op dat verslagjaar, verzoekt haar uiteindelijkemoederentiteit om haar alle nodige informatie te verstrekken om te kunnen voldoen aan deze verplichting. Indien die groepsentiteit niet alle nodige informatie heeft ontvangen of verkregen om aan de in de vorige volzin bedoelde verplichting te kunnen voldoen, bericht die groepsentiteit de inspecteur hierover en verstrekt deze de inspecteur een landenrapport met alle informatie in haar bezit uiterlijk twaalf maanden na de laatste dag van een verslagjaar ten aanzien waarvan de uiteindelijkemoederentiteit niet alle nodige informatie ter beschikking heeft gestel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4. Bij ministeriële regeling worden nadere regels gesteld over de vorm en de inhoud van het bericht, bedoeld in het eerste tot en m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9e</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opgestelde” vervangen door: geaggrege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
          <w:bCs/>
          <w:sz w:val="24"/>
        </w:rPr>
        <w:t xml:space="preserve">Artikel 29h </w:t>
      </w:r>
      <w:r>
        <w:rPr>
          <w:rFonts w:cs="Times New Roman" w:ascii="Times New Roman" w:hAnsi="Times New Roman"/>
          <w:bCs/>
          <w:sz w:val="24"/>
        </w:rPr>
        <w:t>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Het eerste lid komt te luiden:</w:t>
      </w:r>
    </w:p>
    <w:p>
      <w:pPr>
        <w:pStyle w:val="Normal"/>
        <w:rPr>
          <w:rFonts w:ascii="Times New Roman" w:hAnsi="Times New Roman" w:cs="Times New Roman"/>
          <w:bCs/>
          <w:sz w:val="24"/>
        </w:rPr>
      </w:pPr>
      <w:r>
        <w:rPr>
          <w:rFonts w:cs="Times New Roman" w:ascii="Times New Roman" w:hAnsi="Times New Roman"/>
          <w:bCs/>
          <w:sz w:val="24"/>
        </w:rPr>
        <w:tab/>
        <w:t>1. Indien het aan opzet of grove schuld is te wijten dat niet, niet tijdig, niet volledig of niet juist is of wordt nagekomen:</w:t>
      </w:r>
    </w:p>
    <w:p>
      <w:pPr>
        <w:pStyle w:val="Normal"/>
        <w:rPr>
          <w:rFonts w:ascii="Times New Roman" w:hAnsi="Times New Roman" w:cs="Times New Roman"/>
          <w:bCs/>
          <w:sz w:val="24"/>
        </w:rPr>
      </w:pPr>
      <w:r>
        <w:rPr>
          <w:rFonts w:cs="Times New Roman" w:ascii="Times New Roman" w:hAnsi="Times New Roman"/>
          <w:bCs/>
          <w:sz w:val="24"/>
        </w:rPr>
        <w:tab/>
        <w:t>a. de verplichting, bedoeld in artikel 29c of artikel 29d, door de rapporterende entiteit;</w:t>
      </w:r>
    </w:p>
    <w:p>
      <w:pPr>
        <w:pStyle w:val="Normal"/>
        <w:rPr>
          <w:rFonts w:ascii="Times New Roman" w:hAnsi="Times New Roman" w:cs="Times New Roman"/>
          <w:bCs/>
          <w:sz w:val="24"/>
        </w:rPr>
      </w:pPr>
      <w:r>
        <w:rPr>
          <w:rFonts w:cs="Times New Roman" w:ascii="Times New Roman" w:hAnsi="Times New Roman"/>
          <w:bCs/>
          <w:sz w:val="24"/>
        </w:rPr>
        <w:tab/>
        <w:t>b. de verplichting, bedoeld in artikel 29d, tweede lid, door de groepsentiteit, bedoeld in artikel 29d, tweede lid;</w:t>
      </w:r>
    </w:p>
    <w:p>
      <w:pPr>
        <w:pStyle w:val="Normal"/>
        <w:rPr/>
      </w:pPr>
      <w:r>
        <w:rPr>
          <w:rFonts w:cs="Times New Roman" w:ascii="Times New Roman" w:hAnsi="Times New Roman"/>
          <w:bCs/>
          <w:sz w:val="24"/>
        </w:rPr>
        <w:t>vormt dit een vergrijp ter zake waarvan Onze Minister de rapporterende entiteit, onderscheidenlijk de groepsentiteit, bedoeld in artikel 29d, tweede lid, een bestuurlijke boete van ten hoogste het bedrag van de zesde categorie, bedoeld in artikel 23, vierde lid, van het Wetboek van Strafrecht, kan opleggen.</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rFonts w:ascii="Times New Roman" w:hAnsi="Times New Roman" w:cs="Times New Roman"/>
          <w:bCs/>
          <w:sz w:val="24"/>
        </w:rPr>
      </w:pPr>
      <w:r>
        <w:rPr>
          <w:rFonts w:cs="Times New Roman" w:ascii="Times New Roman" w:hAnsi="Times New Roman"/>
          <w:bCs/>
          <w:sz w:val="24"/>
        </w:rPr>
        <w:t>2. In het derde</w:t>
      </w:r>
      <w:r>
        <w:rPr>
          <w:rFonts w:cs="Times New Roman" w:ascii="Times New Roman" w:hAnsi="Times New Roman"/>
          <w:sz w:val="24"/>
        </w:rPr>
        <w:t xml:space="preserve"> lid wordt “verplichtingen, bedoeld in artikel 29c” vervangen door: verplichting, bedoeld in artikel 29c of artikel 29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ze wet treedt in werking met ingang van 5 juni 2017 en vindt voor het eerst toepassing met betrekking tot het eerste verslagjaar van de multinationale groep dat begint op of na 1 januari 2016, met dien verstande dat de wijziging ingevolge artikel III, onderdeel D, voor het eerst toepassing vindt met betrekking tot vergrijpen die hebben plaatsgevonden op of na 5 juni 201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wet wordt aangehaald als: Wet aanvullende regels uitwisseling landenrapporten.</w:t>
      </w:r>
    </w:p>
    <w:p>
      <w:pPr>
        <w:pStyle w:val="Normal"/>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rtikel1">
    <w:name w:val="Artikel"/>
    <w:basedOn w:val="Normal"/>
    <w:next w:val="Normal"/>
    <w:qFormat/>
    <w:pPr>
      <w:spacing w:lineRule="auto" w:line="360"/>
      <w:ind w:firstLine="709"/>
    </w:pPr>
    <w:rPr>
      <w:b/>
      <w:sz w:val="18"/>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1:00Z</dcterms:created>
  <dc:creator/>
  <dc:description>------------------------</dc:description>
  <dc:language>en-US</dc:language>
  <cp:lastModifiedBy/>
  <cp:lastPrinted>2009-12-07T14:10:00Z</cp:lastPrinted>
  <dcterms:modified xsi:type="dcterms:W3CDTF">2017-04-19T10:25:00Z</dcterms:modified>
  <cp:revision>0</cp:revision>
  <dc:subject/>
  <dc:title/>
</cp:coreProperties>
</file>