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8 april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kwaliteit, klachten en geschillen zorg in verband met de totstandkoming van het implantatenregister ter bescherming van de gezondheid van cliën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adequaat te kunnen optreden bij gesignaleerde problemen met implantaten, dat daartoe in het belang van de gezondheid van cliënten een implantatenregister tot stand moet worden gebracht en dat daarvoor de Wet kwaliteit, klachten en geschillen zorg moet worden gewijzigd;</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kwaliteit, klachten en geschillen 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eerste lid, wordt in de alfabetische rangschikking een onderdeel ingevoegd, luidende:</w:t>
      </w:r>
    </w:p>
    <w:p>
      <w:pPr>
        <w:pStyle w:val="Normal"/>
        <w:ind w:firstLine="284"/>
        <w:rPr/>
      </w:pPr>
      <w:r>
        <w:rPr>
          <w:rFonts w:cs="Times New Roman" w:ascii="Times New Roman" w:hAnsi="Times New Roman"/>
          <w:sz w:val="24"/>
        </w:rPr>
        <w:t xml:space="preserve">- </w:t>
      </w:r>
      <w:r>
        <w:rPr>
          <w:rFonts w:cs="Times New Roman" w:ascii="Times New Roman" w:hAnsi="Times New Roman"/>
          <w:i/>
          <w:sz w:val="24"/>
        </w:rPr>
        <w:t>implantaat</w:t>
      </w:r>
      <w:r>
        <w:rPr>
          <w:rFonts w:cs="Times New Roman" w:ascii="Times New Roman" w:hAnsi="Times New Roman"/>
          <w:sz w:val="24"/>
        </w:rPr>
        <w:t>: een implanteerbaar hulpmiddel als bedoeld in Bijlage IX van Richtlijn 93/42/EEG van de Raad van 14 juni 1993 betreffende medische hulpmiddelen (PbEG 1993, L 1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 worden twee nieuw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houdt een register in stand waarin ten behoeve van de bescherming van de gezondheid van cliënten gegevens worden verzameld over bij cliënten ingebrachte implantaten in overeenstemming met het bij of krachtens artikel 7b bepaalde. Van de gegevens, bedoeld in de vorige volzin, maakt in elk geval de geüniformeerde identificatiecode, bedoeld in artikel 3, derde lid, van de Wet op de medische hulpmiddelen, waarvan het implantaat is voorzien, deel uit.</w:t>
      </w:r>
    </w:p>
    <w:p>
      <w:pPr>
        <w:pStyle w:val="Normal"/>
        <w:ind w:firstLine="284"/>
        <w:rPr>
          <w:rFonts w:ascii="Times New Roman" w:hAnsi="Times New Roman" w:cs="Times New Roman"/>
          <w:sz w:val="24"/>
        </w:rPr>
      </w:pPr>
      <w:r>
        <w:rPr>
          <w:rFonts w:cs="Times New Roman" w:ascii="Times New Roman" w:hAnsi="Times New Roman"/>
          <w:sz w:val="24"/>
        </w:rPr>
        <w:t>2. Het register wordt door Onze Minister gebruikt om:</w:t>
      </w:r>
    </w:p>
    <w:p>
      <w:pPr>
        <w:pStyle w:val="Normal"/>
        <w:ind w:firstLine="284"/>
        <w:rPr>
          <w:rFonts w:ascii="Times New Roman" w:hAnsi="Times New Roman" w:cs="Times New Roman"/>
          <w:sz w:val="24"/>
        </w:rPr>
      </w:pPr>
      <w:r>
        <w:rPr>
          <w:rFonts w:cs="Times New Roman" w:ascii="Times New Roman" w:hAnsi="Times New Roman"/>
          <w:sz w:val="24"/>
        </w:rPr>
        <w:t>a. bij gesignaleerde risico’s met ingebrachte implantaten of met categorieën van implantaten inzicht te verkrijgen in het aantal betrokken cliënten en de mogelijke gevolgen van de risico’s voor de gezondheid van cliënten;</w:t>
      </w:r>
    </w:p>
    <w:p>
      <w:pPr>
        <w:pStyle w:val="Normal"/>
        <w:ind w:firstLine="284"/>
        <w:rPr>
          <w:rFonts w:ascii="Times New Roman" w:hAnsi="Times New Roman" w:cs="Times New Roman"/>
          <w:sz w:val="24"/>
        </w:rPr>
      </w:pPr>
      <w:r>
        <w:rPr>
          <w:rFonts w:cs="Times New Roman" w:ascii="Times New Roman" w:hAnsi="Times New Roman"/>
          <w:sz w:val="24"/>
        </w:rPr>
        <w:t>b. zorgaanbieders en, door tussenkomst van deze, cliënten te informeren over de risico’s, bedoeld in onderdeel a, met het oog op de bescherming van de gezondheid van die clië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zorgverlener houdt in het dossier van een cliënt aantekening van bij of krachtens algemene maatregel van bestuur bepaalde gegevens van een bij die cliënt ingebracht implantaat op een wijze dat het ingebrachte implantaat kan worden herleid tot die cliënt.</w:t>
      </w:r>
    </w:p>
    <w:p>
      <w:pPr>
        <w:pStyle w:val="Normal"/>
        <w:ind w:firstLine="284"/>
        <w:rPr>
          <w:rFonts w:ascii="Times New Roman" w:hAnsi="Times New Roman" w:cs="Times New Roman"/>
          <w:sz w:val="24"/>
        </w:rPr>
      </w:pPr>
      <w:r>
        <w:rPr>
          <w:rFonts w:cs="Times New Roman" w:ascii="Times New Roman" w:hAnsi="Times New Roman"/>
          <w:sz w:val="24"/>
        </w:rPr>
        <w:t xml:space="preserve">2. De zorgaanbieder verstrekt de geregistreerde gegevens, bedoeld in het eerste lid, over een bij een cliënt ingebracht implantaat ten behoeve van het register, bedoeld in artikel 7a. </w:t>
      </w:r>
    </w:p>
    <w:p>
      <w:pPr>
        <w:pStyle w:val="Normal"/>
        <w:ind w:firstLine="284"/>
        <w:rPr>
          <w:rFonts w:ascii="Times New Roman" w:hAnsi="Times New Roman" w:cs="Times New Roman"/>
          <w:sz w:val="24"/>
        </w:rPr>
      </w:pPr>
      <w:r>
        <w:rPr>
          <w:rFonts w:cs="Times New Roman" w:ascii="Times New Roman" w:hAnsi="Times New Roman"/>
          <w:sz w:val="24"/>
        </w:rPr>
        <w:t>3. De zorgverlener verstrekt schriftelijk aan een cliënt de gegevens, bedoeld in het eerste lid, over een bij die cliënt ingebracht implantaat.</w:t>
      </w:r>
    </w:p>
    <w:p>
      <w:pPr>
        <w:pStyle w:val="Normal"/>
        <w:ind w:firstLine="284"/>
        <w:rPr>
          <w:rFonts w:ascii="Times New Roman" w:hAnsi="Times New Roman" w:cs="Times New Roman"/>
          <w:sz w:val="24"/>
        </w:rPr>
      </w:pPr>
      <w:r>
        <w:rPr>
          <w:rFonts w:cs="Times New Roman" w:ascii="Times New Roman" w:hAnsi="Times New Roman"/>
          <w:sz w:val="24"/>
        </w:rPr>
        <w:t xml:space="preserve">4. Bij ministeriële regeling kunnen nadere regels worden gesteld ten aanzien van de wijze waarop en de termijn waarbinnen de gegevens, bedoeld in het tweede en derde lid, worden verstrekt. </w:t>
      </w:r>
    </w:p>
    <w:p>
      <w:pPr>
        <w:pStyle w:val="Normal"/>
        <w:ind w:firstLine="284"/>
        <w:rPr>
          <w:rFonts w:ascii="Times New Roman" w:hAnsi="Times New Roman" w:cs="Times New Roman"/>
          <w:sz w:val="24"/>
        </w:rPr>
      </w:pPr>
      <w:r>
        <w:rPr>
          <w:rFonts w:cs="Times New Roman" w:ascii="Times New Roman" w:hAnsi="Times New Roman"/>
          <w:sz w:val="24"/>
        </w:rPr>
        <w:t>5. Bij algemene maatregel van bestuur kunnen beperkingen worden gesteld aan de verplichtingen, bedoeld in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9, tweede lid, wordt “verstrekt als bedoeld in artikel 11, tweede lid,” vervangen door: verstrekken als bedoeld in de artikelen 7b, tweede lid, en 11, twee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0, eerste lid, wordt “artikel 11, eerste lid” vervangen door: de artikelen 7b, eerste tot en met derde lid, of 11,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an artikel 3 van de Wet op de medische hulpmiddelen wordt een lid toegevoegd, luidende:</w:t>
      </w:r>
    </w:p>
    <w:p>
      <w:pPr>
        <w:pStyle w:val="Normal"/>
        <w:rPr>
          <w:rFonts w:ascii="Times New Roman" w:hAnsi="Times New Roman" w:cs="Times New Roman"/>
          <w:sz w:val="24"/>
        </w:rPr>
      </w:pPr>
      <w:r>
        <w:rPr>
          <w:rFonts w:cs="Times New Roman" w:ascii="Times New Roman" w:hAnsi="Times New Roman"/>
          <w:sz w:val="24"/>
        </w:rPr>
        <w:tab/>
        <w:t>3. Het is verboden een medisch hulpmiddel dat een implantaat is als bedoeld in artikel 1, eerste lid van de Wet kwaliteit, klachten en geschillen zorg, toe te passen, indien dat medisch hulpmiddel niet is voorzien van een geüniformeerde identificatiecode. Bij algemene maatregel van bestuur worden nadere regels gesteld over de identificatiecod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an artikel 1, onder 4º, van de Wet op de economische delicten wordt na “de Wet op de medische hulpmiddelen, de artikelen 2, 3, eerste lid” ingevoegd: en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nze Minister van Volksgezondheid, Welzijn en Sport zendt binnen vijf jaar na de inwerkingtreding van deze wet aan de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0" w:name="bmkOndertekening2"/>
      <w:bookmarkEnd w:id="0"/>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12:00Z</dcterms:created>
  <dc:creator/>
  <dc:description>------------------------</dc:description>
  <dc:language>en-US</dc:language>
  <cp:lastModifiedBy/>
  <cp:lastPrinted>2016-06-01T15:28:00Z</cp:lastPrinted>
  <dcterms:modified xsi:type="dcterms:W3CDTF">2017-04-18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