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7 april 2017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doe ik u een afschrift toekomen van een brief die ik heden aan de Voorzitter van de Eerste Kamer heb gestuurd met betrekking tot de laatste stand van zaken inzake het Europees OM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inister van Veiligheid en Justitie,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A. Blok</w:t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0:00Z</dcterms:created>
  <dc:creator/>
  <dc:description>------------------------</dc:description>
  <dc:language>en-US</dc:language>
  <cp:lastModifiedBy/>
  <dcterms:modified xsi:type="dcterms:W3CDTF">2017-04-10T10:52:00Z</dcterms:modified>
  <cp:revision>0</cp:revision>
  <dc:subject/>
  <dc:title/>
</cp:coreProperties>
</file>