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Daisy Merten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.mertens@bbsdevuurvogel.nl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onderdag 6 april 2017 15:53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Commissie OCW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schriftelijke inbreng rondetafelgesprek VK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te mevr. De Kle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reerst bedankt voor de uitnodiging om deel te mogen nemen aan het rondetafelgesprek over curriculumherzie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ar aanleiding van uw mail heb ik een achterbanraadpleging gedaan, daaruit zijn de volgende punten uit voort gekom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lanning t.a.v. curriculumontwikkeling: cultuurverandering en tij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Proces: dialogen in de school, educational design resear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Leraren in de hoofdrol: hoe wordt dit vormgegeven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Wat is de visie op toetsing en examinering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uimte en flexibilite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k hoop u hiermee voldoende geïnformeerd te hebben. Mocht u nog vragen of opmerkingen hebben dan hoor ik dat gra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 vriendelijke groe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sy Mert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mertens@bbsdevuurvogel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28:00Z</dcterms:created>
  <dc:creator/>
  <dc:description>------------------------</dc:description>
  <dc:language>en-US</dc:language>
  <cp:lastModifiedBy/>
  <dcterms:modified xsi:type="dcterms:W3CDTF">2017-04-06T14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roekhart M.</vt:lpwstr>
  </property>
  <property fmtid="{D5CDD505-2E9C-101B-9397-08002B2CF9AE}" pid="4" name="Gereserveerd">
    <vt:lpwstr>1</vt:lpwstr>
  </property>
  <property fmtid="{D5CDD505-2E9C-101B-9397-08002B2CF9AE}" pid="5" name="GereserveerdDoor">
    <vt:lpwstr>dijm2708</vt:lpwstr>
  </property>
</Properties>
</file>