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 maart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Tijdelijke experimentenwet stembiljetten en centrale stemopneming in verband met de verlenging van de werkingsduur van die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zo Wij in overweging genomen hebben, dat het wenselijk is de werkingsduur van de Tijdelijke experimentenwet stembiljetten en centrale stemopneming te verlengen met 3 jaar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Tijdelijke experimentenwet stembiljetten en centrale stemopneming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tikel 5, eerste lid, wordt “drie maanden voor het einde van de werkingsduur van een algemene maatregel van bestuur als bedoeld in artikel 3, tweede lid,” vervangen door: voor 1 januari 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tikel 8, eerste en tweede lid,  wordt “1 januari 2018” telkens vervangen door: 1 januari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ze wet treedt in werking op een bij koninklijk besluit te bepalen tijdsti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,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mfin">
    <w:name w:val="amfi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1:00Z</dcterms:created>
  <dc:creator/>
  <dc:description>------------------------</dc:description>
  <dc:language>en-US</dc:language>
  <cp:lastModifiedBy/>
  <cp:lastPrinted>2017-03-30T11:48:00Z</cp:lastPrinted>
  <dcterms:modified xsi:type="dcterms:W3CDTF">2017-03-30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