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6571"/>
      </w:tblGrid>
      <w:tr>
        <w:trPr>
          <w:trHeight w:val="289" w:hRule="exac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Datum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3 maart 2017</w:t>
            </w:r>
          </w:p>
        </w:tc>
      </w:tr>
      <w:tr>
        <w:trPr>
          <w:trHeight w:val="368" w:hRule="atLeas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Betreft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 xml:space="preserve">Betreft verslag schriftelijk overleg (VSO) inzake inspectierapport Webarchivering bij de centrale overheid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2"/>
      </w:tblGrid>
      <w:tr>
        <w:trPr>
          <w:trHeight w:val="1514" w:hRule="atLeast"/>
        </w:trPr>
        <w:tc>
          <w:tcPr>
            <w:tcW w:w="752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De Voorzitter van de Tweede Kamer der Staten-Generaal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 xml:space="preserve">Postbus 20018 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 xml:space="preserve">2500 EA Den Haag  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color w:val="FFFFFF"/>
                <w:sz w:val="18"/>
                <w:szCs w:val="24"/>
                <w:lang w:val="nl-NL" w:bidi="ar-SA"/>
              </w:rPr>
              <w:t>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Hierbij stuur ik u de antwoorden op de gestelde vragen in het VSO inzake het inspectierapport ‘Webarchivering bij de centrale overheid’ van de Erfgoedinspectie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8180</wp:posOffset>
                </wp:positionV>
                <wp:extent cx="1371600" cy="187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Media en Creatieve Industrie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Rijnstraat 50 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ostbus 16375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500 BJ 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90"/>
                                    <w:rPr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9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HuisstijlKopje"/>
                                    <w:rPr>
                                      <w:b w:val="false"/>
                                      <w:b w:val="false"/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Onze referent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Bijlage(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instrText xml:space="preserve"> DOCPROPERTY "E-doc documentnummer"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57706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HuisstijlKopje"/>
                                    <w:rPr>
                                      <w:b w:val="false"/>
                                      <w:b w:val="false"/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en-US" w:eastAsia="nl-NL"/>
                                    </w:rPr>
                                    <w:t>Uw referent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9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29 3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8pt;mso-wrap-distance-left:7.1pt;mso-wrap-distance-right:7.1pt;mso-wrap-distance-top:0pt;mso-wrap-distance-bottom:0pt;margin-top:153.4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Media en Creatieve Industrie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Rijnstraat 50 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ostbus 16375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500 BJ 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90"/>
                              <w:rPr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www.rijksoverheid.nl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HuisstijlKopje"/>
                              <w:rPr>
                                <w:b w:val="false"/>
                                <w:b w:val="false"/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Onze referenti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13"/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Bijlage(n)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fldChar w:fldCharType="begin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instrText xml:space="preserve"> DOCPROPERTY "E-doc documentnummer"</w:instrTex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separate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157706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HuisstijlKopje"/>
                              <w:rPr>
                                <w:b w:val="false"/>
                                <w:b w:val="false"/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lang w:val="en-US" w:eastAsia="nl-NL"/>
                              </w:rPr>
                              <w:t>Uw referentie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9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29 3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de minister van Onderwijs, Cultuur en Wetenschap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andaardtekst"/>
        <w:rPr>
          <w:sz w:val="18"/>
          <w:szCs w:val="18"/>
        </w:rPr>
      </w:pPr>
      <w:r>
        <w:rPr>
          <w:sz w:val="18"/>
          <w:szCs w:val="18"/>
        </w:rPr>
        <w:t>dr. Jet Bussemak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18" w:gutter="0" w:header="2625" w:top="2682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8"/>
      <w:gridCol w:w="2279"/>
    </w:tblGrid>
    <w:tr>
      <w:trPr>
        <w:trHeight w:val="357" w:hRule="exact"/>
      </w:trPr>
      <w:tc>
        <w:tcPr>
          <w:tcW w:w="7598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279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0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9"/>
      <w:gridCol w:w="2168"/>
    </w:tblGrid>
    <w:tr>
      <w:trPr>
        <w:trHeight w:val="357" w:hRule="exact"/>
      </w:trPr>
      <w:tc>
        <w:tcPr>
          <w:tcW w:w="7709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168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1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41695</wp:posOffset>
              </wp:positionH>
              <wp:positionV relativeFrom="page">
                <wp:posOffset>1948180</wp:posOffset>
              </wp:positionV>
              <wp:extent cx="1371600" cy="209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00"/>
                          </w:tblGrid>
                          <w:tr>
                            <w:trPr/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Colofonkop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ze referentie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 w:before="0" w:after="90"/>
                                  <w:rPr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instrText xml:space="preserve"> DOCPROPERTY "E-doc documentnummer"</w:instrTex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t>1157706</w: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59" w:hRule="atLeast"/>
                            </w:trPr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180"/>
                                  <w:rPr>
                                    <w:i/>
                                    <w:i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i/>
                                    <w:sz w:val="13"/>
                                    <w:szCs w:val="13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3.4pt;mso-position-vertical-relative:page;margin-left:467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00"/>
                    </w:tblGrid>
                    <w:tr>
                      <w:trPr/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Colofonkop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ze referentie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90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zCs w:val="13"/>
                            </w:rPr>
                            <w:instrText xml:space="preserve"> DOCPROPERTY "E-doc documentnummer"</w:instrTex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zCs w:val="13"/>
                            </w:rPr>
                            <w:t>1157706</w: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59" w:hRule="atLeast"/>
                      </w:trPr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180"/>
                            <w:rPr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i/>
                              <w:sz w:val="13"/>
                              <w:szCs w:val="13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4025265" cy="17462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47925" cy="1657350"/>
                                      <wp:effectExtent l="0" t="0" r="0" b="0"/>
                                      <wp:docPr id="4" name="Afbeelding 88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88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2" r="-15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47925" cy="1657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137.5pt;mso-wrap-distance-left:9.05pt;mso-wrap-distance-right:9.05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47925" cy="1657350"/>
                                <wp:effectExtent l="0" t="0" r="0" b="0"/>
                                <wp:docPr id="5" name="Afbeelding 88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88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2" r="-1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7925" cy="1657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 w:before="0" w:after="20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572" w:hRule="exact"/>
      </w:trPr>
      <w:tc>
        <w:tcPr>
          <w:tcW w:w="7520" w:type="dxa"/>
          <w:tcBorders/>
        </w:tcPr>
        <w:p>
          <w:pPr>
            <w:pStyle w:val="HuisstijlAdres"/>
            <w:spacing w:before="0" w:after="0"/>
            <w:rPr>
              <w:lang w:val="nl-NL"/>
            </w:rPr>
          </w:pPr>
          <w:r>
            <w:rPr>
              <w:lang w:val="nl-NL"/>
            </w:rPr>
            <w:t xml:space="preserve">&gt;Retouradres Postbus 16375 2500 BJ Den Haag </w:t>
          </w:r>
        </w:p>
      </w:tc>
    </w:tr>
    <w:tr>
      <w:trPr>
        <w:trHeight w:val="238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</w:tr>
    <w:tr>
      <w:trPr>
        <w:trHeight w:val="1520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077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lofonkop">
    <w:name w:val="Colofonkop"/>
    <w:basedOn w:val="Normal"/>
    <w:qFormat/>
    <w:pPr>
      <w:spacing w:lineRule="exact" w:line="180"/>
    </w:pPr>
    <w:rPr>
      <w:b/>
      <w:sz w:val="13"/>
      <w:szCs w:val="13"/>
    </w:rPr>
  </w:style>
  <w:style w:type="paragraph" w:styleId="Standaardtekstvetpagebreak">
    <w:name w:val="standaard-tekst-vet-pagebreak"/>
    <w:basedOn w:val="Normal"/>
    <w:next w:val="Normal"/>
    <w:qFormat/>
    <w:pPr>
      <w:pageBreakBefore/>
      <w:autoSpaceDE w:val="false"/>
    </w:pPr>
    <w:rPr>
      <w:b/>
      <w:szCs w:val="18"/>
    </w:rPr>
  </w:style>
  <w:style w:type="paragraph" w:styleId="Standaardtekst">
    <w:name w:val="standaard-teks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29:00Z</dcterms:created>
  <dc:creator/>
  <dc:description>------------------------</dc:description>
  <dc:language>en-US</dc:language>
  <cp:lastModifiedBy/>
  <cp:lastPrinted>1901-01-01T00:00:00Z</cp:lastPrinted>
  <dcterms:modified xsi:type="dcterms:W3CDTF">2017-03-03T14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Tamin, S.</vt:lpwstr>
  </property>
  <property fmtid="{D5CDD505-2E9C-101B-9397-08002B2CF9AE}" pid="4" name="E-doc documentnummer">
    <vt:lpwstr>1157706</vt:lpwstr>
  </property>
  <property fmtid="{D5CDD505-2E9C-101B-9397-08002B2CF9AE}" pid="5" name="Gereserveerd">
    <vt:lpwstr>1</vt:lpwstr>
  </property>
  <property fmtid="{D5CDD505-2E9C-101B-9397-08002B2CF9AE}" pid="6" name="GereserveerdDoor">
    <vt:lpwstr>TAMS2106</vt:lpwstr>
  </property>
  <property fmtid="{D5CDD505-2E9C-101B-9397-08002B2CF9AE}" pid="7" name="_SD_MetaData">
    <vt:lpwstr>_SD_MetaData</vt:lpwstr>
  </property>
</Properties>
</file>