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1 maart 2017</w:t>
            </w:r>
          </w:p>
        </w:tc>
      </w:tr>
      <w:tr>
        <w:trPr>
          <w:trHeight w:val="368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Antwoord op feitelijke vragen over de beleidsreactie over de BIT-toets Doorontwikkelen BR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Cs w:val="18"/>
        </w:rPr>
      </w:pPr>
      <w:r>
        <w:rPr>
          <w:szCs w:val="18"/>
        </w:rPr>
        <w:t>Hierbij zenden wij u het antwoord op de vragen over de brief van 3 juni 2016 inzake de BIT-toets op Doorontwikkelen BRON : modernisering gegevenslevering tussen onderwijsinstellingen en BRON (Kamerstuk 26 643, nr. 412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07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Doorontwikkelen BRON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  <w:lang w:val="nl-NL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nl-NL"/>
                                      </w:rPr>
                                      <w:t>www.rijksoverheid.nl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instrText xml:space="preserve"> DOCPROPERTY "E-doc documentnummer"</w:instrTex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095003</w:t>
                                  </w: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90" w:leader="none"/>
                                    </w:tabs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Uw brie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90" w:leader="none"/>
                                    </w:tabs>
                                    <w:spacing w:lineRule="exact" w:line="180" w:before="0" w:after="92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6 september 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Uw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26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Bijlag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3.1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Doorontwikkelen BRON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  <w:lang w:val="nl-N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lang w:val="nl-NL"/>
                                </w:rPr>
                                <w:t>www.rijksoverheid.nl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 w:before="0" w:after="90"/>
                              <w:rPr>
                                <w:sz w:val="13"/>
                                <w:szCs w:val="13"/>
                                <w:lang w:val="nl-NL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val="nl-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fldChar w:fldCharType="begin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instrText xml:space="preserve"> DOCPROPERTY "E-doc documentnummer"</w:instrTex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separate"/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1095003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9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Uw brie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90" w:leader="none"/>
                              </w:tabs>
                              <w:spacing w:lineRule="exact" w:line="180" w:before="0" w:after="92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6 september 201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Uw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26643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de minister van Onderwijs, Cultuur en Wetenschap,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r. Jet Bussemaker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  <w:t>de staatssecretaris van Onderwijs, Cultuur en Wetenschap,</w:t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Standaardtekst"/>
        <w:rPr>
          <w:sz w:val="18"/>
          <w:szCs w:val="18"/>
        </w:rPr>
      </w:pPr>
      <w:r>
        <w:rPr>
          <w:sz w:val="18"/>
          <w:szCs w:val="18"/>
        </w:rPr>
        <w:t>Sander Dekke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180" w:before="0" w:after="9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instrText xml:space="preserve"> DOCPROPERTY "E-doc documentnummer"</w:instrTex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t>1095003</w:t>
                                </w:r>
                                <w:r>
                                  <w:rPr>
                                    <w:sz w:val="13"/>
                                    <w:szCs w:val="13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i/>
                                    <w:i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i/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Normal"/>
                            <w:spacing w:lineRule="exact" w:line="180" w:before="0" w:after="9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  <w:fldChar w:fldCharType="begin"/>
                          </w:r>
                          <w:r>
                            <w:rPr>
                              <w:sz w:val="13"/>
                              <w:szCs w:val="13"/>
                            </w:rPr>
                            <w:instrText xml:space="preserve"> DOCPROPERTY "E-doc documentnummer"</w:instrTex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separate"/>
                          </w:r>
                          <w:r>
                            <w:rPr>
                              <w:sz w:val="13"/>
                              <w:szCs w:val="13"/>
                            </w:rPr>
                            <w:t>1095003</w:t>
                          </w:r>
                          <w:r>
                            <w:rPr>
                              <w:sz w:val="13"/>
                              <w:szCs w:val="13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i/>
                              <w:i/>
                              <w:sz w:val="13"/>
                              <w:szCs w:val="13"/>
                            </w:rPr>
                          </w:pPr>
                          <w:r>
                            <w:rPr>
                              <w:i/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Afbeelding 4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4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Afbeelding 4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4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>
              <w:lang w:val="nl-NL"/>
            </w:rPr>
          </w:pPr>
          <w:r>
            <w:rPr>
              <w:lang w:val="nl-NL"/>
            </w:rPr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Pagebreak">
    <w:name w:val="pagebreak"/>
    <w:basedOn w:val="Normal"/>
    <w:next w:val="Normal"/>
    <w:qFormat/>
    <w:pPr>
      <w:pageBreakBefore/>
      <w:autoSpaceDE w:val="false"/>
    </w:pPr>
    <w:rPr>
      <w:szCs w:val="18"/>
    </w:rPr>
  </w:style>
  <w:style w:type="paragraph" w:styleId="Standaardtekst">
    <w:name w:val="standaard-teks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jksoverheid.nl/" TargetMode="External"/><Relationship Id="rId3" Type="http://schemas.openxmlformats.org/officeDocument/2006/relationships/hyperlink" Target="http://www.rijksoverheid.n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3:00Z</dcterms:created>
  <dc:creator/>
  <dc:description>------------------------</dc:description>
  <dc:language>en-US</dc:language>
  <cp:lastModifiedBy/>
  <cp:lastPrinted>1901-01-01T00:00:00Z</cp:lastPrinted>
  <dcterms:modified xsi:type="dcterms:W3CDTF">2017-03-01T13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Collaris T.</vt:lpwstr>
  </property>
  <property fmtid="{D5CDD505-2E9C-101B-9397-08002B2CF9AE}" pid="4" name="E-doc documentnummer">
    <vt:lpwstr>1095003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_SD_MetaData">
    <vt:lpwstr>_SD_MetaData</vt:lpwstr>
  </property>
</Properties>
</file>