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9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7 januari 2017</w:t>
            </w:r>
          </w:p>
        </w:tc>
      </w:tr>
      <w:tr>
        <w:trPr>
          <w:trHeight w:val="368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Schriftelijk overleg over Voortgangsrapportage Aanpak Regeldruk Onderwijs 2015-20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 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 xml:space="preserve">Postbus 20018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</w:t>
            </w:r>
            <w:r>
              <w:rPr>
                <w:rFonts w:cs="Verdana"/>
                <w:color w:val="FFFFFF"/>
                <w:sz w:val="18"/>
                <w:szCs w:val="24"/>
                <w:lang w:val="nl-NL" w:bidi="ar-SA"/>
              </w:rPr>
              <w:t>..</w:t>
            </w:r>
            <w:r>
              <w:rPr>
                <w:rFonts w:cs="Verdana"/>
                <w:sz w:val="18"/>
                <w:szCs w:val="24"/>
                <w:lang w:val="nl-NL" w:bidi="ar-SA"/>
              </w:rPr>
              <w:t>DEN HAA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Hierbij zenden wij u de reactie op het verslag van het schriftelijk overleg van uw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87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8778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HuisstijlKopj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Bijlagen</w:t>
                                  </w:r>
                                </w:p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nl-N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8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138778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HuisstijlKopj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Bijlagen</w:t>
                            </w:r>
                          </w:p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lang w:val="nl-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amer naar aanleiding van de brief d.d. 16 december 2016 inzake de Voortgangsrapportage Aanpak Regeldruk Onderwijs 2015-2016 (Kamerstukken II 2016/17, 29 546, nr. 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Onderwijs, Cultuur en Wetenscha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et Buss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Onderwijs, Cultuur en Wetenscha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er Dek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1138778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1138778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4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4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4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4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56:00Z</dcterms:created>
  <dc:creator/>
  <dc:description>------------------------</dc:description>
  <dc:language>en-US</dc:language>
  <cp:lastModifiedBy/>
  <cp:lastPrinted>1901-01-01T00:00:00Z</cp:lastPrinted>
  <dcterms:modified xsi:type="dcterms:W3CDTF">2017-02-27T14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Collaris T.</vt:lpwstr>
  </property>
  <property fmtid="{D5CDD505-2E9C-101B-9397-08002B2CF9AE}" pid="4" name="E-doc documentnummer">
    <vt:lpwstr>1138778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_SD_MetaData">
    <vt:lpwstr>_SD_MetaData</vt:lpwstr>
  </property>
</Properties>
</file>