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febr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5 van het Burgerlijk Wetboek in verband met het verbeteren van het functioneren van verenigingen van eigenaars (Wet verbetering functioneren verenigingen van eigenaa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aanvullende voorschriften neer te leggen in Boek 5 van het Burgerlijk Wetboek ten behoeve van het verbeteren van het functioneren van verenigingen van eigenaars daaronder mede begrepen het verbeteren van mogelijkheden tot het aangaan van overeenkomsten van geldlening door verenigingen van eigenaar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5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vijfde lid wordt een volzin toegevoegd, luidende: </w:t>
      </w:r>
    </w:p>
    <w:p>
      <w:pPr>
        <w:pStyle w:val="Normal"/>
        <w:ind w:firstLine="284"/>
        <w:rPr/>
      </w:pPr>
      <w:r>
        <w:rPr>
          <w:rFonts w:cs="Times New Roman" w:ascii="Times New Roman" w:hAnsi="Times New Roman"/>
          <w:sz w:val="24"/>
        </w:rPr>
        <w:t>Indien de schuld een geldlening is als bedoeld in artikel 126 lid 4, wordt in het geval van overgang onder bijzondere titel of toedeling van een appartementsrecht de appartementseigenaar bij de overdracht of toedeling ontslagen uit zijn aansprakelijkheid voor die schuld, voor zover ten aanzien van die schuld overeenkomstig artikel 122 lid 5 aan de aldaar bedoelde verkrijger opgave is ged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het vijfde lid wordt een lid toegevoegd, luidende: </w:t>
      </w:r>
    </w:p>
    <w:p>
      <w:pPr>
        <w:pStyle w:val="Normal"/>
        <w:ind w:firstLine="284"/>
        <w:rPr/>
      </w:pPr>
      <w:r>
        <w:rPr>
          <w:rFonts w:cs="Times New Roman" w:ascii="Times New Roman" w:hAnsi="Times New Roman"/>
          <w:sz w:val="24"/>
        </w:rPr>
        <w:t>6. Voor de toepassing van de leden 2 en 3 is de uit een geldlening als bedoeld in artikel 126 lid 4 voortvloeiende schuld deelb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eerste volzin, wordt de zinsnede “die met betrekking tot de in lid 3 genoemde bijdragen waarvoor de verkrijger aansprakelijk zal zijn, een opgave inhoudt van hetgeen de betrokken appartementseigenaar op de dag van de overdracht of toedeling aan de vereniging schuldig is” vervangen door: die met betrekking tot de in lid 3 genoemde bijdragen en de in artikel 113 lid 2 en lid 5 genoemde schulden waarvoor de verkrijger aansprakelijk zal zijn, een opgave inhoudt van hetgeen de betrokken appartementseigenaar op de dag van de overdracht of toedeling aan de vereniging schuldig is en van hetgeen waarvoor de betrokken appartementseigenaar op de dag van de overdracht of toedeling aansprakelijk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jfde lid, tweede volzin, wordt na ‘De verkrijger is jegens de vereniging,” ingevoegd: en wat betreft de op grond van artikel 126 lid 4 aangegane lening tevens jegens de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de omvang van het reservefonds van de vereniging, bedoeld in artikel 126 lid 1” vervangen door: de  omvang van het reservefonds, bedoeld in artikel 126 lid 1, en van de schulden van de veren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vierde lid van artikel 123 wordt “Artikel 122 is van overeenkomstige toepassing” vervangen door: Artikel 122 en artikel 113 lid 5, tweede volzi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tweede tot en met vierde lid tot vierde tot en met zevende lid worden na het eerste lid drie leden ingevoegd, luidende:</w:t>
      </w:r>
    </w:p>
    <w:p>
      <w:pPr>
        <w:pStyle w:val="Normal"/>
        <w:ind w:firstLine="284"/>
        <w:rPr>
          <w:rFonts w:ascii="Times New Roman" w:hAnsi="Times New Roman" w:cs="Times New Roman"/>
          <w:sz w:val="24"/>
        </w:rPr>
      </w:pPr>
      <w:r>
        <w:rPr>
          <w:rFonts w:cs="Times New Roman" w:ascii="Times New Roman" w:hAnsi="Times New Roman"/>
          <w:sz w:val="24"/>
        </w:rPr>
        <w:t>2. De jaarlijkse reservering ten behoeve van het reservefonds, bedoeld in het vorige lid, bedraagt ten aanzien van een voor bewoning bestemd gebouw, met inbegrip van een gebouw dat gedeeltelijk voor bewoning is bestemd:</w:t>
      </w:r>
    </w:p>
    <w:p>
      <w:pPr>
        <w:pStyle w:val="Normal"/>
        <w:ind w:firstLine="284"/>
        <w:rPr>
          <w:rFonts w:ascii="Times New Roman" w:hAnsi="Times New Roman" w:cs="Times New Roman"/>
          <w:sz w:val="24"/>
        </w:rPr>
      </w:pPr>
      <w:r>
        <w:rPr>
          <w:rFonts w:cs="Times New Roman" w:ascii="Times New Roman" w:hAnsi="Times New Roman"/>
          <w:sz w:val="24"/>
        </w:rPr>
        <w:t>a. ten minste het bedrag dat is vastgesteld door de vergadering van eigenaars ter uitvoering van een door de vergadering van eigenaars vastgesteld onderhoudsplan van ten hoogste vijf jaren oud ten aanzien van de gedeelten die niet bestemd zijn om als afzonderlijk geheel te worden gebruikt, dat betrekking heeft op een periode van ten minste tien jaar en waarin de benodigde onderhouds- en herstelwerkzaamheden alsmede de geplande vernieuwingen zijn opgenomen daaronder mede begrepen een berekening van de aan die werkzaamheden en vernieuwingen verbonden kosten en een gelijkmatige toerekening van die kosten aan de onderscheiden jaren; of</w:t>
      </w:r>
    </w:p>
    <w:p>
      <w:pPr>
        <w:pStyle w:val="Normal"/>
        <w:ind w:firstLine="284"/>
        <w:rPr>
          <w:rFonts w:ascii="Times New Roman" w:hAnsi="Times New Roman" w:cs="Times New Roman"/>
          <w:sz w:val="24"/>
        </w:rPr>
      </w:pPr>
      <w:r>
        <w:rPr>
          <w:rFonts w:cs="Times New Roman" w:ascii="Times New Roman" w:hAnsi="Times New Roman"/>
          <w:sz w:val="24"/>
        </w:rPr>
        <w:t>b. ten minste 0,5% procent van de herbouwwaarde van het gebouw.</w:t>
      </w:r>
    </w:p>
    <w:p>
      <w:pPr>
        <w:pStyle w:val="Normal"/>
        <w:ind w:firstLine="284"/>
        <w:rPr>
          <w:rFonts w:ascii="Times New Roman" w:hAnsi="Times New Roman" w:cs="Times New Roman"/>
          <w:sz w:val="24"/>
        </w:rPr>
      </w:pPr>
      <w:r>
        <w:rPr>
          <w:rFonts w:cs="Times New Roman" w:ascii="Times New Roman" w:hAnsi="Times New Roman"/>
          <w:sz w:val="24"/>
        </w:rPr>
        <w:t>3. In een reservefonds ten aanzien van een gebouw als bedoeld in het vorige lid, aanhef, worden de bijdragen gedeponeerd op een afzonderlijke betaalrekening of spaarrekening als bedoeld in artikel 1:1 van de Wet op het financieel toezicht, ten name van de vereniging van eigenaars. Van de vorige volzin kan slechts worden afgeweken bij reglement, bij besluit van de vergadering van eigenaars, genomen met een meerderheid van ten minste vier vijfde van het aantal stemmen dat aan de appartementseigenaars toekomt, of door middel van het ten behoeve van de bijdragen verstrekken van een bankgarantie ten name van de vereniging van eigenaars.</w:t>
      </w:r>
    </w:p>
    <w:p>
      <w:pPr>
        <w:pStyle w:val="Normal"/>
        <w:ind w:firstLine="284"/>
        <w:rPr/>
      </w:pPr>
      <w:r>
        <w:rPr>
          <w:rFonts w:cs="Times New Roman" w:ascii="Times New Roman" w:hAnsi="Times New Roman"/>
          <w:sz w:val="24"/>
        </w:rPr>
        <w:t xml:space="preserve">4. Tenzij het reglement uitdrukkelijk anders bepaalt, is de vereniging bevoegd een overeenkomst van geldlening aan te ga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2. In het vijfde lid wordt na “tweederde deel van de appartementsrechten” ingevoegd:, daaronder mede begrepen het aan die appartementsrechten verbonden aantal ste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72 van de Overgangswet nieuw Burgerlijk Wetboek worden onder vernummering van het zevende lid tot negende lid na het zesde lid twee nieuwe leden ingevoegd, luidende:</w:t>
      </w:r>
    </w:p>
    <w:p>
      <w:pPr>
        <w:pStyle w:val="Normal"/>
        <w:ind w:firstLine="284"/>
        <w:rPr/>
      </w:pPr>
      <w:r>
        <w:rPr>
          <w:rFonts w:cs="Times New Roman" w:ascii="Times New Roman" w:hAnsi="Times New Roman"/>
          <w:sz w:val="24"/>
        </w:rPr>
        <w:t>7. Op verenigingen van eigenaars die op het tijdstip van het in werking treden van de Wet verbetering functioneren verenigingen van eigenaars niet de in artikel 126 lid 2 en lid 3 van Boek 5 bedoelde jaarlijkse reservering ten behoeve van het reservefonds doen, is die bepaling gedurende drie jaren na dat tijdstip niet van toepassing.</w:t>
      </w:r>
    </w:p>
    <w:p>
      <w:pPr>
        <w:pStyle w:val="Normal"/>
        <w:ind w:firstLine="284"/>
        <w:rPr>
          <w:rFonts w:ascii="Times New Roman" w:hAnsi="Times New Roman" w:cs="Times New Roman"/>
          <w:sz w:val="24"/>
        </w:rPr>
      </w:pPr>
      <w:r>
        <w:rPr>
          <w:rFonts w:cs="Times New Roman" w:ascii="Times New Roman" w:hAnsi="Times New Roman"/>
          <w:sz w:val="24"/>
        </w:rPr>
        <w:t>8. Op de rechtsverhouding tussen verenigingen van eigenaars en derden die voor het tijdstip van het in werking treden van de Wet verbetering functioneren verenigingen van eigenaars een overeenkomst van geldlening hebben gesloten, blijven de artikelen 113 leden 5 en 6, 122 lid 2, tweede volzin, van toepassing zoals deze luidden voor inwerkingtreding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verbetering functioneren verenigingen van eigena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0:00Z</dcterms:created>
  <dc:creator/>
  <dc:description>------------------------</dc:description>
  <dc:language>en-US</dc:language>
  <cp:lastModifiedBy/>
  <cp:lastPrinted>2009-12-07T16:10:00Z</cp:lastPrinted>
  <dcterms:modified xsi:type="dcterms:W3CDTF">2017-02-22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